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ária Út Közhasznú Egyesüle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ÖZHASZNÚSÁG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ELEN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2011.évrő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ia Út Közhasznú Egyesül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apítás éve: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írósági bejegyzés száma: 4.Pk. 60070/2006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lye: Veszprém</w:t>
      </w:r>
    </w:p>
    <w:p>
      <w:pPr>
        <w:pStyle w:val="Normal"/>
        <w:jc w:val="both"/>
        <w:rPr/>
      </w:pPr>
      <w:r>
        <w:rPr>
          <w:rFonts w:cs="Arial" w:ascii="Arial" w:hAnsi="Arial"/>
        </w:rPr>
        <w:t>Közhasznúsági bejegyzés száma: 4.Pk..60070/2006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lte: 2006.05.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mlavezető pénzintézet: K&amp;H Bank  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ámlaszám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404041-00006690-0000000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404041-49575157-5349103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404041-49575157-5349106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404041-49575157-5349102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404041-49575157-5349105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404041-49575157-5349104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404041-49575157-5349107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404041-00019094-00000007</w:t>
      </w:r>
    </w:p>
    <w:p>
      <w:pPr>
        <w:pStyle w:val="Normal"/>
        <w:jc w:val="both"/>
        <w:rPr/>
      </w:pPr>
      <w:r>
        <w:rPr>
          <w:rFonts w:cs="Arial" w:ascii="Arial" w:hAnsi="Arial"/>
        </w:rPr>
        <w:t>Adószám: 18939963-1-19</w:t>
      </w:r>
    </w:p>
    <w:p>
      <w:pPr>
        <w:pStyle w:val="Normal"/>
        <w:jc w:val="both"/>
        <w:rPr/>
      </w:pPr>
      <w:r>
        <w:rPr>
          <w:rFonts w:cs="Arial" w:ascii="Arial" w:hAnsi="Arial"/>
        </w:rPr>
        <w:t>Székhely: 8200 Veszprém, Házgyári u.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velezési cím: 8200 Veszprém, Házgyári u.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: 88/567-8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pviselő: Dr. Szabó Tamás (8220 Balatonalmádi, Bokréta u.1.)</w:t>
      </w:r>
    </w:p>
    <w:p>
      <w:pPr>
        <w:pStyle w:val="Normal"/>
        <w:rPr/>
      </w:pPr>
      <w:r>
        <w:rPr>
          <w:rFonts w:cs="Arial" w:ascii="Arial" w:hAnsi="Arial"/>
        </w:rPr>
        <w:t>Könyvvezetés módja: Kettős könyve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számolási kötelezettségének közhasznú egyszerűsített éves beszámoló készítésével tesz eleget, a számviteli. tv. és az egyéb szervezetek beszámoló készítéséről szóló 224/2000. (XII.19.) Korm. Rendelet 4. sz. és 6 sz. melléklete szerint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 SZÁMVITELI BESZÁMOL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nzügyi beszámol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11. 01. 01. – 2011. 12.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vétele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sszeg Ft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ományo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 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JA 1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 78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NCA Pályá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AOP Pályá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558 3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00 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díj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ok hozzájárulá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 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őgazdaságok hozzájárulá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énzügyi műveletek bevétele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44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yéb bevéte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vétel összesen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623 74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1800"/>
      </w:tblGrid>
      <w:tr>
        <w:trPr>
          <w:tblHeader w:val="true"/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iadáso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 Ft.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yagkölts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93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bevett szolgáltatások érté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81 426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gyéb szolgálta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 479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költs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40 0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ellegű egyéb kifizetés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1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járulék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 8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csökkenési leír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61 48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ítványi támoga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ki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adások össze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 373 32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RÓ PÉNZKÉSZLET      3 183 7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bbő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énztár </w:t>
        <w:tab/>
        <w:t xml:space="preserve">                            1.625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nkszámla (főszámla)   2 374 292 Ft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- értékpapír</w:t>
        <w:tab/>
        <w:t xml:space="preserve">                          28 946 Ft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ttős könyvvitelt vezető közhasznú egyéb szervezet egyszerűsített beszámolójának eredmény kimutatása 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1386"/>
        <w:gridCol w:w="39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66"/>
        <w:gridCol w:w="1003"/>
        <w:gridCol w:w="1067"/>
      </w:tblGrid>
      <w:tr>
        <w:trPr>
          <w:trHeight w:val="70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telszám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 tétel megnevezése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őző év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ző év(ek) módosításai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év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5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 közhasznú tevékenység bevétele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83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623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hasznú célú működésre kapott támogatás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pítótól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ponti költségvetésből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i önkormányzattól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33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ázati úton elnyert támogatás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58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özhasznú tevékenységből származó bevétel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díjból származó bevétel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bevétel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llalkozási tevékenység bevétele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 bevétel ( A+B )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8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623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zhasznú tevékenység ráfordításai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1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373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gjellegű ráfordítások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 5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6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élyi jellegű ráfordítások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 7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28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tékcsökkenési leírás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61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ráfordítások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ügyi műveletek ráfordításai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dkívüli ráfordítások 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llalkozási tevékenység ráfordításai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gjellegű ráfordítások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élyi jellegű ráfordítások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tékcsökkenési leírás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ráfordítások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ügyi műveletek ráfordításai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dkívüli ráfordítások 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 ráfordítás (D+E)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1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373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</w:t>
            </w:r>
          </w:p>
        </w:tc>
        <w:tc>
          <w:tcPr>
            <w:tcW w:w="5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ózás előtti vállalkozási eredmény (B-E)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ófizetési kötelezettség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rgyévi vállalkozási eredmény (G-H)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rgyévi közhasznú eredmény (A-D)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6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 75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right="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adat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.</w:t>
            </w:r>
            <w:r>
              <w:rPr>
                <w:rFonts w:cs="Arial" w:ascii="Arial" w:hAnsi="Arial"/>
              </w:rPr>
              <w:t xml:space="preserve"> Személyi jellegű ráfordításo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28 01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költsé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40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</w:rPr>
              <w:t>ebből:      - megbízási díja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zteletdíja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ellegű egyéb kifizetése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1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járuléko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 8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B.</w:t>
            </w:r>
            <w:r>
              <w:rPr>
                <w:rFonts w:cs="Arial" w:ascii="Arial" w:hAnsi="Arial"/>
              </w:rPr>
              <w:t xml:space="preserve"> A szervezet által nyújtott támogatások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bből: a kötelezettségként elszámolt és továbbutalt, illetve        átadott támogatá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1123"/>
        <w:gridCol w:w="362"/>
        <w:gridCol w:w="1276"/>
        <w:gridCol w:w="163"/>
        <w:gridCol w:w="1396"/>
        <w:gridCol w:w="1701"/>
        <w:gridCol w:w="38"/>
      </w:tblGrid>
      <w:tr>
        <w:trPr>
          <w:trHeight w:val="300" w:hRule="atLeast"/>
        </w:trPr>
        <w:tc>
          <w:tcPr>
            <w:tcW w:w="908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8"/>
                <w:szCs w:val="28"/>
              </w:rPr>
              <w:t>Kimutatás a 2010. évben befolyt APEH 1% felhasználásró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ámogatás összeg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Változá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ámogatott cél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Előző é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árgy é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F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űködésre felhasznált összeg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9 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4 0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7 %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4 79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Cél szerinti tevékenységre felhasznált összeg (imakönyv nyomtatása)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0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89 3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62 %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9 1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árgy évben cél szerinti tevékenységre felhasznált előző évi tartalék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4 6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4 6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artalékolt összeg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4 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74 6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Összesen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64 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87 9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5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3 90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Kettős könyvvitelt vezető közhasznú egyéb szervezet egyszerűsített beszámolójának mérlege 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760"/>
        <w:gridCol w:w="1003"/>
        <w:gridCol w:w="1092"/>
      </w:tblGrid>
      <w:tr>
        <w:trPr>
          <w:trHeight w:val="525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KÖZÖK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őző év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ző év(ek) módosításai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év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Befektetett eszközök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58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919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Immateriális java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5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Tárgyi eszközö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74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Befektetett pénzügyi eszközö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Forgóeszközök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979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392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Készlete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 1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8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övetelése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Értékpapíro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Pénzeszközök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39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5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Aktív időbeli elhatárolások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ZKÖZÖK ÖSSZESEN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 56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7 312</w:t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RÁSOK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őző év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ző év(ek) módosításai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év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 Saját tőke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32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0 119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Induló tőke / Jegyzett tők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Tőkeváltozás/ Eredmény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1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Lekötött tartalé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Értékelési tartalé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Tárgyévi eredmény alaptevékenységbő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özhasznú tervékenységből)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368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75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Tárgyévi eredmény vállalkozási tevékenységbő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Tartalék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 Céltartaléko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 Kötelezettsége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67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908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Hátrasorolt kötelezettségek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Hosszú lejáratú kötelezettség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 Rövid lejáratú kötelezettségek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8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08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 Passzív időbeli elhatárolások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 257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 523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RÁSOK ÖSSZESEN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 56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31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A KÖLTSÉGVETÉSI TÁMOGATÁSOK FELHASZNÁL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gyesületünk 2011-ben NCA pályázaton 400.000 Ft támogatásban részesült. A támogatás felhasználásának részletezé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inációs munkák elvégzé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88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bé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1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 az ÉAOP 2.1.1/B pályázaton nyert támogatásból 13.773.113 Ft  kiutalásban részesült, támogatás felhasználásának részletezé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1418"/>
      </w:tblGrid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lap fejlesztés és tartalomfeltöl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65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T Térinformatikai Zarándok-szolgáltatások szoft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11 521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top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63 55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6 336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édi munkadí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75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menedzsment munkadí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84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48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omtat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0 188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lap fejlesztés és tartalomfeltöl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913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8 73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nyképez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192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ktafon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876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ándokút katasz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419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ai mu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 175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vonal járhatósá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221 525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F tábl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0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bízási dí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4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773 11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mogatás a passzív időbeli elhatárolások között halasztott bevételként került elszámolásra, a támogatás intenzitása 89%-os. A halasztott bevétel a költségek felmerülésével arányosan feloldásra kerülte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számolt értékcsökkené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5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305"/>
        <w:gridCol w:w="1395"/>
        <w:gridCol w:w="1440"/>
        <w:gridCol w:w="1260"/>
        <w:gridCol w:w="1440"/>
        <w:gridCol w:w="1080"/>
      </w:tblGrid>
      <w:tr>
        <w:trPr>
          <w:trHeight w:val="52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ó érték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uttó érték 89 %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-ben elszámolt éc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számolt écs 8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-ben elszámolt éc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%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T Térinformatikai Zarándok-szolgáltatások szoftve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44 4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11 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3 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7 23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S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7 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8 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7 8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 1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08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topok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5 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3 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 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97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ve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1 9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6 3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369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3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0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0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omtat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8 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 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2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nyképez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6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1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ktafonok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87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4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87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zközök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971 281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764 44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90 05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15 1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398 30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34 49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 költség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9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980"/>
        <w:gridCol w:w="1440"/>
      </w:tblGrid>
      <w:tr>
        <w:trPr>
          <w:trHeight w:val="52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 %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lap fejlesztés és tartalomfeltöltés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 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65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é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75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menedzsmen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84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lap fejlesztés és tartalomfeltölté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91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ándokút kataszt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 8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41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afikai mun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 17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vonal járhatósá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2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 52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F táblá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000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gbízási díj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400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504 1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008 67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 KIMUTATÁS A VAGYON FELHASZNÁL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960"/>
        <w:gridCol w:w="711"/>
        <w:gridCol w:w="1560"/>
        <w:gridCol w:w="163"/>
        <w:gridCol w:w="1254"/>
        <w:gridCol w:w="1559"/>
        <w:gridCol w:w="511"/>
      </w:tblGrid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Befektetett eszközö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</w:r>
          </w:p>
        </w:tc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3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 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Bruttó érték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Nettó érték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Előző é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Tárgy év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Előző é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Tárgy év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Immateriális javak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 9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5 066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 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3 345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Tárgyi eszközök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6 6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6 9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 7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8 57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Befektetett p.ü. eszközök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>Összesen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>10 6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>22 0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>8 5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>11 91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Forgóeszközök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 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Előző é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Tárgy é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%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Készletek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 1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9,5 %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 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40,4 %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Követelések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 </w:t>
            </w:r>
            <w:r>
              <w:rPr>
                <w:rFonts w:cs="Calibri;Century Gothic" w:ascii="Calibri;Century Gothic" w:hAnsi="Calibri;Century Gothic"/>
                <w:color w:val="000000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0,1 %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0 %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Értékpapírok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 </w:t>
            </w:r>
            <w:r>
              <w:rPr>
                <w:rFonts w:cs="Calibri;Century Gothic" w:ascii="Calibri;Century Gothic" w:hAnsi="Calibri;Century Gothic"/>
                <w:color w:val="000000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0,1 %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 </w:t>
            </w:r>
            <w:r>
              <w:rPr>
                <w:rFonts w:cs="Calibri;Century Gothic" w:ascii="Calibri;Century Gothic" w:hAnsi="Calibri;Century Gothic"/>
                <w:color w:val="000000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0,5 %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énzeszközök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0 7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90,3 %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 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59,1 %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>Összesen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>22 9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>100 %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>5 3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>100 %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</w:r>
          </w:p>
        </w:tc>
      </w:tr>
      <w:tr>
        <w:trPr>
          <w:trHeight w:val="1006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 xml:space="preserve">A vagyon felhasználásával kapcsolatos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>kimutatás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 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Előző é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Tárgy é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%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zemélyi jellegű ráfordítás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5 7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56,3 %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 9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15,5 %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Anyagjellegű ráfordítás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 5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4,7 %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3 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52,6 %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Értékcsökkenési leírás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 </w:t>
            </w:r>
            <w:r>
              <w:rPr>
                <w:rFonts w:cs="Calibri;Century Gothic" w:ascii="Calibri;Century Gothic" w:hAnsi="Calibri;Century Gothic"/>
                <w:color w:val="000000"/>
              </w:rPr>
              <w:t>1 9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19,0%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8 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31,8 %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Egyéb költségek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 </w:t>
            </w:r>
            <w:r>
              <w:rPr>
                <w:rFonts w:cs="Calibri;Century Gothic" w:ascii="Calibri;Century Gothic" w:hAnsi="Calibri;Century Gothic"/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%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 </w:t>
            </w:r>
            <w:r>
              <w:rPr>
                <w:rFonts w:cs="Calibri;Century Gothic" w:ascii="Calibri;Century Gothic" w:hAnsi="Calibri;Century Gothic"/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%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Nyújtott támogatások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 </w:t>
            </w:r>
            <w:r>
              <w:rPr>
                <w:rFonts w:cs="Calibri;Century Gothic" w:ascii="Calibri;Century Gothic" w:hAnsi="Calibri;Century Gothic"/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%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 </w:t>
            </w:r>
            <w:r>
              <w:rPr>
                <w:rFonts w:cs="Calibri;Century Gothic" w:ascii="Calibri;Century Gothic" w:hAnsi="Calibri;Century Gothic"/>
                <w:color w:val="000000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0,1 %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>Összesen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>10 1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>100 %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>25 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>100 %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esületünk tevékenységéhez szükséges forrásokat a tagok által teljesített tagdíjak, támogatói pénzbeni adományok, térítés nélkül adott, készletek (értékesítési célú, fennálló készletértéke passzív időbeli elhatárolásként kimutatva), önkormányzatoktól kapott hozzájárulások és pályázaton nyert támogatások biztosították. Ezek közül a legjelentősebb az ÉAOP-2.1.1/b-2f-2009-0010 számú pályázat, melynek révén az Egyesület 13.773.113 Ft kiutalásban részesült a 2011. év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CÉL SZERINTI JUTTATÁS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esületünk által 2011-ban cél szerinti tevékenysége keretében nyújtott pénzbeli támogatás nem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KIMUTATÁS A KÖZPONTI KÖLTSÉGVETÉSI SZERVTŐL, AZ ELKÜLÖNÍTETT ÁLLAMI PÉNZALAPTÓL, A HELYI ÖNKORMÁNYZATTÓL, A KISEBBSÉGI TELEPÜLÉSI ÖNKORMÁNYZATTÓL, A TELEPÜLÉSI ÖNKORMÁNYZATOK TÁRSULÁSÁTÓL ÉS MINDEZEK SZERVEITŐL KAPOTT TÁMOGATÁSOK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1418"/>
      </w:tblGrid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imutatás elkülönített állami pénzalaptól kapott támogatásokró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A pályáz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AOP 2.1.1/B pályáz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773 113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173 11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esületünk 2008-ban több önkormányzatokkal és erdőgazdálkodással kötött konzorciumi megállapodást, melynek során a 2011-es évben az alábbi támogatások folytak 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9"/>
        <w:gridCol w:w="2835"/>
      </w:tblGrid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mogató nev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mogatás összege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onyerdő Zrt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llósemjén Önkormányza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19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VEZETŐ TISZTSÉGVISELŐKNEK NYÚJTOTT JUTTATÁS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ria út Közhasznú Egyesület kuratóriumának tagjai díjazásban nem részesül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KÖZHASZNÚ TEVÉKENYSÉGRŐL SZÓLÓ TARTALMI BESZÁMOL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Zarándoklatok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már hagyományos csoportos zarándoklatok mellett (pl. Budapest-Csiksomlyó, Esztergom-Máriacell) egyesületünk több új, remélhetőleg hagyományossá váló zarándoklatot tudott indítani 2011-ben: pl. Esztergom-Abasár, Márianosztra-Czestochowa, Pápa-Budapest, Szamosvár-Csíksomlyó közötti püspöki zarándoklat, ill. Csíksomlyó és Máriacell közötti kerékpáros zarándokla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szervezett zarándoklatok mellett egyre többen indultak útra egyéni szervezésben a Mária úton (pl. Czestochowa-Márianosztra, Czestochowa-Medjugorje, Bp-Máriacell), melyhez a segítséget a jelzett utak növekvő száma, a nyomtatott térképeken is megjelenő útvonalak, a zarándokok igényeit jobban kielégítő, megújult honlap, ill. a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honlapról letölthető GPS-trekkek adták.</w:t>
        <w:br/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Önkéntesség</w:t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 Önkéntes munka</w:t>
      </w:r>
    </w:p>
    <w:p>
      <w:pPr>
        <w:pStyle w:val="TextBody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, Jelzésfestés, egyéb útépítő munkák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. Piricsei jelzésfestő oktatótábor, Máriapócs környéki festés, börzsönyi festés, nógrádmarcali munkák, Budapest belvárosi szakasz megáldása, városligeti felfestés, mányi festés (Szent Jakab út egy része is erre halad: közös festés), Kőszegi festés Csepregi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felfestések mellett az út több pontján került kihelyezésre információs és tájékoztató tábla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., A Mária Út népszerűsítése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- Mária Rádió: élő adással jelentkeztünk kéthetente, az Élő Rózsafüzér zarándoklatot a Mária Út műsor stábja és a Mária Út egyesület tagjai közvetítették a Mária Rádió budapesti stúdiójából, június 18-án külön Mária Út tematikus nap készül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Megújult honlap, rendszeres hírlevél, különféle médialehetőség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Mária Út bemutatkozások az út menti közösségeknek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ismertető kisfilm készítés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br/>
      </w:r>
      <w:r>
        <w:rPr>
          <w:rFonts w:eastAsia="SimSun;宋体" w:cs="Arial" w:ascii="Arial" w:hAnsi="Arial"/>
          <w:i/>
          <w:iCs/>
          <w:kern w:val="2"/>
          <w:lang w:eastAsia="hi-IN" w:bidi="hi-IN"/>
        </w:rPr>
        <w:t>2. Egyesületi közösség építése</w:t>
      </w:r>
    </w:p>
    <w:p>
      <w:pPr>
        <w:pStyle w:val="TextBody"/>
        <w:rPr>
          <w:rFonts w:ascii="Arial" w:hAnsi="Arial" w:eastAsia="SimSun;宋体" w:cs="Arial"/>
          <w:i/>
          <w:i/>
          <w:iCs/>
          <w:kern w:val="2"/>
          <w:u w:val="single"/>
          <w:lang w:eastAsia="hi-IN" w:bidi="hi-IN"/>
        </w:rPr>
      </w:pPr>
      <w:r>
        <w:rPr>
          <w:rFonts w:eastAsia="SimSun;宋体" w:cs="Arial" w:ascii="Arial" w:hAnsi="Arial"/>
          <w:i/>
          <w:iCs/>
          <w:kern w:val="2"/>
          <w:u w:val="single"/>
          <w:lang w:eastAsia="hi-IN" w:bidi="hi-IN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u w:val="single"/>
        </w:rPr>
        <w:t>a, Találkozók: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Zarándok beszámolók, év végi karácsonyi összejövetel, közgyűlés és a Mária Út 5 éves születésnapi ünneplése Abasáron, jelzésfestés a Mátrában, lelki nap, hétfőnként imaalkalmak, Szent Jobb körmenet közös ünneplése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, Közös rendezvények, programok más zarándokegyesületekkel: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álos 70, Szent Márton Út budapesti bejárása, Gyöngyök Útja év végi zarándoklata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, Zarándokkonferenciákon való részvétel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áriapócs: Mária Út menti polgármesterek találkozója, Esztergom: Zarándoklatok Magyarországon és Európában, Párbeszéd Háza – Budapest: Zarándokolni jó</w:t>
      </w:r>
    </w:p>
    <w:p>
      <w:pPr>
        <w:pStyle w:val="TextBody"/>
        <w:suppressAutoHyphens w:val="true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TextBody"/>
        <w:suppressAutoHyphens w:val="true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TextBody"/>
        <w:suppressAutoHyphens w:val="true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TextBody"/>
        <w:suppressAutoHyphens w:val="true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III., Pályázati támogatások</w:t>
      </w:r>
    </w:p>
    <w:p>
      <w:pPr>
        <w:pStyle w:val="TextBody"/>
        <w:suppressAutoHyphens w:val="true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Az ÉAOP pályázat keretén belül 209 km zarándokút kitáblázása, kijelölése az Észak alföldi térségben.</w:t>
        <w:br/>
        <w:t>Az ETE Projekt keretében Vas megyében és Ausztriában a Mária Út kitáblázása és népszerűsítése.</w:t>
        <w:br/>
        <w:t>NCA pályázati támogatás az egyesület működésé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IV. Nemzetközi kapcsolatok</w:t>
      </w:r>
    </w:p>
    <w:p>
      <w:pPr>
        <w:pStyle w:val="TextBody"/>
        <w:suppressAutoHyphens w:val="true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. Az Erdélyi Kárpát Egyesülettel folyamatos konzultációk a romániai Mária Út kiépítésről.</w:t>
        <w:br/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. Az együttműködés megkezdése a Szlovákiai Magyar Cserkésszövetséggel a szlovákiai térségben kiépítendő zarándokutakról.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. A MUT nemzetközi regisztrációjának megkérés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szült: Veszprém, 2011. március 19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92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r. Szabó Tamás</w:t>
        <w:tab/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Mária Út Egyesület elnöke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80" w:leader="none"/>
      </w:tabs>
      <w:spacing w:lineRule="atLeast" w:line="280"/>
      <w:ind w:left="5480" w:hanging="0"/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32:00Z</dcterms:created>
  <dc:creator>KISSZ</dc:creator>
  <dc:description/>
  <dc:language>en-US</dc:language>
  <cp:lastModifiedBy>Sel Kft.</cp:lastModifiedBy>
  <cp:lastPrinted>2012-03-08T09:26:00Z</cp:lastPrinted>
  <dcterms:modified xsi:type="dcterms:W3CDTF">2012-03-23T07:49:00Z</dcterms:modified>
  <cp:revision>18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7215569</vt:r8>
  </property>
  <property fmtid="{D5CDD505-2E9C-101B-9397-08002B2CF9AE}" pid="3" name="_AuthorEmail">
    <vt:lpwstr>marta.szemerics@komfort.hu</vt:lpwstr>
  </property>
  <property fmtid="{D5CDD505-2E9C-101B-9397-08002B2CF9AE}" pid="4" name="_AuthorEmailDisplayName">
    <vt:lpwstr>Szemerics Márta</vt:lpwstr>
  </property>
  <property fmtid="{D5CDD505-2E9C-101B-9397-08002B2CF9AE}" pid="5" name="_EmailSubject">
    <vt:lpwstr>2011 évi jelentés tartalmi beszámoló</vt:lpwstr>
  </property>
</Properties>
</file>