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gyzőkönyv</w:t>
      </w:r>
    </w:p>
    <w:p>
      <w:pPr>
        <w:pStyle w:val="Normal"/>
        <w:jc w:val="center"/>
        <w:rPr/>
      </w:pPr>
      <w:r>
        <w:rPr/>
        <w:t>Mária Út Közhasznú Egyesület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éves rendes taggyűlés</w:t>
      </w:r>
    </w:p>
    <w:p>
      <w:pPr>
        <w:pStyle w:val="Normal"/>
        <w:jc w:val="left"/>
        <w:rPr/>
      </w:pPr>
      <w:r>
        <w:rPr/>
        <w:br/>
        <w:br/>
        <w:t>Jelenlevők: jelenléti ív szerint</w:t>
        <w:br/>
        <w:t>Helyszín: Abasár, Idősek Otthona közösségi terme</w:t>
        <w:br/>
        <w:t>Dátum: 2011 május 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ma</w:t>
        <w:br/>
        <w:t>Köszöntők</w:t>
      </w:r>
    </w:p>
    <w:p>
      <w:pPr>
        <w:pStyle w:val="Normal"/>
        <w:jc w:val="left"/>
        <w:rPr/>
      </w:pPr>
      <w:r>
        <w:rPr/>
        <w:t>A taggyűlés nem határozatképes, ezért 15.30-kor újra összehívásra kerül, változatlan helyszínne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gyzőkönyv vezető: Katona Pál</w:t>
        <w:br/>
        <w:t>Hitelesítés: Gubicza Katalin</w:t>
        <w:br/>
        <w:br/>
        <w:t xml:space="preserve">Ismételten összehívott taggyűlés napirendje egyhangúlag elfogadva: </w:t>
      </w:r>
    </w:p>
    <w:p>
      <w:pPr>
        <w:pStyle w:val="Normal"/>
        <w:numPr>
          <w:ilvl w:val="3"/>
          <w:numId w:val="1"/>
        </w:numPr>
        <w:ind w:left="1840" w:right="0" w:firstLine="60"/>
        <w:jc w:val="left"/>
        <w:rPr/>
      </w:pPr>
      <w:r>
        <w:rPr/>
        <w:t>Beszámolók 2010</w:t>
        <w:br/>
        <w:t xml:space="preserve"> 2. Közhasznúsági jelentés, pénzügyi mérleg 2011 terv elfogadása</w:t>
        <w:br/>
        <w:t xml:space="preserve"> 3. Jelölő bizottság felállítása</w:t>
        <w:br/>
        <w:t xml:space="preserve"> 4. FB ügyrendjének megtárgyalása, elfogadása</w:t>
      </w:r>
    </w:p>
    <w:p>
      <w:pPr>
        <w:pStyle w:val="Normal"/>
        <w:ind w:left="1890" w:right="0" w:firstLine="40"/>
        <w:jc w:val="left"/>
        <w:rPr/>
      </w:pPr>
      <w:r>
        <w:rPr/>
        <w:t>5.  Alapszabály módosítása (döntés új fióktelep felvételéről)</w:t>
        <w:br/>
        <w:t>6. Zárszó, egyebek</w:t>
      </w:r>
    </w:p>
    <w:p>
      <w:pPr>
        <w:pStyle w:val="Normal"/>
        <w:jc w:val="left"/>
        <w:rPr/>
      </w:pPr>
      <w:r>
        <w:rPr/>
        <w:br/>
      </w:r>
    </w:p>
    <w:p>
      <w:pPr>
        <w:pStyle w:val="Normal"/>
        <w:jc w:val="left"/>
        <w:rPr/>
      </w:pPr>
      <w:r>
        <w:rPr/>
        <w:t>1. Beszámolók</w:t>
        <w:br/>
      </w:r>
    </w:p>
    <w:p>
      <w:pPr>
        <w:pStyle w:val="Normal"/>
        <w:jc w:val="left"/>
        <w:rPr/>
      </w:pPr>
      <w:r>
        <w:rPr/>
        <w:t>Dr. Szabó Tamás:</w:t>
        <w:br/>
        <w:t xml:space="preserve">Nemzetközi kapcsolatunk megerősödött (EKE , Ausztriai projektpartnerek már meg vannak, a déli és északi partnerség kiépítés alatt) </w:t>
        <w:br/>
        <w:t xml:space="preserve">Projektek megvalósítása (Kormányzati bizottságok álltak fel a szomszédos országokkal, a vallási turizmus a Mária Útra épül) </w:t>
        <w:br/>
        <w:t>Lokális jelenlét erősítése (Abasár példaszerű)</w:t>
        <w:br/>
        <w:t>Lelkiségi mozgalom erősítése (a minden irányba induló zarándoklatok kiszélesítése, örömöt találunk a munkában)</w:t>
        <w:br/>
      </w:r>
    </w:p>
    <w:p>
      <w:pPr>
        <w:pStyle w:val="Normal"/>
        <w:jc w:val="left"/>
        <w:rPr/>
      </w:pPr>
      <w:r>
        <w:rPr/>
        <w:t>Sipos Balázs:</w:t>
        <w:br/>
        <w:t>Nyugati ETE projekt 2008 óta folyik (Burgenland, Vas megye)</w:t>
        <w:br/>
        <w:t>Nem kimondottan az egyesületünkről szól, mi háttérszakértők vagyunk és Vas megyével együttműködve az úttechnikát kivitelezzük</w:t>
        <w:br/>
        <w:t>A főút a főbb kegyhelyeinket érinti és van két mellékút, a meglévő búcsújáró utakra épülnek</w:t>
        <w:br/>
        <w:t>A táblázást a történelmi Mo. határáig Vas megye végzi, azontúl az osztrák partnerek (pl. Pilgerweg, Jakobsweg)</w:t>
        <w:br/>
        <w:t>fa- és fémtáblák és Mária-kapu készül, engedélyezés- felmérés folyamatban, minta táblák- és oszlopok kihelyezve, matricák is készülnek</w:t>
        <w:br/>
        <w:t>160 km jelzésfestés lesz, várhatóan Ausztriában</w:t>
        <w:br/>
        <w:t xml:space="preserve">2012. aug. 31-ben zárul a projekt </w:t>
        <w:br/>
        <w:br/>
        <w:t>Mihályi János:</w:t>
        <w:br/>
        <w:t>Közép-magyarországi szakaszon 3 éve kezdődött az útkiépítés Gödöllő környékén</w:t>
        <w:br/>
        <w:t>Egyre többen segítenek be a jelzésfestésekbe,</w:t>
        <w:br/>
        <w:t>A Városligettől-Kartalig kész az út kb. 60 km</w:t>
        <w:br/>
        <w:br/>
        <w:t>Fehér Péter:</w:t>
      </w:r>
    </w:p>
    <w:p>
      <w:pPr>
        <w:pStyle w:val="Normal"/>
        <w:jc w:val="left"/>
        <w:rPr/>
      </w:pPr>
      <w:r>
        <w:rPr/>
        <w:t>Tatabányától-Majkpusztáig részlegesen kész az út</w:t>
        <w:br/>
        <w:t>Mány környékén engedélyeztetési nehézségek vannak</w:t>
        <w:br/>
        <w:t>Zachar Zoltán nagyban segítette a munkát</w:t>
        <w:br/>
        <w:t>A festésben még van mit tanulni, de igyekszünk</w:t>
        <w:br/>
        <w:br/>
        <w:br/>
        <w:t>Dr. Osvay Viktória:</w:t>
        <w:br/>
        <w:t>Kommunikációs csoport munkája:</w:t>
        <w:br/>
        <w:t>Mária Rádiós műsor</w:t>
        <w:br/>
        <w:t>Újságcikkeket írunk</w:t>
        <w:br/>
        <w:t>Sajtó listát készítettünk</w:t>
        <w:br/>
        <w:t xml:space="preserve">Helyi előadások (pl. Celldömölk, Pápa), önkéntesek keresése </w:t>
      </w:r>
    </w:p>
    <w:p>
      <w:pPr>
        <w:pStyle w:val="Normal"/>
        <w:jc w:val="left"/>
        <w:rPr/>
      </w:pPr>
      <w:r>
        <w:rPr/>
        <w:t xml:space="preserve">pólók, térképek, könyvek értékesítése </w:t>
      </w:r>
    </w:p>
    <w:p>
      <w:pPr>
        <w:pStyle w:val="Normal"/>
        <w:rPr/>
      </w:pPr>
      <w:r>
        <w:rPr/>
        <w:t>honlapon regisztráltak köszöntése</w:t>
        <w:br/>
        <w:t>Útmester találkozó összehívása</w:t>
      </w:r>
    </w:p>
    <w:p>
      <w:pPr>
        <w:pStyle w:val="Normal"/>
        <w:rPr/>
      </w:pPr>
      <w:r>
        <w:rPr/>
        <w:br/>
        <w:t>Bernáth Marica:</w:t>
      </w:r>
    </w:p>
    <w:p>
      <w:pPr>
        <w:pStyle w:val="Normal"/>
        <w:rPr/>
      </w:pPr>
      <w:r>
        <w:rPr/>
        <w:t xml:space="preserve">A hírlevelet elsősorban az egyesület tagjai írják </w:t>
        <w:br/>
        <w:t>A régiók ezáltal tudják egymást tájékoztatni</w:t>
        <w:br/>
        <w:br/>
        <w:t>Bárdos István:</w:t>
      </w:r>
    </w:p>
    <w:p>
      <w:pPr>
        <w:pStyle w:val="Normal"/>
        <w:rPr/>
      </w:pPr>
      <w:r>
        <w:rPr/>
        <w:t>Mi is a Mária Út? turisztikai projekt, magyar búcsújárás megmentése,</w:t>
      </w:r>
    </w:p>
    <w:p>
      <w:pPr>
        <w:pStyle w:val="Normal"/>
        <w:rPr/>
      </w:pPr>
      <w:r>
        <w:rPr/>
        <w:t xml:space="preserve">nagy különbség van az út különböző szakaszainak kiépítettségében, </w:t>
        <w:br/>
        <w:t>A Bükk-alján él a mozgalom, 27 településen van élő közösség</w:t>
        <w:br/>
        <w:t xml:space="preserve">Elindultak a jelzés festések, de még sok a hátralévő feladat </w:t>
        <w:br/>
        <w:t>Sajópálfala-Szikszó között feszületet állítottunk (Duna Tv és Szt István Rádió közölte)</w:t>
        <w:br/>
        <w:t>Helyi kíséretek, részt vevők éltetik az utat</w:t>
        <w:br/>
        <w:t>Katona István pk. fogadja a zarándokokat</w:t>
        <w:br/>
        <w:t>Ternyák Csaba érsek Monokon találkozik a zarándokokkal</w:t>
        <w:br/>
        <w:br/>
        <w:t>Bodor Gergő:</w:t>
        <w:br/>
        <w:t>ÉAOP projektben a MUT a konzorcium vezetője</w:t>
        <w:br/>
        <w:t>a megváltozott politikai helyzetben is sikerült támogatókat találnunk</w:t>
        <w:br/>
        <w:t>50 M Ft, 90 %-os állami támogatással, 209 km út épül ki (jelentős része elkészült már)</w:t>
        <w:br/>
        <w:t>a projekt területére sok tábla és oszlop kerül kihelyezésre</w:t>
        <w:br/>
        <w:t>az arculati kézikönyv máshol is felhasználható lesz</w:t>
        <w:br/>
        <w:t>új portál lesz (a turisztikai vonal erősebb lesz benne) szállásokkal, térképpel</w:t>
        <w:br/>
        <w:t>tagok számára kölcsönözhető: hardware, GPS, fényképező, laptop</w:t>
        <w:br/>
        <w:t xml:space="preserve">első elszámolást beadtuk már </w:t>
        <w:br/>
        <w:t>lesznek önkormányzati és lakossági rendezvények (pl. búcsú) a projekt területén</w:t>
        <w:br/>
        <w:br/>
        <w:t>Geiger József:</w:t>
      </w:r>
    </w:p>
    <w:p>
      <w:pPr>
        <w:pStyle w:val="Normal"/>
        <w:rPr/>
      </w:pPr>
      <w:r>
        <w:rPr/>
        <w:t>szállások, és útikönyv kell a hosszú távú magányos zarándoklathoz</w:t>
        <w:br/>
        <w:t>Cserhátban sok helyen elindultak a festések</w:t>
        <w:br/>
        <w:t>hatalmas a tervünk (kétszer 1400 km plusz mellékágak)</w:t>
        <w:br/>
        <w:t>a szállásokat első körben a főúton kell kijelölni, a többit később</w:t>
        <w:br/>
        <w:t>olcsó kivitelű kell legyen (2-3000 Ft is sok lehet)</w:t>
        <w:br/>
        <w:t>jó lenne zöldmezős beruházást elindítani, de nincs hozzá forrás</w:t>
        <w:br/>
        <w:t>inkább a meglévő épületeket kell felmérni, felújítani, átalakítani</w:t>
        <w:br/>
        <w:t xml:space="preserve">konkrét zarándokházterv is létezik már </w:t>
        <w:br/>
        <w:t>Merva László:</w:t>
        <w:br/>
        <w:t>Mátra-alján nem az út gyors felfestése a cél, hanem hogy minden helyen legyen gazdája</w:t>
        <w:br/>
        <w:t>110 km út tartozik ide (kb. 70 km kész, 33 festő napon, 52 ember festette)</w:t>
        <w:br/>
        <w:t>elsődleges partnerünk az egyház, valamint a hatóságok</w:t>
        <w:br/>
        <w:br/>
        <w:t>Szarvas Zoltán:</w:t>
        <w:br/>
        <w:t>a három célkitűzésünk:</w:t>
        <w:br/>
        <w:t>forrásteremtés (támogatók keresése, pályázatok beadása)</w:t>
        <w:br/>
        <w:t xml:space="preserve">mozgalomépítés (nagy zarándoklatok, egyedi zarándoklatok, keresztény vendégfogadás) </w:t>
        <w:br/>
        <w:t>egyesületépítés (létszám bővítés, helyi szervezetek )</w:t>
        <w:br/>
      </w:r>
    </w:p>
    <w:p>
      <w:pPr>
        <w:pStyle w:val="Normal"/>
        <w:rPr/>
      </w:pPr>
      <w:r>
        <w:rPr/>
        <w:t>Dr. Molnár András:</w:t>
      </w:r>
    </w:p>
    <w:p>
      <w:pPr>
        <w:pStyle w:val="Normal"/>
        <w:rPr/>
      </w:pPr>
      <w:r>
        <w:rPr/>
        <w:t>megköszönöm a jelzésfestők munkáját (kiemelve Mihályi János csapatát)</w:t>
        <w:br/>
        <w:t>az m+ jelzés bekerült a szabványos jelek körébe</w:t>
        <w:br/>
        <w:t>helyi utak jelzéseit egyeztessük festés előtt</w:t>
        <w:br/>
        <w:t>Bp-en KRESZ-tábla került elhelyezésre a MUT jeleivel</w:t>
        <w:br/>
        <w:t>a táblák terveit szívesen megosztjuk az érdeklődőkkel</w:t>
        <w:br/>
        <w:br/>
        <w:t>Egyéni hozzászólások:</w:t>
        <w:br/>
      </w:r>
    </w:p>
    <w:p>
      <w:pPr>
        <w:pStyle w:val="Normal"/>
        <w:rPr/>
      </w:pPr>
      <w:r>
        <w:rPr/>
        <w:t>Takács Edit:</w:t>
        <w:br/>
        <w:t>Az aszódi Javító Intézet növendékei készítenének nekünk kerámiá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ér Péter:</w:t>
      </w:r>
    </w:p>
    <w:p>
      <w:pPr>
        <w:pStyle w:val="Normal"/>
        <w:rPr/>
      </w:pPr>
      <w:r>
        <w:rPr/>
        <w:t>Engedélyek kerüljenek fel a honlapra, minél több</w:t>
        <w:br/>
      </w:r>
    </w:p>
    <w:p>
      <w:pPr>
        <w:pStyle w:val="Normal"/>
        <w:rPr/>
      </w:pPr>
      <w:r>
        <w:rPr/>
        <w:t>Bárdos István:</w:t>
      </w:r>
    </w:p>
    <w:p>
      <w:pPr>
        <w:pStyle w:val="Normal"/>
        <w:rPr/>
      </w:pPr>
      <w:r>
        <w:rPr/>
        <w:t xml:space="preserve">Mád-Tokajon híres területeken megy át a MUT, engedélyek vannak m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va László:</w:t>
        <w:br/>
        <w:t>a szervezet és a mozgalom legyen egyensúlyban,</w:t>
        <w:br/>
        <w:t>a titkár úrtól nem jött válasz a kérdéseimre</w:t>
        <w:br/>
      </w:r>
    </w:p>
    <w:p>
      <w:pPr>
        <w:pStyle w:val="Normal"/>
        <w:rPr/>
      </w:pPr>
      <w:r>
        <w:rPr/>
        <w:t>Keresztes György:</w:t>
        <w:br/>
        <w:t>Heves megye közgyűlése támogatja a Mária Utat</w:t>
        <w:br/>
      </w:r>
    </w:p>
    <w:p>
      <w:pPr>
        <w:pStyle w:val="Normal"/>
        <w:rPr/>
      </w:pPr>
      <w:r>
        <w:rPr/>
        <w:t>2. Közhasznú jelentés</w:t>
        <w:br/>
        <w:t xml:space="preserve">    minden tag megkapta írásban a beszámolót és a pénzügyi tervet</w:t>
        <w:br/>
        <w:t xml:space="preserve">    kiegészül a mai napi hozzászólásokkal</w:t>
        <w:br/>
        <w:t xml:space="preserve">    a 2010 évet pozitív egyenleggel zártuk</w:t>
        <w:br/>
        <w:t xml:space="preserve">     kevés közpénzt kaptunk, inkább magán adományokat kaptunk</w:t>
        <w:br/>
        <w:t xml:space="preserve">     tagdíj fizetési fegyelem gyenge</w:t>
        <w:br/>
        <w:t xml:space="preserve">     70 regisztráltból 21 tag van jelen, </w:t>
        <w:br/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Az FB elfogadásra javasolja a közhasznúsági jelentést</w:t>
        <w:br/>
        <w:t xml:space="preserve">     a tagok egyhangúlag elfogadták </w:t>
        <w:br/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énzügyi terv egyhangúlag elfogadv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64" w:right="0" w:hanging="247"/>
        <w:rPr/>
      </w:pPr>
      <w:r>
        <w:rPr/>
        <w:t>Jelölő bizottság felállítása:</w:t>
        <w:br/>
        <w:t xml:space="preserve"> </w:t>
        <w:br/>
        <w:t>Sipos Balázs lemondott elnökségi tagságáról</w:t>
        <w:br/>
        <w:t>Szarvas Zoltán és Osvay Viktória lemondott FB tagságáról</w:t>
        <w:br/>
        <w:br/>
        <w:t>Jelölő bizottságra jelentkezik: Katona Ildikó, Szarvas Zoltán, Gubicza Katalin</w:t>
        <w:br/>
        <w:t>2 tartózkodás mellett elfogadva</w:t>
        <w:br/>
        <w:br/>
        <w:t>feladatuk az elnökséggel konzultálni, a terveikről</w:t>
        <w:br/>
        <w:t>a tagokkal konzultálni a jelöltekről</w:t>
        <w:br/>
        <w:t>előkészíteni a rendkívüli taggyűlést, ami nyár végén lesz</w:t>
        <w:br/>
      </w:r>
    </w:p>
    <w:p>
      <w:pPr>
        <w:pStyle w:val="Normal"/>
        <w:numPr>
          <w:ilvl w:val="0"/>
          <w:numId w:val="2"/>
        </w:numPr>
        <w:ind w:left="264" w:right="0" w:hanging="247"/>
        <w:rPr/>
      </w:pPr>
      <w:r>
        <w:rPr>
          <w:rFonts w:eastAsia="Times New Roman" w:cs="Times New Roman"/>
        </w:rPr>
        <w:t xml:space="preserve"> </w:t>
      </w:r>
      <w:r>
        <w:rPr/>
        <w:t>FB ügyrendje</w:t>
        <w:br/>
        <w:t xml:space="preserve"> levelező listán közzétéve</w:t>
        <w:br/>
        <w:t xml:space="preserve"> 1 elutasítás 2 elfogadva 18 igen szavazattal elfoga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Új fióktelep felv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 Tamás:</w:t>
      </w:r>
    </w:p>
    <w:p>
      <w:pPr>
        <w:pStyle w:val="Normal"/>
        <w:jc w:val="both"/>
        <w:rPr/>
      </w:pPr>
      <w:r>
        <w:rPr/>
        <w:t>Az egyesület missziós céljaival szinkronban indokoltnak tartjuk a 3053 Kozárd Fő u. 12. szám alatt új fióktelep megnyitását, ehhez szükség van az alapszabály módosít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pszabály 1 § (4) módosítása, a 3053 Kozárd, Fő u. 12. szám alatti fióktelep felvétele egyhangúlag elfogadva</w:t>
      </w:r>
    </w:p>
    <w:p>
      <w:pPr>
        <w:pStyle w:val="Normal"/>
        <w:rPr/>
      </w:pPr>
      <w:r>
        <w:rPr/>
        <w:t>Az alapszabály módosításával bekövetkező változás átvezetésével, az egyesület a Dr Németh Gyula Ügyvédi Irodát bízza meg.</w:t>
      </w:r>
    </w:p>
    <w:p>
      <w:pPr>
        <w:pStyle w:val="Normal"/>
        <w:rPr/>
      </w:pPr>
      <w:r>
        <w:rPr/>
        <w:br/>
        <w:br/>
        <w:t>6. Elnöki összegfogla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adatok:</w:t>
      </w:r>
    </w:p>
    <w:p>
      <w:pPr>
        <w:pStyle w:val="Normal"/>
        <w:rPr/>
      </w:pPr>
      <w:r>
        <w:rPr/>
        <w:t>a. lelkiségi mozgalom építés, helyi erők erősítése, búcsúk zarándoklatok szervezése (példa az ÉRF nemcsak Budapesten),</w:t>
        <w:br/>
        <w:t>b. lelki alapok megerősítése, a misszió szem előtt tartása,</w:t>
        <w:br/>
        <w:t>c. az út használhatósága (legalább M.zell-Csíksomlyó főúton) festés, utikönyv GPS,</w:t>
        <w:br/>
        <w:t>d. nemzetközi partner építés (lengyel, horvát, szlovák),</w:t>
        <w:br/>
        <w:t>e. hazai partnerség erősítése (önkormányzati szövetség, egyház kapcsolódjon szervezetileg az egyesület munkájába),</w:t>
        <w:br/>
        <w:t>f. „befordítjuk  a vitorlákat a szélbe”, jó lehetőség legyen a vallási turizmus részére a MUT (a kormányzat számára is),</w:t>
        <w:br/>
        <w:t>g. kiegyensúlyozott működés, stabil gazdasági alapok megteremtése.</w:t>
        <w:br/>
        <w:br/>
        <w:t>Záróima, áldás</w:t>
        <w:br/>
        <w:t xml:space="preserve">                                                                         -kmf-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összeállította:______________________      hitelesítette: ___________________</w:t>
        <w:br/>
        <w:t xml:space="preserve">                                  Katona Pál                                               Gubicza Katalin </w:t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Dr Németh Gyula</w:t>
      </w:r>
    </w:p>
    <w:p>
      <w:pPr>
        <w:pStyle w:val="Normal"/>
        <w:jc w:val="center"/>
        <w:rPr/>
      </w:pPr>
      <w:r>
        <w:rPr/>
        <w:t>ügyvé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9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3:02:15Z</dcterms:created>
  <dc:creator/>
  <dc:description/>
  <dc:language>en-US</dc:language>
  <cp:lastModifiedBy/>
  <cp:revision>0</cp:revision>
  <dc:subject/>
  <dc:title/>
</cp:coreProperties>
</file>