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Jegyzőkönyv kivonat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</w:rPr>
        <w:t>Mária Út Közhasznú Egyesület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ves rendes közgyűlé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br/>
      </w:r>
      <w:r>
        <w:rPr>
          <w:rFonts w:cs="Times New Roman"/>
          <w:i/>
          <w:iCs/>
          <w:color w:val="000000"/>
        </w:rPr>
        <w:t>Jelenlevők: jelenléti ív szerint</w:t>
        <w:br/>
        <w:t xml:space="preserve">Helyszín: </w:t>
      </w:r>
      <w:r>
        <w:rPr>
          <w:rFonts w:cs="Times New Roman"/>
          <w:iCs/>
          <w:color w:val="000000"/>
          <w:sz w:val="22"/>
        </w:rPr>
        <w:t>Pest Megye Önkormányzatának Díszterme</w:t>
        <w:br/>
        <w:t xml:space="preserve">                  </w:t>
      </w:r>
      <w:r>
        <w:rPr>
          <w:rFonts w:cs="Times New Roman"/>
          <w:iCs/>
          <w:color w:val="222222"/>
          <w:sz w:val="22"/>
        </w:rPr>
        <w:t>Budapest V. Városház utca 7.</w:t>
      </w:r>
      <w:r>
        <w:rPr>
          <w:rFonts w:cs="Times New Roman"/>
          <w:i/>
          <w:iCs/>
          <w:color w:val="000000"/>
        </w:rPr>
        <w:br/>
        <w:t>Dátum: 2015. május  28.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  <w:u w:val="single"/>
        </w:rPr>
        <w:t>1/2015. (V.28.) közgyűlési határozat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közgyűlés a 2014. évi éves beszámolót (mérleg, eredmény-kimutatás, kiegészítő melléklet) és a közhasznúsági mellékletet nyílt szavazással, egyhangúlag elfogadt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  <w:u w:val="single"/>
        </w:rPr>
        <w:t>/20</w:t>
      </w:r>
      <w:r>
        <w:rPr>
          <w:rFonts w:cs="Times New Roman"/>
          <w:b/>
          <w:color w:val="000000"/>
          <w:u w:val="single"/>
        </w:rPr>
        <w:t>15. (V.28.) közgyűlési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A közgyűlés a 2015. évi pénzügyi tervet nyílt szavazással, 28 igen, 1 fő tartózkodásával elfogadt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  <w:u w:val="single"/>
        </w:rPr>
        <w:t>/2</w:t>
      </w:r>
      <w:r>
        <w:rPr>
          <w:rFonts w:cs="Times New Roman"/>
          <w:b/>
          <w:color w:val="000000"/>
          <w:u w:val="single"/>
        </w:rPr>
        <w:t>015. (V.28.) közgyűlési határozat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A közgyűlés, nyílt szavazással, 27 igen szavazattal, tartózkodás és ellenszavazat nélkül elfogadta az alapszabály módosítását az előterjesztés és a módosítások szerinti tartalommal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</w:r>
      <w:r>
        <w:rPr>
          <w:rFonts w:cs="Times New Roman"/>
        </w:rPr>
        <w:br/>
      </w:r>
      <w:r>
        <w:rPr>
          <w:rFonts w:cs="Times New Roman"/>
          <w:b/>
          <w:color w:val="000000"/>
        </w:rPr>
        <w:t>5. Tagdíjak meghatároz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br/>
        <w:t xml:space="preserve">A Mária Út Közhasznú Egyesületnek magánszemélyek, egyházi szervezetek, önkormányzatok, civil szervezetek és gazdasági társaságok lehetnek a tagja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A magánszemélyek és az egyházi szervezetek évi tagdíja 10.000 Ft/év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z önkormányzatoknál a tagdíj két részből áll: alaptagdíjból és kiegészítő tagdíjból. Az alaptagdíj minden önkormányzatnak 20.000 Ft/év. Lakosonként a kiegészítő tagdíj 1Ft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 megyei önkormányzatok egységes tagdíjat fizetnek, évi 200.000 Ft-ot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A civil szervezetek és gazdasági társaságok alaptagdíja 20.000 Ft/év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Minden tag vállalhat kiegészítő tagdíjat, írásos nyilatkozattal és a kiegészítő tagdíj adott évi egyösszegű megfizetésével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kiegészítő tagdíj mértéke nincs korlátozva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br/>
        <w:br/>
        <w:br/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color w:val="000000"/>
          <w:u w:val="single"/>
        </w:rPr>
        <w:t>/2</w:t>
      </w:r>
      <w:r>
        <w:rPr>
          <w:rFonts w:cs="Times New Roman"/>
          <w:b/>
          <w:color w:val="000000"/>
          <w:u w:val="single"/>
        </w:rPr>
        <w:t>015. (V.28.) közgyűlési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A közgyűlés, nyílt szavazással, 26 igen, tartózkodás és ellenszavazat nélkül a módosításokkal együtt elfogadta a fenti tagdíjakat, melyek 2016. évtől érvényese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6. Tisztségviselő tagok választás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br/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Szavazáson 28-an vettek részt, eredmény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Szavazatok szám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Elnök:</w:t>
        <w:tab/>
        <w:t xml:space="preserve"> Dr Szabó Tamás                     </w:t>
        <w:tab/>
        <w:t>28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ab/>
        <w:t>Alelnökök: Bencsik János</w:t>
        <w:tab/>
        <w:tab/>
        <w:tab/>
        <w:t>2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               Romanek Etelka                        28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ab/>
        <w:tab/>
        <w:t xml:space="preserve">        Szabó István</w:t>
        <w:tab/>
        <w:tab/>
        <w:tab/>
        <w:t>2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  Huszti Gábor</w:t>
        <w:tab/>
        <w:tab/>
        <w:tab/>
        <w:t>2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ab/>
        <w:t>Felügyelő Bizottság: Fehér Péter</w:t>
        <w:tab/>
        <w:tab/>
        <w:t xml:space="preserve">  26</w:t>
        <w:br/>
        <w:tab/>
        <w:tab/>
        <w:tab/>
        <w:t xml:space="preserve">          Besencziné Tóth Erika   28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 xml:space="preserve">          Pongrácz János               27</w:t>
        <w:b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 szavazás alapján az új elnökség és FB  megalakult, munkáját a közgyűlést követően megkezdi, mandátumuk 2019.május 31-ig tart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1:00Z</dcterms:created>
  <dc:creator>Kása Richlach Mónika</dc:creator>
  <dc:description/>
  <dc:language>en-US</dc:language>
  <cp:lastModifiedBy/>
  <cp:lastPrinted>2014-05-26T17:55:00Z</cp:lastPrinted>
  <dcterms:modified xsi:type="dcterms:W3CDTF">2015-06-09T05:39:06Z</dcterms:modified>
  <cp:revision>6</cp:revision>
  <dc:subject/>
  <dc:title/>
</cp:coreProperties>
</file>