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ĐĎ#ŕĄą#á################&gt;###ţ˙</w:t>
        <w:tab/>
        <w:t>#################}###########Q#######ţ˙˙˙####~######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ţ˙##########################ŕňůOh#Ť##+'łŮ0###T################################¨#######¸#######Ä#######Ř###</w:t>
        <w:tab/>
        <w:t>###č#######ô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(#######4#######&lt;#######D#######L#######â###########as###########s##########András###########ndr########Normal.dot##########András#d########93#r########Microsoft Word 8.0##@####Tĺ</w:t>
        <w:br/>
        <w:t>###@####$Q#WČ#@####¸őq.Č#############Ň#######Ç#######################################################################################################################################ţ˙###########################ŐÍŐ.####+,ůŽD####ŐÍŐ.####+,ůŽL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####### #######¨#######°#######¸#######Ŕ#######Č#######Đ###</w:t>
      </w:r>
    </w:p>
    <w:p>
      <w:pPr>
        <w:pStyle w:val="PreformattedText"/>
        <w:bidi w:val="0"/>
        <w:jc w:val="left"/>
        <w:rPr/>
      </w:pPr>
      <w:r>
        <w:rPr/>
        <w:t>###Ř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ç#######â###########MATÁV Rt. Pécsi Igazgatósága##-#####.###############ž#######ć###############################################a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########### #######6#######&gt;###########</w:t>
        <w:br/>
        <w:t>###_PID_GUID#####â###A###N###{#4#2#0#8#E#3#5#E#-#A#4#5#A#-#4#8#D#3#-#A#1#F#5#-#D#4#4#F#C#6#1#E#F#D#0#1#}###################################Z#a#r#á#n#d#o#k#ú#t#v#o#n#a#l#a#k# #m#i#n#Q#s#é#g#i# #k#ö#v#e#t#e#l#m#é#n#y#e#i#</w:t>
      </w:r>
    </w:p>
    <w:p>
      <w:pPr>
        <w:pStyle w:val="PreformattedText"/>
        <w:bidi w:val="0"/>
        <w:jc w:val="left"/>
        <w:rPr/>
      </w:pPr>
      <w:r>
        <w:rPr/>
        <w:t>#M#á#r#i#a# #Ú#t# #K#ö#z#h#a#s#z#n#ú# #E#g#y#e#s#ü#l#e#t#</w:t>
      </w:r>
    </w:p>
    <w:p>
      <w:pPr>
        <w:pStyle w:val="PreformattedText"/>
        <w:bidi w:val="0"/>
        <w:jc w:val="left"/>
        <w:rPr/>
      </w:pPr>
      <w:r>
        <w:rPr/>
        <w:t>#B#u#d#a#p#e#s#t#,# #2#0#0#8#.# #0#3#.# #2#5#.#</w:t>
      </w:r>
    </w:p>
    <w:p>
      <w:pPr>
        <w:pStyle w:val="PreformattedText"/>
        <w:bidi w:val="0"/>
        <w:jc w:val="left"/>
        <w:rPr/>
      </w:pPr>
      <w:r>
        <w:rPr/>
        <w:t>#A# #z#a#r#á#n#d#o#k#l#á#s# #f#a#j#t#á#i#:#</w:t>
      </w:r>
    </w:p>
    <w:p>
      <w:pPr>
        <w:pStyle w:val="PreformattedText"/>
        <w:bidi w:val="0"/>
        <w:jc w:val="left"/>
        <w:rPr/>
      </w:pPr>
      <w:r>
        <w:rPr/>
        <w:t>#H#o#s#s#z#ú#t#á#v#ú# #e#g#y#é#n#i# #v#a#g#y# #k#i#s#c#s#o#p#o#r#t#o#s# #z#a#r#á#n#d#o#k#l#á#s# #(#a#k#á#r# #t#ö#b#b# #h#é#t#i#g#!#)# ##  #n#e#m# #e#l#s#Q#s#o#r#b#a#n# #a#z# #á#l#l#o#m#á#s#o#k#,# #h#a#n#e#m# #a#z# #ú#t# #s#z#á#m#í#t#,# #m#i#n#é#l# #o#l#c#s#ó#b#b# #s#z#á#l#l#á#s#h#e#l#y#e#k# #a#l#a#p#k#o#m#f#o#r#t#t#a#l#,#</w:t>
      </w:r>
    </w:p>
    <w:p>
      <w:pPr>
        <w:pStyle w:val="PreformattedText"/>
        <w:bidi w:val="0"/>
        <w:jc w:val="left"/>
        <w:rPr/>
      </w:pPr>
      <w:r>
        <w:rPr/>
        <w:t>#B#ú#c#s#ú#j#á#r#ó# #z#a#r#á#n#d#o#k#l#a#t#o#k#,# #k#i#s#e#b#b#-#n#a#g#y#o#b#b# #c#s#o#p#o#r#t#b#a#n# ##  #a#k#á#r# #i#d#e#i#g#l#e#n#e#s#/#s#z#í#v#e#s#s#é#g#i# #s#z#á#l#l#á#s#h#e#l#y#e#n#,# #a#z# #e#l#é#r#e#n#d#Q# #c#é#l# #(#b#ú#c#s#ú#j#á#r#ó#h#e#l#y#)# #s#z#á#m#í#t#,# #a#m#ú#g#y# #m#i#n#é#l# #r#ö#v#i#d#e#b#b# #é#s# #k#é#n#y#e#l#m#e#s#e#b#b# #ú#t#v#o#n#a#l#,# #b#ú#c#s#ú#h#o#z# #k#ö#t#ö#t#t# #s#z#e#z#o#n#á#l#i#s#,#</w:t>
      </w:r>
    </w:p>
    <w:p>
      <w:pPr>
        <w:pStyle w:val="PreformattedText"/>
        <w:bidi w:val="0"/>
        <w:jc w:val="left"/>
        <w:rPr/>
      </w:pPr>
      <w:r>
        <w:rPr/>
        <w:t>#T#ú#r#á#k#,# #i#m#á#d#s#á#g#o#s# #k#i#r#á#n#d#u#l#á#s#o#k# ##  #a#z# #ú#t#v#o#n#a#l# #m#e#n#t#é#n# #m#i#n#d#e#n# #é#r#d#e#k#e#s#s#é#g# #s#z#á#m#í#t#,# #a# #s#z#á#l#l#á#s#h#e#l#y#e#k#r#e# #v#o#n#a#t#k#o#z#ó# #i#g#é#n#y#e#k# #e#l#t#é#r#Q#e#k# #l#e#h#e#t#n#e#k#</w:t>
      </w:r>
    </w:p>
    <w:p>
      <w:pPr>
        <w:pStyle w:val="PreformattedText"/>
        <w:bidi w:val="0"/>
        <w:jc w:val="left"/>
        <w:rPr/>
      </w:pPr>
      <w:r>
        <w:rPr/>
        <w:t>#.#.#.#?#</w:t>
      </w:r>
    </w:p>
    <w:p>
      <w:pPr>
        <w:pStyle w:val="PreformattedText"/>
        <w:bidi w:val="0"/>
        <w:jc w:val="left"/>
        <w:rPr/>
      </w:pPr>
      <w:r>
        <w:rPr/>
        <w:t>#V#o#n#a#l#v#e#z#e#t#é#s#i# #é#s# #j#á#r#h#a#t#ó#s#á#g#i# #s#z#e#m#p#o#n#t#o#k#:#</w:t>
      </w:r>
    </w:p>
    <w:p>
      <w:pPr>
        <w:pStyle w:val="PreformattedText"/>
        <w:bidi w:val="0"/>
        <w:jc w:val="left"/>
        <w:rPr/>
      </w:pPr>
      <w:r>
        <w:rPr/>
        <w:t>#A# #s#z#e#m#p#o#n#t#o#k# #e#g#y# #r#é#s#z#e# #s#z#u#b#j#e#k#t#í#v#,# #m#i#n#d#e#n# #s#z#e#m#p#o#n#t#n#a#k# #m#e#g#f#e#l#e#l#Q# ## t#ö#k#é#l#e#t#e#s##  #ú#t#v#o#n#a#l# #á#l#t#a#l#á#b#a#n# #n#i#n#c#s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É#r#i#n#t#e#n#d#Q# #ú#t#p#o#n#t#o#k#:#</w:t>
      </w:r>
    </w:p>
    <w:p>
      <w:pPr>
        <w:pStyle w:val="PreformattedText"/>
        <w:bidi w:val="0"/>
        <w:jc w:val="left"/>
        <w:rPr/>
      </w:pPr>
      <w:r>
        <w:rPr/>
        <w:t>#(#a# #n#e#m# #k#ö#z#v#e#t#l#e#n#ü#l# #a#z# #ú#t# #m#e#n#t#i#e#k#r#e# #h#í#v#j#u#k# #f#e#l# #a# #f#i#g#y#e#l#m#e#t# #k#i#t#é#r#Q#v#e#l#!#)#.#</w:t>
      </w:r>
    </w:p>
    <w:p>
      <w:pPr>
        <w:pStyle w:val="PreformattedText"/>
        <w:bidi w:val="0"/>
        <w:jc w:val="left"/>
        <w:rPr/>
      </w:pPr>
      <w:r>
        <w:rPr/>
        <w:t>#a# #f#o#n#t#o#s# #z#a#r#á#n#d#o#k#c#é#l#p#o#n#t#o#k# #(#k#e#g#y#h#e#l#y#e#k#e#t#,# #s#z#e#n#t#k#u#t#a#k#a#t#)# #l#e#g#y#e#n#e#k# #a#z# #ú#t#v#o#n#a#l#a#k# #f#Q#b#b# #á#l#l#o#m#á#s#a#i#,# #e#z#e#n# #k#í#v#ü#l# #é#r#i#n#t#s#ü#n#k# #m#i#n#é#l# #t#ö#b#b# #s#z#a#k#r#á#l#i#s# #h#e#l#y#e#t# #(#t#e#m#p#l#o#m#o#k#a#t#,# #k#o#l#o#s#t#o#r#o#k#a#t, kápolnákat, útszéli kereszteket),</w:t>
      </w:r>
    </w:p>
    <w:p>
      <w:pPr>
        <w:pStyle w:val="PreformattedText"/>
        <w:bidi w:val="0"/>
        <w:jc w:val="left"/>
        <w:rPr/>
      </w:pPr>
      <w:r>
        <w:rPr/>
        <w:t>a technikai-infrastrukturális pontokat érintsük, (szálláshely [ezen belül különös tekintettel az ajánlott zarándokszálláshelyekre], ivóvíz, bolt, WC, gyógyszertár, vasútállomás, stb.) a közeliekre hívjuk fel a figyelmet a zarándokkalauzban megjegyzéssel vagy az út###################################################################################################################################################################################################################h#á#l#ó#z#a#t#b#a#n# #k#i#t#é#r#Q# #ú#t#s#z#a#k#a#s#z# #k#i#j#e#l#ö#l#é#s#é#v#e#l#,#</w:t>
      </w:r>
    </w:p>
    <w:p>
      <w:pPr>
        <w:pStyle w:val="PreformattedText"/>
        <w:bidi w:val="0"/>
        <w:jc w:val="left"/>
        <w:rPr/>
      </w:pPr>
      <w:r>
        <w:rPr/>
        <w:t>#l#e#h#e#t#Q#l#e#g# #a#z# #é#r#d#e#k#e#s# #t#u#r#i#s#z#t#i#k#a#i# #l#á#t#n#i#v#a#l#ó#k#a#t# #(#t#e#r#m#é#s#z#e#t#i# #é#s# #é#p#í#t#e#t#t# #é#r#t#é#k#e#k#,# #p#l#.# #k#i#l#á#t#ó#p#o#n#t#o#k#,# #f#o#r#r#á#s#o#k#-#t#a#v#a#k#,# #b#a#r#l#a#n#g#o#k#,# #v#á#r#a#k#,# #k#a#s#t#é#l#y#o#k# #é#s# #r#o#m#j#a#i#k#,# #p#a#r#k#o#k#,# #s#t#b#.#)# #e#j#t#s#ü#k# #ú#t#b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#á#l#ó#z#a#t#i# #s#z#e#m#p#o#n#t#o#k#:#</w:t>
      </w:r>
    </w:p>
    <w:p>
      <w:pPr>
        <w:pStyle w:val="PreformattedText"/>
        <w:bidi w:val="0"/>
        <w:jc w:val="left"/>
        <w:rPr/>
      </w:pPr>
      <w:r>
        <w:rPr/>
        <w:t>#a#h#o#l# #l#e#h#e#t#,# #m#e#g#l#é#v#Q# #j#e#l#z#e#t#t# #t#u#r#i#s#t#a#u#t#a#k#r#a# #é#s#/#v#a#g#y# #h#e#l#y#i# #b#ú#c#s#ú#j#á#r#á#s#i#-# #é#s# #z#a#r#á#n#d#o#k# #h#a#g#y#o#m#á#n#y#o#k# #á#l#t#a#l# #m#e#g#h#a#t#á#r#o#z#o#t#t# #u#t#a#k#r#a# #é#p#í#t#s#ü#n#k#,# #i#l#l#.# #e#z#e#k#e#t# #é#r#t#e#l#e#m#s#z#e#r#q#e#n# #e#g#é#s#z#í#t#s#é#k# #k#i#,# #k#ö#s#s#é#k# #ö#s#s#z#e# #a# #z#a#r#á#n#d#o#k#u#t#a#k# #(#p#l#.# #á#t#k#ö#t#é#s#e#k#)#,#</w:t>
      </w:r>
    </w:p>
    <w:p>
      <w:pPr>
        <w:pStyle w:val="PreformattedText"/>
        <w:bidi w:val="0"/>
        <w:jc w:val="left"/>
        <w:rPr/>
      </w:pPr>
      <w:r>
        <w:rPr/>
        <w:t>#a# #f#Q#u#t#a#k# #á#l#t#a#l#á#b#a#n# #m#i#n#é#l# #r#ö#v#i#d#e#b#b#e#k# #é#s# #e#g#y#s#z#e#r#q#b#b#e#k# #l#e#g#y#e#n#e#k# #(#f#e#l#e#s#l#e#g#e#s#e#n# #n#e# #b#o#n#y#o#l#í#t#s#u#k# #a# #n#y#o#m#v#o#n#a#l#a#t# #é#s# #é#r#t#e#l#m#e#t#l#e#n# #s#z#i#n#t#k#ü#l#ö#n#b#s#é#g#e#k#k#e#l# #n#e# #t#e#r#h#e#l#j#ü#k# #a# #h#o#s#s#z#ú#t#á#v#ú# #z#a#r#á#n#d#o#k#o#t# ##  #h#a# #m#é#g#i#s# #f#o#n#t#o#s# #h#e#l#y#e#t# #v#a#g#y# #s#z#a#k#a#s#z#t# #k#e#l#l# #í#g#y# #b#e#k#a#p#c#s#o#l#n#i#,# #a#j#á#n#l#j#u#n#k# #r#ö#v#i#d#í#t#Q# #a#l#t#e#r#n#a#t#í#v#á#t#)#,#</w:t>
      </w:r>
    </w:p>
    <w:p>
      <w:pPr>
        <w:pStyle w:val="PreformattedText"/>
        <w:bidi w:val="0"/>
        <w:jc w:val="left"/>
        <w:rPr/>
      </w:pPr>
      <w:r>
        <w:rPr/>
        <w:t>#h#a# #a#z# #ú#t#v#o#n#a#l#h#o#z# #k#ö#z#e#l# #f#o#n#t#o#s# #p#o#n#t# #v#a#n#,# #k#i#t#é#r#Q# #j#a#v#a#s#o#l#t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e#r#ü#l#e#t# #é#s# #k#ö#r#n#y#e#z#e#t#:#</w:t>
      </w:r>
    </w:p>
    <w:p>
      <w:pPr>
        <w:pStyle w:val="PreformattedText"/>
        <w:bidi w:val="0"/>
        <w:jc w:val="left"/>
        <w:rPr/>
      </w:pPr>
      <w:r>
        <w:rPr/>
        <w:t>#f#Q#k#é#n#t# #t#e#r#m#é#s#z#e#t#b#e#n# #v#e#z#e#s#s#e#n#,# #l#e#h#e#t#Q#l#e#g# #á#r#n#y#a#s#-#e#r#d#Q#s# #u#t#a#k#o#n#,# #k#e#l#l#e#m#e#s# #k#ö#r#n#y#e#z#e#t#b#e#n# #j#á#r#j#u#n#k#,#</w:t>
      </w:r>
    </w:p>
    <w:p>
      <w:pPr>
        <w:pStyle w:val="PreformattedText"/>
        <w:bidi w:val="0"/>
        <w:jc w:val="left"/>
        <w:rPr/>
      </w:pPr>
      <w:r>
        <w:rPr/>
        <w:t>#a# #p#r#o#b#l#é#m#á#s# #t#e#r#ü#l#e#t#e#k#e#t# #k#e#r#ü#l#j#ü#k# #(#p#l#.# #v#a#d#á#s#z#t#e#r#ü#l#e#t#,# #b#á#n#y#a#t#e#r#ü#l#e#t#,# #k#a#t#o#n#a#i# #t#e#r#ü#l#e#t#)#,# #i#d#Q#n#k#é#n#t# #l#e#z#á#r#t#a#k#a#t# #i#s# #i#n#k#á#b#b#</w:t>
      </w:r>
    </w:p>
    <w:p>
      <w:pPr>
        <w:pStyle w:val="PreformattedText"/>
        <w:bidi w:val="0"/>
        <w:jc w:val="left"/>
        <w:rPr/>
      </w:pPr>
      <w:r>
        <w:rPr/>
        <w:t>#f#i#g#y#e#l#j#ü#n#k# #a#z# #ú#t#v#o#n#a#l# #k#ö#n#n#y#q# #j#e#l#e#z#h#e#t#Q#s#é#g#é#r#e# #(#m#i#n#é#l# #k#e#v#e#s#e#b#b# #n#y#í#l#t# #t#e#r#ü#l#e#t#,# #a#h#o#l# #n#i#n#c#s# #h#o#v#a# #j#e#l#z#é#s#t# #f#e#s#t#e#n#i#)#,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Ú#t#m#i#n#Q#s#é#g# #é#s# #n#e#h#é#z#s#é#g#:#</w:t>
      </w:r>
    </w:p>
    <w:p>
      <w:pPr>
        <w:pStyle w:val="PreformattedText"/>
        <w:bidi w:val="0"/>
        <w:jc w:val="left"/>
        <w:rPr/>
      </w:pPr>
      <w:r>
        <w:rPr/>
        <w:t>#g#y#a#l#o#g#o#s#a#n# #j#ó#l# #j#á#r#h#a#t#ó# #l#e#g#y#e#n# #a#z# #ú#t#,#</w:t>
      </w:r>
    </w:p>
    <w:p>
      <w:pPr>
        <w:pStyle w:val="PreformattedText"/>
        <w:bidi w:val="0"/>
        <w:jc w:val="left"/>
        <w:rPr/>
      </w:pPr>
      <w:r>
        <w:rPr/>
        <w:t>#a# #f#Q#u#t#a#k#o#n# #n#e# #l#e#g#y#e#n# #t#ú#l# #n#e#h#é#z# #a# #t#e#r#e#p# #(#p#l#.# #r#e#á#l#i#s# #e#m#e#l#k#e#d#Q#k#,# #m#i#n#é#l# #k#e#v#e#s#e#b#b# #a#l#p#i#n# #j#e#l#l#e#g#q# #s#z#a#k#a#s#z#)#,#</w:t>
      </w:r>
    </w:p>
    <w:p>
      <w:pPr>
        <w:pStyle w:val="PreformattedText"/>
        <w:bidi w:val="0"/>
        <w:jc w:val="left"/>
        <w:rPr/>
      </w:pPr>
      <w:r>
        <w:rPr/>
        <w:t>#e#s#Q#b#e#n# #n#e# #v#á#l#j#o#n# #j#á#r#h#a#t#a#t#l#a#n#n#á#,# #t#é#l#e#n# #i#s# #m#i#n#é#l# #n#a#g#y#o#b#b# #r#é#s#z#b#e#n# #j#á#r#h#a#t#ó# #i#l#l#.# #k#ö#v#e#t#h#e#t#Q# #l#e#g#y#e#n#,#</w:t>
      </w:r>
    </w:p>
    <w:p>
      <w:pPr>
        <w:pStyle w:val="PreformattedText"/>
        <w:bidi w:val="0"/>
        <w:jc w:val="left"/>
        <w:rPr/>
      </w:pPr>
      <w:r>
        <w:rPr/>
        <w:t>#a#z# #a#l#á#b#b#i# #t#í#p#u#s#ú# #u#t#a#k#b#ó#l# #k#e#l#l#e#n#e# #m#i#n#é#l# #k#e#v#e#s#e#b#b# #(#n#e#m# #k#e#r#ü#l#h#e#t#Q# #e#l#,# #h#o#g#y# #l#e#g#y#e#n# #v#a#l#a#m#e#n#n#y#i#)#:#</w:t>
      </w:r>
    </w:p>
    <w:p>
      <w:pPr>
        <w:pStyle w:val="PreformattedText"/>
        <w:bidi w:val="0"/>
        <w:jc w:val="left"/>
        <w:rPr/>
      </w:pPr>
      <w:r>
        <w:rPr/>
        <w:t>#-# #o#r#s#z#á#g#ú#t#,# #m#é#g# #a#k#k#o#r# #i#s# #h#a# #m#e#l#l#e#t#t#e# #v#a#n# #g#y#a#l#o#g#ö#s#é#n#y#/#j#á#r#d#a#,#</w:t>
      </w:r>
    </w:p>
    <w:p>
      <w:pPr>
        <w:pStyle w:val="PreformattedText"/>
        <w:bidi w:val="0"/>
        <w:jc w:val="left"/>
        <w:rPr/>
      </w:pPr>
      <w:r>
        <w:rPr/>
        <w:t>#-# #a#s#z#f#a#l#t# #v#a#g#y# #b#e#t#o#n# #m#e#l#l#é#k#ú#t#</w:t>
      </w:r>
    </w:p>
    <w:p>
      <w:pPr>
        <w:pStyle w:val="PreformattedText"/>
        <w:bidi w:val="0"/>
        <w:jc w:val="left"/>
        <w:rPr/>
      </w:pPr>
      <w:r>
        <w:rPr/>
        <w:t>#-# #"#n#a#g#y#k#ö#v#e#s#"# #ú#t# #(#a#m#i#n# #k#ö#n#n#y#e#n# #k#i#f#o#r#d#u#l# #a#z# #e#m#b#e#r# #l#á#b#a#)#</w:t>
      </w:r>
    </w:p>
    <w:p>
      <w:pPr>
        <w:pStyle w:val="PreformattedText"/>
        <w:bidi w:val="0"/>
        <w:jc w:val="left"/>
        <w:rPr/>
      </w:pPr>
      <w:r>
        <w:rPr/>
        <w:t>#-# #k#ö#n#n#y#e#n# #e#l#b#o#z#ó#t#o#s#o#d#ó# #s#z#a#k#a#s#z#</w:t>
      </w:r>
    </w:p>
    <w:p>
      <w:pPr>
        <w:pStyle w:val="PreformattedText"/>
        <w:bidi w:val="0"/>
        <w:jc w:val="left"/>
        <w:rPr/>
      </w:pPr>
      <w:r>
        <w:rPr/>
        <w:t>#a#l#t#e#r#n#e#t#í#v# #l#e#h#e#t#Q#s#é#g#e#k# #f#e#l#k#í#n#á#l#á#s#a# #(#p#l# #a#k#i# #n#e#m# #b#í#r#j#a# #a#z# #e#m#e#l#k#e#d#Q#t#,# #a#z# #m#e#h#e#s#s#e#n# #k#e#r#ü#l#Q#v#e#l# #m#q#ú#t#o#n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#o#s#s#z#ú#t#á#v#ú# #z#a#r#á#n#d#o#k# #i#g#é#n#y#e#k#:#</w:t>
      </w:r>
    </w:p>
    <w:p>
      <w:pPr>
        <w:pStyle w:val="PreformattedText"/>
        <w:bidi w:val="0"/>
        <w:jc w:val="left"/>
        <w:rPr/>
      </w:pPr>
      <w:r>
        <w:rPr/>
        <w:t>#m#a#x#.# #1#0#-#1#5# #k#m#-#e#n#k#é#n#t# #l#a#k#o#t#t# #t#e#r#ü#l#e#t# #é#r#i#n#t#é#s#e#,#</w:t>
      </w:r>
    </w:p>
    <w:p>
      <w:pPr>
        <w:pStyle w:val="PreformattedText"/>
        <w:bidi w:val="0"/>
        <w:jc w:val="left"/>
        <w:rPr/>
      </w:pPr>
      <w:r>
        <w:rPr/>
        <w:t>#i#g#y#e#k#e#z#z#ü#n#k# #a#z# #a#j#á#n#l#o#t#t# #n#a#p#i# #t#á#v#o#t# #2#0#-#2#5# #k#m#-#e#s#r#e# #k#i#a#l#a#k#í#t#a#n#i#,# #k#b#.# #h#e#t#e#n#t#e# #r#ö#v#i#d#e#b#b# #(#1#0#-#2#0# #k#m#-#e#s#)# #n#a#p#p#a#l#;#</w:t>
      </w:r>
    </w:p>
    <w:p>
      <w:pPr>
        <w:pStyle w:val="PreformattedText"/>
        <w:bidi w:val="0"/>
        <w:jc w:val="left"/>
        <w:rPr/>
      </w:pPr>
      <w:r>
        <w:rPr/>
        <w:t>#m#a#x#.# #3#0# #k#m#-#e#n#k#é#n#t# #l#e#g#y#e#n# #s#z#á#l#l#á#s#h#e#l#y#,# #a#z# #i#d#e#á#l#i#s# #a#z# #l#e#n#n#e# #h#a# #k#b# #1#0#-#1#5# #k#m#-#e#n#k#é#n#t# #l#e#n#n#e# #s#z#á#l#l#á#s#,#</w:t>
      </w:r>
    </w:p>
    <w:p>
      <w:pPr>
        <w:pStyle w:val="PreformattedText"/>
        <w:bidi w:val="0"/>
        <w:jc w:val="left"/>
        <w:rPr/>
      </w:pPr>
      <w:r>
        <w:rPr/>
        <w:t>#m#a#x#.# #2#-#3# #n#a#p#o#n#t#a# #l#e#g#y#e#n# #a#l#a#p#i#n#f#r#a#s#t#r#u#k#t#ú#r#á#v#a#l# #r#e#n#d#e#l#k#e#z#Q# #t#e#l#e#p#ü#l#é#s# #(#p#l#.# #g#y#ó#g#y#s#z#e#r#t#á#r#,# #h#á#z#i#o#r#v#o#s#)#,#</w:t>
      </w:r>
    </w:p>
    <w:p>
      <w:pPr>
        <w:pStyle w:val="PreformattedText"/>
        <w:bidi w:val="0"/>
        <w:jc w:val="left"/>
        <w:rPr/>
      </w:pPr>
      <w:r>
        <w:rPr/>
        <w:t>#m#a#x#.# #k#b#.# #5# #n#a#p#o#n#k#é#n#t# #k#e#l#l#e#n#e# #e#g#y# #n#a#g#y#o#b#b# #v#á#r#o#s# #a#h#o#l# #v#a#n# #b#Q#v#e#b#b# #i#n#f#r#a#s#t#r#u#k#t#ú#r#a# #(#p#l#.# #s#z#a#k#ü#z#l#e#t#)#,# #v#a#l#a#m#i#n#t# #k#i#-#b#e#c#s#a#t#l#a#k#o#z#á#s#i# #k#ö#z#l#e#k#e#d#é#s#i# #l#e#h#e#t#Q#s#é#g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J#a#v#a#s#a#l#t# #ú#t#v#o#n#a#l#-#j#á#r#h#a#t#ó#s#á#g# #k#i#a#l#a#k#í#t#á#s#á#r#a# #(#ú#j# #ú#t#v#o#n#a#l#f#e#j#l#e#s#z#t#é#s# #e#s#e#t#é#n#)#:#</w:t>
      </w:r>
    </w:p>
    <w:p>
      <w:pPr>
        <w:pStyle w:val="PreformattedText"/>
        <w:bidi w:val="0"/>
        <w:jc w:val="left"/>
        <w:rPr/>
      </w:pPr>
      <w:r>
        <w:rPr/>
        <w:t>#1#,#5# #m# #s#z#é#l#e#s# #k#e#r#e#s#z#t#m#e#t#s#z#e#t#q#,# #g#y#a#l#o#g#o#s#a#n# #j#á#r#h#a#t#ó# #ö#s#v#é#n#y#,# #t#ú#r#i#s#t#a#ú#t#.# #A# #m#u#n#k#á#n#a#k# #t#a#r#t#a#l#m#a#z#n#i#a# #k#e#l#l# #a#z# #q#r#s#z#e#l#v#é#n#y# #c#s#e#r#j#é#t#Q#l#,# #f#á#t#ó#l# #v#a#l#ó# #m#e#n#t#e#s#í#t#é#s#é#t#,# #a# #n#y#o#m#v#o#n#a#l#b#a# #e#s#Q# #a#k#a#d#á#l#y#o#k# #e#l#t#á#v#o#l#í#t#á#s#á#t# #(#p#l#.# #b#e#d#Q#l#t# #f#á#k#,# #k#ö#v#e#k#,# #s#t#b#.#)#,# #</w:t>
      </w:r>
    </w:p>
    <w:p>
      <w:pPr>
        <w:pStyle w:val="PreformattedText"/>
        <w:bidi w:val="0"/>
        <w:jc w:val="left"/>
        <w:rPr/>
      </w:pPr>
      <w:r>
        <w:rPr/>
        <w:t>#2#0# #%#-#n#á#l# #m#e#r#e#d#e#k#e#b#b# #s#z#a#k#a#s#z#o#n# #f#a#l#é#p#c#s#Q#,# #s#z#ü#k#s#é#g# #s#z#e#r#i#n#t# #f#a#k#o#r#l#á#t#,# #e#r#o#d#á#l#t# #s#z#a#k#a#s#z#o#n# #a# #n#y#o#m#v#o#n#a#l# #r#é#z#s#q#i#n#e#k# #m#e#g#e#r#Q#s#í#t#é#s#e# #h#e#l#y#i# #t#e#r#m#é#s#k#Q#v#e#l#,# #k#e#r#e#s#z#t#e#z#Q# #p#a#t#a#k#o#n# #á#t#k#e#l#Q# #(#p#a#l#l#ó# #k#o#r#l#á#t#t#a#l#)# #k#i#a#l#a#k#í#t#á#s#a#,# #v#a#d#v#é#d#e#l#m#i# #k#e#r#í#t#é#s#n#é#l# #g#y#a#l#o#g#l#é#t#r#a# #k#i#a#l#a#k#í#t#á#s#a#,# #v#i#z#e#n#y#Q#s# #s#z#a#k#a#s#z#o#k#o#n# #a# #v#í#z#e#l#v#e#z#e#t#é#s# #m#e#g#o#l#d#á#s#a#,#</w:t>
      </w:r>
    </w:p>
    <w:p>
      <w:pPr>
        <w:pStyle w:val="PreformattedText"/>
        <w:bidi w:val="0"/>
        <w:jc w:val="left"/>
        <w:rPr/>
      </w:pPr>
      <w:r>
        <w:rPr/>
        <w:t>#K#ö#z#ú#t#i# #s#z#a#k#a#s#z#o#k#o#n# #p#á#r#h#u#z#a#m#o#s# #g#y#a#l#o#g#ö#s#v#é#n#y# #v#a#g#y# #j#á#r#d#a# #k#i#a#l#a#k#í#t#á#s#a#,#</w:t>
      </w:r>
    </w:p>
    <w:p>
      <w:pPr>
        <w:pStyle w:val="PreformattedText"/>
        <w:bidi w:val="0"/>
        <w:jc w:val="left"/>
        <w:rPr/>
      </w:pPr>
      <w:r>
        <w:rPr/>
        <w:t>#S#z#i#k#l#á#s#,# #a#l#p#i#n# #s#z#a#k#a#s#z#o#k# #s#z#ü#k#s#é#g# #s#z#e#r#i#n#t#i# #b#i#z#t#o#s#í#t#á#s#a# #(## A#l#p#i#n#e# #S#t#e#i#g#a#n#l#a#g#e## :# #f#é#m# #k#a#p#a#s#z#k#o#d#ó# #l#á#n#c#/#d#r#ó#t#,# #l#é#t#r#a#,# #s#t#b#.#)#</w:t>
      </w:r>
    </w:p>
    <w:p>
      <w:pPr>
        <w:pStyle w:val="PreformattedText"/>
        <w:bidi w:val="0"/>
        <w:jc w:val="left"/>
        <w:rPr/>
      </w:pPr>
      <w:r>
        <w:rPr/>
        <w:t>#A#z# #ú#t#v#o#n#a#l# #n#é#h#á#n#y# #f#r#e#k#v#e#n#t#á#l#t#a#b#b# #p#o#n#t#j#á#n#,# #e#l#s#Q#s#o#r#b#a#n# #k#e#g#y#h#e#l#y#e#k#,# #v#o#n#z#e#r#Q#k# #k#ö#z#e#l#é#b#e#n# #é#s# #a#z#o#k# #m#e#g#k#ö#z#e#l#í#t#h#e#t#Q#s#é#g#é#r#e#;# #n#e#m# #é#p#í#t#é#s#i# #e#n#g#e#d#é#l#y# #k#ö#t#e#l#e#s# #a#k#a#d#á#l#y#m#e#n#t#e#s#í#t#é#s#i# #m#u#n#k#á#k#,# #p#l#.# #e#g#y#-#k#é#t# #l#é#p#c#s#Q#f#o#k# #á#t#h#i#d#a#l#á#s#a# #r#á#m#p#á#v#a#l#,# #k#o#r#l#á#t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i#h#e#n#Q#h#e#l#y#e#k#,# #v#í#z#v#é#t#e#l#i# #l#e#h#e#t#Q#s#é#g#:#</w:t>
      </w:r>
    </w:p>
    <w:p>
      <w:pPr>
        <w:pStyle w:val="PreformattedText"/>
        <w:bidi w:val="0"/>
        <w:jc w:val="left"/>
        <w:rPr/>
      </w:pPr>
      <w:r>
        <w:rPr/>
        <w:t>#É#r#d#e#m#e#s# #é#p#í#t#e#n#i#,# #é#r#i#n#t#e#n#i# #p#i#h#e#n#Q#k#e#t# #a# #f#a#l#v#a#k#o#n# #v#á#r#o#s#k#o#n# #k#í#v#ü#l# #i#s#,# #a#h#o#l# #p#l#.# #v#a#n# #v#í#z#.# #(#e#g#y#é#b#k#é#n#t# #a# #v#í#z#v#é#t#e#l#i# #l#e#h#e#t#Q#s#é#g#e#k#e#t# #p#o#n#t#o#s#a#n# #f#e#l# #k#e#l#l# #t#é#r#k#é#p#e#z#n#i#)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K#e#r#é#k#p#á#r#o#s# #k#ö#z#l#e#k#e#d#é#s#:#</w:t>
      </w:r>
    </w:p>
    <w:p>
      <w:pPr>
        <w:pStyle w:val="PreformattedText"/>
        <w:bidi w:val="0"/>
        <w:jc w:val="left"/>
        <w:rPr/>
      </w:pPr>
      <w:r>
        <w:rPr/>
        <w:t>#A# #g#y#a#l#o#g#o#s# #u#t#a#k#a#t# #k#e#r#é#k#p#á#r#o#s# #s#z#e#m#m#e#l# #i#s# #f#e#l# #k#e#l#l# #m#é#r#n#i#,# #h#o#g#y# #j#á#r#h#a#t#ó#k#-#e#,# #i#l#l#.# #a#j#á#n#l#o#t#t# #k#e#r#é#k#p#á#r#o#s# #a#l#t#e#r#n#a#t#í#v#á#k#a#t# #i#s# #a#d#n#i#.#</w:t>
      </w:r>
    </w:p>
    <w:p>
      <w:pPr>
        <w:pStyle w:val="PreformattedText"/>
        <w:bidi w:val="0"/>
        <w:jc w:val="left"/>
        <w:rPr/>
      </w:pPr>
      <w:r>
        <w:rPr/>
        <w:t>#Ú#t#j#e#l#z#é#s#i# #r#e#n#d#s#z#e#r#</w:t>
      </w:r>
    </w:p>
    <w:p>
      <w:pPr>
        <w:pStyle w:val="PreformattedText"/>
        <w:bidi w:val="0"/>
        <w:jc w:val="left"/>
        <w:rPr/>
      </w:pPr>
      <w:r>
        <w:rPr/>
        <w:t>#A#l#a#p# #ú#t#j#e#l#z#é#s#e#k# #(## Z#w#i#s#c#h#e#n#m#a#r#k#i#e#r#u#n#g## )#</w:t>
      </w:r>
    </w:p>
    <w:p>
      <w:pPr>
        <w:pStyle w:val="PreformattedText"/>
        <w:bidi w:val="0"/>
        <w:jc w:val="left"/>
        <w:rPr/>
      </w:pPr>
      <w:r>
        <w:rPr/>
        <w:t>#A#z# #ú#t#v#o#n#a#l#a#k# #f#o#l#y#a#m#a#t#o#s#,# #m#i#n#d#k#é#t# #i#r#á#n#y#ú# #k#ö#v#e#t#h#e#t#Q#s#é#g#é#t# #ú#t#j#e#l#z#é#s#s#e#l# #k#e#l#l# #b#i#z#t#o#s#í#t#a#n#i#,# #a# #m#e#l#l#é#k#e#l#t# #E#U#-#s# #i#r#á#n#y#e#l#v#e#k#k#e#l# #(#E#W#V#)#,# #v#a#l#a#m#i#n#t# #a#z# #é#r#i#n#t#e#t#t# #r#é#g#i#ó#k# #t#u#r#i#s#t#a#ú#t#-#s#z#a#b#v#á#n#y#a#i#v#a#l# #ö#s#s#z#h#a#n#g#b#a#n#.# #A#z# #a#l#a#p# #ú#t#j#e#l#z#é#s# #á#l#t#a#l#á#b#a#n# #f#e#s#t#e#t#t# #j#e#l# #v#a#g#y# #k#i#s#t#á#b#l#a#.# #N#y#í#l#t# #t#e#r#ü#l#e#t#e#n# #é#s# #e#s#e#t#e#n#k#é#n#t# #k#ö#z#t#e#r#ü#l#e#t#e#n# #i#s# #a# #j#e#l#z#é#s#t# #k#ü#l#ö#n# #e#r#r#e# #a# #c#é#l#r#a# #k#i#h#e#l#y#e#z#e#t#t# #ú#t#j#e#l#z#Q# #t#e#r#e#p#t#á#r#g#y#r#a# #(#o#s#z#l#o#p# #v#a#g#y# #ú#t#j#e#l#z#Q# #k#Q#)# #k#e#l#l# #t#e#n#n#i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 P#r#é#m#i#u#m# #u#t#a#k#n#á#l##  #(#s#a#j#á#t# #a#r#c#u#l#a#t#t#a#l# #r#e#n#d#e#l#k#e#z#Q# #u#t#a#k#n#á#l#,# #p#l#.# #V#i#a# #M#a#r#i#a#e# #f#Q#ú#t#)# #s#a#j#á#t# #ú#t#j#e#l#z#é#s#t# #k#e#l#l# #a#l#k#a#l#m#a#z#n#i# #a#z# #ú#t#v#o#n#a#l# #m#e#n#t#é#n# #v#é#g#i#g# #(#h#a#s#o#n#l#ó#a#n# #p#l#.# #a#z# #A#l#p#a#n#n#o#n#i#a#-#h#o#z#)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K#i#e#g#é#s#z#í#t#Q# #ú#t#j#e#l#z#é#s#e#k# #é#s# #ú#t#b#a#i#g#a#z#í#t#ó# #t#á#b#l#á#k#</w:t>
      </w:r>
    </w:p>
    <w:p>
      <w:pPr>
        <w:pStyle w:val="PreformattedText"/>
        <w:bidi w:val="0"/>
        <w:jc w:val="left"/>
        <w:rPr/>
      </w:pPr>
      <w:r>
        <w:rPr/>
        <w:t>#A#z# #ú#t#v#o#n#a#l#a#k# #m#e#n#t#é#n# #n#é#h#á#n#y# #k#m#-#e#n#k#é#n#t# #ú#t#v#o#n#a#l#a#z#o#n#o#s#í#t#ó# #t#á#b#l#á#t# #k#e#l#l# #k#i#h#e#l#y#e#z#n#i#,# #a#m#i# #m#i#n#i#m#á#l#i#s#a#n# #a#z# #ú#t# #n#e#v#é#t# #é#s#/#v#a#g#y# #f#o#n#t#o#s#a#b#b# #p#o#n#t#j#a#i#t#,# #v#a#l#a#m#i#n#t# #a#z# #ú#t# #é#s#/#v#a#g#y# #ú#t#h#á#l#ó#z#a#t# #e#m#b#l#é#m#á#j#á#t# #t#a#r#t#a#l#m#a#z#z#a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n#f#o#r#m#á#c#i#ó#s# #t#á#b#l#á#k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r#e#m#i#u#m#w#e#g#:# #s#a#j#á#t# #j#e#l#z#é#s#,# #v#é#g#i#g# #a#z# #ú#t# #m#e#n#t#é#n#,# #l#e#t#é#r#Q#k# #m#á#s# #j#e#l#l#e#l#/#s#z#í#n#n#e#l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R###ź###ú</w:t>
        <w:tab/>
        <w:t>##"</w:t>
        <w:br/>
        <w:t>##ź###ć###(###T###Đ###ţ###¨###ä###ś###H ##n'##´'##ć(###)##x1##=##?##A###F##tO##Y##a##</w:t>
        <w:br/>
        <w:t>j##</w:t>
        <w:br/>
        <w:t>t##4~##8##&lt;##űř#ö#ö#ö#ö#ö#ö#ö#ö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5##CJ####5#CJ$#######R######ź###č###,###Î###Ň###Ü###.</w:t>
        <w:tab/>
        <w:t>##ř</w:t>
        <w:tab/>
        <w:t>##ú</w:t>
        <w:tab/>
        <w:t>##"</w:t>
        <w:br/>
        <w:t>##°</w:t>
        <w:br/>
        <w:t>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#ş###ź###ć######ś###&amp;###(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ň###Î###ü############ü############ü############ú############ő############ő############ő############ő############ú############ó############ó############ó############ó############î############î############î############ó############ó############é############é############é############ó############ó############ä############ä############ä#########################</w:t>
        <w:br/>
        <w:t>&amp;##F#####</w:t>
        <w:br/>
        <w:t>&amp;##F#####</w:t>
        <w:br/>
        <w:t>&amp;##F#########</w:t>
        <w:br/>
        <w:t>&amp;##F##########$#######R######ź###č###,###Î###Ň###Ü###.</w:t>
        <w:tab/>
        <w:t>##ř</w:t>
        <w:tab/>
        <w:t>##ú</w:t>
        <w:tab/>
        <w:t>##"</w:t>
        <w:br/>
        <w:t>##°</w:t>
        <w:br/>
        <w:t>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#ş###ź###ć######ś###&amp;###(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ň###Î###Đ###ţ###H#######Î######ţ###:###¨###ć###¨###Ş###ä###@#######Đ######´###ś###H ###"##D$##Ę$##˛%##l'##n'##´'##ä(##ć(###)###*##.*##|*##-##-##Ô.##Ö.##./##Ź0##Ž0##°0##Ö0##Ř0##Ú0##Ü0##t1##v1##x1##ţţţţţţţţţţţţţţţţţţţţţţţţţţţţţţţţţţţţţţţţţţţű##řőőőň######ďěţ###ě###ě####################################################################################################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</w:t>
        <w:br/>
        <w:t>#</w:t>
        <w:tab/>
        <w:t>####JÎ###Đ###ţ###H#######Î######ţ###:###¨###ć###¨###Ş###ä###@#######Đ######´###ś###H ###"##D$##Ę$##˛%##l'##ý############ý############ř############ř############ř############ó############ď############ď############ď############ď############ř############ý############ý############ę############ę############ę############ę############ę############ý############ý############ĺ############ŕ############ŕ############ŕ############Ű########################</w:t>
        <w:br/>
        <w:t>&amp;##F#####</w:t>
        <w:br/>
        <w:t>&amp;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&amp;##F#####</w:t>
        <w:br/>
        <w:t>&amp;##F</w:t>
        <w:br/>
        <w:t>######Ä####</w:t>
        <w:br/>
        <w:t>&amp;##F</w:t>
        <w:tab/>
        <w:t>####</w:t>
        <w:br/>
        <w:t>&amp;##F########4I##hJ##2S##4S##tT##2[##4[##z\###b##b##śc##¸c##ţd###l##l##śm##¸m##ţn###v##v##ŕw##âw##(y#######ŕ##â##(#######ý############ý############ý############ý############ý############ý############ý############ű############ý############ý############ý############ý############ű############ý############ý############ý############ý############ű############ý############ý############ý############ý############ű############ý############ý############ý############ý############ű############ý##############################°. °ĆA!°#"°###$#%°##(#a#h#o#l# #n#i#n#c#s# #h#o#v#á# #f#e#s#t#e#n#i#)# # #N#a#g#y#v#á#r#o#s#i# #k#ö#z#e#g#b#e#n# #a#z# #u#t#a#t# #g#y#a#l#o#g#ú#t#j#e#l#z#Q# #t#á#b#l#á#k# #v#a#g#y# #ú#t#b#u#r#k#o#l#a#t#b#a# #ö#n#t#ö#t#t# #f#é#m# #p#l#a#k#e#t#t#e#k# #i#s# #j#e#l#ö#l#h#e#t#i#k#.#s#z#í#t#Q# #ú#t#j#e#l#z#é#s#e#k# #é#s# #ú#t#b#a#i#g#a#z#í#t#ó#,# #f#i#g#y#e#l#m#e#z#t#e#t#Q# 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R###ź###ú</w:t>
        <w:tab/>
        <w:t>##"</w:t>
        <w:br/>
        <w:t>##ź###ć###(###T###Đ###ţ###¨###ä###ś###H ##n'##´'##ć(###)##x1##=##?##A###F##tO##Y##a##</w:t>
        <w:br/>
        <w:t>j##</w:t>
        <w:br/>
        <w:t>t##4~##8##űř#ö#ö#ö#ö#ö#ö#ö#ö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5##CJ####5#CJ$###l'##n'##´'##ä(##ć(###)###*##.*##|*##-##-##Ô.##Ö.##./##Ź0##Ž0##°0##Ö0##Ř0##Ú0##Ü0##t1##v1##x1##=##?##A##jC##2I##4I##ý############ý############ý############ý############ý############ý############ű############ů############ý############ý############ý############ý############ů############ý############ý############ý############ů############ý############ý############ý############ý############ý############ý############ý############ý############ý############ý############ý############ý###########################(#a#h#o#l# #n#i#n#c#s# #h#o#v#á# #f#e#s#t#e#n#i#)# # #N#a#g#y#v#á#r#o#s#i# #k#ö#z#e#g#b#e#n# #a#z# #u#t#a#t# #k#ö#z#t#e#r#ü#l#e#t#i# #g#y#a#l#o#g#ú#t#j#e#l#z#Q# #i#l#l#.# #c#é#l#j#e#l#ö#l#Q# #t#á#b#l#á#k# #v#a#g#y# #ú#t#b#u#r#k#o#l#a#t#b#a# #ö#n#t#ö#t#t# #f#é#m# #p#l#a#k#e#t#t#e#k# #i#s# #j#e#l#ö#l#h#e#t#i#k#.#s#z#í#t#Q# #ú#t#j#e#l#z#é#s#e#k# #é#s# #ú#t#b#a#i#g#a#z#í#t#ó#,# #f#i#g#y#e#l#m#e#z#t#e#t#Q# 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f#e#l#d#)# #é#s#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(#a#h#o#l# #n#i#n#c#s# #h#o#v#á# #f#e#s#t#e#n#i#)# # #V#á#r#o#s#i# #k#ö#z#e#g#b#e#n# #a#z# #u#t#a#t# #k#ö#z#t#e#r#ü#l#e#t#i# #g#y#a#l#o#g#ú#t#j#e#l#z#Q# #i#l#l#.# #c#é#l#j#e#l#ö#l#Q# #t#á#b#l#á#k# #v#a#g#y# #ú#t#b#u#r#k#o#l#a#t#b#a# #ö#n#t#ö#t#t# #f#é#m# #p#l#a#k#e#t#t#e#k# #i#s# #j#e#l#ö#l#h#e#t#i#k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k#i#t#é#r#Q#k# #é#s# #a#l#t#e#r#n#a#t#í#v# #ú#t#v#o#n#a#l#a#k# #m#e#g#k#ü#l#ö#n#b#ö#z#t#e#t#é#s#é#r#e# #k#ü#l#ö#n# #j#e#l#z#é#s#s#z#í#n#e#k#e#t#,# #j#e#l#z#é#s#a#l#a#k#z#a#t#o#k#a#t# #v#a#g#y# #ú#t#v#o#n#a#l#s#z#á#m#o#k#a#t# #k#e#l#l# #a#l#k#a#l#m#a#z#n#i#.#s#z#í#t#Q# #ú#t#j#e#l#z#é#s#e#k# #c#s#o#m#ó#p#o#n#t#i# #</w:t>
      </w:r>
    </w:p>
    <w:p>
      <w:pPr>
        <w:pStyle w:val="PreformattedText"/>
        <w:bidi w:val="0"/>
        <w:jc w:val="left"/>
        <w:rPr/>
      </w:pPr>
      <w:r>
        <w:rPr/>
        <w:t>#Ú#t#c#s#o#m#ó#p#o#n#t#o#k#n#á#l# #(#z#a#r#á#n#d#o#k#u#t#a#k# #é#s#/#v#a#g#y# #t#u#r#i#s#t#a#u#t#a#k# #t#a#l#á#l#k#o#z#á#s#á#n#á#l#)#,# #t#o#v#á#b#b#á# #k#i#i#n#d#u#l#ó# #é#s# #c#é#l#p#o#n#t#o#k#n#á#l# #c#s#o#m#ó#p#o#n#t#i# #t#á#b#l#á#t# #k#e#l#l# #a#l#k#a#l#m#a#z#n#i#,# #m#e#l#y# #e#g#y# #o#s#z#l#o#p#o#n# #ú#t#b#a#i#g#a#z#í#t#ó# #n#y#í#l#t#á#b#l#á#k# #(#W#e#g#w#e#i#s#e#r#)# #f#o#r#m#á#j#á#b#a#n# #m#u#t#a#t#j#a# #a# #t#a#l#á#l#k#o#z#ó# #ú#t#v#o#n#a#l#a#k# #a#d#a#t#a#i#t# #(#c#é#l#p#o#n#t#o#k#,# #t#á#v#o#l#s#á#g#,# #ú#t#j#e#l#z#é#s#)#.# #A# #c#s#o#m#ó#p#o#n#t#i# #t#á#b#l#a# #e#z#e#n# #k#í#v#ü#l# #h#e#l#y#m#e#g#j#e#l#ö#l#Q# #t#á#b#l#á#t# #(#S#t#a#n#d#o#r#t#f#e#l#d#)# #é#s# #s#z#ü#k#s#é#g# #s#z#e#r#i#n#t# #t#á#j#é#k#o#z#t#a#t#ó#-#f#i#g#y#e#l#m#e#z#t#e#t#Q# #t#á#b#l#á#t# #(#p#l#.# ## T#e#r#m#é#s#z#e#t#v#é#d#e#l#m#i# #t#e#r#ü#l#e#t## )# #i#s# #t#a#r#t#a#l#m#a#z#h#a#t#.#A# #f#o#n#t#o#s#a#b#b# #t#u#r#i#u#r#i#s#z#t#i#k#a#i# #i#l#l#.# #z#a#r#á#n#d#o#k#c#é#l#p#o#n#t#o#k#o#n# #a# #h#e#l#y#s#z#í#n#t# #i#l#l#.# #a# #t#á#j#e#g#y#s#é#g#e#t# #b#e#m#u#t#a#t#ó# #n#a#g#y#m#é#r#e#t#q# #i#n#f#o#r#m#á#c#i#ó#s# #t#á#b#l#á#k# #h#e#l#y#e#z#e#n#d#Q#k# #k#i#,# #a# #k#i#i#n#d#u#l#ó#p#o#n#t#o#k#b#a#n# #é#s# #n#a#g#y#o#b#b# #c#s#o#m#ó#p#o#n#t#o#k#b#a#n# #t#é#r#k#é#p#e#s# #i#n#f#o#r#m#á#c#i#ó#s# #t#á#b#l#a#.###########################################################################################################################4I##hJ##2S##4S##tT##2[##4[##z\###b##b##śc##¸c##ţd###l##l##śm##¸m##ţn###v##v##ŕw##âw##(y#######ŕ##â##(##ý############ý############ý############ý############ý############ý############ý############ű############ý############ý############ý############ý############ű############ý############ý############ý############ý############ű############ý############ý############ý############ý############ű############ý############ý############ý############ý#############################################################(#a#h#o#l# #n#i#n#c#s# #h#o#v#á# #f#e#s#t#e#n#i#)# # #V#á#r#o#s#i# #k#ö#z#e#g#b#e#n# #a#z# #u#t#a#t# #k#ö#z#t#e#r#ü#l#e#t#i# #g#y#a#l#o#g#ú#t#j#e#l#z#Q# #i#l#l#.# #c#é#l#j#e#l#ö#l#Q# #t#á#b#l#á#k# #v#a#g#y# #ú#t#b#u#r#k#o#l#a#t#b#a# #ö#n#t#ö#t#t# #f#é#m# #p#l#a#k#e#t#t#e#k# #i#s# #j#e#l#ö#l#h#e#t#i#k#.#s#z#í#t#Q# #ú#t#j#e#l#z#é#s#e#k# #é#s# #ú#t#b#a#i#g#a#z#í#t#ó#,# #f#i#g#y#e#l#m#e#z#t#e#t#Q# 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(#a#h#o#l# #n#i#n#c#s# #h#o#v#á# #f#e#s#t#e#n#i#)# # #V#á#r#o#s#i# #k#ö#z#e#g#b#e#n# #a#z# #u#t#a#t# #k#ö#z#t#e#r#ü#l#e#t#i# #g#y#a#l#o#g#ú#t#j#e#l#z#Q# #i#l#l#.# #c#é#l#j#e#l#ö#l#Q# #t#á#b#l#á#k# #v#a#g#y# #ú#t#b#u#r#k#o#l#a#t#b#a# #ö#n#t#ö#t#t# #f#é#m# #p#l#a#k#e#t#t#e#k# #i#s# #j#e#l#ö#l#h#e#t#i#k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k#i#t#é#r#Q#k# #é#s# #a#l#t#e#r#n#a#t#í#v# #ú#t#v#o#n#a#l#a#k# #m#e#g#k#ü#l#ö#n#b#ö#z#t#e#t#é#s#é#r#e# #k#ü#l#ö#n# #j#e#l#z#é#s#s#z#í#n#e#k#e#t#,# #a#l#a#k#z#a#t#o#k#a#t# #v#a#g#y# #ú#t#v#o#n#a#l#s#z#á#m#o#k#a#t# #k#e#l#l# #a#l#k#a#l#m#a#z#n#i#.#s#z#í#t#Q# #ú#t#j#e#l#z#é#s#e#k# #c#s#o#m#ó#p#o#n#t#i# #</w:t>
      </w:r>
    </w:p>
    <w:p>
      <w:pPr>
        <w:pStyle w:val="PreformattedText"/>
        <w:bidi w:val="0"/>
        <w:jc w:val="left"/>
        <w:rPr/>
      </w:pPr>
      <w:r>
        <w:rPr/>
        <w:t>#Ú#t#c#s#o#m#ó#p#o#n#t#o#k#n#á#l# #(#z#a#r#á#n#d#o#k#u#t#a#k# #é#s#/#v#a#g#y# #t#u#r#i#s#t#a#u#t#a#k# #t#a#l#á#l#k#o#z#á#s#á#n#á#l#)#,# #t#o#v#á#b#b#á# #k#i#i#n#d#u#l#ó# #é#s# #c#é#l#p#o#n#t#o#k#n#á#l# #c#s#o#m#ó#p#o#n#t#i# #t#á#b#l#á#t# #k#e#l#l# #a#l#k#a#l#m#a#z#n#i#,# #m#e#l#y# #e#g#y# #o#s#z#l#o#p#o#n# #ú#t#b#a#i#g#a#z#í#t#ó# #n#y#í#l#t#á#b#l#á#k# #(#W#e#g#w#e#i#s#e#r#)# #f#o#r#m#á#j#á#b#a#n# #m#u#t#a#t#j#a# #a# #t#a#l#á#l#k#o#z#ó# #ú#t#v#o#n#a#l#a#k# #a#d#a#t#a#i#t# #(#c#é#l#p#o#n#t#o#k#,# #t#á#v#o#l#s#á#g#,# #ú#t#j#e#l#z#é#s#)#.# #A# #c#s#o#m#ó#p#o#n#t#i# #t#á#b#l#a# #e#z#e#n# #k#í#v#ü#l# #h#e#l#y#m#e#g#j#e#l#ö#l#Q# #t#á#b#l#á#t# #(#S#t#a#n#d#o#r#t#f#e#l#d#)# #é#s# #s#z#ü#k#s#é#g# #s#z#e#r#i#n#t# #t#á#j#é#k#o#z#t#a#t#ó#-#f#i#g#y#e#l#m#e#z#t#e#t#Q# #t#á#b#l#á#t# #(#p#l#.# ## T#e#r#m#é#s#z#e#t#v#é#d#e#l#m#i# #t#e#r#ü#l#e#t## )# #i#s# #t#a#r#t#a#l#m#a#z#h#a#t#.#A# #f#o#n#t#o#s#a#b#b# #t#u#r#i#s#z#t#i#k#a#i# #i#l#l#.# #z#a#r#á#n#d#o#k#c#é#l#p#o#n#t#o#k#o#n# #a# #h#e#l#y#s#z#í#n#t# #i#l#l#.# #a# #t#á#j#e#g#y#s#é#g#e#t# #b#e#m#u#t#a#t#ó# #n#a#g#y#m#é#r#e#t#q# #i#n#f#o#r#m#á#c#i#ó#s# #t#á#b#l#á#k# #h#e#l#y#e#z#e#n#d#Q#k# #k#i#,# #a# #k#i#i#n#d#u#l#ó#p#o#n#t#o#k#b#a#n# #é#s# #n#a#g#y#o#b#b# #c#s#o#m#ó#p#o#n#t#o#k#b#a#n# #t#é#r#k#é#p#e#s# #i#n#f#o#r#m#á#c#i#ó#s# #t#á#b#l#a#.#############################################################################################################################################á#b#l#a#.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(#k#i#v#o#n#a#t#,# #l#d#.# #r#é#s#z#l#e#t#e#s#e#b#b#e#n# #a# ## M#á#r#i#a# #Ú#t# #ú#t#j#e#l#z#é#s#i# #k#o#n#c#e#p#c#i#ó## -#t#)#</w:t>
      </w:r>
    </w:p>
    <w:p>
      <w:pPr>
        <w:pStyle w:val="PreformattedText"/>
        <w:bidi w:val="0"/>
        <w:jc w:val="left"/>
        <w:rPr/>
      </w:pPr>
      <w:r>
        <w:rPr/>
        <w:t>#(#a#h#o#l# #n#i#n#c#s# #h#o#v#á# #f#e#s#t#e#n#i#)# # #V#á#r#o#s#i# #k#ö#z#e#g#b#e#n# #a#z# #u#t#a#t# #k#ö#z#t#e#r#ü#l#e#t#i# #g#y#a#l#o#g#ú#t#j#e#l#z#Q# #i#l#l#.# #c#é#l#j#e#l#ö#l#Q# #t#á#b#l#á#k# #v#a#g#y# #ú#t#b#u#r#k#o#l#a#t#b#a# #ö#n#t#ö#t#t# #f#é#m# #p#l#a#k#e#t#t#e#k# #i#s# #j#e#l#ö#l#h#e#t#i#k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k#i#t#é#r#Q#k# #é#s# #a#l#t#e#r#n#a#t#í#v# #ú#t#v#o#n#a#l#a#k# #m#e#g#k#ü#l#ö#n#b#ö#z#t#e#t#é#s#é#r#e# #k#ü#l#ö#n# #j#e#l#z#é#s#s#z#í#n#e#k#e#t#,# #j#e#l#z#é#s#a#l#a#k#z#a#t#o#k#a#t# #v#a#g#y# #ú#t#v#o#n#a#l#s#z#á#m#o#k#a#t# #k#e#l#l# #a#l#k#a#l#m#a#z#n#i#.#s#z#í#t#Q# #ú#t#j#e#l#z#é#s#e#k# #é#s# #c#s#o#m#ó#p#o#n#t#i# #</w:t>
      </w:r>
    </w:p>
    <w:p>
      <w:pPr>
        <w:pStyle w:val="PreformattedText"/>
        <w:bidi w:val="0"/>
        <w:jc w:val="left"/>
        <w:rPr/>
      </w:pPr>
      <w:r>
        <w:rPr/>
        <w:t>#Ú#t#c#s#o#m#ó#p#o#n#t#o#k#n#á#l# #(#z#a#r#á#n#d#o#k#u#t#a#k# #é#s#/#v#a#g#y# #t#u#r#i#s#t#a#u#t#a#k# #t#a#l#á#l#k#o#z#á#s#á#n#á#l#)#,# #t#o#v#á#b#b#á# #k#i#i#n#d#u#l#ó# #é#s# #c#é#l#p#o#n#t#o#k#n#á#l# #c#s#o#m#ó#p#o#n#t#i# #t#á#b#l#á#t# #k#e#l#l# #a#l#k#a#l#m#a#z#n#i#,# #m#e#l#y# #e#g#y# #o#s#z#l#o#p#o#n# #ú#t#b#a#i#g#a#z#í#t#ó# #n#y#í#l#t#á#b#l#á#k# #(#W#e#g#w#e#i#s#e#r#)# #f#o#r#m#á#j#á#b#a#n# #m#u#t#a#t#j#a# #a# #t#a#l#á#l#k#o#z#ó# #ú#t#v#o#n#a#l#a#k# #a#d#a#t#a#i#t# #(#c#é#l#p#o#n#t#o#k#,# #t#á#v#o#l#s#á#g#,# #ú#t#j#e#l#z#é#s#)#.# #A# #c#s#o#m#ó#p#o#n#t#i# #t#á#b#l#a# #e#z#e#n# #k#í#v#ü#l# #h#e#l#y#m#e#g#j#e#l#ö#l#Q# #t#á#b#l#á#t# #(#S#t#a#n#d#o#r#t#f#e#l#d#)# #é#s# #s#z#ü#k#s#é#g# #s#z#e#r#i#n#t# #t#á#j#é#k#o#z#t#a#t#ó#-#f#i#g#y#e#l#m#e#z#t#e#t#Q# #t#á#b#l#á#t# #(#p#l#.# ## T#e#r#m#é#s#z#e#t#v#é#d#e#l#m#i# #t#e#r#ü#l#e#t## )# #i#s# #t#a#r#t#a#l#m#a#z#h#a#t#.#A# #f#o#n#t#o#s#a#b#b# #t#u#r#i#s#z#t#i#k#a#i# #i#l#l#.# #z#a#r#á#n#d#o#k#c#é#l#p#o#n#t#o#k#o#n# #a# #h#e#l#y#s#z#í#n#t# #i#l#l#.# #a# #t#á#j#e#g#y#s#é#g#e#t# #b#e#m#u#t#a#t#ó# #n#a#g#y#m#é#r#e#t#q# #i#n#f#o#r#m#á#c#i#ó#s# #t#á#b#l#á#k# #h#e#l#y#e#z#e#n#d#Q#k# #k#i#,# #a# #k#i#i#n#d#u#l#ó#p#o#n#t#o#k#b#a#n# #é#s# #n#a#g#y#o#b#b# #c#s#o#m#ó#p#o#n#t#o#k#b#a#n# #t#é#r#k#é#p#e#s# #i#n#f#o#r#m#á#c#i#ó#s# #t#á#b#l#a#.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(#a#h#o#l# #n#i#n#c#s# #h#o#v#á# #f#e#s#t#e#n#i#)# # #V#á#r#o#s#i# #k#ö#z#e#g#b#e#n# #a#z# #u#t#a#t# #k#ö#z#t#e#r#ü#l#e#t#i# #g#y#a#l#o#g#ú#t#j#e#l#z#Q# #i#l#l#.# #c#é#l#j#e#l#ö#l#Q# #t#á#b#l#á#k# #v#a#g#y# #ú#t#b#u#r#k#o#l#a#t#b#a# #ö#n#t#ö#t#t# #f#é#m# #p#l#a#k#e#t#t#e#k# #i#s# #j#e#l#ö#l#h#e#t#i#k#.#s#z#í#t#Q# #ú#t#j#e#l#z#é#s#e#k# #c#s#o#m#ó#p#o#n#t#i# #</w:t>
      </w:r>
    </w:p>
    <w:p>
      <w:pPr>
        <w:pStyle w:val="PreformattedText"/>
        <w:bidi w:val="0"/>
        <w:jc w:val="left"/>
        <w:rPr/>
      </w:pPr>
      <w:r>
        <w:rPr/>
        <w:t>#Ú#t#c#s#o#m#ó#p#o#n#t#o#k#n#á#l# #(#z#a#r#á#n#d#o#k#u#t#a#k# #é#s#/#v#a#g#y# #t#u#r#i#s#t#a#u#t#a#k# #t#a#l#á#l#k#o#z#á#s#á#n#á#l#)#,# #t#o#v#á#b#b#á# #k#i#i#n#d#u#l#ó# #é#s# #c#é#l#p#o#n#t#o#k#n#á#l# #c#s#o#m#ó#p#o#n#t#i# #t#á#b#l#á#t# #k#e#l#l# #a#l#k#a#l#m#a#z#n#i#,# #m#e#l#y# #e#g#y# #o#s#z#l#o#p#o#n# #ú#t#b#a#i#g#a#z#í#t#ó# #n#y#í#l#t#á#b#l#á#k# #(#W#e#g#w#e#i#s#e#r#)# #f#o#r#m#á#j#á#b#a#n# #m#u#t#a#t#j#a# #a# #t#a#l#á#l#k#o#z#ó# #ú#t#v#o#n#a#l#a#k# #a#d#a#t#a#i#t# #(#c#é#l#p#o#n#t#o#k#,# #t#á#v#o#l#s#á#g#,# #ú#t#j#e#l#z#é#s#)#.# #A# #c#s#o#m#ó#p#o#n#t#i# #t#á#b#l#a# #e#z#e#n# #k#í#v#ü#l# #h#e#l#y#m#e#g#j#e#l#ö#l#Q# #t#á#b#l#á#t# #(#S#t#a#n#d#o#r#t#</w:t>
      </w:r>
    </w:p>
    <w:p>
      <w:pPr>
        <w:pStyle w:val="PreformattedText"/>
        <w:bidi w:val="0"/>
        <w:jc w:val="left"/>
        <w:rPr/>
      </w:pPr>
      <w:r>
        <w:rPr/>
        <w:t>#(#k#i#v#o#n#a#t#,# #l#d#.# #r#é#s#z#l#e#t#e#s#e#b#b#e#n# #a# ## M#á#r#i#a# #Ú#t# #ú#t#j#e#l#z#é#s#i# #k#o#n#c#e#p#c#i#ó## -#t#)#</w:t>
      </w:r>
    </w:p>
    <w:p>
      <w:pPr>
        <w:pStyle w:val="PreformattedText"/>
        <w:bidi w:val="0"/>
        <w:jc w:val="left"/>
        <w:rPr/>
      </w:pPr>
      <w:r>
        <w:rPr/>
        <w:t>#(#a#h#o#l# #n#i#n#c#s# #h#o#v#á# #f#e#s#t#e#n#i#)# # #V#á#r#o#s#i# #k#ö#z#e#g#b#e#n# #a#z# #u#t#a#t# #k#ö#z#t#e#r#ü#l#e#t#i# #g#y#a#l#o#g#ú#t#j#e#l#z#Q# #i#l#l#.# #c#é#l#j#e#l#ö#l#Q# #t#á#b#l#á#k# #v#a#g#y# #ú#t#b#u#r#k#o#l#a#t#b#a# #ö#n#t#ö#t#t# #f#é#m# #p#l#a#k#e#t#t#e#k# #i#s# #j#e#l#ö#l#h#e#t#i#k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k#i#t#é#r#Q#k# #é#s# #a#l#t#e#r#n#a#t#í#v# #ú#t#v#o#n#a#l#a#k# #m#e#s#z#t#i#k#a#i# #i#l#l#.# #z#a#r#á#n#d#o#k#c#é#l#p#o#n#t#o#k#o#n# #a# #h#e#l#y#s#z#í#n#t# #i#l#l#.# #a# #t#á#j#e#g#y#s#é#g#e#t# #b#e#m#u#t#a#t#ó# #n#a#g#y#m#é#r#e#t#q# #i#n#f#o#r#m#á#c#i#ó#s# #t#á#b#l#á#k# #h#e#l#y#e#z#e#n#d#Q#k# #k#i#,# #a# #k#i#i#n#d#u#l#ó#p#o#n#t#o#k#b#a#n# #é#s# #n#a#g#y#o#b#b# #c#s#o#m#ó#p#o#n#t#o#k#b#a#n# #t#é#r#k#é#p#e#s# #i#n#f#o#r#m#á#c#i#ó#s# #t#á#b#l#a#.#################################################################################################################################(#a#h#o#l# #n#i#n#c#s# #h#o#v#á# #f#e#s#t#e#n#i#)# # #V#á#r#o#s#i# #k#ö#z#e#g#b#e#n# #a#z# #u#t#a#t# #k#ö#z#t#e#r#ü#l#e#t#i# #g#y#a#l#o#g#ú#t#j#e#l#z#Q# #i#l#l#.# #c#é#l#j#e#l#ö#l#Q# #t#á#b#l#á#k# #v#a#g#y# #ú#t#b#u#r#k#o#l#a#t#b#a# #ö#n#t#ö#t#t# #f#é#m# #p#l#a#k#e#t#t#e#k# #i#s# #j#e#l#ö#l#h#e#t#i#k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k#i#t#é#r#Q#k# #é#s# #a#l#t#e#r#n#a#t#í#v# #ú#t#v#o#n#a#l#a#k# #m#e#g#k#ü#l#ö#n#b#ö#z#t#e#t#é#s#é#r#e# #k#ü#l#ö#n# #j#e#l#z#é#s#s#z#í#n#e#k#e#t#,# #j#e#l#z#é#s#a#l#a#k#z#a#t#o#k#a#t# #v#a#g#y# #ú#t#v#o#n#a#l#s#z#á#m#o#k#a#t# #k#e#l#l# #a#l#k#a#l#m#a#z#n#i#.#s#z#í#t#Q# #ú#t#j#e#l#z#é#s#e#k# #é#s# #c#s#o#m#ó#p#o#n#t#i# #</w:t>
      </w:r>
    </w:p>
    <w:p>
      <w:pPr>
        <w:pStyle w:val="PreformattedText"/>
        <w:bidi w:val="0"/>
        <w:jc w:val="left"/>
        <w:rPr/>
      </w:pPr>
      <w:r>
        <w:rPr/>
        <w:t>#Ú#t#c#s#o#m#ó#p#o#n#t#o#k#n#á#l# #(#z#a#r#á#n#d#o#k#u#t#a#k# #é#s#/#v#a#g#y# #t#u#r#i#s#t#a#u#t#a#k# #t#a#l#á#l#k#o#z#á#s#á#n#á#l#)#,# #t#o#v#á#b#b#á# #k#i#i#n#d#u#l#ó# #é#s# #c#é#l#p#o#n#t#o#k#n#á#l# #c#s#o#m#ó#p#o#n#t#i# #t#á#b#l#á#t# #k#e#l#l# #a#l#k#a#l#m#a#z#n#i#,# #m#e#l#y# #e#g#y# #o#s#z#l#o#p#o#n# #ú#t#b#a#i#g#a#z#í#t#ó# #n#y#í#l#t#á#b#l#á#k# #(#W#e#g#w#e#i#s#e#r#)# #f#o#r#m#á#j#á#b#a#n# #m#u#t#a#t#j#a# #a# #t#a#l#á#l#k#o#z#ó# #ú#t#v#o#n#a#l#a#k# #a#d#a#t#a#i#t# #(#c#é#l#p#o#n#t#o#k#,# #t#á#v#o#l#s#á#g#,# #ú#t#j#e#l#z#é#s#)#.# #A# #c#s#o#m#ó#p#o#n#t#i# #t#á#b#l#a# #e#z#e#n# #k#í#v#ü#l# #h#e#l#y#m#e#g#j#e#l#ö#l#Q# #t#á#b#l#á#t# #(#S#t#a#n#d#o#r#t#f#e#l#d#)# #é#s# #s#z#ü#k#s#é#g# #s#z#e#r#i#n#t# #t#á#j#é#k#o#z#t#a#t#ó#-#f#i#g#y#e#l#m#e#z#t#e#t#Q# #t#á#b#l#á#t# #(#p#l#.# ## T#e#r#m#é#s#z#e#t#v#é#d#e#l#m#i# #t#e#r#ü#l#e#t## )# #i#s# #t#a#r#t#a#l#m#a#z#h#a#t#.#A# #f#o#n#t#o#s#a#b#b# #t#g#k#ü#l#ö#n#b#ö#z#t#e#t#é#s#é#r#e# #k#ü#l#ö#n# #j#e#l#z#é#s#s#z#í#n#e#k#e#t#,# #j#e#l#z#é#s#a#l#a#k#z#a#t#o#k#a#t# #v#a#g#y# #ú#t#v#o#n#a#l#s#z#á#m#o#k#a#t# #k#e#l#l# #a#l#k#a#l#m#a#z#n#i#.#s#z#í#t#Q# #ú#t#j#e#l#z#é#s#e#k# #é#s# #c#s#o#m#ó#p#o#n#t#i# #</w:t>
      </w:r>
    </w:p>
    <w:p>
      <w:pPr>
        <w:pStyle w:val="PreformattedText"/>
        <w:bidi w:val="0"/>
        <w:jc w:val="left"/>
        <w:rPr/>
      </w:pPr>
      <w:r>
        <w:rPr/>
        <w:t>#Ú#t#c#s#o#m#ó#p#o#n#t#o#k#n#á#l# #(#z#a#r#á#n#d#o#k#u#t#a#k# #é#s#/#v#a#g#y# #t#u#r#i#s#t#a#u#t#a#k# #t#a#l#á#l#k#o#z#á#s#á#n#á#l#)#,# #t#o#v#á#b#b#á# #k#i#i#n#d#u#l#ó# #é#s# #c#é#l#p#o#n#t#o#k#n#á#l# #c#s#o#m#ó#p#o#n#t#i# #t#á#b#l#á#t# #k#e#l#l# #a#l#k#a#l#m#a#z#n#i#,# #m#e#l#y# #e#g#y# #o#s#z#l#o#p#o#n# #ú#t#b#a#i#g#a#z#í#t#ó# #n#y#í#l#t#á#b#l#á#k# #(#W#e#g#w#e#i#s#e#r#)# #f#o#r#m#á#j#á#b#a#n# #m#u#t#a#t#j#a# #a# #t#a#l#á#l#k#o#z#ó# #ú#t#v#o#n#a#l#a#k# #a#d#a#t#a#i#t# #(#c#é#l#p#o#n#t#o#k#,# #t#á#v#o#l#s#á#g#,# #ú#t#j#e#l#z#é#s#)#.# #A# #c#s#o#m#ó#p#o#n#t#i# #t#á#b#l#a# #e#z#e#n# #k#í#v#ü#l# #h#e#l#y#m#e#g#j#e#l#ö#l#Q# #t#á#b#l#á#t# #(#S#t#a#n#d#o#r#t#f#e#l#d#)# #é#s# #s#z#ü#k#s#é#g# #s#z#e#r#i#n#t# #t#á#j#é#k#o#z#t#a#t#ó#-#f#i#g#y#e#l#m#e#z#t#e#t#Q# #t#á#b#l#á#t# #(#p#l#.# ## T#e#r#m#é#s#z#e#t#v#é#d#e#l#m#i# #t#e#r#ü#l#e#t## )# #i#s# #t#a#r#t#a#l#m#a#z#h#a#t#.#A# #f#o#n#t#o#s#a#b#b# #t#u#r#i#s#z#t#i#k#a#i# #i#l#l#.# #z#a#r#á#n#d#o#k#c#é#l#p#o#n#t#o#k#o#n# #a# #h#e#l#y#s#z#í#n#t# #i#l#l#.# #a# #t#á#j#e#g#y#s#é#g#e#t# #b#e#m#u#t#a#t#ó# #n#a#g#y#m#é#r#e#t#q# #i#n#f#o#r#m#á#c#i#ó#s# #t#á#b#l#á#k# #h#e#l#y#e#z#e#n#d#Q#k# #k#i#,# #a# #k#i#i#n#d#u#l#ó#p#o#n#t#o#k#b#a#n# #é#s# #n#a#g#y#o#b#b# #c#s#o#m#ó#p#o#n#t#o#k#b#a#n# #t#é#r#k#é#p#e#s# #i#n#f#o#r#m#á#c#i#ó#s# #t#é#r#k#é#p#e#s# #i#n#f#o#r#m#á#c#i#ó#s# #t#á#b#l#a#.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t#é#r#k#é#p#e#s# #i#n#f#o#r#m#á#c#i#ó#s# #t#á#b#l#a#.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(#k#i#v#o#n#a#t#,# #l#d#.# #r#é#s#z#l#e#t#e#s#e#b#b#e#n# #a# ## M#á#r#i#a# #Ú#t# #ú#t#j#e#l#z#é#s#i# #k#o#n#c#e#p#c#i#ó## -#t#)#</w:t>
      </w:r>
    </w:p>
    <w:p>
      <w:pPr>
        <w:pStyle w:val="PreformattedText"/>
        <w:bidi w:val="0"/>
        <w:jc w:val="left"/>
        <w:rPr/>
      </w:pPr>
      <w:r>
        <w:rPr/>
        <w:t>#(#a#h#o#l# #n#i#n#c#s# #h#o#v#á# #f#e#s#t#e#n#i#)# #o#k# #v#a#g#y# #ú#t#j#e#l#z#Q# #k#ö#v#e#k# #V#á#r#o#s#i# #k#ö#z#e#g#b#e#n# #a#z# #u#t#a#t# #k#ö#z#t#e#r#ü#l#e#t#i# #g#y#a#l#o#g#ú#t#j#e#l#z#Q# #i#l#l#.# #c#é#l#j#e#l#ö#l#Q# #t#á#b#l#á#k# #v#a#g#y# #ú#t#b#u#r#k#o#l#a#t#b#a# #ö#n#t#ö#t#t# #f#é#m# #p#l#a#k#e#t#t#e#k# #i#s# #j#e#l#ö#l#h#e#t#i#k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k#i#t#é#r#Q#k# #é#s# #a#l#</w:t>
      </w:r>
    </w:p>
    <w:p>
      <w:pPr>
        <w:pStyle w:val="PreformattedText"/>
        <w:bidi w:val="0"/>
        <w:jc w:val="left"/>
        <w:rPr/>
      </w:pPr>
      <w:r>
        <w:rPr/>
        <w:t>#(#k#i#v#o#n#a#t#,# #l#d#.# #r#é#s#z#l#e#t#e#s#e#b#b#e#n# #a# ## M#á#r#i#a# #Ú#t# #ú#t#j#e#l#z#é#s#i# #k#o#n#c#e#p#c#i#ó## -#t#)#</w:t>
      </w:r>
    </w:p>
    <w:p>
      <w:pPr>
        <w:pStyle w:val="PreformattedText"/>
        <w:bidi w:val="0"/>
        <w:jc w:val="left"/>
        <w:rPr/>
      </w:pPr>
      <w:r>
        <w:rPr/>
        <w:t>#(#a#h#o#l# #n#i#n#c#s# #h#o#v#á# #f#e#s#t#e#n#i#)# #o#k# #v#a#g#y# #ú#t#j#e#l#z#Q# #k#ö#v#e#k# #V#á#r#o#s#i# #k#ö#z#e#g#b#e#n# #a#z# #u#t#a#t# #k#ö#z#t#e#r#ü#l#e#t#i# #g#y#a#l#o#g#ú#t#j#e#l#z#Q# #i#l#l#.# #c#é#l#j#e#l#ö#l#Q# #t#á#b#l#á#k# #v#a#g#y# #ú#t#b#u#r#k#o#l#a#t#b#a# #ö#n#t#ö#t#t# #f#é#m# #p#l#a#k#e#t#t#e#k# #i#s# #j#e#l#ö#l#h#e#t#i#k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k#i#t#é#r#Q#k# #é#s# #a#l#t#e#r#n#a#t#í#v# #ú#t#v#o#n#a#l#a#k# #m#e#g#k#ü#l#ö#n#b#ö#z#t#e#t#é#s#é#r#e# #k#ü#l#ö#n# #j#e#l#z#é#s#s#z#í#n#e#k#e#t#,# #j#e#l#z#é#s#a#l#a#k#z#a#t#o#k#a#t# #v#a#g#y# #ú#t#v#o#n#a#l#s#z#á#m#o#k#a#t# #k#e#l#l# #a#l#k#a#l#m#a#z#n#i#.#s#z#í#t#Q# #ú#t#j#e#l#z#é#s#e#k# #é#s# #c#s#o#m#ó#p#o#n#t#i# #</w:t>
      </w:r>
    </w:p>
    <w:p>
      <w:pPr>
        <w:pStyle w:val="PreformattedText"/>
        <w:bidi w:val="0"/>
        <w:jc w:val="left"/>
        <w:rPr/>
      </w:pPr>
      <w:r>
        <w:rPr/>
        <w:t>#Ú#t#c#s#o#m#ó#p#o#n#t#o#k#n#á#l# #(#z#a#r#á#n#d#o#k#u#t#a#k# #é#s#/#v#a#g#y# #t#u#r#i#s#t#a#u#t#a#k# #t#a#l#á#l#k#o#z#á#s#á#n#á#l#)#,# #t#o#v#á#b#b#á# #k#i#i#n#d#u#l#ó# #é#s# #c#é#l#p#o#n#t#o#k#n#á#l# #c#s#o#m#ó#p#o#</w:t>
      </w:r>
    </w:p>
    <w:p>
      <w:pPr>
        <w:pStyle w:val="PreformattedText"/>
        <w:bidi w:val="0"/>
        <w:jc w:val="left"/>
        <w:rPr/>
      </w:pPr>
      <w:r>
        <w:rPr/>
        <w:t>#(#k#i#v#o#n#a#t#,# #l#d#.# #r#é#s#z#l#e#t#e#s#e#b#b#e#n# #a# ## M#á#r#i#a# #Ú#t# #ú#t#j#e#l#z#é#s#i# #k#o#n#c#e#p#c#i#ó## -#t#)#</w:t>
      </w:r>
    </w:p>
    <w:p>
      <w:pPr>
        <w:pStyle w:val="PreformattedText"/>
        <w:bidi w:val="0"/>
        <w:jc w:val="left"/>
        <w:rPr/>
      </w:pPr>
      <w:r>
        <w:rPr/>
        <w:t>#(#a#h#o#l# #n#i#n#c#s# #h#o#v#á# #f#e#s#t#e#n#i#)# #o#k# #v#a#g#y# #ú#t#j#e#l#z#Q# #k#ö#v#e#k# #V#á#r#o#s#i# #k#ö#z#e#g#b#e#n# #a#z# #u#t#a#t# #k#ö#z#t#e#r#ü#l#e#t#i# #g#y#a#l#o#g#ú#t#j#e#l#z#Q# #i#l#l#.# #c#é#l#j#e#l#ö#l#Q# #t#á#b#l#á#k# #v#a#g#y# #ú#t#b#u#r#k#o#l#a#t#b#a# #ö#n#t#ö#t#t# #f#é#m# #p#l#a#k#e#t#t#e#k# #i#s# #j#e#l#ö#l#h#e#t#i#k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k#i#t#é#r#Q#k# #é#s# #a#l#t#e#r#n#a#t#í#v# #ú#t#v#o#n#a#l#a#k# #m#e#g#k#ü#l#ö#n#b#ö#z#t#e#t#é#s#é#r#e# #k#ü#l#ö#n# #j#e#l#z#é#s#s#z#í#n#e#k#e#t#,# #j#e#l#z#é#s#a#l#a#k#z#a#t#o#k#a#t# #v#a#g#y# #ú#t#v#o#n#a#l#s#z#á#m#o#k#a#t# #k#e#l#l# #a#l#k#a#l#m#a#z#n#i#.#s#z#í#t#Q# #ú#t#j#e#l#z#é#s#e#k# #é#s# #c#s#o#m#ó#p#o#n#t#i# #</w:t>
      </w:r>
    </w:p>
    <w:p>
      <w:pPr>
        <w:pStyle w:val="PreformattedText"/>
        <w:bidi w:val="0"/>
        <w:jc w:val="left"/>
        <w:rPr/>
      </w:pPr>
      <w:r>
        <w:rPr/>
        <w:t>#Ú#t#c#s#o#m#ó#p#o#n#t#o#k#n#á#l# #(#z#a#r#á#n#d#o#k#u#t#a#k# #é#s#/#v#a#g#y# #t#u#r#i#s#t#a#u#t#a#k# #t#a#l#á#l#k#o#z#á#s#á#n#á#l#)#,# #t#o#v#á#b#b#á# #k#i#i#n#d#u#l#ó# #é#s# #c#é#l#p#o#n#t#o#k#n#á#l# #c#s#o#m#ó#p#o#n#t#i# #t#á#b#l#á#t# #k#e#l#l# #a#l#k#a#l#m#a#z#n#i#,# #m#e#l#y# #e#g#y# #o#s#z#l#o#p#o#n# #ú#t#b#a#i#g#a#z#í#t#ó# #n#y#í#l#t#á#b#l#á#k# #(#W#e#g#w#e#i#s#e#r#)# #f#o#r#m#á#j#á#b#a#n# #m#u#t#a#t#j#a# #a# #t#a#l#á#l#k#o#z#ó# #ú#t#v#o#n#a#l#a#k# #a#d#a#t#a#i#t# #(#c#é#l#p#o#n#t#o#k#,# #t#á#v#o#l#s#á#g#,# #ú#t#j#e#l#z#é#s#)#.# #A# #c#s#o#m#ó#p#o#n#t#i# #t#á#b#l#a# #e#z#e#n# #k#í#v#ü#l# #h#e#l#y#m#e#g#j#e#l#ö#l#Q# #t#á#b#l#á#t# #(#S#t#a#n#d#o#r#t#f#e#l#d#)# #é#s# #s#z#ü#k#s#é#g# #s#z#e#r#i#n#t# #t#á#j#é#k#o#z#t#a#t#ó#-#f#i#g#y#e#l#m#e#z#t#e#t#Q# #t#á#b#l#á#t# #(#p#l#.# ## T#e#r#m#é#s#z#e#t#v#é#d#e#l#m#i# #t#e#r#ü#l#e#t## )# #i#s# #t#a#r#t#a#l#m#a#z#h#a#t#.#A# #f#o#n#t#o#s#a#b#b# #t#u#r#i#s#z#t#i#k#a#i# #i#l#l#.# #z#a#r#á#n#d#o#k#c#é#l#p#o#n#t#o#k#o#n# #a# #h#e#l#y#s#z#í#n#t# #i#l#l#.# #a# #t#á#j#e#g#y#s#é#g#e#t# #b#e#m#u#t#a#t#ó# #n#a#g#y#m#é#r#e#t#q# #i#n#f#o#r#m#á#c#i#ó#s# #t#á#b#l#á#k# #h#e#l#y#e#z#e#n#d#Q#k# #k#i#,# #a# #k#i#i#n#d#u#l#ó#p#o#n#t#o#k#b#a#n# #é#s# #n#a#g#y#o#b#b# #c#s#o#m#ó#p#o#n#t#o#k#b#a#n# #t#t#e#r#n#a#t#í#v# #ú#t#v#o#n#a#l#a#k# #m#e#g#k#ü#l#ö#n#b#ö#z#t#e#t#é#s#é#r#e# #k#ü#l#ö#n# #j#e#l#z#é#s#s#z#í#n#e#k#e#t#,# #j#e#l#z#é#s#a#l#a#k#z#a#t#o#k#a#t# #v#a#g#y# #ú#t#v#o#n#a#l#s#z#á#m#o#k#a#t# #k#e#l#l# #a#l#k#a#l#m#a#z#n#i#.#s#z#í#t#Q# #ú#t#j#e#l#z#é#s#e#k# #é#s# #c#s#o#m#ó#p#o#n#t#i# #</w:t>
      </w:r>
    </w:p>
    <w:p>
      <w:pPr>
        <w:pStyle w:val="PreformattedText"/>
        <w:bidi w:val="0"/>
        <w:jc w:val="left"/>
        <w:rPr/>
      </w:pPr>
      <w:r>
        <w:rPr/>
        <w:t>#Ú#t#c#s#o#m#ó#p#o#n#t#o#k#n#á#l# #(#z#a#r#á#n#d#o#k#u#t#a#k# #é#s#/#v#a#g#y# #t#u#r#i#s#t#a#u#t#a#k# #t#a#l#á#l#k#o#z#á#s#á#n#á#l#)#,# #t#o#v#á#b#b#á# #k#i#i#n#d#u#l#ó# #é#s# #c#é#l#p#o#n#t#o#k#n#á#l# #c#s#o#m#ó#p#o#n#t#i# #t#á#b#l#á#t# #k#e#l#l# #a#l#k#a#l#m#a#z#n#i#,# #m#e#l#y# #e#g#y# #o#s#z#l#o#p#o#n# #ú#t#b#a#i#g#a#z#í#t#ó# #n#y#í#l#t#á#b#l#á#k# #(#W#e#g#w#e#i#s#e#r#)# #f#o#r#m#á#j#á#b#a#n# #m#u#t#a#t#j#a# #a# #t#a#l#á#l#k#o#z#ó# #ú#t#v#o#n#a#l#a#k# #a#d#a#t#a#i#t# #(#c#é#l#p#o#n#t#o#k#,# #t#á#v#o#l#s#á#g#o#k#,# #ú#t#j#e#l#z#é#s#e#k#)#.# #A# #c#s#o#m#ó#p#o#n#t#i# #t#á#b#l#a# #e#z#e#n# #k#í#v#ü#l# #h#e#l#y#m#e#g#j#e#l#ö#l#Q# #t#á#b#l#á#t# #(#S#t#a#n#d#o#r#t#f#e#l#d#)# #é#s# #s#z#ü#k#s#é#g# #s#z#e#r#i#n#t# #t#á#j#é#k#o#z#t#a#t#ó#-#f#i#g#y#e#l#m#e#z#t#e#t#Q# #t#á#b#l#á#t# #(#p#l#.# ## T#e#r#m#é#s#z#e#t#v#é#d#e#l#m#i# #t#e#r#ü#l#e#t## )# #i#s# #t#a#r#t#a#l#m#a#z#h#a#t#.#A# #f#o#n#t#o#s#a#b#b# #t#u#r#i#s#z#t#i#k#a#i# #i#l#l#.# #z#a#r#á#n#d#o#k#c#é#l#p#o#n#t#o#k#o#n# #a# #h#e#l#y#s#z#í#n#t# #i#l#l#.# #a# #t#á#j#e#g#y#s#é#g#e#t# #b#e#m#u#t#a#t#ó# #n#a#g#y#m#é#r#e#t#q# #i#n#f#o#r#m#á#c#i#ó#s# #t#á#b#l#á#k# #h#e#l#y#e#z#e#n#d#Q#k# #k#i#,# #a# #k#i#i#n#d#u#l#ó#p#o#n#t#o#k#b#a#n# #é#s# #n#a#g#y#o#b#b# #c#s#o#m#ó#p#o#n#t#o#k#b#a#n# #t#é#r#k#é#p#e#s# #i#n#f#o#r#m#á#c#i#ó#s# #t#á#b#l#a#.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##ŕ##â##(##ý############ý############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#t#i# #t#á#b#l#á#t# #k#e#l#l# #a#l#k#a#l#m#a#z#n#i#,# #m#e#l#y# #e#g#y# #o#s#z#l#o#p#o#n# #ú#t#b#a#i#g#a#z#í#t#ó# #n#y#í#l#t#á#b#l#á#k# #(#W#e#g#w#e#i#s#e#r#)# #f#o#r#m#á#j#á#b#a#n# #m#u#t#a#t#j#a# #a# #t#a#l#á#l#k#o#z#ó# #ú#t#v#o#n#a#l#a#k# #a#d#a#t#a#i#t# #(#c#é#l#p#o#n#t#o#k#,# #t#á#v#o#l#s#á#g#o#k#,# #ú#t#j#e#l#z#é#s#)#.# #A# #c#s#o#m#ó#p#o#n#t#i# #t#á#b#l#a# #e#z#e#n# #k#í#v#ü#l# #h#e#l#y#m#e#g#j#e#l#ö#l#Q# #t#á#b#l#á#t# #(#S#t#a#n#d#o#r#t#f#e#l#d#)# #é#s# #s#z#ü#k#s#é#g# #s#z#e#r#i#n#t# #t#á#j#é#k#o#z#t#a#t#ó#-#f#i#g#y#e#l#m#e#z#t#e#t#Q# #t#á#b#l#á#t# #(#p#l#.# ## T#e#r#m#é#s#z#e#t#v#é#d#e#l#m#i# #t#e#r#ü#l#e#t## )# #i#s# #t#a#r#t#a#l#m#a#z#h#a#t#.#A# #f#o#n#t#o#s#a#b#b# #t#u#r#i#s#z#t#i#k#a#i# #i#l#l#.# #z#a#r#á#n#d#o#k#c#é#l#p#o#n#t#o#k#o#n# #a# #h#e#l#y#s#z#í#n#t# #i#l#l#.# #a# #t#á#j#e#g#y#s#é#g#e#t# #b#e#m#u#t#a#t#ó# #n#a#g#y#m#é#r#e#t#q# #i#n#f#o#r#m#á#c#i#ó#s# #t#á#b#l#á#k# #h#e#l#y#e#z#e#n#d#Q#k# #k#i#,# #a# #k#i#i#n#d#u#l#ó#p#o#n#t#o#k#b#a#n# #é#s# #n#a#g#y#o#b#b# #c#s#o#m#ó#p#o#n#t#o#k#b#a#n# #t#é#r#k#é#p#e#s# #i#n#f#o#r#m#á#c#i#ó#s# #t#á#b#l#a#.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[###########$##@ń˙##$#####N#o#r#m#á#l#########mH##F##@####F#####C#í#m#s#o#r# #1########$##¤đ##¤&lt;#@&amp;###5#CJ##KH##OJ##QJ###.##`####.#####C#í#m#s#o#r# #2########$#@&amp;###5################@#A@ň˙Ą#@#####B#e#k#e#z#d#é#s# #a#l#a#p#-#b#e#t#q#t#í#p#u#s#a#############2#Z@##ň#2#####C#s#a#k# #s#z#ö#v#e#g#########OJ##QJ##&lt;#ţoń˙##&lt;#####D#e#f#a#u#l#t#########B*#CJ##OJ##QJ##h##mH##nH##.#B`####.#####S#z#ö#v#e#g#t#ö#r#z#s#########B*######h######&lt;####˙˙˙˙####1###D#########</w:t>
        <w:softHyphen/>
        <w:t>###Ż###°###X###Y###Ý###Ţ###</w:t>
        <w:tab/>
        <w:t>###Č###É#########g###j########################################################################################################################################################################################################################################################################################8##########Î###l'##4I##(##############(#######x1######˙˙######U#n#k#n#o#w#n###A#n#d#r#á#s#˙˙######A#n#d#r#á#s#0#H#:#\#m#u#t#\#O#S#Z#T#R#A#~#1#\#A#N#Y#A#G#A#~#1#\#u#t#v#o#####</w:t>
        <w:br/>
        <w:t>###[###########$##@ń˙##$#####N#o#r#m#á#l#########mH##F##@####F#####C#í#m#s#o#r# #1########$##¤đ##¤&lt;#@&amp;###5#CJ##KH##OJ##QJ###.##`####.#####C#í#m#s#o#r# #2########$#@&amp;###5################@#A@ň˙Ą#@#####B#e#k#e#z#d#é#s# #a#l#a#p#-#b#e#t#q#t#í#p#u#s#a#############2#Z@##ň#2#####C#s#a#k# #s#z#ö#v#e#g#########OJ##QJ##&lt;#ţoń˙##&lt;#####D#e#f#a#u#l#t#########B*#CJ##OJ##QJ##h##mH##nH##.#B`####.#####S#z#ö#v#e#g#t#ö#r#z#s#########B*######f######&lt;####˙˙˙˙####1###D#########</w:t>
        <w:softHyphen/>
        <w:t>###Ż###°###X###Y###Ý###Ţ###</w:t>
        <w:tab/>
        <w:t>###Č###É##########ţ˙˙˙########################</w:t>
        <w:tab/>
        <w:t>###ţ˙˙˙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ţ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###e###h########################################################################################################################################################################################################################################################################################4~##########Î###l'##4I##(y##############(#######x1######˙˙######U#n#k#n#o#w#n###A#n#d#r#á#s#˙˙######A#n#d#r#á#s#0#H#:#\#m#u#t#\#O#S#Z#T#R#A#~#1#\#A#N#Y#A#G#A#~#1#\#u#t#v#o#n#a#l#_#k#r#i#t#e#r#i#u#m#o#k#.#d#o#c###A#n#d#r#á#s#0#H#:#\#m#u#t#\#O#S#Z#T#R#A#~#1#\#A#N#Y#A#G#A#~#1#\#u#t#v#o#n#a#l#_#k#r#i#t#e#r#i#u#m#o#k#.#d#o#c###A#n#d#r#á#s#0#H#:#\#m#u#t#\#O#S#Z#T#R#A#~#1#\#A#N#Y#A#G#A#~#1#\#u#t#v#o#n#a#l#_#k#r#i#t#e#r#i#u#m#o#k#.#d#o#c###A#n#d#r#á#s#0#H#:#\#m#u#t#\#O#S#Z#T#R#A#~#1#\#A#N#Y#A#G#A#~#1#\#u#t#v#o#n#a#l#_#k#r#i#t#e#r#i#u#m#o#k#.#d#o#c###A#n#d#r#á#s#0#H#:#\#m#u#t#\#O#S#Z#T#R#A#~#1#\#A#N#Y#A#G#A#~#1#\#u#t#v#o#n#a#l#_#k#r#i#t#e#r#i#u#m#o#k#.#d#o#c###A#n#d#r#á#s#0#H#:#\#m#u#t#\#O#S#Z#T#R#A#~#1#\#A#N#Y#A#G#A#~#1#\#u#t#v#o#n#a#l#_#k#r#i#t#e#r#i#u#m#o#k#.#d#o#c###A#n#d#r#á#s#0#H#:#\#m#u#t#\#O#S#Z#T#R#A#~#1#\#A#N#Y#A#G#A#~#1#\#u#t#v#o#n#a#l#_#k#r#i#t#e#r#i#u#m#o#k#.#d#o#c###A#n#d#r#á#s#0#H#:#\#m#u#t#\#O#S#Z#T#R#A#~#1#\#A#N#Y#A#G#A#~#1#\#u#t#v#o#n#a#l#_#k#r#i#t#e#r#i#u#m#o#k#.#d#o#c###A#n#d#r#á#s#0#H#:#\#m#u#t#\#O#S#Z#T#R#A#~#1#\#A#N#Y#A#G#A#~#1#\#u#t#v#o#n#a#l#_#k#r#i#t#e#r#i#u#m#o#k#.#d#o#c###A#n#d#r#á#s#0#H#:#\#m#u#t#\#O#S#Z#T#R#A#~#1#\#A#N#Y#A#G#A#~#1#\#u#t#v#o#n#a#l#_#k#r#i#t#e#r#i#u#m#o#k#.#d#o#c###ű}#Ŕ[#î˙#˙#˙#˙#˙#˙#˙#˙#˙###</w:t>
        <w:br/>
        <w:t>6Ô#####˙###################:&amp;¨#Ô9˙#˙#˙#˙#˙#˙#˙#˙#˙###XA4####˙####################I?####˙###################DZ,F####˙###################_;K####˙###################@#*M¨#Ô9˙###################/$xU####˙###################ŠxaW####˙####################DDa####˙###################Ě#ąl####˙####################8¨~####˙###################J(Ú¨#Ô9˙###################################################################################################################n#a#l#_#k#r#i#t#e#r#i#u#m#o#k#.#d#o#c###A#n#d#r#á#s#0#H#:#\#m#u#t#\#O#S#Z#T#R#A#~#1#\#A#N#Y#A#G#A#~#1#\#u#t#v#o#n#a#l#_#k#r#i#t#e#r#i#u#m#o#k#.#d#o#c###A#n#d#r#á#s#0#H#:#\#m#u#t#\#O#S#Z#T#R#A#~#1#\#A#N#Y#A#G#A#~#1#\#u#t#v#o#n#a#l#_#k#r#i#t#e#r#i#u#m#o#k#.#d#o#c###A#n#d#r#á#s#0#H#:#\#m#u#t#\#O#S#Z#T#R#A#~#1#\#A#N#Y#A#G#A#~#1#\#u#t#v#o#n#a#l#_#k#r#i#t#e#r#i#u#m#o#k#.#d#o#c###A#n#d#r#á#s#0#H#:#\#m#u#t#\#O#S#Z#T#R#A#~#1#\#A#N#Y#A#G#A#~#1#\#u#t#v#o#n#a#l#_#k#r#i#t#e#r#i#u#m#o#k#.#d#o#c###A#n#d#r#á#s#0#H#:#\#m#u#t#\#O#S#Z#T#R#A#~#1#\#A#N#Y#A#G#A#~#1#\#u#t#v#o#n#a#l#_#k#r#i#t#e#r#i#u#m#o#k#.#d#o#c###A#n#d#r#á#s#0#H#:#\#m#u#t#\#O#S#Z#T#R#A#~#1#\#A#N#Y#A#G#A#~#1#\#u#t#v#o#n#a#l#_#k#r#i#t#e#r#i#u#m#o#k#.#d#o#c###A#n#d#r#á#s#0#H#:#\#m#u#t#\#O#S#Z#T#R#A#~#1#\#A#N#Y#A#G#A#~#1#\#u#t#v#o#n#a#l#_#k#r#i#t#e#r#i#u#m#o#k#.#d#o#c###A#n#d#r#á#s#0#H#:#\#m#u#t#\#O#S#Z#T#R#A#~#1#\#A#N#Y#A#G#A#~#1#\#u#t#v#o#n#a#l#_#k#r#i#t#e#r#i#u#m#o#k#.#d#o#c###A#n#d#r#á#s#0#H#:#\#m#u#t#\#O#S#Z#T#R#A#~#1#\#A#N#Y#A#G#A#~#1#\#u#t#v#o#n#a#l#_#k#r#i#t#e#r#i#u#m#o#k#.#d#o#c###ű}#Ŕ[#î˙#˙#˙#˙#˙#˙#˙#˙#˙###</w:t>
        <w:br/>
        <w:t>6Ô#####˙###################:&amp;¨#Ô9˙#˙#˙#˙#˙#˙#˙#˙#˙###XA4####˙####################I?####˙###################DZ,F####˙###################_;K####˙###################@#*M¨#Ô9˙###################/$xU####˙###################ŠxaW####˙####################DDa####˙###################Ě#ąl####˙####################8¨~####˙###################J(Ú¨#Ô9˙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h##ţ#Ć###h##OJ##QJ##o(###ˇđ#############################h##ţ#Ć###h##o(###-##############################h##ţ#Ć###h##OJ##QJ##o(###ˇđ#############################h##ţ#Ć###h##OJ##QJ##o(###ˇđ#############################h##ţ#Ć###h##OJ##QJ##o(###ˇđ#############################h##ţ#Ć###h##OJ##QJ#####</w:t>
        <w:br/>
        <w:t>###[###########$##@ń˙##$#####N#o#r#m#á#l#########mH##F##@####F#####C#í#m#s#o#r# #1########$##¤đ##¤&lt;#@&amp;###5#CJ##KH##OJ##QJ###.##`####.#####C#í#m#s#o#r# #2########$#@&amp;###5################@#A@ň˙Ą#@#####B#e#k#e#z#d#é#s# #a#l#a#p#-#b#e#t#q#t#í#p#u#s#a#############2#Z@##ň#2#####C#s#a#k# #s#z#ö#v#e#g#########OJ##QJ##&lt;#ţoń˙##&lt;#####D#e#f#a#u#l#t#########B*#CJ##OJ##QJ##h##mH##nH##.#B`####.#####S#z#ö#v#e#g#t#ö#r#z#s#########B*######j######&lt;####˙˙˙˙####1###D#########</w:t>
        <w:softHyphen/>
        <w:t>###Ż###°###X###Y###Ý###Ţ###</w:t>
        <w:tab/>
        <w:t>###Č###É#########i###l########################################################################################################################################################################################################################################################################################&lt;##########Î###l'##4I####(##############(###J#######x1######˙˙######U#n#k#n#o#w#n###A#n#d#r#á#s#˙˙######A#n#d#r#á#s#0#H#:#\#m#u#t#\#O#S#Z#T#R#A#~#1#\#A#N#Y#A#G#A#~#1#\############################################################################################################################################################################################################h##ţ#Ć###h##OJ##QJ##o(###ˇđ#############################h##ţ#Ć###h##o(###-##############################h##ţ#Ć###h##OJ##QJ##o(###ˇđ#############################h##ţ#Ć###h##OJ##QJ##o(###ˇđ#############################h##ţ#Ć###h##OJ##QJ##o(###ˇđ#############################h##ţ#Ć###h##OJ##QJ##o(###ˇđ#############################h##ţ#Ć###h##o(###-##############################h##ţ#Ć###h##OJ##QJ##o(###ˇđ#############################h##ţ#Ć###h##OJ##QJ##o(###ˇđ#############################h##ţ#Ć###h##OJ##QJ##o(###ˇđ#############################h##ţ#Ć###h##OJ##QJ##o(###ˇđ#############################h##ţ#Ć###h##OJ##QJ##o(###ˇđ#############################h##ţ#Ć###h##o(###-#####ű}#Ŕ############DZ,F############XA4#############DDa#############8¨~############:&amp;############@#*M####o(###ˇđ#############################h##ţ#Ć###h##o(###-##############################h##ţ#Ć###h##OJ##QJ##o(###ˇđ#############################h##ţ#Ć###h##OJ##QJ##o(###ˇđ#############################h##ţ#Ć###h##OJ##QJ##o(###ˇđ#############################h##ţ#Ć###h##OJ##QJ##o(###ˇđ#############################h##ţ#Ć###h##OJ##QJ##o(###ˇđ#############################h##ţ#Ć###h##o(###-#####ű}#Ŕ############DZ,F############XA4#############DDa#############8¨~############:&amp;############@#*M############J(Ú############/$xU############ŠxaW############_;K#############I?############</w:t>
        <w:br/>
        <w:t>6Ô#############Ě#ąl############˙˙˙˙˙˙˙˙˙˙˙˙˙˙˙˙˙˙˙˙˙˙˙˙˙˙˙˙˙˙˙˙˙˙˙˙˙˙˙˙˙˙˙˙˙˙˙˙˙˙˙˙˙˙˙˙˙˙################################˙@############0#########################F##0J</w:t>
        <w:br/>
        <w:t>##Ä###############-###-</w:t>
        <w:br/>
        <w:t>##-#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###-###-###C###D###E###N###c##################o###Ż###ą###É###############0###1###3###I###U###c###r###Ž###W###Ľ###Ť###Ü###ă###ô###÷#######r###Č###É###Ů#######</w:t>
      </w:r>
    </w:p>
    <w:p>
      <w:pPr>
        <w:pStyle w:val="PreformattedText"/>
        <w:bidi w:val="0"/>
        <w:jc w:val="left"/>
        <w:rPr/>
      </w:pPr>
      <w:r>
        <w:rPr/>
        <w:t>#######.###9###O###V###c###o###s###z#########Ž###Ö##u#t#v#o#n#a#l#_#k#r#i#t#e#r#i#u#m#o#k#.#d#o#c###A#n#d#r#á#s#0#H#:#\#m#u#t#\#O#S#Z#T#R#A#~#1#\#A#N#Y#A#G#A#~#1#\#u#t#v#o#n#a#l#_#k#r#i#t#e#r#i#u#m#o#k#.#d#o#c###A#n#d#r#á#s#0#H#:#\#m#u#t#\#O#S#Z#T#R#A#~#1#\#A#N#Y#A#G#A#~#1#\#u#t#v#o#n#a#l#_#k#r#i#t#e#r#i#u#m#o#k#.#d#o#c###A#n#d#r#á#s#0#H#:#\#m#u#t#\#O#S#Z#T#R#A#~#1#\#A#N#Y#A#G#A#~#1#\#u#t#v#o#n#a#l#_#k#r#i#t#e#r#i#u#m#o#k#.#d#o#c###A#n#d#r#á#s#0#H#:#\#m#u#t#\#O#S#Z#T#R#A#~#1#\#A#N#Y#A#G#A#~#1#\#u#t#v#o#n#a#l#_#k#r#i#t#e#r#i#u#m#o#k#.#d#o#c###A#n#d#r#á#s#0#H#:#\#m#u#t#\#O#S#Z#T#R#A#~#1#\#A#N#Y#A#G#A#~#1#\#u#t#v#o#n#a#l#_#k#r#i#t#e#r#i#u#m#o#k#.#d#o#c###A#n#d#r#á#s#0#H#:#\#m#u#t#\#O#S#Z#T#R#A#~#1#\#A#N#Y#A#G#A#~#1#\#u#t#v#o#n#a#l#_#k#r#i#t#e#r#i#u#m#o#k#.#d#o#c###A#n#d#r#á#s#0#H#:#\#m#u#t#\#O#S#Z#T#R#A#~#1#\#A#N#Y#A#G#A#~#1#\#u#t#v#o#n#a#l#_#k#r#i#t#e#r#i#u#m#o#k#.#d#o#c###A#n#d#r#á#s#0#H#:#\#m#u#t#\#O#S#Z#T#R#A#~#1#\#A#N#Y#A#G#A#~#1#\#u#t#v#o#n#a#l#_#k#r#i#t#e#r#i#u#m#o#k#.#d#o#c###A#n#d#r#á#s#0#H#:#\#m#u#t#\#O#S#Z#T#R#A#~#1#\#A#N#Y#A#G#A#~#1#\#u#t#v#o#n#a#l#_#k#r#i#t#e#r#i#u#m#o#k#.#d#o#c###ű}#Ŕ[#î˙#˙#˙#˙#˙#˙#˙#˙#˙###</w:t>
        <w:br/>
        <w:t>6Ô#####˙###################:&amp;¨#Ô9˙#˙#˙#˙#˙#˙#˙#˙#˙###XA4####˙####################I?####˙###################DZ,F####˙###################_;K####˙###################@#*M¨#Ô9˙###################/$xU####˙###################ŠxaW####˙####################DDa####˙###################Ě#ąl####˙####################8¨~####˙###################J(Ú¨#Ô9˙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h##ţ#Ć###h##OJ##QJ##o(###ˇđ#############################h##ţ#Ć###h##o(###-##############################h##ţ#Ć###h##OJ##QJ##o(###ˇđ#############################h##ţ#Ć###h##OJ##QJ##o(###ˇđ#############################h##ţ#Ć###h##OJ##QJ##o(###ˇđ#############################h##ţ#Ć###h##########J(Ú############/$xU############ŠxaW############_;K#############I?############</w:t>
        <w:br/>
        <w:t>6Ô#############Ě#ąl############˙˙˙˙˙˙˙˙˙˙˙˙˙˙˙˙˙˙˙˙˙˙˙˙˙˙˙˙˙˙˙˙˙˙˙˙˙˙˙˙˙˙˙˙˙˙˙˙˙˙˙˙˙˙˙˙˙˙################################˙@###×###×####0#Đ#Đ#×#######×###########F##0J</w:t>
        <w:br/>
        <w:t>##Ü###############-###-</w:t>
        <w:br/>
        <w:t>##-#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###-###-###C###D###E###N###c##################o###Ż###ą###É###############0###1###3###I###U###c###r###Ž###W###Ľ###Ť###Ü###ă###ô###÷#######r###Č###É###Ů#######</w:t>
      </w:r>
    </w:p>
    <w:p>
      <w:pPr>
        <w:pStyle w:val="PreformattedText"/>
        <w:bidi w:val="0"/>
        <w:jc w:val="left"/>
        <w:rPr/>
      </w:pPr>
      <w:r>
        <w:rPr/>
        <w:t>#######.###9###O###V###c###o###s###z#########Ž###Ë###Í###Ř###</w:t>
      </w:r>
    </w:p>
    <w:p>
      <w:pPr>
        <w:pStyle w:val="PreformattedText"/>
        <w:bidi w:val="0"/>
        <w:jc w:val="left"/>
        <w:rPr/>
      </w:pPr>
      <w:r>
        <w:rPr/>
        <w:t>###################U###n#########Ž###ž###ď###ú###############f###g###h###p#######p#######p####@##p#######p#######p#######p#######p## ####p##"####p##*####p######q######q######q######q#@####q#z####q#####p#####p#,*####p#.*####q##,####q#####q#####q#ź,####q#¸####q#ź####q#f-####q#â####q#ä####q#č####q######q#,####q#H####q#f####p#-####p#Ţ####q#z####q#####p#Ň.####q#č####q#</w:t>
        <w:br/>
        <w:t>####q######p# /####p##0####p#&amp;####q#(####q#H####q#Ź####q#°####q#Ŕ####q#ň####q######q#4####q#B#####################S###l#########Ź###ź###í###ř###############d###e###f###p#######p#######p####@##p#######p#######p#######p#######p## ####p##"####p##*####p##v####q##v####q##v####q##v####q#@v####q#zv####q#v####p#v####p#,*####p#.*####q##,####q#v####q#v####q#ź,####q#¸v####q#źv####q#f-####q#âv####q#äv####q#čv####q##w####q#,w####q#Hw####q#fw####p#-####p#Ţw####q#zx####q#x####p#Ň.####q#čx####q#</w:t>
        <w:br/>
        <w:t>y####q##y####p# /####p##0####p#&amp;y####q#(y####q#Hy####q#Źy####q#°y####q#Ŕy####q#ňy####q##z####q#4z####q#Bz####q#\z####q#tz####q#|z####q#z####q#˘z####q#¸z####q#ňz####q#B{####q#Ź{####q#ž{####q#Ć{####q#Ę{####q#Đ{####q#&lt;|####q#n|####p#Ź0####q#|####q#Ä|####q#ä|####q#F}####q#\}####q#r}####q#}####q#˘}####p#Ö0####p#v1########G##############z#############˙#######T#i#m#e#s# #N#e#w# #R#o#m#a#n###5#####################################S#y#m#b#o#l###3&amp;#############z#############˙#######A#r#i#a#l###?5######</w:t>
        <w:tab/>
        <w:t>######z#############˙#######C#o#u#r#i#e#r# #N#e#w###S##î###################################M#i#n#i#o#n# #P#r#o###M#i#n#i#o#n# #P#r#o###"###1####Ä###Š#####ŤĂŚ¨˝Ă#####Z#N###Ń###Ä#############.#########################!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Ľ#Ŕ#´#´###0##############ş#########################################################################˙˙##########a#s#########A#n#d#r#á#s###A#n#d#r#á#s#####################Document.8#ô9˛q################################ţ˙###########################ŐÍŐ.####+,ůŽD####ŐÍŐ.####+,ůŽL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####### #######¨#######°#######¸#######Ŕ#######Č#######Đ###</w:t>
      </w:r>
    </w:p>
    <w:p>
      <w:pPr>
        <w:pStyle w:val="PreformattedText"/>
        <w:bidi w:val="0"/>
        <w:jc w:val="left"/>
        <w:rPr/>
      </w:pPr>
      <w:r>
        <w:rPr/>
        <w:t>###Ř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ç#######â###########MATÁV Rt. Pécsi Igazgatósága##-#####.###############ˇ#######ć###############################################a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########### #######6#######&gt;###########</w:t>
        <w:br/>
        <w:t>###_PID_GUI#OJ##QJ##o(###ˇđ#############################h##ţ#Ć###h##o(###-##############################h##ţ#Ć###h##OJ##QJ##o(###ˇđ#############################h##ţ#Ć###h##OJ##QJ##o(###ˇđ#############################h##ţ#Ć###h##OJ##QJ##o(###ˇđ#############################h##ţ#Ć###h##OJ##QJ##o(###ˇđ#############################h##ţ#Ć###h##OJ##QJ##o(###ˇđ#############################h##ţ#Ć###h##o(###-#####ű}#Ŕ############DZ,F############XA4#############DDa#############8¨~############:&amp;############@#*M############J(Ú############/$xU############ŠxaW############_;K#############I?############</w:t>
        <w:br/>
        <w:t>6Ô#############Ě#ąl############˙˙˙˙˙˙˙˙˙˙˙˙˙˙˙˙˙˙˙˙˙˙˙˙˙˙˙˙˙˙˙˙˙˙˙˙˙˙˙˙˙˙˙˙˙˙˙˙˙˙˙˙˙˙˙˙˙˙################################˙@###Ů###Ů####0#####Ů#######×###########F##0J</w:t>
        <w:br/>
        <w:t>##ô###############-###-</w:t>
        <w:br/>
        <w:t>##-#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###-###-###C###D###E###N###c##################o###Ż###ą###É###############0###1###3###I###U###c###r###Ž###W###Ľ###Ť###Ü###ă###ô###÷#######r###Č###É###Ů#######</w:t>
      </w:r>
    </w:p>
    <w:p>
      <w:pPr>
        <w:pStyle w:val="PreformattedText"/>
        <w:bidi w:val="0"/>
        <w:jc w:val="left"/>
        <w:rPr/>
      </w:pPr>
      <w:r>
        <w:rPr/>
        <w:t>#######.###9###O###V###c###o###s###z############q#\####q#t####q#|####q#####q#˘####q#¸####q#ň####q#,####q#0####q#F####q#°####q#Â####q#Ę####q#Î####q#Ô####q#@####q#r####p#Ź0####q#####q#Č####q#č####q#J####q#`####q#v####q#˘####q#Ś####p#Ö0####p#v1########G##############z#############˙#######T#i#m#e#s# #N#e#w# #R#o#m#a#n###5#####################################S#y#m#b#o#l###3&amp;#############z#############˙#######A#r#i#a#l###?5######</w:t>
        <w:tab/>
        <w:t>######z#############˙#######C#o#u#r#i#e#r# #N#e#w###S##î###################################M#i#n#i#o#n# #P#r#o###M#i#n#i#o#n# #P#r#o###"###1####Ä###Š#####ŤĂŚ¨˝Ă#####\#N###Ń###Ć#############.#########################!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Ľ#Ŕ#´#´###0##############˝#########################################################################˙˙##########a#s#########A#n#d#r#á#s###A#n#d#r#á#s####################################ä#########C#o#m#p#O#b#j#####################################################˙˙˙˙˙˙˙˙˙˙˙˙########################################l#######0#T#a#b#l#e#########################################################˙˙˙˙˙˙˙˙˙˙˙˙####################################&gt;###-###########################################################################˙˙˙˙˙˙˙˙˙˙˙˙################################################ěĽÁ#I#####´#ż###############x1####bjbj˛ł˛ł#########################ĐŮ##ĐŮ##h###############################˙˙##########˙˙##########˙˙##################]#############Ź###Ź#######Ź#######Ź#######Ź#######Ź###############Ŕ#######P#######P#######P####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###$###Ŕ#######ĺ###J###°#######°#######°#######°#######°#######°#######°#######°#######Ó#######Ő#######Ő#######Ő#######Ő#######Ő#######Ő###$###/###ô#######F###ů###ě###################Ź#######°#######################°#######°#######°#######°#######ů#######°#######Ź#######Ź#######°###############°##########$###°#######°#######°#######°#######Ź#######°#######Ź#######°#######Ó#######################Ŕ#######Ŕ#######Ź#######Ź#######Ź#######Ź#######°#######Ó#######°###f###°##############</w:t>
      </w:r>
    </w:p>
    <w:p>
      <w:pPr>
        <w:pStyle w:val="PreformattedText"/>
        <w:bidi w:val="0"/>
        <w:jc w:val="left"/>
        <w:rPr/>
      </w:pPr>
      <w:r>
        <w:rPr/>
        <w:t>######Ź#######Ź###############################################################Ó#######°#######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Pş.Č#Ŕ######P#######°#######ą###"#########################################################################################################################################R#o#o#t# #E#n#t#r#y#################################################˙˙˙˙˙˙˙˙#####</w:t>
        <w:tab/>
        <w:t>######Ŕ######F######</w:t>
        <w:br/>
        <w:t>WČ#@Pş.Č#z###@#######1#T#a#b#l#e#################################################################˙˙˙˙####################################P###Q#######W#o#r#d#D#o#c#u#m#e#n#t#################################################˙˙˙˙˙˙˙˙####################################o############S#u#m#m#a#r#y#I#n#f#o#r#m#a#t#i#o#n###########################(###########˙˙˙˙####################################</w:t>
        <w:br/>
        <w:t>###########Ž###Ë###Í###×###Ů###Ú###################!###W###p#########°###Ŕ###ń###ü###############h###i###j###p#######p#######p####@##p#######p#######p#######p#######p## ####p##"####p##*####p######q######q######q######q#@####q#z####q#####p#####p#,*####p#.*####q##,####q#####q#####q#ź,####q#¸####q#ź####q#f-####q#â####q#ä####q#č####q######q#,####q#H####q#f####p#-####p#Ţ####q#z####q#####p#Ň.####q#č####q#</w:t>
        <w:br/>
        <w:t>####q######p# /####p##0####p#&amp;####q#(####q#H####q#Ź####q#°####q#Ŕ####q#ň####q######q#4####q#B####q#\####q#t####q#|####q#####q#˘####q#¸####q#ň####q#,####q#0####q#D####q#H####q#J####q#´####q#Ć####q#Î####q#Ň####q#Ř####q#D####q#v####p#Ź0####q#####q#Ě####q#ě####q#N####q#d####q#z####q#Ś####q#Ş####p#Ö0####p#v1########G##############z#############˙#######T#i#m#e#s# #N#e#w# #R#o#m#a#n###5#####################################S#y#m#b#o#l###3&amp;#############z#############˙#######A#r#i#a#l###?5######</w:t>
        <w:tab/>
        <w:t>######z#############˙#######C#o#u#r#i#e#r# #N#e#w###S##î###################################M#i#n#i#o#n# #P#r#o###M#i#n#i#o#n# #P#r#o###"###1####Ä###Š#####ŤĂŚ¨˝Ă#####]#N###Ň###Ç#############.#########################!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Ľ#Ŕ#´#´###0##############ž#########################################################################˙˙##########a#s#########A#n#d#r#á#s###A#n#d#r#á#s#########################################ŐÍŐ.####+,ůŽD####ŐÍŐ.####+,ůŽL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####### #######¨#######°#######¸#######Ŕ#######Č#######Đ###</w:t>
      </w:r>
    </w:p>
    <w:p>
      <w:pPr>
        <w:pStyle w:val="PreformattedText"/>
        <w:bidi w:val="0"/>
        <w:jc w:val="left"/>
        <w:rPr/>
      </w:pPr>
      <w:r>
        <w:rPr/>
        <w:t>###Ř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ç#######â###########MATÁV Rt. Pécsi Igazgatósága##-#####.###############ş#######ć###############################################a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########### #######6#######&gt;###########</w:t>
        <w:br/>
        <w:t>###_PID_GUIěĽÁ#I#####Ä#ż###############x1####bjbj˛ł˛ł#########################ĐŮ##ĐŮ##j###############################˙˙##########˙˙##########˙˙##################]#############Ź###Ź#######Ź#######Ź#######Ź#######Ź###############Ŕ#######P#######P#######P####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###,###Ŕ###########J###¸#######¸#######¸#######¸#######¸#######¸#######¸#######¸#######Ű#######Ý#######Ý#######Ý#######Ý#######Ý#######Ý###$###O###ô###C###F###########################Ź#######¸#######################¸#######¸#######¸#######¸###############¸#######Ź#######Ź#######¸###############¸##########$###¸#######¸#######¸#######¸#######Ź#######¸#######Ź#######¸#######Ű#######################Ŕ#######Ŕ#######Ź#######Ź#######Ź#######Ź#######¸#######Ű#######¸###f###¸##############</w:t>
      </w:r>
    </w:p>
    <w:p>
      <w:pPr>
        <w:pStyle w:val="PreformattedText"/>
        <w:bidi w:val="0"/>
        <w:jc w:val="left"/>
        <w:rPr/>
      </w:pPr>
      <w:r>
        <w:rPr/>
        <w:t>######Ź#######Ź###############################################################Ű#######¸#######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</w:t>
      </w:r>
    </w:p>
    <w:p>
      <w:pPr>
        <w:pStyle w:val="PreformattedText"/>
        <w:bidi w:val="0"/>
        <w:jc w:val="left"/>
        <w:rPr/>
      </w:pPr>
      <w:r>
        <w:rPr/>
        <w:t>.Č#Ŕ######P#######¸#######š###"#########################################################################################################################################˙˙˙˙˙˙˙˙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˙˙˙˙######## ###˙˙˙˙!###########(###)###$###%###6###.#######3###*###+###,###'###5###/###0###1###-###B###4###"###:###7###8###9###&amp;###;###&lt;###2###@###˙˙˙˙˙˙˙˙A###K###C###D###E###=###˙˙˙˙˙˙˙˙˙˙˙˙˙˙˙˙˙˙˙˙L###M###ţ˙˙˙O###S###R###ţ˙˙˙V###T###U###\###W###X###Y###^###˙˙˙˙˙˙˙˙]###d###_###f###˙˙˙˙˙˙˙˙˙˙˙˙˙˙˙˙e###l###g###h###i###ţ˙˙˙˙˙˙˙˙˙˙˙m###n###ţ˙˙˙p#######y###˙˙˙˙˙˙˙˙˙˙˙˙˙˙˙˙˙˙˙˙˙˙˙˙ý˙˙˙ţ˙˙˙{###|###ţ˙˙˙˙˙˙˙˙˙˙˙˙˙˙˙##D#o#c#u#m#e#n#t#S#u#m#m#a#r#y#I#n#f#o#r#m#a#t#i#o#n###########8###˙˙˙˙˙˙˙˙˙˙˙˙########################################ä#########C#o#m#p#O#b#j#####################################################˙˙˙˙˙˙˙˙˙˙˙˙########################################l#######0#T#a#b#l#e#########################################################˙˙˙˙˙˙˙˙˙˙˙˙####################################N###i###########################################################################˙˙˙˙˙˙˙˙˙˙˙˙##################################################ţ˙#</w:t>
        <w:br/>
        <w:t>##˙˙˙˙#</w:t>
        <w:tab/>
        <w:t>######Ŕ######F####Microsoft Word dokumentum#</w:t>
        <w:br/>
        <w:t>###MSWordDoc#####Word.Document.8#ô9˛q################################ţ˙###########################ŐÍŐ.####+,ůŽD####ŐÍŐ.####+,ůŽL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####### #######¨#######°#######¸#######Ŕ#######Č#######Đ###</w:t>
      </w:r>
    </w:p>
    <w:p>
      <w:pPr>
        <w:pStyle w:val="PreformattedText"/>
        <w:bidi w:val="0"/>
        <w:jc w:val="left"/>
        <w:rPr/>
      </w:pPr>
      <w:r>
        <w:rPr/>
        <w:t>###Ř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ç#######â###########MATÁV Rt. Pécsi Igazgatósága##-#####.###############˝#######ć###############################################a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########### #######6#######&gt;###########</w:t>
        <w:br/>
        <w:t>###_PID_GUID#####â###A###N###{#4#2#0#8#E#3#5#E#-#A#4#5#A#-#4#8#D#3#-#A#1#F#5#-#D#4#4#F#C#6#1#E#F#D#0#1#}###################################ţ˙##########################ŕňůOh#Ť##+'łŮ0###T################################¨#######¸#######Ä#######Ř###</w:t>
        <w:tab/>
        <w:t>###č#######ô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(#######4#######&lt;#######D#######L#######â###########as###########s##########András###########ndr########Normal.dot##########András#d########92#r########Microsoft Word 8.0##@####Tĺ</w:t>
        <w:br/>
        <w:t>###@####$Q#WČ#@####¸őq.Č#############Ń#######Ć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o#o#t# #E#n#t#r#y#################################################˙˙˙˙˙˙˙˙#####</w:t>
        <w:tab/>
        <w:t>######Ŕ######F######</w:t>
        <w:br/>
        <w:t>WČ#0</w:t>
      </w:r>
    </w:p>
    <w:p>
      <w:pPr>
        <w:pStyle w:val="PreformattedText"/>
        <w:bidi w:val="0"/>
        <w:jc w:val="left"/>
        <w:rPr/>
      </w:pPr>
      <w:r>
        <w:rPr/>
        <w:t>.Č####@#######1#T#a#b#l#e#################################################################˙˙˙˙####################################Z##########W#o#r#d#D#o#c#u#m#e#n#t#################################################˙˙˙˙˙˙˙˙####################################v############S#u#m#m#a#r#y#I#n#f#o#r#m#a#t#i#o#n###########################(###########˙˙˙˙####################################</w:t>
        <w:br/>
        <w:t>##########˙˙˙˙˙˙˙˙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 #######!###˙˙˙˙####(###)###$###%###6###.###˙˙˙˙3###*###+###,#######5###/###0###1###-###B###4###"###:###7###8###9###&amp;###;###&lt;###2###@###?###F###A###K###C###D###E###=###G###H###I###J###ţ˙˙˙L###&gt;###˙˙˙˙O###S###˙˙˙˙ţ˙˙˙˙˙˙˙T###U###\###˙˙˙˙˙˙˙˙˙˙˙˙˙˙˙˙[###`###]###d###˙˙˙˙˙˙˙˙a###b###c###j###e###l###˙˙˙˙˙˙˙˙˙˙˙˙˙˙˙˙k###r###m###n###ţ˙˙˙˙˙˙˙˙˙˙˙˙˙˙˙s###t###u###ţ˙˙˙w#######˙˙˙˙˙˙˙˙˙˙˙˙˙˙˙˙˙˙˙˙###ý˙˙˙ţ˙˙˙##D#o#c#u#m#e#n#t#S#u#m#m#a#r#y#I#n#f#o#r#m#a#t#i#o#n###########8###˙˙˙˙˙˙˙˙˙˙˙˙########################################ä#########C#o#m#p#O#b#j#####################################################˙˙˙˙˙˙˙˙˙˙˙˙########################################l#######0#T#a#b#l#e#########################################################˙˙˙˙˙˙˙˙˙˙˙˙####################################N###i###########################################################################˙˙˙˙˙˙˙˙˙˙˙˙################################################ý˙˙˙######ţ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##ţ˙#</w:t>
        <w:br/>
        <w:t>##˙˙˙˙#</w:t>
        <w:tab/>
        <w:t>######Ŕ######F####Microsoft Word dokumentum#</w:t>
        <w:br/>
        <w:t>###MSWordDoc#####Word.Document.8#ô9˛q################################ţ˙###########################ŐÍŐ.####+,ůŽD####ŐÍŐ.####+,ůŽL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####### #######¨#######°#######¸#######Ŕ#######Č#######Đ###</w:t>
      </w:r>
    </w:p>
    <w:p>
      <w:pPr>
        <w:pStyle w:val="PreformattedText"/>
        <w:bidi w:val="0"/>
        <w:jc w:val="left"/>
        <w:rPr/>
      </w:pPr>
      <w:r>
        <w:rPr/>
        <w:t>###Ř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ç#######â###########MATÁV Rt. Pécsi Igazgatósága##-#####.###############ž#######ć###############################################a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########### #######6#######&gt;###########</w:t>
        <w:br/>
        <w:t>###_PID_GUID#####â###A###N###{#4#2#0#8#E#3#5#E#-#A#4#5#A#-#4#8#D#3#-#A#1#F#5#-#D#4#4#F#C#6#1#E#F#D#0#1#}###################################ţ˙##########################ŕňůOh#Ť##+'łŮ0###T################################¨#######¸#######Ä#######Ř###</w:t>
        <w:tab/>
        <w:t>###č#######ô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(#######4#######&lt;#######D#######L#######â###########as###########s##########András###########ndr########Normal.dot##########András#d########93#r########Microsoft Word 8.0##@####Tĺ</w:t>
        <w:br/>
        <w:t>###@####$Q#WČ#@####¸őq.Č#############Ň#######Ç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