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ĐĎ#ŕĄą#á################&gt;###ţ˙</w:t>
        <w:tab/>
        <w:t>#################v###########x#######ţ˙˙˙####u#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ěĽÁ#q`####đ#ż###############X####bjbjqPqP######################.###:###:##§8##############################˙˙##########˙˙##########˙˙##################¤#####4#######4###4#######4#######4#######4#######4###############H#######ě#######ě#######ě#######ě###&lt;###(###$###H#######!0##2###X#######X#######X#######X#######X#######3#######3#######3#######°.######˛.######˛.######˛.######˛.######˛.######˛.##$###S1##h###ť3##h###Ö.######################4#######@#######################3#######3#######@#######@#######Ö.##############4#######4#######X###############X###Ű###Ű/######Ô#######Ô#######Ô#######@###&amp;###4#######X#######4#######X#######°.##############Ô#######################################################@#######°.##############Ô#######Ô###Ş####'##|###4#######4###############################################################|(######X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VŃC)ÝÉ#########ě#######f#######'##############°.######ń/##0###!0######'##ę####4#########:####4##$###|(###############################################################################4##############4#######|(##4###3###0###c###"###Ô##############Ą######################################3#######3#######3#######Ö.######Ö.######################################ž#######################################3#######3#######3#######!0######@#######@#######@#######@###############H#######H#######H###¤</w:t>
        <w:br/>
        <w:t>##ě#######H#######H#######H#######ě#######H#######H#######H#######4#######4#######4#######4#######4#######4#######˙˙˙˙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á#r#i#a# #ú#t# #ú#t#h#á#l#ó#z#a#t#i# #k#o#n#c#e#p#c#i#ó#</w:t>
      </w:r>
    </w:p>
    <w:p>
      <w:pPr>
        <w:pStyle w:val="PreformattedText"/>
        <w:bidi w:val="0"/>
        <w:jc w:val="left"/>
        <w:rPr/>
      </w:pPr>
      <w:r>
        <w:rPr/>
        <w:t>#D#r#.# #M#o#l#n#á#r# #A#n#d#r#á#s#</w:t>
      </w:r>
    </w:p>
    <w:p>
      <w:pPr>
        <w:pStyle w:val="PreformattedText"/>
        <w:bidi w:val="0"/>
        <w:jc w:val="left"/>
        <w:rPr/>
      </w:pPr>
      <w:r>
        <w:rPr/>
        <w:t>#M#á#r#i#a# #Ú#t# #K#ö#z#h#a#s#z#n#ú# #E#g#y#e#s#ü#l#e#t#</w:t>
      </w:r>
    </w:p>
    <w:p>
      <w:pPr>
        <w:pStyle w:val="PreformattedText"/>
        <w:bidi w:val="0"/>
        <w:jc w:val="left"/>
        <w:rPr/>
      </w:pPr>
      <w:r>
        <w:rPr/>
        <w:t>#2#0#0#9#.# #m#á#r#c#i#u#s# #2#1#.#,# #j#a#v#í#t#v#a# #2#0#0#9#.# #m#á#j#u#s# #2#5#.#</w:t>
      </w:r>
    </w:p>
    <w:p>
      <w:pPr>
        <w:pStyle w:val="PreformattedText"/>
        <w:bidi w:val="0"/>
        <w:jc w:val="left"/>
        <w:rPr/>
      </w:pPr>
      <w:r>
        <w:rPr/>
        <w:t>#A# #M#á#r#i#a# #ú#t# #z#a#r#á#n#d#o#k#ú#t#v#o#n#a#l#a#i#n#a#k# #é#s# #a#l#a#p# #ú#t#j#e#l#z#é#s#e#i#n#e#k# #r#e#n#d#s#z#e#r#e#</w:t>
      </w:r>
    </w:p>
    <w:p>
      <w:pPr>
        <w:pStyle w:val="PreformattedText"/>
        <w:bidi w:val="0"/>
        <w:jc w:val="left"/>
        <w:rPr/>
      </w:pPr>
      <w:r>
        <w:rPr/>
        <w:t>#G#y#a#l#o#g#o#s# #a#l#a#p# #ú#t#v#o#n#a#l#a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á#r#i#a# #ú#t# #a#l#a#p# #ú#t#v#o#n#a#l#a#k# #k#é#p#e#z#i#k# #a#z# #e#l#s#Q# #é#s# #l#e#g#f#Q#b#b# #p#r#i#o#r#i#t#á#s#t#.# #E#z#e#k# #a# ## p#r#é#m#i#u#m# #u#t#a#k## ,# #m#e#l#y#e#k# #m#e#g#v#a#l#ó#s#í#t#á#s#á#t#,# #f#e#n#n#t#a#r#t#á#s#á#t# #h#i#v#a#t#o#t#t# #a# #M#á#r#i#a# #Ú#t# #E#g#y#e#s#ü#l#e#t# #(#k#ö#z#p#o#n#t#)# #a#l#a#p#t#e#v#é#k#e#n#y#s#é#g#k#é#n#t# #s#z#a#v#a#t#o#l#n#i# #a# #h#e#l#y#i# #f#e#n#n#t#a#r#t#ó#k#o#n# #k#e#r#e#s#z#t#ü#l#,# #a#k#i#k# #l#e#h#e#t#n#e#k# #a#z# #e#g#y#e#s#ü#l#e#t# #h#e#l#y#i# #c#s#o#p#o#r#t#j#a#i#,# #p#a#r#t#n#e#r#-# #v#a#g#y# #t#a#g#s#z#e#r#v#e#z#e#t#e#i#.# #A# #k#ö#z#p#o#n#t# #a# #h#e#l#y#i# #f#e#n#n#t#a#r#t#ó#t# #a#n#n#a#k# #n#e#h#é#z#s#é#g#e#i# #e#s#e#t#é#n# #k#i#e#m#e#l#t#e#n# #s#e#g#í#t#i#,# #a#l#k#a#l#m#a#t#l#a#n#n#á# #v#á#l#á#s#a# #e#s#e#t#é#n# #ú#j# #f#e#n#n#t#a#r#t#ó#t# #k#e#r#e#s#h#e#t#.# #A#z# #a#l#a#p# #ú#t#v#o#n#a#l#a#k# #c#s#a#k# #a# #k#ö#z#p#o#n#t# #j#ó#v#á#h#a#g#y#á#s#á#v#a#l# #m#ó#d#o#s#í#t#h#a#t#ó#k#,# #b#Q#v#í#t#h#e#t#Q#k# #v#a#g#y# #s#z#ü#n#t#e#t#h#e#t#Q#k# #m#e#g# #é#s# #m#i#n#d#i#g# #c#s#a#k# #a# #l#e#g#s#z#ü#k#s#é#g#e#s#e#b#b#,# #l#e#g#i#n#d#o#k#o#l#t#a#b#b# #e#s#e#t#e#k#b#e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Ú#t#j#e#l#z#é#s#ü#k# #k#ö#t#e#l#e#z#Q#e#n#:# #V#m# #(#f#e#h#é#r# #a#l#a#p#o#n# #v#i#o#l#a# #s#z#í#n#q# #M#á#r#i#a# #ú#t# #j#e#l#z#é#s#,# #f#e#l#f#e#s#t#v#e#)#.# #T#ö#r#e#k#e#d#n#i# #k#e#l#l# #a#r#r#a#,# #h#o#g#y# #a# #j#e#l#z#é#s# #f#o#l#y#a#m#a#t#o#s# #l#e#g#y#e#n# #é#s# #i#l#l#e#s#z#k#e#d#j#e#n# #b#e#l#e# #m#i#n#d#e#n#ü#t#t# #a# #t#é#r#s#é#g#i# #j#e#l#z#é#s#r#e#n#d#s#z#e#r#b#e#.# #A#z# #u#t#a#k#a#t# #m#i#n#d#k#é#t# #i#r#á#n#y#b#a#n# #j#e#l#e#z#n#i# #k#e#l#l#.# #A# #j#e#l#z#é#s# #a#l#a#p#j#á#n# #b#á#r#k#i# #a#k#á#r# #t#é#r#k#é#p#/#k#a#l#a#u#z# #n#é#l#k#ü#l# #i#s# #t#u#d#j#a# #k#ö#v#e#t#n#i# #a#z# #u#t#a#t#;# #a#l#a#p#e#l#v#e#k# #a# #l#á#t#h#a#t#ó#s#á#g#,# #e#g#y#é#r#t#e#l#m#q#s#é#g#,# #r#o#b#u#s#z#t#u#s#s#á#g#,# #e#g#y#s#é#g#e#s#s#é#g#.# #A# #j#e#l#z#é#s# #s#o#s#e#m# #n#e#m# #h#a#g#y#h#a#t# #k#é#t#s#é#g#e#t# #a#z# #ú#t#v#o#n#a#l# #f#o#l#y#t#a#t#á#s#á#r#a# #v#o#n#a#t#k#o#z#ó#a#n# #é#s# #m#é#g# #e#g#y#é#r#t#e#l#m#q# #ú#t#o#n# #i#s# #f#o#l#y#a#m#a#t#o#s# #k#e#l#l# #l#e#g#y#e#n#.# #O#l#y#a#n# #h#e#l#y#e#n#,# #a#h#o#l# #n#i#n#c#s# #l#e#h#e#t#Q#s#é#g# #f#e#s#t#é#s#r#e#:# #n#y#í#l#t# #t#e#r#e#p#e#n# #k#a#r#ó#t# #v#a#g#y# #ú#t#j#e#l#z#Q# #k#ö#v#e#t# #(#e#s#e#t#l#e#g# #k#m#-#k#ö#v#e#t#,# #l#d#.# #k#é#s#Q#b#b#)# #k#e#l#l# #e#l#h#e#l#y#e#z#n#i# #é#s# #a#z#o#n# #j#e#l#e#z#n#i#,# ## r#e#p#r#e#z#e#n#t#a#t#í#v##  #v#á#r#o#s#i# #t#e#r#e#k#e#n# #p#e#d#i#g# #k#i#s#t#á#b#l#á#v#a#l# #l#e#h#e#t# #j#e#l#ö#l#n#i# #(#g#y#a#l#o#g#ú#t#j#e#l#z#Q# #t#á#b#l#a#,# #c#s#a#k# #a# #j#e#l#z#é#s#s#e#l# #é#s# #e#s#e#t#l#e#g# #e#g#y# #g#y#a#l#o#g#o#s# #f#i#g#u#r#á#v#a#l# #v#a#l#a#m#i#n#t# #n#y#í#l#l#a#l#)#,# #v#a#g#y# #p#e#d#i#g# #a# #k#ö#z#t#e#r#ü#l#e#t#i# #i#n#f#o#r#m#á#c#i#ó#s# #t#á#b#l#á#k#b#a# #i#n#t#e#g#r#á#l#t# #M#á#r#i#a# #ú#t# #j#e#l#z#Q# #t#á#b#l#á#v#a#l#,# #a# #m#e#g#f#e#l#e#l#Q# #g#y#a#k#o#r#i#s#á#g#b#a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V#m# #j#e#l#z#é#s#t# #c#s#a#k# #a# #M#á#r#i#a# #ú#t# #a#l#a#p# #ú#t#v#o#n#a#l#a#i#n# #l#e#h#e#t# #a#l#k#a#l#m#a#z#n#i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Q#f#o#r#d#u#l#h#a#t#,# #h#o#g#y# #a# #V#m# #j#e#l#z#é#s# #m#á#s#,# #k#o#r#á#b#b#a#n# #l#é#t#r#e#j#ö#t#t# #t#u#r#i#s#t#a#ú#t#-#j#e#l#z#é#s#s#e#l# #v#a#l#ó# #e#g#y#ü#t#t# #h#a#l#a#d#á#s#a#k#o#r# #e# #m#á#s#i#k# #j#e#l#z#é#s# #v#e#z#e#t# #v#é#g#i#g# #f#o#l#y#a#m#a#t#o#s#a#n#,# #s# #a# #V#m# #j#e#l#z#é#s# #c#s#a#k# #k#i#e#g#é#s#z#í#t#Q# #j#e#l#l#e#g#g#e#l#,# #a# #c#s#o#m#ó#p#o#n#t#o#k#b#a#n# #é#s# #l#e#g#f#o#n#t#o#s#a#b#b# #t#á#j#é#k#o#z#ó#d#á#s#i# #p#o#n#t#o#k#b#a#n# #j#e#l#e#n#i#k# #m#e#g#,# #k#e#l#l#Q# #r#o#b#u#s#z#t#u#s#s#á#g#g#a#l#.# #E#z# #a#z#o#n#b#a#n# #i#d#e#i#g#l#e#n#e#s# #j#e#l#l#e#g#q#,# #c#é#l# #a# #t#e#l#j#e#s#k#ö#r#q# #k#i#j#e#l#ö#l#é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a#l#a#p# #ú#t#v#o#n#a#l#a#k# #s#z#á#m#á#t# #é#s# #t#a#l#á#l#k#o#z#á#s#i# #p#o#n#t#j#a#i#k#a#t# #a# #m#i#n#i#m#á#l#i#s#r#a# #k#e#l#l# #k#o#r#l#á#t#o#z#n#i#,# #s# #l#e#g#a#l#á#b#b# #8#-#9# #n#a#p#o#s# #(#2#0#0# #k#m#-#e#s#)# #ö#n#á#l#l#ó# #g#y#a#l#o#g#u#t#a#k#n#a#k# #k#e#l#l# #l#e#n#n#i#ü#k#,# #m#e#l#y#e#k# #t#ö#b#b# #k#i#e#m#e#l#t# #M#á#r#i#a#-#k#e#g#y#h#e#l#y#e#t# #k#ö#t#n#e#k# #ö#s#s#z#e#.# #A#z# #a#l#a#p útvonalak találkozási pontjain markáns útirányjelzések (táblák + festett útszámok ill. útirányok) szükségesek az azonos útjelzés miatti tévesztések elkerülése érdekében. Ezek meglétét, helyességét, állapotát kiemelt figyelemmel kell kísér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z alap útvonalak vándorút################################################################################################################################################################################################################################################# #j#e#l#l#e#g#q#e#k#,# #í#g#y# #a# #k#i#e#m#e#l#t# #k#e#g#y#h#e#l#y#e#k# #é#s# #s#z#a#k#r#á#l#i#s# #h#e#l#y#e#k# #k#ö#z#ö#t#t# #t#ö#r#e#k#e#d#n#i# #k#e#l#l# #a# #g#y#a#l#o#g#o#s# #s#z#e#m#p#o#n#t#o#k# #m#e#l#l#e#t#t# #(#k#ö#z#u#t#a#k# #l#e#h#e#t#s#é#g#e#s# #e#l#k#e#r#ü#l#é#s#e#,# #k#e#l#l#e#m#e#s#,# #j#ó# #j#á#r#h#a#t#ó#s#á#g#,# #t#e#r#ü#l#e#t#g#a#z#d#á#k# #h#o#z#z#á#j#á#r#u#l#á#s#a#)# #a# #m#i#n#é#l# #e#g#y#s#z#e#r#q#b#b#,# #r#ö#v#i#d#e#b#b# #n#y#o#m#v#o#n#a#l#v#e#z#e#t#é#s#r#e#.# #K#é#t# #k#b#.# #a#z#o#n#o#s# #h#o#s#s#z#ú#s#á#g#ú# #ú#t# #e#s#e#t#é#n# #a# #d#ö#n#t#é#s#t# #a# #s#z#a#k#r#á#l#i#s# #h#e#l#y#e#k#,# #a# #t#e#r#m#é#s#z#e#t#k#ö#z#e#l#i#s#é#g#,# #s#z#é#p#s#é#g#,# #a# #t#e#c#h#n#i#k#a#i# #p#o#n#t#o#k# #k#ö#z#e#l#s#é#g#e# #é#s# #a# #j#á#r#h#a#t#ó#s#á#g#,# #v#a#l#a#m#i#n#t# #a#z# #e#g#y#s#z#e#r#q# #v#o#n#a#l#v#e#z#e#t#é#s# #h#a#t#á#r#o#z#z#a# #m#e#g#.# #E# #s#z#e#m#p#o#n#t#o#k# #o#l#y#k#o#r# #e#g#y#m#á#s#n#a#k# #e#l#l#e#n#t#m#o#n#d#a#n#a#k#,# #í#g#y# #m#i#n#d#i#g# #a#z# #a#d#o#t#t# #h#e#l#y#e#n#,# #m#i#n#é#l# #t#ö#b#b# #i#n#f#o#r#m#á#c#i#ó# #b#i#r#t#o#k#á#b#a#n#,# #h#e#l#y#s#z#í#n#i# #b#e#j#á#r#á#s#o#k# #u#t#á#n# #k#e#l#l# #m#e#g#h#o#z#n#i#,# #c#é#l#s#z#e#r#q#e#n# #h#e#l#y#i#e#k# #é#s# #n#e#m# #o#d#a#v#a#l#ó#s#i#a#k# #(#e#l#f#o#g#u#l#a#t#l#a#n#s#á#g#g#a#l# #é#s# #a# #t#e#l#j#e#s# #M#á#r#i#a# #ú#t#r#a# #i#l#l#.# #h#á#l#ó#z#a#t#r#a# #v#a#l#ó# ## r#á#l#á#t#á#s#s#a#l## )# #e#g#y#i#d#e#j#q# #b#e#v#o#n#á#s#á#v#a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o#v#á#b#b#i# #z#a#r#á#n#d#o#k#h#e#l#y#e#k#,# #k#ü#l#ö#n#b#ö#z#Q# #l#á#t#n#i#v#a#l#ó#k# #i#l#l#.# #t#e#c#h#n#i#k#a#i# #p#o#n#t#o#k# #b#e#k#a#p#c#s#o#l#á#s#a# #v#a#g#y# #r#ö#v#i#d#í#t#Q# #a#l#t#e#r#n#a#t#í#v#á#k# #a#j#á#n#l#á#s#a# #f#u#n#k#c#i#o#n#á#l#i#s# #m#e#l#l#é#k#u#t#a#k#k#a#l#,# #a#j#á#n#l#o#t#t# #ú#t#v#o#n#a#l#a#k#k#a#l# #v#a#g#y# #t#á#r#s#u#l#t# #ú#t#v#o#n#a#l#a#k#k#a#l# #l#e#h#e#t#s#é#g#e#s# #(#l#d#.# #k#é#s#Q#b#b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e#r#v#e#z#e#t#t# #a#l#a#p# #ú#t#v#o#n#a#l#a#k#:#</w:t>
      </w:r>
    </w:p>
    <w:p>
      <w:pPr>
        <w:pStyle w:val="PreformattedText"/>
        <w:bidi w:val="0"/>
        <w:jc w:val="left"/>
        <w:rPr/>
      </w:pPr>
      <w:r>
        <w:rPr/>
        <w:t>#M#1#:# #M#a#r#i#a#z#e#l#l# ##  #K#Q#s#z#e#g# ##  #C#e#l#l#d#ö#m#ö#l#k# ##  #B#o#d#a#j#k# ##  #B#u#d#a#p#e#s#t# ##  #M#á#r#i#a#b#e#s#n#y#Q# ##  #G#y#ö#n#g#y#ö#s# ##  #E#g#e#r# ##  #M#i#s#k#o#l#c# ##  #T#o#k#a#j# ##  #M#á#r#i#a#p#ó#c#s# ##  #T#a#s#n#á#d# ##  #Z#i#l#a#h#?# ##  #S#z#a#m#o#s#ú#j#v#á#r# ##  #S#z#á#s#z#r#é#g#e#n# ##  #C#s#í#k#s#o#m#l#y#ó#.#</w:t>
      </w:r>
    </w:p>
    <w:p>
      <w:pPr>
        <w:pStyle w:val="PreformattedText"/>
        <w:bidi w:val="0"/>
        <w:jc w:val="left"/>
        <w:rPr/>
      </w:pPr>
      <w:r>
        <w:rPr/>
        <w:t>#M#1#0#:# #(#&amp;  ##  #B#o#d#a#j#k#)# ##  #E#s#z#t#e#r#g#o#m# ##  #M#á#t#r#a#v#e#r#e#b#é#l#y#-#S#z#e#n#t#k#ú#t# ##  #(#E#g#e#r# ##  #&amp; )#</w:t>
      </w:r>
    </w:p>
    <w:p>
      <w:pPr>
        <w:pStyle w:val="PreformattedText"/>
        <w:bidi w:val="0"/>
        <w:jc w:val="left"/>
        <w:rPr/>
      </w:pPr>
      <w:r>
        <w:rPr/>
        <w:t>#M#2#:# #C#z###s#t#o#c#h#o#w#a# #-# #&amp;  #-# #S#t#a#r#é# #H#o#r#y# #-# #&amp;  #-# #E#s#z#t#e#r#g#o#m# ##  #B#u#d#a#p#e#s#t# #-# #&amp;  #-# #M#á#r#i#a#g#y#q#d# #(#-# #M#e###u#g#o#r#j#e#)#</w:t>
      </w:r>
    </w:p>
    <w:p>
      <w:pPr>
        <w:pStyle w:val="PreformattedText"/>
        <w:bidi w:val="0"/>
        <w:jc w:val="left"/>
        <w:rPr/>
      </w:pPr>
      <w:r>
        <w:rPr/>
        <w:t>#M#3#:# #M#a#r#i#a#z#e#l#l# #-# #&amp;  #-# #V#a#s#v#á#r# ##  #&amp;  #-# #M#á#r#i#a#g#y#q#d# ##  #S#z#e#g#e#d# ##  #M#á#r#i#a#r#a#d#n#a# #-# #&amp;  #-# #C#s#í#k#s#o#m#l#y#ó#</w:t>
      </w:r>
    </w:p>
    <w:p>
      <w:pPr>
        <w:pStyle w:val="PreformattedText"/>
        <w:bidi w:val="0"/>
        <w:jc w:val="left"/>
        <w:rPr/>
      </w:pPr>
      <w:r>
        <w:rPr/>
        <w:t>#T#á#r#s#u#l#t# #ú#t#v#o#n#a#l#a#k# #é#s# #a#j#á#n#l#o#t#t# #ú#t#v#o#n#a#l#a#k#</w:t>
      </w:r>
    </w:p>
    <w:p>
      <w:pPr>
        <w:pStyle w:val="PreformattedText"/>
        <w:bidi w:val="0"/>
        <w:jc w:val="left"/>
        <w:rPr/>
      </w:pPr>
      <w:r>
        <w:rPr/>
        <w:t>#A#m#e#l#l#e#t#t#,# #h#o#g#y# #a# #M#á#r#i#a# #Ú#t# #E#g#y#e#s#ü#l#e#t# #a#z# #a#l#a#p#ú#t#-#h#á#l#ó#z#a#t#o#t# #h#i#v#a#t#o#t#t# #l#é#t#r#e#h#o#z#n#i# #é#s# #m#q#k#ö#d#t#e#t#n#i#,# #a# #c#é#l# #k#ü#l#ö#n#b#ö#z#Q# #z#a#r#á#n#d#o#k#h#e#l#y#e#k#,# #-#u#t#a#k#,# #t#o#v#á#b#b#á# #t#e#r#m#é#s#z#e#t#i# #é#s# #k#u#l#t#u#r#á#l#i#s#,# #é#p#í#t#e#t#t# #é#r#t#é#k#e#k# #b#e#k#a#p#c#s#o#l#á#s#a#,# #b#e#m#u#t#a#t#á#s#a#.# #E#z# #t#ö#r#t#é#n#h#e#t# #m#e#g#l#é#v#Q#,# #j#e#l#z#e#t#t# #t#u#r#i#s#t#a#u#t#a#k#r#a# #i#l#l#.# ## s#z#a#k#a#s#z#o#k#r#a# #v#a#l#ó# #h#i#v#a#t#k#o#z#á#s#s#a#l#,# #v#a#g#y# #e#g#y#é#r#t#e#l#m#q# #i#l#l#.# #j#ó#l# #l#e#í#r#h#a#t#ó# #ú#t#v#o#n#a#l#a#k# #z#a#r#á#n#d#o#k#k#a#l#a#u#z#b#a#n# #v#a#l#ó# #b#e#m#u#t#a#t#á#s#á#v#a#l#.# #N#e#m# #c#é#l# #m#i#n#d#e#n# #l#e#h#e#t#s#é#g#e#s# #ú#t#v#o#n#a#l# #M#á#r#i#a# #ú#t#k#é#n#t# #v#a#g#y# #m#á#s# #m#ó#d#o#n# #v#a#l#ó# #k#i#j#e#l#ö#l#é#s#e#.# #E#g#y# #t#é#r#s#é#g#i# #t#é#r#k#é#p#e#n# #p#l#.# #k#i#e#m#e#l#h#e#t#Q#k# #a# #M#á#r#i#a# #ú#t# #a#l#a#p#-# #é#s# #t#á#r#s#u#l#t# #ú#t#v#o#n#a#l#a#i# #(#l#d#.# #a#l#á#b#b#)#,# #s# #a# #t#o#v#á#b#b#i# #z#a#r#á#n#d#o#k#h#e#l#y#e#k# #i#l#l#.# #e#g#y#é#b# #h#e#l#y#e#k# #f#ü#g#g#e#t#l#e#n#ü#l# #e# #n#y#o#m#v#o#n#a#l#a#k#t#ó#l# #f#e#l#t#ü#n#t#e#t#h#e#t#Q#k#,# #a#j#á#n#l#h#a#t#ó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j#á#n#l#o#t#t# #ú#t#v#o#n#a#l#n#a#k# #a#z#t# #n#e#v#e#z#z#ü#k#,# #a#m#i# #a# #M#á#r#i#a# #ú#t# #j#e#l#z#é#s#e#i#v#e#l# #n#e#m# #k#i#j#e#l#ö#l#t#,# #d#e# #a# #M#á#r#i#a# #ú#t# #r#e#n#d#s#z#e#r#é#b#e#n# #n#y#i#l#v#á#n#t#a#r#t#o#t#t# #ú#t#v#o#n#a#l#,# #r#é#s#z#b#e#n# #v#a#g#y# #e#g#é#s#z#b#e#n# #m#e#g#l#é#v#Q# #t#u#r#i#s#t#a#j#e#l#z#é#s#e#k# #m#e#n#t#é#n# #v#e#z#e#t#h#e#t#,# #d#e# #l#e#h#e#t# #j#e#l#z#e#t#l#e#n# #ú#t# #i#s#.# #E#z# #l#e#h#e#t# #r#ö#v#i#d#í#t#Q# #ú#t#v#o#n#a#l#,# #d#e# #l#e#h#e#t# #h#o#s#s#z#a#b#b# #a#l#t#e#r#n#a#t#í#v#a# #v#a#g#y# #k#i#t#é#r#Q# #i#s#,# #a#m#e#l#y# #v#a#l#a#m#e#l#y# #s#z#a#k#r#á#l#i#s#,# #t#e#r#m#é#s#z#e#t#i# #v#a#g#y# #e#g#y#é#b# #é#r#t#é#k# #f#e#l#k#e#r#e#s#é#s#e# #s#z#e#m#p#o#n#t#j#á#b#ó#l# #é#r#d#e#k#e#s#.# #E#z#e#k# #f#e#l#v#é#t#e#l#e# #é#s# #e#l#h#a#g#y#á#s#a#,# #n#y#i#l#v#á#n#t#a#r#t#á#s#a# #(#p#l#.# #k#i#a#d#v#á#n#y#o#k#b#a#n#,# #k#a#l#a#u#z#b#a#n#,# #M#á#r#i#a# #ú#t# #t#é#r#k#é#p#e#n#)#,# #á#l#l#a#p#o#t#u#k# #f#i#g#y#e#l#e#m#m#e#l# #k#í#s#é#r#é#s#e# #h#e#l#y#i# #s#z#i#n#t#e#n# #t#ö#r#t#é#n#i#k#.# #A#z# #a#j#á#n#l#o#t#t# #ú#t#v#o#n#a#l#a#k# #c#é#l#s#z#e#r#q#e#n# #m#e#g#j#e#l#e#n#n#e#k# #a#z# #ú#t#b#a#i#g#a#z#í#t#ó# #t#á#b#l#á#k# #r#e#n#d#s#z#e#r#é#b#e#n#.# #H#a# #n#e#m# #M#á#r#i#a# #ú#t# #j#e#l#z#é#s#e#k#r#Q#l# #v#a#n# #s#z#ó#,# #t#ö#r#e#k#e#d#n#i# #k#e#l#l# #a#r#r#a#,# #h#o#g#y# #a# #t#é#r#s#é#g#i# #g#y#a#l#o#g#u#t#a#k# #t#á#b#l#a#r#e#n#d#s#z#e#r#e# #é#s# #a# #M#á#r#i#a# #ú#t# #t#á#b#l#á#i# #k#i#e#g#é#s#z#í#t#s#é#k# #e#g#y#m#á#s#t# #é#s# ne legyenek sem egymásnak ellentmondó, sem azonos, s emiatt felesleges táblák. A helyi csoport ill. partner- vagy tagszervezet egyben az ajánlott útvonalak fenntartója (vagy a térségi gyalogutak fenntartója) is lehet. Mindezek érdekében (is) szükséges, ahol lehet, a térségi gyalogu#####################################################################################################################################################################################################################################t#a#k# #f#e#n#n#t#a#r#t#ó#j#á#v#a#l# #e#g#y#ü#t#t#m#q#k#ö#d#n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i#d#Q#k# #s#o#r#á#n# #a# #l#e#g#j#e#l#e#n#t#Q#s#e#b#b# #a#j#á#n#l#o#t#t# #ú#t#v#o#n#a#l#a#k# #k#i#j#e#l#ö#l#é#s#s#e#l# #t#á#r#s#u#l#t# #ú#t#v#o#n#a#l#a#k#k#á# #v#a#g#y# #f#u#n#k#c#i#o#n#á#l#i#s# #m#e#l#l#é#k#u#t#a#k#k#á# #v#á#l#h#a#t#n#a#k# #(#l#d#.# #a#l#á#b#b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á#r#s#u#l#t# #ú#t#v#o#n#a#l#a#k#n#a#k# #n#e#v#e#z#z#ü#k# #a# #M#á#r#i#a# #ú#t# #a#l#a#p#ú#t#-#h#á#l#ó#z#a#t#á#n# #k#í#v#ü#l#i#,# #d#e# #r#é#s#z#l#e#g#e#s# #v#a#g#y# #t#e#l#j#e#s# #k#i#j#e#l#ö#l#é#s#s#e#l# #a# #M#á#r#i#a# #ú#t# #r#e#n#d#s#z#e#r#é#b#e# #i#n#t#e#g#r#á#l#t# #z#a#r#á#n#d#o#k#ú#t#v#o#n#a#l#a#k#a#t# #i#l#l#.# #ú#t#a#l#t#e#r#n#a#t#í#v#á#k#a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á#r#s#u#l#t# #ú#t#v#o#n#a#l#a#k#r#a# #a# #k#ö#z#p#o#n#t# #m#i#n#Q#s#é#g#i# #k#ö#v#e#t#e#l#m#é#n#y#e#k#e#t# #á#l#l#í#t# #f#e#l#,# #d#e# #e#z#e#n# #ú#t#v#o#n#a#l#a#k# #h#á#l#ó#z#a#t#á#n#a#k# #t#e#l#j#e#s# #k#ö#r#q# #k#e#z#e#l#é#s#e# #a# #r#é#g#i#ó#s# #i#l#l#.# #h#e#l#y#i# #M#á#r#i#a# #ú#t# #c#s#o#p#o#r#t#o#k# #feladata. Amennyiben a helyi csoportok egy társult útvonal fenntartását nem tudják biztosítani, az útvonalat meg kell szüntetniük a központ utasítására. Ha egy társult útvonal régiókon ill. több helyi csoport területén ível át, azt az érintett régiók képvi################################################################################################################################################################################################################################################################s#e#l#Q#i# #k#ö#z#ö#s#e#n# #t#e#r#v#e#z#i#k#,# #s# #k#i#j#e#l#ö#l#n#e#k# #e#g#y# #ú#t#v#o#n#a#l#k#o#o#r#d#i#n#á#t#o#r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á#r#s#u#l#t# #ú#t#v#o#n#a#l#a#k# #m#a#g#u#k# #i#s# #ö#n#á#l#l#ó# #z#a#r#á#n#d#o#k#ú#t#v#o#n#a#l#k#é#n#t# #é#r#t#e#l#m#e#z#h#e#t#Q#n#e#k# #k#e#l#l# #l#e#n#n#i#ü#k#,# #t#e#h#á#t# #k#e#g#y#h#e#l#y#r#e#,# #z#a#r#á#n#d#o#k#h#e#l#y#r#e# #v#e#z#e#s#s#e#n#e#k#,# #v#a#g#y# #e#g#y# #m#á#s#i#k# #z#a#r#á#n#d#o#k#ú#t#v#o#n#a#l#b#ó#l# #k#i#á#g#a#z#v#a# #é#s# #v#i#s#s#z#a#c#s#a#t#l#a#k#o#z#v#a legalább egy fontos szakrális helyet érintsenek. Hosszuk min. 5 km (az ennél rövidebb utakat, szakaszokat funkcionális mellékútként kell kijelölni, s az adott zarándokút részeként kell kezelni), de javasoltan legalább 1-2 napos zarándokútvonalat jelöljen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lzésük lehet: Km / Sm (fehér alapon kék vagy sárga Mária út jel). Az alap ###############################################################################################################################################################################ú#t#v#o#n#a#l#a#k# #m#e#l#l#e#t#,# #a#z#o#k# #k#i#j#e#l#ö#l#é#s#é#t# #k#ö#v#e#t#Q#e#n# #a# #h#e#l#y#i# #c#s#o#p#o#r#t#o#k#,# #a# #t#a#g#s#z#e#r#v#e#z#e#t#e#k# #v#a#g#y# #a# #r#é#g#i#ó#s# #c#s#o#p#o#r#t#o#k# #i#l#l#.# #s#z#ö#v#e#t#s#é#g#e#k# #t#á#r#s#u#l#t# #ú#t#v#o#n#a#l#a#k#a#t# #i#s# #l#é#t#r#e#h#o#z#h#a#t#n#a#k#.# #E#z#e#k#e#t# #n#e#m# #s#z#ü#k#s#é#g#e#s# #(#c#s#u#p#á#n# #a#j#á#n#l#o#t#t#)# #t#e#l#j#e#s# #k#ö#r#q#e#n# #k#i#j#e#l#ö#l#n#i#.# #H#a# #m#á#r# #m#e#g#l#é#v#Q# #t#u#r#i#s#t#a#u#t#a#k# #m#e#n#t#é#n# #v#e#z#e#t#n#e#k#,# #v#a#g#y# #l#e#í#r#á#s#u#k# #j#ó#l# #m#e#g#a#d#h#a#t#ó#,# #e#l#e#g#e#n#d#Q# #a# #f#o#n#t#o#s# #c#s#o#m#ó#p#o#n#t#o#k#b#a#n#,# #e#g#y#i#k# #ú#t#r#ó#l# #a# #m#á#s#i#k#r#a# #v#a#l#ó# #l#e#t#é#r#é#s#k#o#r# #a#l#k#a#l#m#a#z#n#i# #(#f#e#s#t#v#e# #v#a#g#y# #t#á#b#l#á#n#)#,# #d#e# #a#k#k#o#r# #j#ó#l# #l#á#t#h#a#t#ó# #é#s# #r#o#b#u#s#z#t#u#s# #m#ó#d#o#n#.# #A# #t#á#r#s#u#l#t# #ú#t#v#o#n#a#l#a#k#a#t# #i#s# #j#a#v#a#s#o#l#t# #m#i#n#d#k#é#t# #i#r#á#n#y#b#a#n# #k#i#j#e#l#ö#l#n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á#r#s#####&lt;###J###^###`###ź###î###đ###ň####</w:t>
        <w:tab/>
        <w:t>###</w:t>
        <w:tab/>
        <w:t>###</w:t>
        <w:tab/>
        <w:t>##&amp;</w:t>
        <w:tab/>
        <w:t>##,</w:t>
        <w:tab/>
        <w:t>##0</w:t>
        <w:tab/>
        <w:t>##\</w:t>
        <w:tab/>
        <w:t>##n</w:t>
        <w:tab/>
        <w:t>##p</w:t>
        <w:tab/>
        <w:t>##</w:t>
        <w:tab/>
        <w:t>##</w:t>
        <w:tab/>
        <w:t>##˘</w:t>
        <w:tab/>
        <w:t>##¸</w:t>
        <w:tab/>
        <w:t>##Â</w:t>
        <w:tab/>
        <w:t>##Ô</w:t>
        <w:tab/>
        <w:t>##ö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## </w:t>
        <w:br/>
        <w:t>##"</w:t>
        <w:br/>
        <w:t>##$</w:t>
        <w:br/>
        <w:t>##&amp;</w:t>
        <w:br/>
        <w:t>##.</w:t>
        <w:br/>
        <w:t>##`</w:t>
        <w:br/>
        <w:t>##°</w:t>
        <w:br/>
        <w:t>##ź</w:t>
        <w:br/>
        <w:t>##ž</w:t>
        <w:br/>
        <w:t>##Â</w:t>
        <w:br/>
        <w:t>##Ř</w:t>
        <w:br/>
        <w:t>##ć</w:t>
        <w:br/>
        <w:t>##č</w:t>
        <w:br/>
        <w:t>##ę</w:t>
        <w:br/>
        <w:t>######&amp;###d###ú###ţ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ůňîęîćňůâůâůâůŢÚůîÖŇÎÖÎęĘęÎęÎęĆęŇÂŇÂęÂęžęşśş˛ŇŽŇŞŇ˛Ś˛Ň˘Ö˘Ň˘##############h,)H####hô#%####h#D}####h</w:t>
        <w:br/>
        <w:t>yŻ####hÖC####hś#+####hŚdó####hWI3####hľ"s####hx</w:t>
      </w:r>
    </w:p>
    <w:p>
      <w:pPr>
        <w:pStyle w:val="PreformattedText"/>
        <w:bidi w:val="0"/>
        <w:jc w:val="left"/>
        <w:rPr/>
      </w:pPr>
      <w:r>
        <w:rPr/>
        <w:t>F####h#MŔ####hź{n####h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1 ####hőJ§####hv ####h9&amp;</w:t>
        <w:br/>
        <w:t>####hËAď####h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˙m$####hßD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ßDS##hßD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˙m$##h˙m$#&lt;####&lt;###`######đ###p</w:t>
        <w:tab/>
        <w:t>## </w:t>
        <w:tab/>
        <w:t>##˘</w:t>
        <w:tab/>
        <w:t>##*###,###D###F###Ć###Č###`###b###ô###ő###˘!##¤!##V###X######ň$##z%##ú############ň############ň############ň############í############č############ă############ă############ă############ă############ă############Ţ############ă############ă############ă############ă############ă############ă############ă############ă############ă############ă############Ö############Ö###############################</w:t>
        <w:br/>
        <w:t>&amp;##F##gd.ć#####gd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##gd˙m$#####gd1 #####gd1 ######$#a$#gdßDS#####gd1 #######X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°</w:t>
      </w:r>
    </w:p>
    <w:p>
      <w:pPr>
        <w:pStyle w:val="PreformattedText"/>
        <w:bidi w:val="0"/>
        <w:jc w:val="left"/>
        <w:rPr/>
      </w:pPr>
      <w:r>
        <w:rPr/>
        <w:t>##(###*###,###2###Z###˛###Č###Ę###6###&gt;###b######Ş###Ž###Ä#######8###########`###</w:t>
        <w:br/>
        <w:t>###@###B#########Č###^###############Ź###¸###ć#######^###`###b###d###f###h##########</w:t>
        <w:br/>
        <w:t>#######"###*###6###H###V######đ###ö###ř###ú#######!###üřôđěäßäěŰ×Ű×ěÓĎÓËÇËĂżĂťˇťěłŻłŤłě§ě§Łěôˇôˇôôôôôôˇôˇô#######hfw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#húq)####h[#Ű####h9#o####h&lt;!g####h÷j/####hv9Ő####hŰ6h####hőJ§####h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#h#{ś####h#Ny####h#DO####hN4####h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####hö.ç####h:.Ĺ####h{N´##</w:t>
        <w:tab/>
        <w:t>#hö.ç#5###hą2ű##h&amp;#_#5###h&amp;#_####h#WŇ####h#ő####h˙m$####hĄP|#9!###(###Ť###Ź###ť###Č###ć###ë###đ###ń###ó###ő###ö###ý###</w:t>
      </w:r>
    </w:p>
    <w:p>
      <w:pPr>
        <w:pStyle w:val="PreformattedText"/>
        <w:bidi w:val="0"/>
        <w:jc w:val="left"/>
        <w:rPr/>
      </w:pPr>
      <w:r>
        <w:rPr/>
        <w:t>########### ###J###r###Ú###H#########č######Ś###Đ###ä###d###h###&amp; ##b ##f ##r ##Ü ##Ţ ##</w:t>
        <w:br/>
        <w:t>!##Z!##\!##p!##r!##v!## !##˘!##¤!##Ś!##Đ!##ü!##D"##"##Ŕ"##đ"##8###D###P###R###V###X###p###z######üřôđěđčđčđäôŕôÜôŘôÔôĐĚĐôĐäĐĚäĐĚČÄČĚŔźŔ¸Ŕ¸ŔĚ´ä°ô°ôĐôĐôŹ¨Źô¤ ŕ #############hî%%####h˙m$####hŇ'é####h|AĐ####hF-####h#î####h\đ####hľV####háMD####hMO####hruí####h##ą####h##;####hîlś####h~D####haj####hőJ§####h.7Ţ####h#-n####hĺô####h(H#####háiÍ####h#ő####ht&amp;#=######ň$##ô$##ř$##z%##|%##,&amp;##.&amp;##0&amp;##Đ&amp;##Ň&amp;##ô&amp;###'###'## '##"'##P'##R'##V'##j'##l'##~'##ş)##Ę)##˘*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,##",##B,##.##.##&gt;0##@0##0##Ţ0##â0##</w:t>
      </w:r>
    </w:p>
    <w:p>
      <w:pPr>
        <w:pStyle w:val="PreformattedText"/>
        <w:bidi w:val="0"/>
        <w:jc w:val="left"/>
        <w:rPr/>
      </w:pPr>
      <w:r>
        <w:rPr/>
        <w:t>2##,2##42##=2##P2##2##2##2##¨2##Š2##Ń2##Ó2##Ů2##Ú2##Ű2##î2##ó2##ü2##ý2##F4##f4##l4##V5##X5##Z5##|5##Ź5##üřüôřüřđüěđčđäđčäôäôäôäôäŕôŕäŘäôäÔĐĚĐČÄČÄČÔŔÔŔÔźÔ¸Ô´°Ź°Ź°´¨´ä¤Řä######h#u####h˘LÓ####hLxt####hu&amp;}####hS8</w:t>
        <w:tab/>
        <w:t>####hä#C####hÚ#####hŚT%####h</w:t>
        <w:softHyphen/>
        <w:t>#####hlr#####h#P####hĆEp####h#MŔ####hWĘ##hWĘ#5###h"#u####hWĘ####h1 ####h˛#W####hßDS####hőJ§####h˙m$####h##f#@z%##.&amp;##Ň&amp;##"'## ,##",##D4##F4##X5##Z5##Â6##Ä6##|:##~:###=###=##ňA##ôA###V###V##ÄY##ĆY##^\##`\##(^##*^##¨_##Ş_##÷############÷############ň############í############í############í############í############í############í############í############í############č############č############č############í############í############í############í############í############í############í############í############í############í############í############í############í#################gdO0î#####gd˙m$#####gd1 ####</w:t>
        <w:br/>
        <w:t>&amp;##F##gd.ć###Ź5##Î5##Â6##Ä6##Ä7###8###8##'8##28##S8##_8##8##š8##Ű8##ć8##ę8##ű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,:##x:##¤&lt;###=###=##F=##G=##H=##I=##J=##K=##L=###&gt;##ź&gt;##Ú&gt;##ň&gt;##h?##?##ź?##Â?##.@##đA##ňA##ôA###B###R###R##.R##PR##|R##S##¤S##öT##řT##"U###V###V###V###W###W##W##ŔW##îX##ÂY##ÄY##ĆY##¤[##Ö[###\##D\##X]##üřôđüđüđüđüđüđüđüđüđěđôčôčôüčüčüčôüôüôäŕÜŘÖŘŇÎŇÎüÎüÎüÎŘĘĆĘĆÂüĘžşśş˛ş##############hpr#####h##%####hVlŁ####h#MŔ####hv#z####h|#K####hţ-0####hM*5####h##w###U####h#ö####hÂ#3####h2´####hńZ####h1 ####h´5#####hO0î####hű#####hWĘ####hŮ#Î#Du#l#t# #ú#t#v#o#n#a#l#a#k# #j#e#l#z#é#s#é#t# #a# #K#m# #é#s# #S#m# #k#ö#z#ü#l# #ú#g#y# #k#e#l#l# #m#e#g#v#á#l#a#s#z#t#a#n#i#,# #h#o#g#y# #l#e#h#e#t#Q#l#e#g# #k#é#t# #a#z#o#n#o#s# #j#e#l#z#é#s#q# #ú#t#v#o#n#a#l# #n#e# #t#a#l#á#l#k#o#z#z#o#n# #(#k#i#v#é#v#e# #k#i#e#m#e#l#t# #z#a#r#á#n#d#o#k#h#e#l#y#e#k#e#n#,# #a#h#o#v#á# #c#s#i#l#l#a#g#t#ú#r#a# #s#z#e#r#q#e#n# #é#r#k#e#z#n#e#k# #a#z# #u#t#a#k#,# #i#t#t# #a#z# #a#l#a#p#u#t#a#k# #t#a#l#á#l#k#o#z#á#s#á#h#o#z# #h#a#s#o#n#l#ó# #ú#t#b#a#i#g#a#z#í#t#á#s#t# #k#e#l#l# #a#d#n#i# #a# #h#e#l#y#e#s# #ú#t#i#r#á#n#y# #k#i#v#á#l#a#s#z#t#á#s#a# #é#r#d#e#k#é#b#e#n#)#.# #E#z#e#n# #t#ú#l# #e#l#s#Q#d#l#e#g#e#s# #ú#t#v#o#n#a#l#a#k# #a# #K#m# #j#e#l#z#é#s#q#e#k#,# #e#z#e#k# #j#a#v#a#s#o#l#t#a#n# #h#o#s#s#z#a#b#b#a#k# #i#s#,# #m#i#n#t# #a# #S#m# #j#e#l#z#é#s#q#e#k#.# #M#á#s#o#d#s#o#r#b#a#n# #a# #K#m# #j#e#l#z#é#s#t# #i#n#k#á#b#b# #é#s#z#a#k#-#d#é#l#i#,# #m#í#g# #a# #S#m# #j#e#l#z#é#s#t# #i#n#k#á#b#b# #k#e#l#e#t#-#n#y#u#g#a#t#i# #t#á#r#s#u#l#t# #ú#t#v#o#n#a#l#a#k#o#n# #c#é#l#s#z#e#r#q# #a#l#k#a#l#m#a#z#n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á#r#s#u#l#t# #ú#t#v#o#n#a#l#a#k# #k#é#t#j#e#g#y#q# #s#z#á#m#o#t# #k#a#p#h#a#t#n#a#k#,# #m#e#l#y#e#k# #r#é#g#i#ó#n#k#é#n#t# #e#g#y#e#d#i#e#k#.# #H#a# #e#g#y# #ú#t#v#o#n#a#l# #r#é#g#i#ó#k#o#n# #í#v#e#l# #á#t#,# #a#k#k#o#r# #a# #k#é#t#j#e#g#y#q# #ú#t#s#z#á#m#o#t# #ú#g#y# #k#e#l#l# #m#e#g#v#á#l#a#s#z#t#a#n#i#,# #h#o#g#y# #a#z# #m#i#n#d#e#n# #é#r#i#n#t#e#t#t# #r#é#g#i#ó#b#a#n# #e#g#y#e#d#i# #s#z#á#m# #l#e#g#y#e#n#.# #A# #s#z#á#m#n#a#k# #k#ö#z#e# #l#e#h#e#t# #a# #c#s#a#t#l#a#k#o#z#ó# #g#e#r#i#n#c#ú#t#v#o#n#a#l#a#k#h#o#z#,# #k#i#v#é#v#e# #a# #8# #é#s# #9#-#c#e#l# #k#e#z#d#Q#d#Q# #s#z#á#m#o#k#a#t#,# #m#e#l#y#e#k# #t#e#t#s#z#Q#l#e#g#e#s#,# #h#e#l#y#i# #j#e#l#l#e#g#q# #ú#t#v#o#n#a#l#a#k#a#t# #j#e#l#ö#l#h#e#t#n#e#k#.# #A# #h#á#l#ó#z#a#t#b#a#n# #a# #t#á#r#s#u#l#t# #ú#t#v#o#n#a#l#r#a# #v#a#l#ó# #h#i#v#a#t#k#o#z#á#s# #a# #r#é#g#i#ó#(#k#)#r#a# #v#a#l#ó# #h#i#v#a#t#k#o#z#á#s#s#a#l# #v#á#l#i#k# #c#s#a#k# #e#g#y#é#r#t#e#l#m#q#v#é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g#y# #j#e#l#z#e#t#l#e#n# #ú#t#v#o#n#a#l# #v#á#l#h#a#t# #ú#g#y# #i#s# #t#á#r#s#u#l#t# #ú#t#v#o#n#a#l#l#á#,# #h#o#g#y# #h#a#g#y#o#m#á#n#y#o#s# #t#u#r#i#s#t#a#ú#t#k#é#n#t# #(#p#l#.# #s#á#v#j#e#l#z#é#s#s#e#l#)# #k#e#r#ü#l# #k#i#j#e#l#ö#l#é#s#r#e#,# #b#e#i#l#l#e#s#z#t#v#e# #a# #t#é#r#s#é#g#i# #g#y#a#l#o#g#u#t#a#k# #r#e#n#d#s#z#e#r#é#b#e# #(#e#z#t# #t#e#r#m#é#s#z#e#t#e#s#e#n# #a# #t#é#r#s#é#g#i# #r#e#n#d#s#z#e#r# #f#e#n#n#t#a#r#t#ó#i#v#a#l# #i#s# #k#e#l#l# #e#g#y#e#z#t#e#t#n#i#,# #h#a# #n#e#m# #Q# #a# #k#e#z#d#e#m#é#n#y#e#z#Q#)#,# #m#a#j#d# #a# #l#e#g#f#Q#b#b# #p#o#n#t#o#k#b#a#n# #f#e#l# #k#e#l#l# #t#ü#n#t#e#t#n#i# #a# #K#m# #v#a#g#y# #S#m# #j#e#l#z#é#s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m#e#n#n#y#i#b#e#n# #e#g#y# #t#é#r#s#é#g#b#e#n# #m#á#r# #t#ú#l# #s#o#k# #a# #t#á#r#s#u#l#t# #ú#t#v#o#n#a#l#,# #v#a#g#y# #m#á#s# #o#k#b#ó#l# #n#e#m# #c#é#l#s#z#e#r#q# #e#g#y# #ú#t#v#o#n#a#l#a#t# #t#á#r#s#u#l#t# #ú#t#k#é#n#t# #k#i#j#e#l#ö#l#n#i#,# #a#k#k#o#r# #b#á#r#m#e#l#y# #k#o#r#á#b#b#i# #v#a#g#y# #ú#j#o#n#n#a#n# #l#é#t#r#e#h#o#z#o#t#t# #g#y#a#l#o#g#ú#t# #l#e#h#e#t# #a# #M#á#r#i#a# #ú#t# #r#e#n#d#s#z#e#r#é#b#e#n# #a#j#á#n#l#o#t#t# #ú#t#v#o#n#a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r#é#g#i#ó#s# #M#á#r#i#a# #ú#t# #s#z#ö#v#e#t#s#é#g#e#k#n#e#k# #a#z# #a#j#á#n#l#o#t#t# #é#s# #t#á#r#s#u#l#t# #ú#t#v#o#n#a#l#a#k#h#o#z# #k#é#p#e#s#t# #m#i#n#d#i#g# #e#l#s#Q# #p#r#i#o#r#i#t#á#s# #k#e#l#l# #l#e#g#y#e#n# #a# #t#e#r#ü#l#e#t#ü#k#ö#n# #á#t#v#e#z#e#t#Q# #a#l#a#p# #ú#t#v#o#n#a#l#a#k# #(## p#r#é#m#i#u#m# #u#t#a#k## )# #s#z#a#k#a#s#z#a#i#n#a#k# #f#e#n#n#t#a#r#t#á#s#a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u#n#k#c#i#o#n#á#l#i#s# #m#e#l#l#é#k#u#t#a#k#</w:t>
      </w:r>
    </w:p>
    <w:p>
      <w:pPr>
        <w:pStyle w:val="PreformattedText"/>
        <w:bidi w:val="0"/>
        <w:jc w:val="left"/>
        <w:rPr/>
      </w:pPr>
      <w:r>
        <w:rPr/>
        <w:t>#A# #f#Q# #ú#t#v#o#n#a#l#a#k# #h#á#l#ó#z#a#t#á#t# #a#z# #a#l#a#p# #u#t#a#k# #é#s# #a# #t#á#r#s#u#l#t# #u#t#a#k# #a#l#k#o#t#j#á#k#,# #e#z#e#k#b#Q#l# #á#g#a#z#n#a#k# #k#i# #a# #k#i#j#e#l#ö#l#t# #f#u#n#k#c#i#o#n#á#l#i#s# #m#e#l#l#é#k#u#t#a#k#.# #E#z#e#k# #a# #f#Q# #ú#t#v#o#n#a#l#a#k# #r#ö#v#i#d# #l#e#á#g#a#z#á#s#a#i#,# #á#t#k#ö#t#é#s#e#i#,# #a#l#t#e#r#n#a#t#í#v#á#i#,# #m#e#l#y#e#k# #ö#n#á#l#l#ó# #z#a#r#á#n#d#o#k#ú#t#v#o#n#a#l#k#é#n#t# #n#e#m# #é#r#t#e#l#m#e#z#h#e#t#Q#k#,# #h#a#n#e#m# #s#z#o#r#o#s#a#n# #e#g#y#i#k# #v#a#g#y# #m#á#s#i#k# #ú#t#v#o#n#a#l#h#o#z# #t#a#r#t#o#z#n#a#k#,# #v#a#g#y# #k#é#t# #z#a#r#á#n#d#o#k#-# #i#l#l#.# #t#u#r#i#s#t#a#ú#t#v#o#n#a#l#a#t# #k#ö#t#n#e#k# #ö#s#s#z#e#.# #A# #j#e#l#z#é#s# #i#l#l#e#s#z#k#e#d#i#k# #a# #f#Q# #ú#t#v#o#n#a#l# #s#z#í#n#é#h#e#z#,# #a#l#a#k#j#a# #m#e#g#f#e#l#e#l# #a# #f#u#n#k#c#i#ó#n#a#k#,# #m#e#l#y#e#t# #b#e#t#ö#l#t#.# #A# #f#u#n#k#c#i#o#n#á#l#i#s# #m#e#l#l#é#k#u#t#a#k# #s#z#á#m#á#t# #i#s# #s#z#ü#k#s#é#g#e#s# #k#o#r#l#á#t#o#z#n#i#,# #k#ü#l#ö#n#ö#s#e#n# #a#z#o#n# #h#e#l#y#e#k#e#n#,# #a#h#o#l# #e#g#y# #l#e#á#g#a#z#á#s# #v#a#g#y# #a#l#t#e#r#n#a#t#í#v#a# #a#j#á#n#l#o#t#t# #ú#t#k#é#n#t# #(#m#e#g#l#é#v#Q# #j#e#l#z#é#s#r#e# #h#i#v#a#t#k#o#z#v#a# #v#a#g#y# #e#g#y#é#r#t#e#l#m#q# #ú#t#o#n#)# #i#s# #j#ó#l# #m#e#g#h#a#t#á#r#o#z#h#a#t#ó#.# #A# #f#u#n#k#c#i#o#n#á#l#i#s# #m#e#l#l#é#k#ú#t# #k#a#r#b#a#n#t#a#r#t#á#s#i# #é#s# #h#á#l#ó#z#a#t#i# #s#z#e#m#p#o#n#t#b#ó#l# #a# #f#Q#ú#t# #s#z#e#r#v#e#s# #t#a#r#t#o#z#é#k#á#n#a#k# #t#e#k#i#n#t#e#n#d#Q#.# #M#a#x#i#m#á#l#i#s# #h#o#s#s#z#a# #1#0# #k#m#,# #d#e# #a#j#á#n#l#o#t#t# #h#o#s#s#z#a# #0#,#1#-#3# #k#m#.# #A# #h#o#s#s#z#a#b#b# #ú#t#v#o#n#a#l#a#k# #ö#n#á#l#l#ó# #(#a#j#á#n#l#o#t#t# #v#a#g#y# #t#á#r#s#u#l#t#)# #ú#t#k#é#n#t# #k#e#z#e#l#e#n#d#Q#k#,# #j#e#l#ö#l#e#n#d#Q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e#l#l#é#k#u#t#a#k# #l#e#h#e#t#s#é#g#e#s# #a#l#a#k#j#e#l#z#é#s#e#i# #M#a#g#y#a#r#o#r#s#z#á#g#o#n#,# #i#l#l#e#s#z#k#e#d#e#v#e# #a# #t#u#r#i#s#t#a#j#e#l#z#é#s#e#k# #r#e#n#d#s#z#e#r#é#h#e#z# #(#l#d#.# #a#z# #M#S#Z#2#0#5#8#7#/#2#-#1#9#8#8# #s#z#a#b#v#á#n#y#t# #i#s#)#:#</w:t>
      </w:r>
    </w:p>
    <w:p>
      <w:pPr>
        <w:pStyle w:val="PreformattedText"/>
        <w:bidi w:val="0"/>
        <w:jc w:val="left"/>
        <w:rPr/>
      </w:pPr>
      <w:r>
        <w:rPr/>
        <w:t>#K#e#r#e#s#z#t# ##  #f#Q# #u#t#a#k#a#t# #ö#s#s#z#e#k#ö#t#Q# #v#a#g#y# #r#ö#v#i#d#í#t#Q#/#h#o#s#s#z#a#b#b#í#t#ó# #a#l#t#e#r#n#a#t#í#v#a#,# #v#a#l#a#m#i#n#t# #o#l#y#a#n# #h#e#l#y#r#e# #v#a#l#ó# #l#e#á#g#a#z#á#s#,# #a#m#e#l#y# #a# #t#ö#b#b#i# #a#l#a#k# #j#e#l#e#n#t#é#s#é#b#e# #n#e#m# #f#é#r# #b#e#l#e#.#</w:t>
      </w:r>
    </w:p>
    <w:p>
      <w:pPr>
        <w:pStyle w:val="PreformattedText"/>
        <w:bidi w:val="0"/>
        <w:jc w:val="left"/>
        <w:rPr/>
      </w:pPr>
      <w:r>
        <w:rPr/>
        <w:t>#H#á#r#o#m#s#z#ö#g# ##  #h#e#g#y#c#s#ú#c#s#r#a#,# #k#i#l#á#t#ó#p#o#n#t#r#a# #v#a#g#y# #k#i#l#á#t#ó#t#o#r#o#n#y#h#o#z# #v#e#z#e#t#Q# #l#e#á#g#.#/#a#l#t#e#r#n#a#t#í#v#a#</w:t>
      </w:r>
    </w:p>
    <w:p>
      <w:pPr>
        <w:pStyle w:val="PreformattedText"/>
        <w:bidi w:val="0"/>
        <w:jc w:val="left"/>
        <w:rPr/>
      </w:pPr>
      <w:r>
        <w:rPr/>
        <w:t>#N#é#g#y#z#e#t# ##  #s#z#á#l#l#á#s#h#e#l#y#r#e#,# #t#e#l#e#p#ü#l#é#s#r#e# #v#a#g#y# #k#ö#z#l#e#k#e#d#é#s#i# #l#e#h#e#t#Q#s#é#g#h#e#z# #(#b#u#s#z#,# #v#a#s#ú#t# #m#h#.#/#á#l#l#o#m#á#s#)# #v#e#z#e#t#Q# #l#e#á#g#a#z#á#s#/#a#l#t#e#r#n#a#t#í#v#a#</w:t>
      </w:r>
    </w:p>
    <w:p>
      <w:pPr>
        <w:pStyle w:val="PreformattedText"/>
        <w:bidi w:val="0"/>
        <w:jc w:val="left"/>
        <w:rPr/>
      </w:pPr>
      <w:r>
        <w:rPr/>
        <w:t>#K#ö#r# ##  #f#o#r#r#á#s#h#o#z#,# #k#ú#t#h#o#z# #v#e#z#e#t#Q# #l#e#á#g#a#z#á#s#</w:t>
      </w:r>
    </w:p>
    <w:p>
      <w:pPr>
        <w:pStyle w:val="PreformattedText"/>
        <w:bidi w:val="0"/>
        <w:jc w:val="left"/>
        <w:rPr/>
      </w:pPr>
      <w:r>
        <w:rPr/>
        <w:t>#O#m#e#g#a# ##  #b#a#r#l#a#n#g#h#o#z# #v#e#z#e#t#Q# #l#e#á#g#a#z#á#s#</w:t>
      </w:r>
    </w:p>
    <w:p>
      <w:pPr>
        <w:pStyle w:val="PreformattedText"/>
        <w:bidi w:val="0"/>
        <w:jc w:val="left"/>
        <w:rPr/>
      </w:pPr>
      <w:r>
        <w:rPr/>
        <w:t>#L# #a#l#a#k# ##  #r#o#m#o#k#h#o#z#,# #m#q#e#m#l#é#k#e#k#h#e#z# #v#e#z#e#t#Q# #l#e#á#g#a#z#á#s#</w:t>
      </w:r>
    </w:p>
    <w:p>
      <w:pPr>
        <w:pStyle w:val="PreformattedText"/>
        <w:bidi w:val="0"/>
        <w:jc w:val="left"/>
        <w:rPr/>
      </w:pPr>
      <w:r>
        <w:rPr/>
        <w:t>#K#á#p#o#l#n#a# #j#e#l# ##  #s#z#a#k#r#á#l#i#s# #h#e#l#y#r#e# #(#z#a#r#á#n#d#o#k#h#e#l#y#,# #t#e#m#p#l#o#m#,# #k#e#r#e#s#z#t#,# #k#á#p#o#l#n#a#,# #s#z#e#n#t#k#ú#t#)# #v#e#z#e#t#Q# #l#e#á#g#a#z#á#s#</w:t>
      </w:r>
    </w:p>
    <w:p>
      <w:pPr>
        <w:pStyle w:val="PreformattedText"/>
        <w:bidi w:val="0"/>
        <w:jc w:val="left"/>
        <w:rPr/>
      </w:pPr>
      <w:r>
        <w:rPr/>
        <w:t>#K#ö#r#ú#t# ##  #k#ö#r#s#é#t#a#ú#t#,# #r#ö#v#i#d# #k#ö#r#t#ú#r#a# #j#e#l#ö#l#é#s#e#.#</w:t>
      </w:r>
    </w:p>
    <w:p>
      <w:pPr>
        <w:pStyle w:val="PreformattedText"/>
        <w:bidi w:val="0"/>
        <w:jc w:val="left"/>
        <w:rPr/>
      </w:pPr>
      <w:r>
        <w:rPr/>
        <w:t>#A#z# #a#l#a#p# #u#t#a#k#n#á#l# #(#V#m# #f#Q#ú#t#i# #j#e#l#z#é#s# #e#s#e#t#é#n#)# #a# #f#e#n#t#i#e#k# #v#i#o#l#a# #s#z#í#n#b#e#n# #a#l#k#a#l#m#a#z#a#n#d#ó#k#,# #a# #v#i#o#l#a# #s#z#í#n#q# #j#e#l#z#é#s#e#k# #a# #M#á#r#i#a# #ú#t# #r#e#n#d#s#z#e#r# #s#a#j#á#t# #j#e#l#z#é#s#e#i#n#e#k# #t#e#k#i#n#t#e#n#d#Q#k#.# #A# #m#á#s# #s#z#í#n#q# #j#e#l#z#é#s#e#k# #i#n#k#á#b#b# #t#e#k#i#n#t#e#n#d#Q#k# #a# #h#a#g#y#o#m#á#n#y#o#s# #t#u#r#i#s#t#a#u#t#a#k# #r#e#n#d#s#z#e#r#é#n#e#k# #r#é#s#z#e#k#é#n#t#,# #í#g#y# #t#á#r#s#u#l#t# #ú#t#v#o#n#a#l#a#k# #e#s#e#t#é#n# #s#a#j#á#t# #f#u#n#k#c#i#o#n#á#l#i#s# #m#e#l#l#é#k#u#t#a#t# #c#s#a#k# #i#g#e#n# #i#n#d#o#k#o#l#t# #e#s#e#t#b#e#n# #h#o#z#z#u#n#k# #l#é#t#r#e#.# #I#l#y#e#n#k#o#r# #j#a#v#a#s#o#l#t# #e#g#y#e#z#t#e#t#n#i#,# #i#l#l#e#s#z#t#e#n#i# #a# #t#é#r#s#é#g#i# #t#u#r#i#s#t#a#j#e#l#e#k# #r#e#n#d#s#z#e#r#é#v#e#l#,# #k#ü#l#ö#n#ö#s#e#n# #a#m#i#k#o#r# # #a# #K#m# #/# #S#m# #c#s#a#k# #k#i#e#g#é#s#z#í#t#Q# #j#e#l#z#é#s#,# #a#z#a#z# #n#e#m# #f#o#l#y#a#m#a#t#o#s#,# #s# #v#a#l#a#m#e#l#y# #m#á#s# #t#u#r#i#s#t#a#ú#t#r#a# #é#p#ü#l#.# #I#l#y#e#n#k#o#r# #a# #s#z#í#n#t# #a#z#o#n# #t#u#r#i#s#t#a#ú#t#é#h#o#z# #k#e#l#l# #e#l#s#Q#d#l#e#g#e#s#e#n# #i#g#a#z#í#t#a#n#i#,# #m#e#l#y# #a#z# #u#t#a#t# #a#l#a#p#b#ó#l#,# #f#o#l#y#a#m#a#t#o#s#a#n# #k#i#j#e#l#ö#l#i#.# #</w:t>
      </w:r>
    </w:p>
    <w:p>
      <w:pPr>
        <w:pStyle w:val="PreformattedText"/>
        <w:bidi w:val="0"/>
        <w:jc w:val="left"/>
        <w:rPr/>
      </w:pPr>
      <w:r>
        <w:rPr/>
        <w:t>#P#l#.# #e#g#y# #p#i#r#o#s# #s#á#v# #j#e#l#z#é#s#q# #t#u#r#i#s#t#a#ú#t#-#s#z#a#k#a#s#z#n#á#l# #K#m# #r#é#s#z#l#e#g#e#s#e#n# #f#e#l#f#e#s#t#e#t#t# #t#á#r#s#u#l#t# #ú#t#i# #j#e#l#z#é#s#s#e#l# #a# #l#e#á#g#a#z#ó# #s#z#a#k#a#s#z#n#a#k# #p#i#r#o#s# #a#l#a#k#j#e#l#z#é#s# #j#a#v#a#s#o#l#t#,# #a#m#e#n#n#y#i#b#e#n# #e#z# #j#ó#l# #b#e#i#l#l#e#s#z#k#e#d#i#k# #a# #t#é#r#s#é#g#i# #t#u#r#i#s#t#a#u#t#a#k# #r#e#n#d#s#z#e#r#é#b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u#n#k#c#i#o#n#á#l#i#s# #m#e#l#l#é#k#u#t#a#k# #n#e#m# #k#a#p#n#a#k# #k#ü#l#ö#n# #s#z#á#m#j#e#l#z#é#s#t#,# #i#l#l#.# #c#s#a#k# #b#e#l#s#Q# #n#y#i#l#v#á#n#t#a#r#t#á#s#i# #c#é#l#r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u#n#k#c#i#o#n#á#l#i#s# #m#e#l#l#é#k#u#t#a#k# #r#e#n#d#s#z#e#r#é#t# #o#r#s#z#á#g#o#n#k#é#n#t# #k#i# #k#e#l#l# #d#o#l#g#o#z#n#i#,# #e#g#y#e#z#t#e#t#n#i# #k#e#l#l#.# #E#l#k#é#p#z#e#l#h#e#t#Q#,# #h#o#g#y# #a# #f#e#n#t#i#e#k# #k#ö#z#ü#l# #c#s#a#k# #n#é#h#á#n#y# #c#é#l#j#e#l#ö#l#é#s# #i#l#l#.# #f#u#n#k#c#i#ó# #v#á#l#i#k# #n#e#m#z#e#t#k#ö#z#i#v#é#,# #v#a#g#y# #e#g#y#e#s# #o#r#s#z#á#g#o#k#b#a#n# #c#s#a#k# #a#j#á#n#l#o#t#t# #u#t#a#k#r#a# #v#a#g#y# #e#s#e#t#l#e#g# #t#á#r#s#u#l#t# #u#t#a#k#r#a# #v#a#n# #l#e#h#e#t#Q#s#é#g#.#</w:t>
      </w:r>
    </w:p>
    <w:p>
      <w:pPr>
        <w:pStyle w:val="PreformattedText"/>
        <w:bidi w:val="0"/>
        <w:jc w:val="left"/>
        <w:rPr/>
      </w:pPr>
      <w:r>
        <w:rPr/>
        <w:t>#K#e#r#é#k#p#á#r#o#s# #é#s# #e#g#y#é#b# #ú#t#v#o#n#a#l#a#k#</w:t>
      </w:r>
    </w:p>
    <w:p>
      <w:pPr>
        <w:pStyle w:val="PreformattedText"/>
        <w:bidi w:val="0"/>
        <w:jc w:val="left"/>
        <w:rPr/>
      </w:pPr>
      <w:r>
        <w:rPr/>
        <w:t>#A#z# #a#l#a#p# #ú#t#v#o#n#a#l#a#k#h#o#z# #k#e#r#é#k#p#á#r#o#s# #a#l#t#e#r#n#a#t#í#v#á#t# #k#e#l#l# #a#j#á#n#l#a#n#i# #é#s# #l#e#h#e#t#Q#s#é#g# #s#z#e#r#i#n#t# #k#i#j#e#l#ö#l#n#i# #a#z#o#n# #s#z#a#k#a#s#z#o#k#o#n#,# #a#h#o#l# #a# #g#y#a#l#o#g#o#s# #ú#t#v#o#n#a#l# #k#e#r#é#k#p#á#r#r#a#l# #n#e#m# #v#a#g#y# #n#e#h#e#z#e#n# #j#á#r#h#a#t#ó#,# #v#a#g#y# #a# #k#e#r#é#k#p#á#r#o#s# #j#á#r#h#a#t#ó#s#á#g#h#o#z# #a# #t#e#r#ü#l#e#t#g#a#z#d#a# #n#e#m# #j#á#r#u#l# #h#o#z#z#á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a#n# #l#e#h#e#t#Q#s#é#g# #o#l#y#a#n# #k#e#r#é#k#p#á#r#o#s# #ú#t#v#o#n#a#l#a#k# #k#i#j#e#l#ö#l#é#s#é#r#e# #i#s#,# #m#e#l#y#e#k#n#e#k# #n#i#n#c#s# #g#y#a#l#o#g#o#s# #v#á#l#t#o#z#a#t#u#k#,# #v#a#g#y# #a#m#e#l#y#e#k# #t#e#l#j#e#s# #h#o#s#s#z#u#k#b#a#n# #e#g#y#b#e#n# #g#y#a#l#o#g#o#s# #ú#t#v#o#n#a#l#a#k# #i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l#é#t#r#e#j#ö#v#Q# #k#e#r#é#k#p#á#r#o#s# #s#z#a#k#á#g#n#a#k# #(#m#u#n#k#a#c#s#o#p#o#r#t#n#a#k#)# #k#e#l#l# #m#e#g#h#a#t#á#r#o#z#n#i#a# #a# #k#e#r#é#k#p#á#r#o#s# #ú#t#v#o#n#a#l#a#k#r#a# #v#o#n#a#t#k#o#z#ó# #s#z#e#m#p#o#n#t#o#k#a#t# #é#s# #a#z# #ú#t#v#o#n#a#l#a#k# #r#e#n#d#s#z#e#r#é#t# #(#p#l#.# #o#r#s#z#á#g#ú#t#i# #/# #t#e#r#e#p#b#i#c#i#k#l#i# #e#s#e#t#e#,# #a# #k#e#r#é#k#p#á#r#o#s# #g#e#r#i#n#c#ú#t#v#o#n#a#l#a#k#)#.# #A# #k#e#r#é#k#p#á#r#o#s# #j#e#l#z#é#s#r#e#n#d#s#z#e#r# #r#é#s#z#l#e#t#e#s# #k#i#d#o#l#g#o#z#á#s#a# #i#s# #i#d#e# #t#a#r#t#o#z#i#k#.# #J#a#v#a#s#o#l#t# #s#z#e#m#p#o#n#t#o#k# #a# #m#e#g#l#é#v#Q# #k#e#r#é#k#p#á#r#o#s# #ú#t#b#a#i#g#a#z#í#t#ó# #t#á#b#l#á#k#h#o#z# #v#a#l#ó# #i#l#l#e#s#z#k#e#d#é#s#,# #a# #s#z#a#b#v#á#n#y# #t#u#r#i#s#t#a#j#e#l#z#é#s#e#k# #k#ö#z#t# #s#z#e#r#e#p#l#Q# #f#e#s#t#e#t#t# #b#i#c#i#k#l#i#s# #j#e#l#z#é#s#,# #a# #M#á#r#i#a# #ú#t# #h#á#l#ó#z#a#t#á#n#a#k# #f#e#l#t#ü#n#t#e#t#é#s#e# #(#a# #g#y#a#l#o#g#o#s# #u#t#a#k#k#a#l# #j#ó#l# #m#e#g#k#ü#l#ö#n#b#ö#z#t#e#t#h#e#t#Q# #m#ó#d#o#n#,# #p#l#.# #i#n#v#e#r#z# #V#m# #j#e#l#z#é#s#s#e#l#)#,# #v#a#l#a#m#i#n#t# #a# #g#y#a#l#o#g#o#s# #é#s# #k#e#r#é#k#p#á#r#o#s# #ú#t#v#o#n#a#l#a#k# #e#l#v#á#l#á#s#á#n#a#k# #é#s# #c#s#a#t#l#a#k#o#z#á#s#á#n#a#k# #e#g#y#é#r#t#e#l#m#q# #j#e#l#ö#l#é#s#é#v#e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e#r#é#k#p#á#r#o#s# #ú#t#v#o#n#a#l#a#k# #g#y#a#l#o#g#o#s#o#k# #s#z#á#m#á#r#a# #i#s# #l#e#h#e#t#n#e#k# #s#z#ü#k#s#é#g#-#a#l#t#e#r#n#a#t#í#v#á#k#:# #r#ö#v#i#d#í#t#é#s#,# #r#o#s#s#z# #i#d#Q#j#á#r#á#s#,# #é#s#/#v#a#g#y# #a# #g#y#a#l#o#g#o#s# #ú#t#v#o#n#a#l# #n#e#h#é#z# #j#á#r#h#a#t#ó#s#á#g#a# #e#s#e#t#é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g#y#e#s# #s#z#a#k#a#s#z#o#k#o#n# #a# #b#a#b#a#k#o#c#s#i#s#/#k#e#r#e#k#e#s#s#z#é#k#e#s# #j#á#r#h#a#t#ó#s#á#g# #v#a#g#y# #j#á#r#h#a#t#a#t#l#a#n#s#á#g# #f#o#n#t#o#s# #i#n#f#o#r#m#á#c#i#ó# #l#e#h#e#t#.# #N#e#m# #l#e#h#e#t# #c#é#l# #a# #t#e#l#j#e#s# #h#o#s#s#z#b#a#n# #v#a#l#ó# #j#á#r#h#a#t#ó#s#á#g# #e#z#e#n# #e#s#z#k#ö#z#ö#k#k#e#l#,# #n#é#h#á#n#y# #r#ö#v#i#d#e#b#b# #s#z#a#k#a#s#z#r#ó#l# #l#e#h#e#t# #s#z#ó#,# #k#i#z#á#r#ó#l#a#g# #h#e#l#y#i# #k#e#z#e#l#é#s#b#e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l#o#v#a#s#o#k# #s#z#á#m#á#r#a# #i#s# #a#j#á#n#l#h#a#t#ó#k# #ú#v#o#n#a#l#-#v#á#l#t#o#z#t#a#t#o#k#,# #a#m#e#n#n#y#i#b#e#n# #l#o#v#a#s# #s#z#a#k#á#g# #l#é#t#r#e#j#ö#n# #a# #M#á#r#i#a# #ú#t#o#n# #b#e#l#ü#l#.# #I#t#t# #a#r#r#a# #k#e#l#l# #v#i#g#y#á#z#n#i#,# #h#o#g#y# #a# #l#o#v#a#s# #k#ö#z#l#e#k#e#d#é#s#t# ##  #a# #k#e#r#é#k#p#á#r#o#s#h#o#z# #h#a#s#o#n#l#ó#a#n# ##  #e#g#y#e#s# #e#r#d#Q#k#b#e#n# #p#l#.# #n#e#m# #e#n#g#e#d#é#l#y#e#z#i#k#.# #J#e#l#e#n# #p#i#l#l#a#n#a#t#b#a#n# #a# #k#ö#z#p#o#n#t# #n#e#m# #t#e#r#v#e#z# #l#o#v#a#s# #ú#t#v#o#n#a#l#a#k#a#t#,# #e#z#e#k# #t#á#r#s#u#l#t# #v#a#g#y# #a#j#á#n#l#o#t#t# #ú#t#v#o#n#a#l#a#k# #l#e#h#e#t#n#e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e#r#é#k#p#á#r#o#s# #v#a#g#y# #l#o#v#a#s# #ú#t#v#o#n#a#l#-#s#z#a#k#a#s#z#o#k# #t#e#r#v#e#z#é#s#é#n#é#l# #f#i#g#y#e#l#e#m#b#e# #k#e#l#l# #v#e#n#n#i#,# #h#o#g#y# #a#m#e#n#n#y#i#b#e#n# #a#z# #ú#t# #n#e#m# #s#z#i#l#á#r#d# #b#u#r#k#o#l#a#t#ú#,# #k#o#m#o#l#y#a#b#b# #k#a#r#b#a#n#t#a#r#t#á#s#t# #i#g#é#n#y#e#l#h#e#t#.# #T#o#v#á#b#b#á# #a# #g#y#a#l#o#g#o#s# #j#á#r#h#a#t#ó#s#á#g#o#t# #r#o#n#t#h#a#t#j#a# #a# #k#ö#z#ö#s# #n#y#o#m#v#o#n#a#l#;# #m#i#n#d# #a#z# #ú#t# #á#l#l#a#p#o#t#á#t#,# #m#i#n#d# #p#e#d#i#g# #a# #k#ü#l#ö#n#b#ö#z#Q# #k#ö#z#l#e#k#e#d#é#s#i# #m#ó#d#o#k# #e#g#y#m#á#s#t# #z#a#v#a#r#á#s#á#t# #t#e#k#i#n#t#v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í#z#i# #i#l#l#.# #e#g#y#é#b# #n#e#m# #m#o#t#o#r#o#s# #j#á#r#m#q#v#e#l# #t#ö#r#t#é#n#Q# #z#a#r#á#n#d#o#k#l#á#s#r#a#,# #i#l#y#e#n# #u#t#a#k# #a#j#á#n#l#á#s#á#r#a# #i#s# #l#e#h#e#t#Q#s#é#g# #v#a#n# #a# #k#é#s#Q#b#b#i#e#k#b#e#n#,# #a#z#o#n#b#a#n# #e#z# #n#e#m# #k#é#p#e#z#i# #a# #M#á#r#i#a# #ú#t# #a#l#a#p#t#e#v#é#k#e#n#y#s#é#g#é#t#,# #s# #f#e#l#t#é#t#e#l#e#z#i# #a#z# #a#d#o#t#t# #s#z#a#k#á#g#/#m#u#n#k#a#c#s#o#p#o#r#t# #m#q#k#ö#d#é#s#é#t# #a#z# #e#g#y#e#s#ü#l#e#t#e#n# #b#e#l#ü#l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]##Ô]##Ü]##ę]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$^##*^##4_##&gt;_##L_##t_##_##Ś_##¨_##Ş_##Ú_###`##$`##`##`##ô`##Bb##^b##b##°d##Źe##˛e##Îe##Ře##f##şf##źf###g##$g##~g##g##lj##j##j##^l##`l##pl##Śl##¨l##Şl##¸l##Ęl##Đl##Ül##čl##öl##řl##úl##ţl##Dm##Řm##Üm##n##Ęn##Vo##Xo##Zo##no##üřüôüôřđěđčěčđäŕäÜäŘäÔÜÔŘĐĚĐĚĐČĚČÄŔÄČźČź¸ź¸ź´°ŹŔ¨Ŕ¤ŹŔ´ŔźŔźŔ ź ź###h˘</w:t>
        <w:tab/>
        <w:t>&gt;####hünz####h$ik####hů#ŕ####h##)####hrsÔ####híE####h#AV####hd#####hN)é####hŇ`v####h ú####h</w:t>
        <w:br/>
        <w:t>#ü####h2#A####hH####hŕ######h1 ####hÖv####h7&amp;˛####h#ha####h#MŔ####hV7####hVlŁ####h##Ä#?Ş_##Ú_##źf##žf##Îg##üh##¤i##j##ćj##,k##k##Rl##¨l##¨q##Ls##Ns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v##Vv##*x##,x##fy##hy##d~##f~##ú############ő############ő############ő############í############í############í############í############í############í############í############í############ő############ĺ############ő############ő############ő############ő############ŕ############Ű############Ű############Ű############Ű############Ű############Ű#########################gd&lt;HŠ#####gd&lt;HŠ####</w:t>
        <w:br/>
        <w:t>&amp;##F##gdoLů####</w:t>
        <w:br/>
        <w:t>&amp;##F##gdŇ`v#####gd˙m$#####gdßDS###no##Zp##p##Ćp##Śq##¨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:r##Js##Ls##N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pt###u###v###v##Vv##fv##y##Źy##Ęy##Ěy##Đ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####l##r##v##Ú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##Ş##ć##.## ##ţ########B##Ş##Ŕ##Ě#####T##r##8##V#####,##X##üřôüđüěüčäŕäÜäŘäÔĐÔĚÔĚÔČÔÄÔČŔÔĚÄź¸źČ´ČÔÄ°Ä°ÄŹÄ¨¤¨ ¨###############################################################h×w####hNT####h##4####h#)A####hŮ5ć####hX9####hY######hUŠ####hňg˘####h</w:t>
        <w:softHyphen/>
        <w:t>e####hPÚ####hšN####h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&lt;HŠ####hdS#####hş=####h(G¤####hd#####h˙m$####h##)####hoLů####h#,:####hď[°####h˘</w:t>
        <w:tab/>
        <w:t>&gt;#3f~## ##˘##t##v########r##t##X##ú############ú############ú############ú############ú############ú############ú############ú#########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&lt;HŠ##</w:t>
        <w:tab/>
        <w:t>,#1h##°. °ĆA!°#"°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ń˙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á#l#########CJ##_H##aJ##mH##sH##tH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1 #####C#í#m#s#o#r# #1########$##¤đ##¤&lt;#@&amp;###5#CJ #KH #OJ##QJ##\#^J##aJ 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1 #####C#í#m#s#o#r# #2########$##¤đ##¤&lt;#@&amp;# #5#6#CJ##OJ##QJ##\#]#^J##aJ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1 #####C#í#m#s#o#r# #3########$##¤đ##¤&lt;#@&amp;###5#CJ##OJ##QJ##\#^J##aJ##############F#A#ň˙Ą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e#k#e#z#d#é#s# #a#l#a#p#b#e#t#q#t#í#p#u#s#a#####X#i#ó˙ł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á#l# #t#á#b#l#á#z#a#t######ö###4Ö###</w:t>
        <w:br/>
        <w:t>#l#4Ö#######aö#########,#k@ô˙Á#,###########</w:t>
        <w:tab/>
        <w:t>#N#e#m# #l#i#s#t#a###########R#&gt;@##ň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1 #####C#í#m########$##¤đ##¤&lt;#@&amp;#a$####5#CJ #KH##OJ##QJ##\#^J##aJ #(#ţO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1 #####C#í#m#s#o#r#############§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####˙˙˙˙########0###M###x###¸###Đ###Ń###########˘###Ł###ă###ä###0###1###ô</w:t>
        <w:tab/>
        <w:t>##ő</w:t>
        <w:tab/>
        <w:t>##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ş</w:t>
      </w:r>
    </w:p>
    <w:p>
      <w:pPr>
        <w:pStyle w:val="PreformattedText"/>
        <w:bidi w:val="0"/>
        <w:jc w:val="left"/>
        <w:rPr/>
      </w:pPr>
      <w:r>
        <w:rPr/>
        <w:t>##ť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###Ě###&amp;###x### ####### ###L###M###Ö###×#########h###i###.###/###t###u#########]!##^!##Ş"##Ť"########O$##P$##h$##Ů'##Ú'##b(##ů(##M)##Ć)##î)###*##A*##¤*##Ď*##O-##!.##".##.##.##/##Ś/##0##0##.1##/1##</w:t>
        <w:softHyphen/>
        <w:t>3##Ž3##K4##L4##55##65##|6##}6##´7##ľ7##Š8#######0########################0#########################0#########################0#########################0#########################0########################0#######################0########################0#######################0########################0########################0########################0########################0########################0########################0########################0#######################0########################0#######################0########################0#######################0###################### #0##################### #0###################### #0##################### #0########################0########################0########################0#######c#################0########################0#######c#################0#######c#################0#######c#################0########################0#######c#################0########################0#######c#################0#######c#################0#######c#################0########################0#######c#################0########################0#######c#################0########################0#######c#################0#######c#################0#######c#################0#######c#################0#######c#################0########################0#######c##################0#######_#################0########################0#######v"################0#######v"############## #0#######v"############## #0#######v"############## #0#######v"############## #0#######v"############## #0#######v"############## #0#######v"############## #0#######v"############## #0#######v"################0###################### #0########################0#######v"################0#######v"################0#######v"################0#########################0#######_#################0########################0#######Ą-###############0#######Ą-###############0#######Ą-###############0#######Ą-###############0#######Ą-###############0#######Ą-###############0#######Ą-###############0#######Ą-###############0#######Ą-###############0#######Ą-###############0#######Ą-###############0#######Ą-###############0#######Ą-###############0#######Ą-###############°</w:t>
      </w:r>
    </w:p>
    <w:p>
      <w:pPr>
        <w:pStyle w:val="PreformattedText"/>
        <w:bidi w:val="0"/>
        <w:jc w:val="left"/>
        <w:rPr/>
      </w:pPr>
      <w:r>
        <w:rPr/>
        <w:t>##!######Ź5##X]##no##X##!###$###%###&amp;###(###E###G#######z%##Ş_##f~##X##"###'###F###H#######X#########đ8######đ############################@##ń####˙˙####˙##÷#######đ######đ###############đ0######đ(#####</w:t>
        <w:tab/>
        <w:t>đ######################</w:t>
        <w:br/>
        <w:t>đ###############đB#####</w:t>
        <w:br/>
        <w:t>đ############S##đ####ż#####Ë#####˙#######</w:t>
        <w:tab/>
        <w:t>###?########đ########˙˙######˘Ô#####äđň###˘Ô#####L4###˘Ô#####¤Tö#j###b'##'##Š8####################n###g'##'##Š8##################C#######*urn:schemas-microsoft-com:office:smarttags#metricconvert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´Gy######10 km#3 km#5 km</w:t>
        <w:tab/>
        <w:t>ProductID##############################################t###v###w###w###-###/###Ľ###§###ů###ű###t###v#######$###G###Y###Ű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############C###L###O###U###X###]###a###l###o###y###|############¨###ž###Đ###Ű###â###ç###č###ě###############$###*###3###G###P###\###f###m###w####### ###S###f###D###F#########I###Q###˙#######?###A###.!##0!##"## "###(###(##;)##?)##)##)##ŕ*##â*##,##,##;3##=3##k4##x4##V5##h5##Š8############################################################################################################################################################################################]###_###w###x###P###Y###ď###ů###t###|###)</w:t>
        <w:br/>
        <w:t>##3</w:t>
        <w:br/>
        <w:t>##Ç###Ę###Ü###ß###4###7###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/###Ë###×###, ##. ##&amp;!##,!##ň###ö###˘&amp;##Š&amp;##}'##'###+###+##v,##,##]-##h-##ý5###6##7##7##Š8####################################################################################################M###w###w###x###ť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 xml:space="preserve">##Ć)###*##Š8########################w###w###Š8##########ćW¨#|˘Ű˙#˙#˙#˙#˙#˙#˙#˙#˙###lŁ#P¸b˙#˙#˙#˙#˙#˙#˙#˙#˙###ßoQ: </w:t>
      </w:r>
    </w:p>
    <w:p>
      <w:pPr>
        <w:pStyle w:val="PreformattedText"/>
        <w:bidi w:val="0"/>
        <w:jc w:val="left"/>
        <w:rPr/>
      </w:pPr>
      <w:r>
        <w:rPr/>
        <w:t>#˙#˙#˙#˙#˙#˙#˙#˙#˙###Ł##D"ČL˙#˙#˙#˙#˙#˙#˙#˙#˙###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śXşŃ˙#˙#˙#˙#˙#˙#˙#˙#˙###0Vă|ę#</w:t>
        <w:tab/>
        <w:t>˙#˙#˙#˙#˙#˙#˙#˙#˙###################h############Đ##ţ#Ć###Đ##^Đ#`ţOJ##QJ##o(#h####H####ˇđ###############h############ ##ţ#Ć### ##^ #`ţOJ##QJ##^J##o(#h####H####o################h############p##ţ#Ć###p##^p#`ţOJ##QJ##o(#h####H####§đ###############h############@##ţ#Ć###@##^@#`ţOJ##QJ##o(#h####H####ˇđ###############h###############ţ#Ć######^##`ţOJ##QJ##^J##o(#h####H####o################h############ŕ##ţ#Ć###ŕ##^ŕ#`ţOJ##QJ##o(#h####H####§đ###############h############°##ţ#Ć###°##^°#`ţOJ##QJ##o(#h####H####ˇđ###############h##############ţ#Ć#####^#`ţOJ##QJ##^J##o(#h####H####o################h############P##ţ#Ć###P##^P#`ţOJ##QJ##o(#h####H####§đ################h############Đ##ţ#Ć###Đ##^Đ#`ţOJ##QJ##o(#h####H####ˇđ###############h############ ##ţ#Ć### ##^ #`ţOJ##QJ##^J##o(#h####H####o################h############p##ţ#Ć###p##^p#`ţOJ##QJ##o(#h####H####§đ###############h############@##ţ#Ć###@##^@#`ţOJ##QJ##o(#h####H####ˇđ###############h###############ţ#Ć######^##`ţOJ##QJ##^J##o(#h####H####o################h############ŕ##ţ#Ć###ŕ##^ŕ#`ţOJ##QJ##o(#h####H####§đ###############h############°##ţ#Ć###°##^°#`ţOJ##QJ##o(#h####H####ˇđ###############h##############ţ#Ć#####^#`ţOJ##QJ##^J##o(#h####H####o################h############P##ţ#Ć###P##^P#`ţOJ##QJ##o(#h####H####§đ################h############Đ##ţ#Ć###Đ##^Đ#`ţOJ##QJ##o(#h####H####ˇđ###############h############ ##ţ#Ć### ##^ #`ţOJ##QJ##^J##o(#h####H####o################h############p##ţ#Ć###p##^p#`ţOJ##QJ##o(#h####H####§đ###############h############@##ţ#Ć###@##^@#`ţOJ##QJ##o(#h####H####ˇđ###############h###############ţ#Ć######^##`ţOJ##QJ##^J##o(#h####H####o################h############ŕ##ţ#Ć###ŕ##^ŕ#`ţOJ##QJ##o(#h####H####§đ###############h############°##ţ#Ć###°##^°#`ţOJ##QJ##o(#h####H####ˇđ###############h##############ţ#Ć#####^#`ţOJ##QJ##^J##o(#h####H####o################h############P##ţ#Ć###P##^P#`ţOJ##QJ##o(#h####H####§đ################h############Đ##ţ#Ć###Đ##^Đ#`ţOJ##QJ##o(#h####H####ˇđ###############h############ ##ţ#Ć### ##^ #`ţOJ##QJ##^J##o(#h####H####o################h############p##ţ#Ć###p##^p#`ţOJ##QJ##o(#h####H####§đ###############h############@##ţ#Ć###@##^@#`ţOJ##QJ##o(#h####H####ˇđ###############h###############ţ#Ć######^##`ţOJ##QJ##^J##o(#h####H####o################h############ŕ##ţ#Ć###ŕ##^ŕ#`ţOJ##QJ##o(#h####H####§đ###############h############°##ţ#Ć###°##^°#`ţOJ##QJ##o(#h####H####ˇđ###############h##############ţ#Ć#####^#`ţOJ##QJ##^J##o(#h####H####o################h############P##ţ#Ć###P##^P#`ţOJ##QJ##o(#h####H####§đ################h############Đ##ţ#Ć###Đ##^Đ#`ţOJ##QJ##o(#h####H####ˇđ###############h############ ##ţ#Ć### ##^ #`ţOJ##QJ##^J##o(#h####H####o################h############p##ţ#Ć###p##^p#`ţOJ##QJ##o(#h####H####§đ###############h############@##ţ#Ć###@##^@#`ţOJ##QJ##o(#h####H####ˇđ###############h###############ţ#Ć######^##`ţOJ##QJ##^J##o(#h####H####o################h############ŕ##ţ#Ć###ŕ##^ŕ#`ţOJ##QJ##o(#h####H####§đ###############h############°##ţ#Ć###°##^°#`ţOJ##QJ##o(#h####H####ˇđ###############h##############ţ#Ć#####^#`ţOJ##QJ##^J##o(#h####H####o################h############P##ţ#Ć###P##^P#`ţOJ##QJ##o(#h####H####§đ################h############,##ţ#Ć###,##^,#`ţOJ##QJ##o(#h####H####ˇđ###############h############ü##ţ#Ć###ü##^ü#`ţOJ##QJ##^J##o(#h####H####o################h############Ě</w:t>
        <w:tab/>
        <w:t>#ţ#Ć###Ě</w:t>
        <w:tab/>
        <w:t>#^Ě</w:t>
        <w:tab/>
        <w:t>`ţOJ##QJ##o(#h####H####§đ###############h############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ţ#Ć#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ţOJ##QJ##o(#h####H####ˇđ###############h############l##ţ#Ć###l##^l#`ţOJ##QJ##^J##o(#h####H####o################h############&lt;##ţ#Ć###&lt;##^&lt;#`ţOJ##QJ##o(#h####H####§đ###############h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ţ#Ć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ţOJ##QJ##o(#h####H####ˇđ###############h############Ü##ţ#Ć###Ü##^Ü#`ţOJ##QJ##^J##o(#h####H####o################h############Ź##ţ#Ć###Ź##^Ź#`ţOJ##QJ##o(#h####H####§đ####0Vă|############lŁ#############ćW¨#############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############Ł##D############ßoQ:############˙˙˙˙˙˙˙˙˙˙˙˙˙˙˙˙˙˙˙˙˙˙˙˙˙˙################˙˙###################################################################################################################################################################################################################################################ĺ##########fw##Ý###(H##pr##ĆI##ë##á###5S##ÜT##´5##CS##îY##ŕ##Š-</w:t>
        <w:tab/>
        <w:t>#S8</w:t>
        <w:tab/>
        <w:t>###</w:t>
        <w:br/>
        <w:t>#9&amp;</w:t>
        <w:br/>
        <w:t>#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p1##3##¸###ďm###j##lr##=###]d##D/##ÝM##Ś*##ł$##´Q##dS##ŕ###ę(##M##Ez######}0###b##s###Y###Ö8##f?##I# #v ##t##e?$##C$#˙m$#ô#%###%#î%%#ŚT%#t&amp;#ă'#G=(#z(###)##.)##b)#úq)#ś#+#R2+#{Q+#Ř^+#÷j/#ţ-0#</w:t>
        <w:tab/>
        <w:t>S0#Íq0#~@2#e2#</w:t>
        <w:softHyphen/>
        <w:t>m2#Â#3#WI3#Îg3###4#Ô#4#¤(5#M*5#ćB5#@f6#{u7#79#X9##,:#ň9:#UE:#&gt;H:###;#r{;#Ą</w:t>
        <w:br/>
        <w:t>&lt;#s/=#Ě#&gt;#˘</w:t>
        <w:tab/>
        <w:t>&gt;##D@#w#A#2#A#Č#A#ŕ'A##)A#Ţ\A#ä#C#úRC#nC#áMD#ĎXD#~D#x</w:t>
      </w:r>
    </w:p>
    <w:p>
      <w:pPr>
        <w:pStyle w:val="PreformattedText"/>
        <w:bidi w:val="0"/>
        <w:jc w:val="left"/>
        <w:rPr/>
      </w:pPr>
      <w:r>
        <w:rPr/>
        <w:t>F#ţ5F#,)H#yCH###I#0#I#Ň'I#UxJ#|#K#DL#A]N#yN##DO#MO##P#K#P#&lt;"Q#</w:t>
      </w:r>
    </w:p>
    <w:p>
      <w:pPr>
        <w:pStyle w:val="PreformattedText"/>
        <w:bidi w:val="0"/>
        <w:jc w:val="left"/>
        <w:rPr/>
      </w:pPr>
      <w:r>
        <w:rPr/>
        <w:t>FR#SMR#8)S#ĽCS#ßDS#NT##AV#˛#W#E=Y#ĆF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##wZ#E%[#|8[#,^[#9w[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'q^#&amp;#_#t1a##ha#tra#Ťxa#ĂEc#aSc#zd###f#NQf#&lt;!g#Ć#h##.h#Ű6h#v]h#5mh#ŕOi#ÂZi#ŕ&gt;k#$ik#Ţyk#˙Yl##[l##el#Çel#9|l#ˇ#m##-n#ź{n#9#o##o##"p#88p#ĆEp#Éfp#ę{p#Eq#ľ"s#Lxt##u#"#u#|/v#Ň`v###w##Zw#p~w#Mx##Ny#ly#v#z#Ţ&gt;z#şlz#ünz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#|##|#ĄP|#u&amp;}##D}#ë_~#Î@#1#V7#Ţn#</w:t>
        <w:tab/>
        <w:t>y#F-#2#aj#H##Y##D}#}##Ú##ě##7Z#####ÖC#S}#H####ş=#ěC#šN#d##Öv#*#ę^#a#×w#</w:t>
        <w:softHyphen/>
        <w:t>##ű##ôv####u*#N4#ńZ#íE#žk#ľV#đf#</w:t>
        <w:softHyphen/>
        <w:t>e#p#Ű{##k#1 #ś#˘#`$˘#ňg˘#ł$Ł#ÉOŁ#VlŁ#ö;¤#(G¤## Ś#EDŚ##WŚ#őJ§##T§#Do§##]¨#˝2Š#&lt;HŠ#UŠ#?Ş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#7;Ť#NdŤ#0#Ź#OŹ#R#</w:t>
        <w:softHyphen/>
        <w:t>###Ž#_&amp;Ž#FŽ##nŽ#đ#Ż#HFŻ##YŻ#</w:t>
        <w:br/>
        <w:t>yŻ##°#đA°#ď[°#čh°###ą#ů&amp;ą#zną#Vwą#7&amp;˛#\^˛#únł#2´#{N´#pZľ##dľ#îlś##{ś#7Dˇ#Ó@š#Ťfş#K9ť#'n˝##MŔ#ücŔ#Í1Â#ń8Â#wÂ###Ä#:.Ĺ#twĹ#y(Č#LÉ#ť#Ę#WĘ#áiÍ#Ů#Î#ÎPÎ#|AĐ#é&lt;Ń#ą5Ň##WŇ#˘LÓ#rsÔ#v9Ő#*XÖ#0U×#`tŘ#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#î#Ů#PÚ#SuÚ#Ľ</w:t>
      </w:r>
    </w:p>
    <w:p>
      <w:pPr>
        <w:pStyle w:val="PreformattedText"/>
        <w:bidi w:val="0"/>
        <w:jc w:val="left"/>
        <w:rPr/>
      </w:pPr>
      <w:r>
        <w:rPr/>
        <w:t>Ű#[#Ű#^Ű#)Ü#.7Ţ#ů#ŕ#~iŕ###â#ä3ă#4ä#8 ĺ#.ć#Ů5ć#Jtć#ö.ç#}8č#ú!é#Ň'é#N)é#gé#,é#Wé#ň^ę#mę#ą/ě#&amp;í#ruí##î#s#î#O0î#ËAď#˛]ď#\đ#V}đ#^#ń#Â#ň#ę&amp;ň#Ą</w:t>
      </w:r>
    </w:p>
    <w:p>
      <w:pPr>
        <w:pStyle w:val="PreformattedText"/>
        <w:bidi w:val="0"/>
        <w:jc w:val="left"/>
        <w:rPr/>
      </w:pPr>
      <w:r>
        <w:rPr/>
        <w:t>ó#Śdó#ĺô##ő#mdő##ö##Qö#˝Xö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ů#oLů#Ýmů# ú#ĆFú#¸#ű#ą2ű#</w:t>
        <w:br/>
        <w:t>#ü#,</w:t>
        <w:br/>
        <w:t>ţ##˙#^˙#˙@###w###w###l@#####w#######w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*###*###*###*###*###{###{###{###§8##Ŕ#######Ŕ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Ŕ#######Ŕ#######Ŕ#######Ŕ##4#@##Ŕ#######Ŕ#######Ŕ## ####Ŕ##"####Ŕ##*####Ŕ##0####Ŕ##d#@##Ŕ##4####Ŕ##6####Ŕ##p#@##Ŕ##:####Ŕ##x#@##Ŕ##&gt;####Ŕ##@####Ŕ##R####˙˙######U#n#k#n#o#w#n#˙˙##############˙˙######˙˙####˙˙####˙˙####˙˙########G##î###########z# ###########˙#######T#i#m#e#s# #N#e#w# #R#o#m#a#n###5#####################################S#y#m#b#o#l###3&amp;#î###########z# ###########˙#######A#r#i#a#l###?5#î####</w:t>
        <w:tab/>
        <w:t>######z# ###########˙#######C#o#u#r#i#e#r# #N#e#w###;#####################################W#i#n#g#d#i#n#g#s###"###1###đÄ###Š#####ĘŐ&amp;IËŐ&amp;####</w:t>
        <w:br/>
        <w:t>#####+###|1############i###+###|1########i#######!##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##´#´##4######d#######8##8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Q#đ################################KP####</w:t>
        <w:tab/>
        <w:t>đ˙####?##â###˙˙˙˙˙˙˙˙˙˙˙˙˙˙˙˙˙˙˙˙˙˙m$#####2#################˙˙##########M#á#r#i#a# #ú#t# #ú#t#h#á#l#ó#z#a#t#i# #k#o#n#c#e#p#c#i#ó#########-###-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ŕňůOh#Ť##+'łŮ0############################Ŕ#######Ě#######Ř#######ä#######đ########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â####### ###Mária út úthálózati koncepció#######################-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-###########10##########Microsoft Office Word###@####Ô</w:t>
        <w:softHyphen/>
        <w:t>ô####@####úë!#ÝÉ#@####.q4)ÝÉ#############+#######|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#ŐÍŐ.####+,ůŽ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Ź#######´###</w:t>
      </w:r>
    </w:p>
    <w:p>
      <w:pPr>
        <w:pStyle w:val="PreformattedText"/>
        <w:bidi w:val="0"/>
        <w:jc w:val="left"/>
        <w:rPr/>
      </w:pPr>
      <w:r>
        <w:rPr/>
        <w:t>###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ć#######â###################i###############8######ć###############################################Mária út úthálózati koncepci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í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ţ˙˙˙K###L###M###N###O###P###Q###R###S###T###U###V###W###X###Y###Z###[###\###]###^###_###`###a###b###c###d###ţ˙˙˙f###g###h###i###j###k###l###ţ˙˙˙n###o###p###q###r###s###t###ţ˙˙˙ý˙˙˙w###ţ˙˙˙ţ˙˙˙ţ˙˙˙˙˙˙˙˙˙˙˙˙˙˙˙˙˙˙˙˙˙˙˙˙˙˙˙R#o#o#t# #E#n#t#r#y#################################################˙˙˙˙˙˙˙˙#####</w:t>
        <w:tab/>
        <w:t>######Ŕ######F############ć#D)ÝÉ#y##########1#T#a#b#l#e#########################################################˙˙˙˙####˙˙˙˙####################################J###G4######W#o#r#d#D#o#c#u#m#e#n#t#################################################˙˙˙˙˙˙˙˙########################################.########S#u#m#m#a#r#y#I#n#f#o#r#m#a#t#i#o#n###########################(###########˙˙˙˙####################################e#############D#o#c#u#m#e#n#t#S#u#m#m#a#r#y#I#n#f#o#r#m#a#t#i#o#n###########8###˙˙˙˙˙˙˙˙˙˙˙˙####################################m#############C#o#m#p#O#b#j#####################################################˙˙˙˙˙˙˙˙˙˙˙˙########################################s###########################################################################˙˙˙˙˙˙˙˙˙˙˙˙####################################################################################################################˙˙˙˙˙˙˙˙˙˙˙˙####################################################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##ţ˙#</w:t>
        <w:br/>
        <w:t>##˙˙˙˙#</w:t>
        <w:tab/>
        <w:t>######Ŕ######F!###Microsoft Office Word dokumentum#</w:t>
        <w:br/>
        <w:t>###MSWordDoc#####Word.Document.8#ô9˛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