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Č###########Ę#######ţ˙˙˙####Ć###Ç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q`####đ#ż####################bjbjqPqP######################*####:###:##w##############################˙˙##########˙˙##########˙˙##################¤#####(#######(###(#######(#######(#######(#######(###############&lt;#######¤!######¤!######¤!######¤!######Ŕ!##\###&lt;#######˝=##ś###("######("######("######("######("###############################&lt;#######&lt;#######&lt;#######&lt;#######&lt;#######&lt;#######&lt;##$###s&gt;##h###Ű@#####*&lt;##M###################(#######H$######################################H$######H$######*&lt;##############(#######(#######("##############("##Ű###w=######,)######,)######,)######H$#####(#######("######(#######("#######&lt;##############,)######################################################H$#######&lt;##############,)######,)##*####7##ü###(#######(###############################################################°:######("##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#2#ĺĘ#########¤!######Ö$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R###########H;##ź###=##0###˝=######^:##R###oA######D'##Ň###oA##¤###°:##############################################################################oA##############(#######°:#########&gt;###A###,###,)######m###$######ˇ###########################################################*&lt;######*&lt;#######################################)##############################################################˝=######H$######H$######H$######H$##############&lt;#######&lt;#######&lt;#######@ ##d###&lt;#######&lt;#######&lt;#######@ ######&lt;#######&lt;#######&lt;#######(#######(#######(#######(#######(#######(#######˙˙˙˙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 #M#á#r#i#a# #Ú#t# #ú#t#j#e#l#z#é#s#e#i#,# #ú#t#b#a#i#g#a#z#í#t#ó# #é#s# #t#á#j#é#k#o#z#t#a#t#ó# #r#e#n#d#s#z#e#r#e###(#Ú#t#j#e#l#z#é#s#i# #k#o#n#c#e#p#c#i#ó#)#</w:t>
      </w:r>
    </w:p>
    <w:p>
      <w:pPr>
        <w:pStyle w:val="PreformattedText"/>
        <w:bidi w:val="0"/>
        <w:jc w:val="left"/>
        <w:rPr/>
      </w:pPr>
      <w:r>
        <w:rPr/>
        <w:t xml:space="preserve">##  #t#e#r#v#e#z#e#t# #a# #g#y#a#l#o#g#o#s# #v#á#l#t#o#z#a#t#r#a#,# #k#é#s#Q#b#b# #s#z#ü#k#s#é#g#e#s# #l#e#s#z# #k#e#r#é#k#p#á#r#o#s# #é#s# #a#u#t#ó#s# #r#é#s#z# #i#s# 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l#e#n# #k#o#n#c#e#p#c#i#ó# #e#l#v#i#,# #t#a#r#t#a#l#m#i#,# #l#o#g#i#k#a#i# #k#e#r#e#t#e#k#e#t# #a#d#.# #</w:t>
      </w:r>
    </w:p>
    <w:p>
      <w:pPr>
        <w:pStyle w:val="PreformattedText"/>
        <w:bidi w:val="0"/>
        <w:jc w:val="left"/>
        <w:rPr/>
      </w:pPr>
      <w:r>
        <w:rPr/>
        <w:t>#I#m#p#l#e#m#e#n#t#á#c#i#ó#j#á#h#o#z# #s#z#ü#k#s#é#g#e#s# #m#é#g#:# #(#r#é#s#z#b#e#n# #á#l#l# #r#e#n#d#e#l#k#e#z#é#s#r#e#)#</w:t>
      </w:r>
    </w:p>
    <w:p>
      <w:pPr>
        <w:pStyle w:val="PreformattedText"/>
        <w:bidi w:val="0"/>
        <w:jc w:val="left"/>
        <w:rPr/>
      </w:pPr>
      <w:r>
        <w:rPr/>
        <w:t>#a#z# #i#l#l#u#s#z#t#r#á#l#t# #ú#t#j#e#l#z#é#s#i# #ú#t#m#u#t#a#t#ó#,# #</w:t>
      </w:r>
    </w:p>
    <w:p>
      <w:pPr>
        <w:pStyle w:val="PreformattedText"/>
        <w:bidi w:val="0"/>
        <w:jc w:val="left"/>
        <w:rPr/>
      </w:pPr>
      <w:r>
        <w:rPr/>
        <w:t>#a# #m#q#s#z#a#k#i# #s#p#e#c#i#f#i#k#á#c#i#ó#k#,# #k#i#e#g#é#s#z#í#t#v#e# #j#a#v#a#s#o#l#t# #f#o#r#m#á#t#u#m#o#k#k#a#l# #(#e#g#y# #r#é#s#z#e# #a#z# #a#r#c#u#l#a#t#i# #k#é#z#i#k#ö#n#y#v#b#Q#l# #j#ö#n#:# #ú#t#v#o#n#a#l#a#z#o#n#o#s#í#t#ó# #t#á#b#l#á#k#,# #s#z#o#l#g#á#l#t#a#t#ó#i#n#f#.# #t#á#b#l#á#k#)#,# #m#e#l#y# #s#z#ü#k#s#é#g# #s#z#e#r#i#n#t# #r#e#g#i#o#n#á#l#i#s#/#t#á#j#e#g#y#s#é#g#i#/#v#á#r#o#s#i# #s#z#i#n#t#e#n# #t#o#v#á#b#b# #s#z#a#b#á#l#y#o#z#h#a#t#ó#.# #</w:t>
      </w:r>
    </w:p>
    <w:p>
      <w:pPr>
        <w:pStyle w:val="PreformattedText"/>
        <w:bidi w:val="0"/>
        <w:jc w:val="left"/>
        <w:rPr/>
      </w:pPr>
      <w:r>
        <w:rPr/>
        <w:t>#F#o#n#t#o#s# #k#i#e#g#é#s#z#í#t#Q# #d#o#k#u#m#e#n#t#u#m#o#k# #m#é#g# #a# #t#e#r#v#e#z#é#s#h#e#z#:# #</w:t>
      </w:r>
    </w:p>
    <w:p>
      <w:pPr>
        <w:pStyle w:val="PreformattedText"/>
        <w:bidi w:val="0"/>
        <w:jc w:val="left"/>
        <w:rPr/>
      </w:pPr>
      <w:r>
        <w:rPr/>
        <w:t>#Z#a#r#á#n#d#o#k#ú#t#v#o#n#a#l#-#h#á#l#ó#z#a#t#i# #t#e#r#v#,# #</w:t>
      </w:r>
    </w:p>
    <w:p>
      <w:pPr>
        <w:pStyle w:val="PreformattedText"/>
        <w:bidi w:val="0"/>
        <w:jc w:val="left"/>
        <w:rPr/>
      </w:pPr>
      <w:r>
        <w:rPr/>
        <w:t>#b#e#j#á#r#á#s#-#d#o#k#u#m#e#n#t#á#l#á#s#-#t#e#r#v#e#z#é#s# #f#o#l#y#a#m#a#t#a# #é#s# #m#ó#d#s#z#e#r#t#a#n#a#,# #</w:t>
      </w:r>
    </w:p>
    <w:p>
      <w:pPr>
        <w:pStyle w:val="PreformattedText"/>
        <w:bidi w:val="0"/>
        <w:jc w:val="left"/>
        <w:rPr/>
      </w:pPr>
      <w:r>
        <w:rPr/>
        <w:t>#t#e#r#v#e#z#é#s#i# #é#s# #d#o#k#u#m#e#n#t#á#c#i#ó#s# #q#r#l#a#p#o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l#e#n# #k#o#n#c#e#p#c#i#ó#h#o#z# #a# #f#e#n#t#i#e#k#e#n# #k#í#v#ü#l# #a#z# #a#l#á#b#b#i# #d#o#k#u#m#e#n#t#u#m#o#k# #a#j#á#n#l#o#t#t#a#k# #k#i#e#g#é#s#z#í#t#é#s#k#é#n#t#:#</w:t>
      </w:r>
    </w:p>
    <w:p>
      <w:pPr>
        <w:pStyle w:val="PreformattedText"/>
        <w:bidi w:val="0"/>
        <w:jc w:val="left"/>
        <w:rPr/>
      </w:pPr>
      <w:r>
        <w:rPr/>
        <w:t>#M#S#z# #2#0#5#8#7#1#2#-#1#9#8#8#:# ## Á#l#t#a#l#á#n#o#s# #t#u#r#i#s#t#a#t#á#j#é#k#o#z#t#a#t#ó# #j#e#l#k#é#p#e#k# ##  #G#y#a#l#o#g#o#s# #ú#t#-# #é#s# #i#r#á#n#y#j#e#l#z#é#s#e#k## ,#</w:t>
      </w:r>
    </w:p>
    <w:p>
      <w:pPr>
        <w:pStyle w:val="PreformattedText"/>
        <w:bidi w:val="0"/>
        <w:jc w:val="left"/>
        <w:rPr/>
      </w:pPr>
      <w:r>
        <w:rPr/>
        <w:t>#Ú#T# #2#-#1#.#1#4#0# #1#9#9#8#:# ## K#ö#z#t#e#r#ü#l#e#t#i# #i#n#f#o#r#m#á#c#i#ó#s# #t#á#b#l#á#k#.#.#.##  #Ú#t#ü#g#y#i# #M#q#s#z#a#k#i# #E#l#Q#í#r#á#s#,#</w:t>
      </w:r>
    </w:p>
    <w:p>
      <w:pPr>
        <w:pStyle w:val="PreformattedText"/>
        <w:bidi w:val="0"/>
        <w:jc w:val="left"/>
        <w:rPr/>
      </w:pPr>
      <w:r>
        <w:rPr/>
        <w:t>#T#u#r#i#s#t#a#ú#t#j#e#l#z#é#s#f#e#s#t#é#s#i# #á#l#t#a#l#á#n#o#s# #ú#t#m#u#t#a#t#ó# ##  #M#a#g#y#a#r# #T#e#r#m#é#s#z#e#t#b#a#r#á#t# #S#z#ö#v#e#t#s#é#g#,#</w:t>
      </w:r>
    </w:p>
    <w:p>
      <w:pPr>
        <w:pStyle w:val="PreformattedText"/>
        <w:bidi w:val="0"/>
        <w:jc w:val="left"/>
        <w:rPr/>
      </w:pPr>
      <w:r>
        <w:rPr/>
        <w:t>#E#W#V# #e#u#r#ó#p#a#i# #ú#t#j#e#l#z#é#s#i# #i#r#á#n#y#e#l#v#e#k#,#</w:t>
      </w:r>
    </w:p>
    <w:p>
      <w:pPr>
        <w:pStyle w:val="PreformattedText"/>
        <w:bidi w:val="0"/>
        <w:jc w:val="left"/>
        <w:rPr/>
      </w:pPr>
      <w:r>
        <w:rPr/>
        <w:t>#R#a#i#n#e#r# #B#r#ä#m#e#r#-#f#é#l#e# #k#o#r#s#z#e#r#q# #ú#t#j#e#l#z#é#s#i# #a#l#a#p#e#l#v#e#k# #(#2#0# #M#a#r#k#i#e#r#u#n#g#s#r#e#g#e#l#n#)#,#</w:t>
      </w:r>
    </w:p>
    <w:p>
      <w:pPr>
        <w:pStyle w:val="PreformattedText"/>
        <w:bidi w:val="0"/>
        <w:jc w:val="left"/>
        <w:rPr/>
      </w:pPr>
      <w:r>
        <w:rPr/>
        <w:t>#S#i#g#n#a#l#i#s#a#t#i#o#n# #W#a#n#d#e#r#w#e#g#e# #(#s#v#á#j#c#i# #ú#t#j#e#l#z#é#s#i# #k#é#z#i#k#ö#n#y#v#)#.#</w:t>
      </w:r>
    </w:p>
    <w:p>
      <w:pPr>
        <w:pStyle w:val="PreformattedText"/>
        <w:bidi w:val="0"/>
        <w:jc w:val="left"/>
        <w:rPr/>
      </w:pPr>
      <w:r>
        <w:rPr/>
        <w:t>#C#é#l#o#k# #é#s# #a#l#a#p#e#l#v#e#k#</w:t>
      </w:r>
    </w:p>
    <w:p>
      <w:pPr>
        <w:pStyle w:val="PreformattedText"/>
        <w:bidi w:val="0"/>
        <w:jc w:val="left"/>
        <w:rPr/>
      </w:pPr>
      <w:r>
        <w:rPr/>
        <w:t>#A#z# #ú#t#j#e#l#z#é#s#n#e#k# #k#e#t#t#Q#s# #f#u#n#k#c#i#ó#j#a# #v#a#n#:# #a#r#c#u#l#a#t#i# #é#s# #ú#t#b#a#i#g#a#z#í#t#ó#.#</w:t>
      </w:r>
    </w:p>
    <w:p>
      <w:pPr>
        <w:pStyle w:val="PreformattedText"/>
        <w:bidi w:val="0"/>
        <w:jc w:val="left"/>
        <w:rPr/>
      </w:pPr>
      <w:r>
        <w:rPr/>
        <w:t>#A#r#c#u#l#a#t#i# #s#z#e#m#p#o#n#t#o#k#:# #e#g#y#s#é#g#e#s#s#é#g#,# #f#e#l#i#s#m#e#r#h#e#t#Q#s#é#g#,# #v#o#n#z#ó# #m#e#g#j#e#l#e#n#é#s#,# #k#ö#r#n#y#e#z#e#t#b#e# #i#l#l#e#s#z#k#e#d#é#s#.#</w:t>
      </w:r>
    </w:p>
    <w:p>
      <w:pPr>
        <w:pStyle w:val="PreformattedText"/>
        <w:bidi w:val="0"/>
        <w:jc w:val="left"/>
        <w:rPr/>
      </w:pPr>
      <w:r>
        <w:rPr/>
        <w:t>#A# #M#á#r#i#a# #Ú#t# #(#k#é#s#z#ü#l#Q#)# #a#r#c#u#l#a#t#i# #k#é#z#i#k#ö#n#y#v#é#h#e#z# #k#a#p#c#s#o#l#ó#d#ó#a#n# #m#e#g# #k#e#l#l# #h#a#t#á#r#o#z#n#i# #a# #M#á#r#i#a# #Ú#t# #k#i#s#t#á#b#l#a#,# #v#a#l#a#m#i#n#t# #a# #l#o#g#ó# #é#s# #a#z# #ú#t#j#e#l#z#é#s# #p#o#n#t#o#s# #f#o#r#m#á#t#u#m#á#t#,# #e#l#s#Q#s#o#r#b#a#n# #e#z#e#k# #t#e#s#t#e#s#í#t#i#k# #m#e#g# #a#z# #ú#t#v#o#n#a#l#a#k# #m#e#n#t#i# #e#g#y#s#é#g#e#t#.# #E#z#e#n# #k#í#v#ü#l# #a#z# #a#l#á#b#b#i#a#k#b#a#n# #f#e#l#t#ü#n#t#e#t#e#t#t# #t#o#v#á#b#b#i# #ú#t#j#e#l#z#Q# #é#s# #t#á#j#é#k#o#z#t#a#t#ó# #e#l#e#m#e#k#r#e# #i#s# #a#d#a#n#d#ó# #a#j#á#n#l#o#t#t# #f#o#r#m#á#t#u#m# #(#m#é#r#e#t#e#k#,# #s#z#í#n#e#k#,# #b#e#t#q#t#í#p#u#s#o#k#,# #g#r#a#f#i#k#a#i# #e#l#e#m#e#k#)#.# #A#z#o#n# #t#á#j#e#g#y#s#é#g#e#k#b#e#n# #v#i#s#z#o#n#t#,# #a#h#o#l# #a#z# #ú#t#b#a#i#g#a#z#í#t#ó# #t#á#b#l#á#k#n#a#k# #m#á#r# #k#i#a#l#a#k#u#l#t# #r#e#n#d#s#z#e#r#e# #v#a#n#,# #a#z# #i#t#t# #f#e#l#t#ü#n#t#e#t#e#t#t# #t#a#r#t#a#l#m#i# #e#l#e#m#e#k#e#t# #a# #k#i#a#l#a#k#u#l#t# #r#e#n#d#s#z#e#r#h#e#z# #é#r#d#e#m#e#s# #i#l#l#e#s#z#t#e#n#i#.#</w:t>
      </w:r>
    </w:p>
    <w:p>
      <w:pPr>
        <w:pStyle w:val="PreformattedText"/>
        <w:bidi w:val="0"/>
        <w:jc w:val="left"/>
        <w:rPr/>
      </w:pPr>
      <w:r>
        <w:rPr/>
        <w:t>#Ú#t#b#a#i#g#a#z#í#t#ó# #s#z#e#m#p#o#n#t#o#k#:# #l#á#t#h#a#t#ó#s#á#g#,# #e#g#y#é#r#t#e#l#m#q#s#é#g#,# #f#o#l#y#a#m#a#t#o#s#s#á#g#,# #r#o#b#u#s#z#t#u#s#s#á#g#</w:t>
      </w:r>
    </w:p>
    <w:p>
      <w:pPr>
        <w:pStyle w:val="PreformattedText"/>
        <w:bidi w:val="0"/>
        <w:jc w:val="left"/>
        <w:rPr/>
      </w:pPr>
      <w:r>
        <w:rPr/>
        <w:t>#A#z# #M#á#r#i#a# #Ú#t# #(#k#é#s#z#ü#l#Q#)# #ú#t#j#e#l#z#é#s#i# #ú#t#m#u#t#a#t#ó#j#a# #t#a#r#t#a#l#m#a#z#z#a# #a# #p#o#n#t#o#s# #s#z#e#m#p#o#n#t#o#k#a#t# #a#z# #ú#t#j#e#l#z#é#s#e#k# #e#l#h#e#l#y#e#z#é#s#é#v#e#l# #k#a#p#c#s#o#l#a#t#b#a#n#.# #S#z#i#n#t#é#n# #k#i#d#o#l#g#o#z#á#s#r#a# #k#e#r#ü#l# #a#z# #ú#t#h#á#l#ó#z#a#t#-#j#e#l#ö#l#é#s#i# #t#e#r#v#,# #m#e#l#y# #m#e#g#a#d#j#a#,# #h#o#g#y# #a#z# #a#l#t#e#r#n#a#t#í#v# #i#l#l#.# #k#i#t#é#r#Q# #ú#t#s#z#a#k#a#s#z#o#k# #m#i#l#y#e#n# #ú#t#j#e#l#z#é#s#e#k#e#t# #k#a#p#h#a#t#n#a#k# #é#s# #a# #z#a#r#á#n#d#o#k#u#t#a#k# #h#o#g#y#a#n# #i#l#l#e#s#z#k#e#d#n#e#k# #a# #m#e#g#l#é#v#Q# #j#e#l#z#e#t#t# #t#u#r#i#s#t#a#u#t#a#k#h#o#z#.# #A# #f#Q# #u#t#a#k#n#á#l# #f#o#n#t#o#s# #a# #f#o#l#y#a#m#a#t#o#s# #ú#t#v#o#n#a#l#m#e#g#e#r#Q#s#í#t#é#s#,# #í#g#y# #a# #M#á#r#i#a# #Ú#t# #j#e#l#z#é#s# #v#é#g#i#g# #j#e#l#e#n# #k#e#l#l# #l#e#g#y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ú#t# #k#i#j#e#l#ö#l#é#s#e# #a#l#a#p#s#z#i#n#t#e#n# #a#z# #ú#t#j#e#l#z#é#s#e#k#e#t# #j#e#l#e#n#t#i#,# #m#e#l#y#e#k#h#e#z# #ú#t#j#e#l#z#Q# #k#i#s#t#á#b#l#á#k#,# #ú#t#b#a#i#g#a#z#í#t#ó# #é#s# #k#i#e#g#é#s#z#í#t#Q# #i#n#f#o#rmációs táblák kapcsolód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ária Út az alábbi speciális igényeket támasztja az útbaigazító rendszerrel szemben:</w:t>
      </w:r>
    </w:p>
    <w:p>
      <w:pPr>
        <w:pStyle w:val="PreformattedText"/>
        <w:bidi w:val="0"/>
        <w:jc w:val="left"/>
        <w:rPr/>
      </w:pPr>
      <w:r>
        <w:rPr/>
        <w:t>Hosszútávú-középtávú-rövidtávú egyszerre: a Mária Út útbaigazító rendszere ki kell fejezze az útvonalak hosszútávúságát, de emellett az egy################################################################################################################################################################################################################################################################-#h#á#r#o#m# #n#a#p#o#n# #b#e#l#ü#l# #e#l#é#r#h#e#t#Q# #k#ö#v#e#t#k#e#z#Q# #l#e#g#f#o#n#t#o#s#a#b#b# #p#o#n#t#o#k#a#t#,# #v#a#l#a#m#i#n#t# #a# #h#e#l#y#i#,# #k#ö#z#e#l#i# #c#é#l#p#o#n#t#o#k#a#t# #i#s# #m#e#g# #k#e#l#l# #j#e#l#e#n#í#t#e#n#i#e#,#</w:t>
      </w:r>
    </w:p>
    <w:p>
      <w:pPr>
        <w:pStyle w:val="PreformattedText"/>
        <w:bidi w:val="0"/>
        <w:jc w:val="left"/>
        <w:rPr/>
      </w:pPr>
      <w:r>
        <w:rPr/>
        <w:t>#T#e#m#a#t#i#k#u#s#-#t#u#r#i#s#z#t#i#k#a#i#-#c#i#v#i#l#i#z#á#c#i#ó#s#:# #a# #f#e#l#t#ü#n#t#e#t#e#t#t# #c#é#l#p#o#n#t#o#k# #k#ö#r#e# #t#a#r#t#a#l#m#a#z#z#a# #a# #t#e#m#a#t#i#k#u#s# #h#e#l#y#s#z#í#n#e#k#e#t# #(#s#z#a#k#r#á#l#i#s# #h#e#l#y#e#k#,# #e#l#s#Q#s#o#r#b#a#n# #M#á#r#i#a#-#k#e#g#y#h#e#l#y#e#k#)#,# #a#z# #e#g#y#é#b# #t#u#r#i#s#z#t#i#k#a#i# #v#o#n#z#e#r#Q#k#e#t#,# #v#a#l#a#m#i#n#t# #a# #t#e#l#e#p#ü#l#é#s#e#k#e#t#,# #m#e#n#e#d#é#k#h#á#z#a#k#a#t#,# #a# #k#ö#z#l#e#k#e#d#é#s#i# #l#e#h#e#t#Q#s#é#g#e#k#e#t# ##  #a#z#a#z# #a# #l#e#h#e#t#s#é#g#e#s# #k#i#i#n#d#u#l#ó#-# #c#é#l#-# #é#s# #p#i#h#e#n#Q# #p#o#n#t#o#k#a#t#,#</w:t>
      </w:r>
    </w:p>
    <w:p>
      <w:pPr>
        <w:pStyle w:val="PreformattedText"/>
        <w:bidi w:val="0"/>
        <w:jc w:val="left"/>
        <w:rPr/>
      </w:pPr>
      <w:r>
        <w:rPr/>
        <w:t>#A# #M#á#r#i#a# #Ú#t# #b#e#i#l#l#e#s#z#k#e#d#é#s#e# #a# ## h#a#g#y#o#m#á#n#y#o#s##  #t#u#r#i#s#t#a# #ú#t#v#o#n#a#l#a#k# #r#e#n#d#s#z#e#r#é#b#e#,# #e#z#z#e#l# #e#g#y#ü#t#t# #s#a#j#á#t#o#s# #ú#t#j#e#l#z#é#s#,#</w:t>
      </w:r>
    </w:p>
    <w:p>
      <w:pPr>
        <w:pStyle w:val="PreformattedText"/>
        <w:bidi w:val="0"/>
        <w:jc w:val="left"/>
        <w:rPr/>
      </w:pPr>
      <w:r>
        <w:rPr/>
        <w:t>#K#i#t#é#r#Q#k#,# #l#e#á#g#a#z#á#s#o#k#,# #r#á#h#o#r#d#ó# #é#s# #a#l#t#e#r#n#a#t#í#v# #ú#t#v#o#n#a#l#a#k# #j#e#l#ö#l#é#s#e#,#</w:t>
      </w:r>
    </w:p>
    <w:p>
      <w:pPr>
        <w:pStyle w:val="PreformattedText"/>
        <w:bidi w:val="0"/>
        <w:jc w:val="left"/>
        <w:rPr/>
      </w:pPr>
      <w:r>
        <w:rPr/>
        <w:t>#K#ö#v#e#t#k#e#z#e#t#e#s#,# #j#ó#l# #k#ö#v#e#t#h#e#t#Q# #l#e#g#y#e#n# #a# #z#a#r#á#n#d#o#k#o#k# #s#z#á#m#á#r#a#;# #s#z#a#b#á#l#y#a#l#a#p#ú# #t#e#r#v#e#z#é#s#,# #k#o#n#z#i#s#z#t#e#n#c#i#a#.#</w:t>
      </w:r>
    </w:p>
    <w:p>
      <w:pPr>
        <w:pStyle w:val="PreformattedText"/>
        <w:bidi w:val="0"/>
        <w:jc w:val="left"/>
        <w:rPr/>
      </w:pPr>
      <w:r>
        <w:rPr/>
        <w:t>#A#l#a#p# #ú#t#j#e#l#z#é#s#</w:t>
      </w:r>
    </w:p>
    <w:p>
      <w:pPr>
        <w:pStyle w:val="PreformattedText"/>
        <w:bidi w:val="0"/>
        <w:jc w:val="left"/>
        <w:rPr/>
      </w:pPr>
      <w:r>
        <w:rPr/>
        <w:t>#A#z# #a#l#a#p# #ú#t#j#e#l#z#é#s# #(#t#o#v#á#b#b#i#a#k#b#a#n# #c#s#a#k# #ú#t#j#e#l#z#é#s#)# #a#z# #ú#t# #f#o#l#y#a#m#a#t#o#s# #k#ö#v#e#t#h#e#t#Q#s#é#g#é#t# #h#i#v#a#t#o#t#t# #b#i#z#t#o#s#í#t#a#n#i#.# #E#z#t# #a#z# #a#l#a#p#f#u#n#k#c#i#ó#t# #m#i#n#é#l# #r#o#b#u#s#z#t#u#s#a#b#b#a#n# #é#s# #m#i#n#é#l# #k#ö#n#n#y#e#b#b#e#n#,# #o#l#c#s#ó#b#b#a#n# #k#a#r#b#a#n#t#a#r#t#h#a#t#ó# #m#ó#d#o#n# #k#e#l#l# #b#i#z#t#o#s#í#t#a#n#i#.#</w:t>
      </w:r>
    </w:p>
    <w:p>
      <w:pPr>
        <w:pStyle w:val="PreformattedText"/>
        <w:bidi w:val="0"/>
        <w:jc w:val="left"/>
        <w:rPr/>
      </w:pPr>
      <w:r>
        <w:rPr/>
        <w:t>#A#z# #ú#t#j#e#l#z#é#s# #f#o#r#m#á#j#a#</w:t>
      </w:r>
    </w:p>
    <w:p>
      <w:pPr>
        <w:pStyle w:val="PreformattedText"/>
        <w:bidi w:val="0"/>
        <w:jc w:val="left"/>
        <w:rPr/>
      </w:pPr>
      <w:r>
        <w:rPr/>
        <w:t>#A#z# #ú#t#j#e#l#z#é#s# #1#0#x#1#2# #c#m#-#e#s# #f#e#h#é#r# #a#l#a#p#o#n# #a# #M#á#r#i#a# #Ú#t# #l#o#g#ó#j#á#n#a#k# #s#t#i#l#i#z#á#l#t# #f#o#r#m#á#j#a#,# #e#g#y#s#z#í#n#q# #(#k#é#k#)# #á#b#r#a#.# #A# #n#y#í#l#f#o#r#m#a# #e#n#n#e#k# #n#y#í#l#h#e#g#g#y#e#l# #b#Q#v#í#t#e#t#t# #v#á#l#t#o#z#a#t#a#,# #b#e#n#n#e# #a# #j#e#l#z#é#s#s#z#í#n#n#e#l# #m#e#g#e#g#y#e#z#Q# ## &gt;##  #j#e#l#l#e#l#.# #A#l#t#e#r#n#a#t#í#v# #é#s# #h#e#l#y#i# #z#a#r#á#n#d#o#k#ú#t#v#o#n#a#l#a#k# #j#e#l#ö#l#é#s#é#r#e# #f#e#h#é#r# #a#l#a#p#o#n# #e#l#t#é#r#Q# #j#e#l#z#é#s#s#z#í#n#t# #(#p#i#r#o#s#,# #s#á#r#g#a#,# #z#ö#l#d#)#,# #r#ö#v#i#d#e#b#b# #k#i#á#g#a#z#á#s#o#k# #e#s#e#t#é#n# #c#é#l#j#e#l#ö#l#Q# #a#l#a#k#z#a#t#o#t# #(#h#a#g#y#o#m#á#n#y#o#s#:# #h#á#r#o#m#s#z#ö#g#,# #k#ö#r#,# #.#.#.#s#t#b#.#,# #v#a#g#y# #s#p#e#c#i#á#l#i#s#a#n# #a# #z#a#r#á#n#d#o#k#u#t#a#k#h#o#z# #b#e#v#e#z#e#t#e#n#d#Q#:# ## k#e#g#y#h#e#l#y## ,# ## z#a#r#á#n#d#o#k#s#z#á#l#l#á#s##  #j#e#l#z#é#s#)# #h#a#s#z#n#á#l#h#a#t#u#n#k#.# #A# #h#a#s#z#n#á#l#h#a#t#ó# #j#e#l#ö#l#é#s#e#k# #a#z# #ú#t#j#e#l#z#é#s#i# #ú#t#m#u#t#a#t#ó#b#a#n# #s#z#e#r#e#p#e#l#n#e#k# #(#e#l#Q#k#é#s#z#ü#l#e#t#b#e#n#)#.# #S#p#e#c#i#á#l#i#s# #e#s#e#t#e#k#b#e#n# #a# #j#e#l#z#é#s# #a# #s#z#a#b#v#á#n#y# #m#é#r#e#t#t#Q#l# #é#s# #f#o#r#m#á#t#ó#l# #e#l#t#é#r#h#e#t#,# #e#z#t# #i#s# #a#z# #ú#t#j#e#l#z#é#s#i# #ú#t#m#u#t#a#t#ó# #s#z#a#b#á#l#y#o#z#z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ú#t#j#e#l#z#é#s# #a#n#y#a#g#a# #é#s# #e#l#h#e#l#y#e#z#é#s#i# #m#ó#d#j#a#</w:t>
      </w:r>
    </w:p>
    <w:p>
      <w:pPr>
        <w:pStyle w:val="PreformattedText"/>
        <w:bidi w:val="0"/>
        <w:jc w:val="left"/>
        <w:rPr/>
      </w:pPr>
      <w:r>
        <w:rPr/>
        <w:t>#A# #j#e#l#z#é#s#e#k# #h#o#r#d#o#z#ó#j#a# #l#e#h#e#t# #é#l#Q# #f#a#,# #m#e#s#t#e#r#s#é#g#e#s# #f#a#,# #k#Q#,# #b#e#t#o#n#,# #f#é#m# #t#e#r#e#p#t#á#r#g#y# #v#a#g#y# #-# #s#z#ü#k#s#é#g# #e#s#e#t#é#n# #-# #m#a#g#a# #a#z# #ú#t#b#u#r#k#o#l#a#t# #i#s# #(#t#a#r#t#ó#s# #é#s# #a# #k#ö#z#l#e#k#e#d#é#s#t# #n#e#m# #z#a#v#a#r#ó# #m#e#g#o#l#d#á#s#s#a#l#)#.#</w:t>
      </w:r>
    </w:p>
    <w:p>
      <w:pPr>
        <w:pStyle w:val="PreformattedText"/>
        <w:bidi w:val="0"/>
        <w:jc w:val="left"/>
        <w:rPr/>
      </w:pPr>
      <w:r>
        <w:rPr/>
        <w:t>#F#e#s#t#e#t#t# #ú#t#j#e#l#z#é#s#:# #t#a#r#t#ó#s# #k#ü#l#t#é#r#i# #f#e#s#t#é#k#k#e#l#,# #s#a#b#l#o#n#n#a#l# #a# #t#e#l#j#e#s# #f#e#h#é#r# #a#l#a#p# #f#e#l#f#e#s#t#é#s#e#,# #m#a#j#d# #e#n#n#e#k# #s#z#á#r#a#d#á#s#a# #u#t#á#n# #a# #s#z#í#n#e#s# #j#e#l# #r#á#f#e#s#t#é#s#e#.# #E#z#t# #a# #f#e#l#ü#l#e#t# #e#l#Q#k#é#s#z#í#t#é#s#e# #e#l#Q#z#i# #m#e#g#,# #á#l#t#a#l#á#b#a#n# #d#r#ó#t#k#e#f#é#v#e#l#.# #V#a#s#t#a#g# #k#é#r#g#q# #f#á#k#n#á#l# #v#o#n#ó#k#é#s#s#e#l# #v#a#g#y# #k#i#s#b#a#l#t#á#v#a#l# #ú#g#y#,# #h#o#g#y# #a#z# #é#l#Q# #r#é#s#z# #n#e# #s#é#r#ü#l#j#ö#n#.# #A# #l#e#g#g#y#a#k#o#r#i#b#b# #m#ó#d#.#</w:t>
      </w:r>
    </w:p>
    <w:p>
      <w:pPr>
        <w:pStyle w:val="PreformattedText"/>
        <w:bidi w:val="0"/>
        <w:jc w:val="left"/>
        <w:rPr/>
      </w:pPr>
      <w:r>
        <w:rPr/>
        <w:t>#Ö#n#t#a#p#a#d#ó#s# #ú#t#j#e#l#z#é#s# #(#m#a#t#r#i#c#a#)#:# #f#e#h#é#r# #f#ó#l#i#á#r#a# #n#y#o#m#t#a#t#o#t#t# #v#a#g#y# #r#a#g#a#s#z#t#o#t#t# #s#z#í#n#e#s# #ú#t#j#e#l#z#é#s#,# #s#i#m#a# #(#l#e#g#g#y#a#k#r#a#b#b#a#n# #f#é#m#)# #f#e#l#ü#l#e#t#r#e# #h#e#l#y#e#z#z#ü#k#,# #f#e#l#ü#l#e#t#t#i#s#z#t#í#t#á#s# #u#t#á#n#.# #[#M#j#.#:# #M#a#g#y#a#r#o#r#s#z#á#g#o#n# #e#g#y#e#l#Q#r#e# #k#ö#z#v#e#t#l#e#n#ü#l# #n#e#m# #a#l#k#a#l#m#a#z#h#a#t#ó#,# #m#i#v#e#l# #l#e#g#i#n#k#á#b#b# #k#ö#z#ú#t#i# #t#á#b#l#á#k# #o#s#z#l#o#p#á#r#a# #l#e#h#e#t#n#e# #r#a#g#a#s#z#t#a#n#i#,# #a#z# #p#e#d#i#g# #j#o#g#i#l#a#g# #n#e#m# #m#e#g#e#n#g#e#d#e#t#t#.# ###K#É#S#P#B#B#I# #F#E#J#L#E#S#Z#T#É#S#I# #F#Á#Z#I#S#B#A#N#]#</w:t>
      </w:r>
    </w:p>
    <w:p>
      <w:pPr>
        <w:pStyle w:val="PreformattedText"/>
        <w:bidi w:val="0"/>
        <w:jc w:val="left"/>
        <w:rPr/>
      </w:pPr>
      <w:r>
        <w:rPr/>
        <w:t>#S#z#ö#g#e#l#h#e#t#Q# #(#h#a#j#l#í#t#h#a#t#ó#)# #f#é#m#t#á#b#l#a#:# #A#z# #ö#n#t#a#p#a#d#ó#s# #j#e#l#z#é#s# #e#l#Q#r#e# #e#l#k#é#s#z#í#t#e#t#t#,# #1#0#x#1#2# #c#m#-#e#s# #f#é#m# #t#á#b#l#á#r#a# #r#a#g#a#s#z#t#o#t#t# #v#á#l#t#o#z#a#t#a#,# #m#e#l#y#e#t# #n#é#g#y# #s#a#r#k#á#n# #s#z#ö#g#e#l#ü#n#k# #f#e#l# #k#á#t#r#á#n#y#o#s# #v#a#g#y# #k#e#z#e#l#e#t#l#e#n# #f#a#o#s#z#l#o#p#r#a# #(#p#l#.# #t#e#l#e#f#o#n#p#ó#z#n#á#r#a#)#.# #[#M#j#.#:# #É#l#Q# #f#á#r#a# #M#a#g#y#a#r#o#r#s#z#á#g#o#n# #á#l#t#a#l#á#b#a#n# #n#e#m# #h#e#l#y#e#z#h#e#t#Q#,# #a#z# #a#d#o#t#t# #e#r#d#Q#g#a#z#d#a#s#á#g#t#ó#l# #f#ü#g#g#,# #v#a#l#a#m#i#n#t# #v#é#d#e#t#t# #t#e#r#ü#l#e#t#e#n# #a# #t#e#r#m#.#v#é#d#.# #h#a#t#ó#s#á#g#t#ó#l#.#]#</w:t>
      </w:r>
    </w:p>
    <w:p>
      <w:pPr>
        <w:pStyle w:val="PreformattedText"/>
        <w:bidi w:val="0"/>
        <w:jc w:val="left"/>
        <w:rPr/>
      </w:pPr>
      <w:r>
        <w:rPr/>
        <w:t>#A#l#a#p# #ú#t#j#e#l#z#é#s#i# #f#u#n#k#c#i#ó#t# #b#e#t#ö#l#t#Q# #k#ö#z#t#e#r#ü#l#e#t#i# #t#á#b#l#a# #(#e#g#y#s#z#e#r#q# #v#.# #n#o#r#m#á#l# #g#y#a#l#o#g#ú#t#j#e#l#z#Q# #t#á#b#l#a#)#:# #M#e#g#f#e#l#e#l#Q# #g#y#a#k#o#r#i#s#á#g#g#a#l#,# #e#l#s#Q#s#o#r#b#a#n# #v#á#r#o#s#i# #i#l#l#.# #r#e#p#r#e#z#e#n#t#a#t#í#v# #t#e#r#e#k#e#n# #a# #f#e#s#t#e#t#t# #ú#t#j#e#l#z#é#s#e#k# #h#e#l#y#e#t#t# #a# #k#ö#z#t#e#r#ü#l#e#t#i# #i#n#f#o#r#m#á#c#i#ó#s# #t#á#b#l#á#k#h#o#z# #i#l#l#e#s#z#k#e#d#Q#,# #c#é#l#j#e#l#ö#l#Q# #v#a#g#y# ## g#y#a#l#o#g#ú#t#j#e#l#z#Q##  #t#á#b#l#á#k# #i#s# #b#e#t#ö#l#t#h#e#t#i#k# #a#z# #a#l#a#p# #ú#t#j#e#l#z#é#s#i# #f#u#n#k#c#i#ó#t#.# #(#t#o#v#á#b#b#i# #r#é#s#z#l#e#t#e#k#e#t# #l#d#.# #a#z# ## Ú#t#j#e#l#z#Q# #é#s# #ú#t#b#a#i#g#a#z#í#t#ó# #t#á#b#l#á#k##  #c#.# #f#e#j#e#z#e#t#b#e#n#)# #[#M#j#.# #M#o#.#-#o#n# #m#é#g# #n#e#m# #e#l#t#e#r#j#e#d#t#,# #c#é#l#s#z#e#r#q#e#n# #a# #h#e#l#y#i# #e#l#i#g#a#z#í#t#ó# #t#á#b#l#a#r#e#n#d#s#z#e#r#h#e#z# #i#s# #i#l#l#e#s#z#t#h#e#t#Q# ##  #e#g#y#s#é#g#e#s# #s#z#í#n#e# #p#l#.# #j#a#v#a#s#o#l#t#a#n# #g#e#s#z#t#e#n#y#e#b#a#r#n#a# #l#e#h#e#t#,# #d#e# #a# #k#ö#z#t#e#r#ü#l#e#t#i# #i#n#f#o#r#m#á#c#i#ó#s# #t#á#b#l#á#k# #l#o#g#i#k#á#j#á#b#a# #n#e#m# #f#é#r# #b#e#l#e# #e#g#y# #a#z# #e#g#y#b#e#n#.#]#</w:t>
      </w:r>
    </w:p>
    <w:p>
      <w:pPr>
        <w:pStyle w:val="PreformattedText"/>
        <w:bidi w:val="0"/>
        <w:jc w:val="left"/>
        <w:rPr/>
      </w:pPr>
      <w:r>
        <w:rPr/>
        <w:t>#D#o#m#b#o#r# #ú#t#j#e#l#z#é#s#:# #a# #M#á#r#i#a# #Ú#t# #l#o#g#ó#j#a# #v#a#g#y# #a#z# #e#g#y#s#z#e#r#q#s#í#t#e#t#t# #ú#t#j#e#l#z#é#s# #k#Q#b#e# #v#é#s#v#e#,# #m#q#k#Q#b#Q#l# #k#i#ö#n#t#v#e#,# #f#é#m# #p#l#a#k#e#t#t#k#é#n#t# #v#a#g#y# #m#á#s# #a#n#y#a#g#b#ó#l#.# #H#e#l#y#e#z#h#e#t#Q# #k#ü#l#ö#n# #o#s#z#l#o#p#r#a#,# #k#Q#r#e#,# #e#g#y#é#b# #t#e#r#e#p#t#á#r#g#y#r#a# #v#a#g#y# #a#z# #ú#t#b#u#r#k#o#l#a#t#b#a# #(#p#l#.# #k#o#c#k#a#k#Q# #f#o#r#m#á#j#á#b#a#n#)#.# #[#M#j#.# #M#o#.#-#o#n# #m#é#g# #n#e#m# #e#l#t#e#r#j#e#d#t#,# #p#o#n#t#o#s# #m#ó#d#o#z#a#t#a#i# #é#s# #j#a#v#a#s#o#l#t# #a#l#k#a#l#m#a#z#á#s#a#i# #k#i#d#o#l#g#o#z#a#n#d#ó#k#.#]#</w:t>
      </w:r>
    </w:p>
    <w:p>
      <w:pPr>
        <w:pStyle w:val="PreformattedText"/>
        <w:bidi w:val="0"/>
        <w:jc w:val="left"/>
        <w:rPr/>
      </w:pPr>
      <w:r>
        <w:rPr/>
        <w:t>#E#g#y#é#b# #f#o#r#m#á#k#:# #a# #f#e#n#t#i#e#k#e#n# #k#í#v#ü#l# #m#á#s#,# ## k#r#e#a#t#í#v##  #ú#t#j#e#l#z#é#s#i# #f#o#r#m#a# #i#s# #e#l#k#é#p#z#e#l#h#e#t#Q#.#.#.#</w:t>
      </w:r>
    </w:p>
    <w:p>
      <w:pPr>
        <w:pStyle w:val="PreformattedText"/>
        <w:bidi w:val="0"/>
        <w:jc w:val="left"/>
        <w:rPr/>
      </w:pPr>
      <w:r>
        <w:rPr/>
        <w:t>#A#z# #útjelzés mindezeken kívül útbaigazító táblákon, térképeken és kiadványokon egyaránt megjele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ária Út zarándokútvonalainak jelzése illeszkedjen a térségi hagyományos turistajelzésekhez. Tervezéskor és kivitelezéskor egyeztetés szükséges mindenütt a t################################################################################################################################################################################################################################################################e#r#ü#l#e#t#i#l#e#g# #i#l#l#e#t#é#k#e#s# #t#e#r#m#é#s#z#e#t#b#a#r#á#t# #b#i#z#o#t#t#s#á#g#g#a#l# #v#a#g#y# #s#z#ö#v#e#t#s#é#g#g#e#l#,# #v#a#l#a#m#i#n#t# #a# #t#e#r#ü#l#e#t#k#e#z#e#l#Q#v#e#l# #(#p#l#.# #e#r#d#Q#g#a#z#d#a#s#á#g#)#.# #F#e#s#t#é#s#k#o#r# #a# #f#o#n#ó#d#á#s#i# #s#z#a#b#á#l#y#o#k# #b#e#t#a#r#t#á#s#á#v#a#l# #(#l#d#.# #M#T#S#z# #ú#t#m#u#t#a#t#ó#)#,# #m#e#g#f#e#l#e#l#Q# #s#z#í#n#v#o#n#a#l#o#n# #é#s# #m#i#n#Q#s#é#g#b#e#n# #a# #z#a#r#á#n#d#o#k#ú#t#v#o#n#a#l#l#a#l# #e#g#y#ü#t#t# #h#a#l#a#d#ó#,# #i#l#l#.# #a#h#h#o#z# #c#s#a#t#l#a#k#o#z#ó# #ú#t#j#e#l#z#é#s#e#k#e#t# #i#s# #f#e#l# #k#e#l#l# #ú#j#í#t#a#n#i#,# #a# #s#z#ü#k#s#é#g#e#s# #ú#j# #j#e#l#z#é#s#c#s#o#m#ó#p#o#n#t#o#k#a#t# #k#i#a#l#a#k#í#t#a#n#i#.#</w:t>
      </w:r>
    </w:p>
    <w:p>
      <w:pPr>
        <w:pStyle w:val="PreformattedText"/>
        <w:bidi w:val="0"/>
        <w:jc w:val="left"/>
        <w:rPr/>
      </w:pPr>
      <w:r>
        <w:rPr/>
        <w:t>#K#i#e#g#é#s#z#í#t#Q# #f#e#s#t#e#t#t# #i#n#f#o#r#m#á#c#i#ó#k#</w:t>
      </w:r>
    </w:p>
    <w:p>
      <w:pPr>
        <w:pStyle w:val="PreformattedText"/>
        <w:bidi w:val="0"/>
        <w:jc w:val="left"/>
        <w:rPr/>
      </w:pPr>
      <w:r>
        <w:rPr/>
        <w:t>#I#g#é#n#y# #s#z#e#r#i#n#t#:# #m#i#n#d#i#g# #f#e#h#é#r# #a#l#a#p#o#n# #j#e#l#z#é#s#s#z#í#n#n#e#l#,# #k#ü#l#ö#n# #s#a#b#l#o#n#n#a#l#.# #R#i#t#k#á#n# #a#l#k#a#l#m#a#z#u#n#k# #i#l#y#e#t#,# #d#e# #j#a#v#a#s#o#l#t# #a#z#o#k#o#n# #a# #l#e#g#f#o#n#t#o#s#a#b#b# #h#e#l#y#e#k#e#n#,# #a#h#o#l# #a#z# #i#r#á#n#y#t# #e#s#e#t#l#e#g# #e#l# #l#e#h#e#t# #t#é#v#e#s#z#t#e#n#i# #(#p#l#.# #a#z#o#n#o#s# #M#Ú#T# #j#e#l#z#é#s#e#k# #e#l#á#g#a#z#á#s#á#n#á#l#)# #v#a#g#y# #f#e#l# #k#e#l#l# #h#í#v#n#i# #a# #f#i#g#y#e#l#m#e#t# #i#l#l#.# #h#a# #a# #h#a#g#y#o#m#á#n#y#o#s# #ú#t#j#e#l#z#é#s#i# #f#o#r#m#á#k#k#a#l# #(#p#l#.# #f#e#l#ü#l#e#t#e#k# #h#i#á#n#y#á#b#a#n#)# #n#e#m# #l#e#h#e#t# #e#l#é#r#n#i# #e#g#y#é#r#t#e#l#m#q# #t#á#j#é#k#o#z#t#a#t#á#s#t#.#</w:t>
      </w:r>
    </w:p>
    <w:p>
      <w:pPr>
        <w:pStyle w:val="PreformattedText"/>
        <w:bidi w:val="0"/>
        <w:jc w:val="left"/>
        <w:rPr/>
      </w:pPr>
      <w:r>
        <w:rPr/>
        <w:t>#S#p#e#c#i#á#l#i#s# #(#p#l#.# #L#-#a#l#a#k#ú#)# #n#y#í#l#,#</w:t>
      </w:r>
    </w:p>
    <w:p>
      <w:pPr>
        <w:pStyle w:val="PreformattedText"/>
        <w:bidi w:val="0"/>
        <w:jc w:val="left"/>
        <w:rPr/>
      </w:pPr>
      <w:r>
        <w:rPr/>
        <w:t>#F#i#g#y#e#l#m#e#z#t#e#t#é#s#:# #f#e#h#é#r# #a#l#a#p#o#n# #j#e#l#z#é#s#s#z#í#n#q# #f#e#l#k#i#á#l#t#ó#j#e#l#,#</w:t>
      </w:r>
    </w:p>
    <w:p>
      <w:pPr>
        <w:pStyle w:val="PreformattedText"/>
        <w:bidi w:val="0"/>
        <w:jc w:val="left"/>
        <w:rPr/>
      </w:pPr>
      <w:r>
        <w:rPr/>
        <w:t>#H#a#l#a#d#á#s#i# #i#n#f#o#r#m#á#c#i#ó#:# #e#l#Q#j#e#l#z#é#s# #a#l#á# #(#p#l#.# #n#y#í#l# #a#l#a#t#t# ## 2#0#m## )#,# #v#.# #k#i#e#g#.#i#n#f#.#,#</w:t>
      </w:r>
    </w:p>
    <w:p>
      <w:pPr>
        <w:pStyle w:val="PreformattedText"/>
        <w:bidi w:val="0"/>
        <w:jc w:val="left"/>
        <w:rPr/>
      </w:pPr>
      <w:r>
        <w:rPr/>
        <w:t>#C#é#l#j#e#l#ö#l#é#s# #(#p#l#.# ## M#á#r#i#a#n#o#s#z#t#r#a## )# #i#l#l#.# #ú#t#v#o#n#a#l#s#z#á#m# #(#p#l#.# ## M#1## )#.#</w:t>
      </w:r>
    </w:p>
    <w:p>
      <w:pPr>
        <w:pStyle w:val="PreformattedText"/>
        <w:bidi w:val="0"/>
        <w:jc w:val="left"/>
        <w:rPr/>
      </w:pPr>
      <w:r>
        <w:rPr/>
        <w:t>#H#a# #a#z# #ú#t#v#o#n#a#l# #k#ö#v#e#t#h#e#t#Q#s#é#g#e# #m#é#g# #s#p#e#c#i#á#l#i#s# #n#y#í#l#l#a#l# #i#l#l#.# #k#i#e#g#.# #i#n#f#o#r#m#á#c#i#ó#v#a#l# #s#e#m# #b#i#z#t#o#s#í#t#h#a#t#ó#,# #a#k#k#o#r# #ú#t#j#e#l#z#Q# #t#e#r#e#p#t#á#r#g#y#a#t# #k#e#l#l# #a#l#k#a#l#m#a#z#n#i# #(#l#d#.# #l#e#j#j#e#b#b#)#.#</w:t>
      </w:r>
    </w:p>
    <w:p>
      <w:pPr>
        <w:pStyle w:val="PreformattedText"/>
        <w:bidi w:val="0"/>
        <w:jc w:val="left"/>
        <w:rPr/>
      </w:pPr>
      <w:r>
        <w:rPr/>
        <w:t>#K#i#h#e#l#y#e#z#e#t#t# #ú#t#j#e#l#z#Q# #t#e#r#e#p#t#á#r#g#y#a#k#</w:t>
      </w:r>
    </w:p>
    <w:p>
      <w:pPr>
        <w:pStyle w:val="PreformattedText"/>
        <w:bidi w:val="0"/>
        <w:jc w:val="left"/>
        <w:rPr/>
      </w:pPr>
      <w:r>
        <w:rPr/>
        <w:t>#S#z#e#r#e#p#ü#k#,# #h#o#g#y# #a# #h#e#l#y#b#e#n# #r#e#n#d#e#l#k#e#z#é#s#r#e# #á#l#l#ó# #t#e#r#e#p#t#á#r#g#y#a#k# #h#i#á#n#y#á#b#a#n# #a#z# #ú#t#j#e#l#z#é#s#t# #h#o#r#d#o#z#z#á#k#.# #A# #s#z#ü#k#s#é#g#e#s# #r#á#f#o#r#d#í#t#á#s#o#k# #é#s# #a# #M#a#g#y#a#r#országon igen elterjedt vandalizmus miatt a legszükségesebbekre és a minél robusztusabb megoldásokra kell törekedni. A konkrét típusoknál meg kell határozni a földbe ásás ill. rögzítés módját és a min. mélységet, a szükséges anyagi és emberi ráfordítást (eszközök, munkaó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hetséges típusok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Ú#t#j#e#l#z#Q# #k#Q#:# #E#g#y#e#d#i# #t#e#r#v#e#z#é#s#q# #ú#t#j#e#l#z#Q# #e#l#e#m#,# #k#m#-#k#Q#h#ö#z# #h#a#s#o#n#l#í#t#ó# #v#a#g#y# #L# #a#l#a#k#ú# #p#r#o#f#i#l#.# #O#l#d#a#l#á#r#a# #f#e#s#t#e#t#t# #v#a#g#y# #d#o#m#b#o#r#ú# #ú#t#j#e#l#z#é#s# #k#e#r#ü#l#,# #e#s#e#t#l#e#g# #n#y#í#l#l#a#l# #v#a#g#y# #t#o#v#á#b#b#i# #i#n#f#o#r#m#á#c#i#ó#v#a#l# #(#p#l#.# #k#ö#v#.# #ú#t#i#c#é#l#,# #k#m#)#.# #[#M#j#.#:# #R#o#b#u#s#z#t#u#s# #m#e#g#o#l#d#á#s#.# #M#e#g#f#e#l#e#l#Q# #t#í#p#u#s#t#e#r#v# #e#s#e#t#é#n# #a#z# #ú#t# #a#r#c#u#l#a#t#á#t# #i#s# #m#e#g#h#a#t#á#r#o#z#h#a#t#j#a#.# #K#i#j#e#l#ö#l#t# #é#s# #t#o#v#á#b#b#f#e#j#l#e#s#z#t#e#t#t# #ú#t#s#z#a#k#a#s#z#o#k#o#n# #k#e#r#e#k# #k#m#-#e#k#n#é#l# #a# #k#ö#v#e#t#k#e#z#Q# #f#o#n#t#o#s# #s#z#a#k#a#s#z#h#a#t#á#r#t# #i#l#l#.# #a#z# #e#g#é#s#z# #ú#t# #h#á#t#r#a#l#é#v#Q# #h#o#s#s#z#á#t# #j#e#l#e#z#h#e#t#i#.#]#</w:t>
      </w:r>
    </w:p>
    <w:p>
      <w:pPr>
        <w:pStyle w:val="PreformattedText"/>
        <w:bidi w:val="0"/>
        <w:jc w:val="left"/>
        <w:rPr/>
      </w:pPr>
      <w:r>
        <w:rPr/>
        <w:t>#B#e#t#o#n#-#,# #f#a#-#,# #f#é#m#o#s#z#l#o#p# #(#p#l#.# #h#o#r#g#a#n#y#o#z#o#t#t# #a#c#é#l#)#:# #A# #f#ö#l#d#b#Q#l# #1#-#2# #m#-#r#e# #k#i#á#l#l#ó# #o#s#z#l#o#p#,# #f#e#s#t#e#t#t# #ú#t#j#e#l#z#é#s#s#e#l#.# #F#a# #e#s#e#t#é#n# #m#e#g#f#e#l#e#l#Q#e#n# #k#e#z#e#l#n#i# #k#e#l#l#.# #F#a#o#s#z#l#o#p#r#a# #s#z#ö#g#e#l#t# #t#á#b#l#á#s# #j#e#l#z#é#s# #i#s# #h#e#l#y#e#z#h#e#t#Q#,# #v#a#l#a#m#i#n#t# #k#i#s#t#á#b#l#a# #(#l#d#.# #k#é#s#Q#b#b#)#.# #F#é#m# #o#s#z#l#o#p# #i#n#k#á#b#b# #t#á#b#l#á#k# #t#a#r#t#ó#e#l#e#m#é#ü#l# #s#z#o#l#g#á#l#j#o#n#.#</w:t>
      </w:r>
    </w:p>
    <w:p>
      <w:pPr>
        <w:pStyle w:val="PreformattedText"/>
        <w:bidi w:val="0"/>
        <w:jc w:val="left"/>
        <w:rPr/>
      </w:pPr>
      <w:r>
        <w:rPr/>
        <w:t>#E#g#y#é#b# #m#e#g#o#l#d#á#s#o#k# #i#s# #e#l#k#é#p#z#e#l#h#e#t#Q#k#,# #p#l#.# #j#á#r#ó#f#e#l#ü#l#e#t#b#e# #é#p#í#t#e#t#t# #f#é#m#p#l#a#k#e#t#t# #v#a#g#y# #m#o#z#a#i#k#,# #a#m#e#n#n#y#i#b#e#n# #a# #j#ó#l# #l#á#t#h#a#t#ó#s#á#g# #é#s# #a# #f#o#l#y#a#m#a#t#o#s# #k#ö#v#e#t#h#e#t#Q#s#é#g# #b#i#z#t#o#s#í#t#o#t#t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ü#k#s#é#g# #e#s#e#t#é#n#,# #i#d#e#i#g#l#e#n#e#s# #j#e#l#l#e#g#g#e#l# #ú#t#j#e#l#z#Q# #s#z#a#l#a#g#o#t# #i#s# #k#i# #l#e#h#e#t# #h#e#l#y#e#z#n#i# #(#k#ö#t#ö#z#n#i#)#,# #a# #M#á#r#i#a# #ú#t# #ú#t#j#e#l#z#é#s#é#v#e#l# #é#s# #f#e#l#i#r#a#t#á#v#a#l#.# #F#o#n#t#o#s#,# #h#o#g#y# #e#z#t# #a# #v#é#g#l#e#g#e#s# #ú#t#j#e#l#z#é#s# #(#f#e#s#t#é#s#,# #t#e#r#e#p#t#á#r#g#y#)# #-# #m#i#e#l#Q#b#b#i# #-# #k#i#a#l#a#k#í#t#á#s#a#k#o#r# #v#i#s#s#z#a# #k#e#l#l# #s#z#e#d#n#i#.#</w:t>
      </w:r>
    </w:p>
    <w:p>
      <w:pPr>
        <w:pStyle w:val="PreformattedText"/>
        <w:bidi w:val="0"/>
        <w:jc w:val="left"/>
        <w:rPr/>
      </w:pPr>
      <w:r>
        <w:rPr/>
        <w:t>#G#y#a#k#o#r#i#s#á#g#,# #ú#t#j#e#l#z#é#s#i# #r#á#f#o#r#d#í#t#á#s#o#k#</w:t>
      </w:r>
    </w:p>
    <w:p>
      <w:pPr>
        <w:pStyle w:val="PreformattedText"/>
        <w:bidi w:val="0"/>
        <w:jc w:val="left"/>
        <w:rPr/>
      </w:pPr>
      <w:r>
        <w:rPr/>
        <w:t>#A#z# #ú#t#j#e#l#z#é#s#e#k# #g#y#a#k#o#r#i#s#á#g#a#</w:t>
      </w:r>
    </w:p>
    <w:p>
      <w:pPr>
        <w:pStyle w:val="PreformattedText"/>
        <w:bidi w:val="0"/>
        <w:jc w:val="left"/>
        <w:rPr/>
      </w:pPr>
      <w:r>
        <w:rPr/>
        <w:t>#A#z# #ú#t#j#e#l#z#é#s#e#k# #á#l#t#a#l#á#b#a#n# #5#0#-#2#0#0# #m#-#e#n#k#é#n#t# #h#e#l#y#e#z#e#n#d#Q#k# #e#l# #(#o#d#a#-#v#i#s#s#z#a# #ö#s#s#z#e#s#e#n# #k#m#-#e#n#k#é#n#t# #1#0#-#4#0# #d#b#)#,# #a#z# #ú#t#-# #é#s# #t#e#r#e#p#v#i#s#z#o#n#y#o#k#t#ó#l# #f#ü#g#g#Q#e#n#,# #j#ó#l# #l#á#t#h#a#t#ó# #h#e#l#y#r#e#,# #e#g#y#é#r#t#e#l#m#q#e#n# #u#t#a#l#v#a# #a#z# #ú#t# #f#o#l#y#t#a#t#á#s#á#n#a#k# #i#r#á#n#y#á#r#a#.# #A#z# #u#t#a#t# #t#e#l#j#e#s# #h#o#s#s#z#á#b#a#n# #m#i#n#d#k#é#t# #h#a#l#a#d#á#s#i# #i#r#á#n#y#b#a#n# #j#e#l#e#z#z#ü#k#,# #a#j#á#n#l#o#t#t#a#n# #k#é#t# #k#ü#l#ö#n# #i#r#á#n#y#ú# #b#e#j#á#r#á#s#s#a#l#.# #M#i#n#d#e#n# #e#l#á#g#a#z#á#s#n#á#l# #j#e#l#e#z#n#i# #k#e#l#l#.# #E#g#y#-#e#g#y# #j#e#l#z#é#s# #k#i#e#s#é#s#e# #n#e# #t#e#g#y#e# #k#ö#v#e#t#h#e#t#e#t#l#e#n#n#é# #a#z# #ú#t#v#o#n#a#l#a#t#,# #í#g#y# #k#e#l#l# #m#e#g#v#á#l#a#s#z#t#a#n#i# #a# #g#y#a#k#o#r#i#s#á#g#o#t#.# #E#g#y#e#s# #h#e#l#y#e#k#r#e# #t#ö#b#b# #ú#t#j#e#l#z#é#s#t# #k#e#l#l# #e#g#y#m#á#s# #k#ö#z#e#l#é#b#e# #h#e#l#y#e#z#n#i# #(#p#l#.# #n#y#í#l# #é#s# #ú#n#.# #b#e#h#í#v#ó# #j#e#l#z#é#s#;# #v#a#g#y# #k#a#p#u#,# #a#z#a#z# #j#e#l#z#é#s# #a#z# #ú#t# #m#i#n#d#k#é#t# #o#l#d#a#l#á#n#;# #a# #k#r#i#t#i#k#u#s# #h#e#l#y#e#k#e#n# #e#l#Q#j#e#l#z#é#s#)#.# #T#ö#b#b#i# #ú#t#v#o#n#a#l# #t#a#l#á#l#k#o#z#á#s#a# #v#a#g#y# #f#o#n#ó#d#á#s#a# #e#s#e#t#é#n# #a# #j#e#l#z#é#s#e#k#e#t# #e#g#y#m#á#s#h#o#z# #k#e#l#l# #i#l#l#e#s#z#t#e#n#i# #(#m#i#n#d#e#n# #j#e#l#z#é#s# #m#i#n#d#i#g# #e#g#y#a#z#o#n# #t#e#r#e#p#t#á#r#g#y#o#n# #s#z#e#r#e#p#e#l#,# #e#g#y#m#á#s# #a#l#a#t#t#)#.# #A# #r#é#s#z#l#e#t#e#s# #s#z#e#m#p#o#n#t#o#k#a#t# #a#z# #ú#t#j#e#l#z#é#s#i# #ú#t#m#u#t#a#t#ó# #t#a#r#t#a#l#m#a#z#z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á#l#t#a#l#u#n#k# #k#i#h#e#l#y#e#z#e#t#t# #ú#t#j#e#l#z#Q# #t#e#r#e#p#t#á#r#g#y#a#k# #s#z#á#m#á#t# #l#e#h#e#t#Q#l#e#g# #m#i#n#i#m#a#l#i#z#á#l#n#i# #k#e#l#l#,# #k#o#n#c#e#n#t#r#á#l#v#a# #a# #k#r#i#t#i#k#u#s# #p#o#n#t#o#k# #r#o#b#u#s#z#t#u#s# #k#i#j#e#l#ö#l#é#s#é#r#e# #é#s# #a# #f#o#l#y#a#m#a#t#o#s# #m#e#g#e#r#Q#s#í#t#é#s#r#e#.# #L#e#h#e#t#Q#l#e#g# #m#a#x#.# #2#5#0# #m#-#e#n#k#é#n#t# #l#e#g#y#e#n# #m#e#g#e#r#Q#s#í#t#Q# #j#e#l#z#é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Ú#t#j#e#l#l#e#g#e#k#.# #T#e#r#v#e#z#é#s#i# #é#s# #r#á#f#o#r#d#í#t#á#s#i# #m#o#d#e#l#l#</w:t>
      </w:r>
    </w:p>
    <w:p>
      <w:pPr>
        <w:pStyle w:val="PreformattedText"/>
        <w:bidi w:val="0"/>
        <w:jc w:val="left"/>
        <w:rPr/>
      </w:pPr>
      <w:r>
        <w:rPr/>
        <w:t>#B#á#r# #m#i#n#d#e#n# #e#s#e#t#b#e#n# #t#e#r#e#p#i# #b#e#j#á#r#á#s#s#a#l#,# #p#o#n#t#o#s# #t#e#r#v#e#z#é#s#s#e#l# #k#e#l#l# #m#e#g#h#a#t#á#r#o#z#n#i#,# #k#i#j#e#l#ö#l#n#i# #a#z# #ú#t#j#e#l#z#Q# #e#l#e#m#e#k# #h#e#l#y#é#t#,# #a#z# #a#l#á#b#b#i#a#k#b#a#n# #v#á#z#o#l#t# #b#e#c#s#l#é#s#i# #m#o#d#e#l#l# #s#e#g#í#t#h#e#t# #a# #n#a#g#y#s#á#g#r#e#n#d#e#k# #m#e#g#h#a#t#á#r#o#z#á#s#á#h#o#z# #a# #t#e#r#v#e#z#e#t#t# #ú#t#v#o#n#a#l# #i#s#m#e#r#e#t#é#b#e#n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0#-#7#0# #m#-#e#n#k#é#n#t#i# #g#y#a#k#o#r#i#s#á#g#o#t# #v#é#v#e#,# #m#i#n#d#k#é#t# #i#r#á#n#y#ú# #k#i#j#e#l#ö#l#é#s# #e#s#e#t#é#n# #1# #k#m#-#r#e# #3#0# #d#b# #ú#t#j#e#l#z#é#s# #j#u#t#.# #T#a#p#a#s#z#t#a#l#a#t#o#k# #s#z#e#r#i#n#t# #3# #f#Q#s# #c#s#a#p#a#t# #e#g#y# #n#a#p# #a#l#a#t#t# #k#b#.# #3#-#4# #k#m#-#t# #t#u#d# #j#ó# #m#i#n#Q#s#é#g#b#e#n#,# #o#d#a#-#v#i#s#s#z#a# #e#l#k#é#s#z#í#t#e#n#i#,# #h#a# #c#s#a#k# #f#e#s#t#e#n#i# #k#e#l#l# #(#e#c#s#e#t#t#e#l#)#.# #A# #r#á#f#o#r#d#í#t#á#s#o#k#h#o#z# #c#é#l#s#z#e#r#q#e#n# #h#o#z#z#á#v#e#e#n#d#Q#k# #a# #r#o#s#s#z# #á#l#l#a#p#o#t#ú# #f#o#n#ó#d#o#t#t# #j#e#l#z#é#s#e#k# #é#s# #a# #f#o#n#t#o#s# #k#i#t#é#r#Q#k# #f#e#l#ú#j#í#t#á#s#a#i#,# #k#i#j#e#l#ö#l#é#s#e#i# #i#s#,# #m#e#l#y#e#k# #a# #k#m#-#t#á#v#o#t# #1#,#5#-#2#-#v#e#l# #s#z#o#r#o#z#z#á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Ú#t#j#e#l#l#e#g#e#k# #j#e#l#z#é#s# #s#z#e#m#p#o#n#t#j#á#b#ó#l#,# #b#e#c#s#ü#l#t# #á#t#l#a#g#o#s# #j#e#l#z#é#s#s#z#á#m#m#a#l# #a#z# #a#l#á#b#b#i# #b#e#c#s#l#é#s#i# #m#o#d#e#l#l# #á#l#l#í#t#h#a#t#ó# #f#e#l#:#</w:t>
      </w:r>
    </w:p>
    <w:p>
      <w:pPr>
        <w:pStyle w:val="PreformattedText"/>
        <w:bidi w:val="0"/>
        <w:jc w:val="left"/>
        <w:rPr/>
      </w:pPr>
      <w:r>
        <w:rPr/>
        <w:t>#E#r#d#e#i# #v#a#g#y# #s#z#i#k#l#á#s# #t#e#r#e#p#e#n# #s#z#i#n#t#e# #k#i#z#á#r#ó#l#a#g# #f#e#s#t#e#t#t# #ú#t#j#e#l#z#é#s#e#k# #s#z#ü#k#s#é#g#e#s#e#k# #(#á#t#l#.# #3#0#-#4#0# #j#e#l#z#é#s#/#k#m# #g#y#a#k#o#r#i# #e#l#á#g#a#z#á#s#o#k# #v#a#g#y# #n#e#h#e#z#e#n# #k#ö#v#e#t#h#e#t#Q# #ú#t# #e#s#e#t#é#n#;# #s# #1#5#-#3#0# #j#e#l#z#é#s#/#k#m# #e#g#y#é#r#t#e#l#m#q# #ú#t#,# #r#i#t#k#a# #e#l#á#g#.# #e#s#e#t#é#n#)#.# #V#e#g#y#ü#n#k# #n#a#g#y# #á#t#l#a#g#b#a#n# #3#0# #j#e#l#z#é#s# #/# #k#m#-#t# #a# #t#o#v#á#b#b#i#a#k#h#o#z#.#</w:t>
      </w:r>
    </w:p>
    <w:p>
      <w:pPr>
        <w:pStyle w:val="PreformattedText"/>
        <w:bidi w:val="0"/>
        <w:jc w:val="left"/>
        <w:rPr/>
      </w:pPr>
      <w:r>
        <w:rPr/>
        <w:t>#K#e#r#t#v#á#r#o#s#i# #v#a#g#y# #f#a#l#u#s#i# #ú#t#s#z#a#k#a#s#z#o#n# #a# #f#e#s#t#e#t#t# #é#s# #a# #s#z#ö#g#e#l#t# #j#e#l#z#é#s#e#k# #v#á#l#t#a#k#o#z#h#a#t#n#a#k# ###(#v#e#g#y#ü#n#k# #8#0#-#2#0# #%#-#o#t#,# #a#z#a#z# #2#4# #f#e#s#t#e#t#t#,# #6# #s#z#ö#g#e#l#t# #j#e#l#z#é#s# #/# #k#m#)#.# #A#h#o#l# #v#a#n# #k#ö#z#t#e#r#ü#l#e#t#i# #t#á#b#l#á#r#a# #l#e#h#e#t#Q#s#é#g#,# #á#t#l#a#g# #6#-#8# #d#b#-#o#t# #h#o#z#z#á#v#e#h#e#t#ü#n#k#.#</w:t>
      </w:r>
    </w:p>
    <w:p>
      <w:pPr>
        <w:pStyle w:val="PreformattedText"/>
        <w:bidi w:val="0"/>
        <w:jc w:val="left"/>
        <w:rPr/>
      </w:pPr>
      <w:r>
        <w:rPr/>
        <w:t>#V#á#r#o#s#i# #s#z#a#k#a#s#z#o#n# #i#l#l#.# #r#e#p#r#e#z#e#n#t#a#t#í#v# #t#e#r#e#k#e#n# #f#e#s#t#e#t#t# #j#e#l#z#é#s#,# #g#y#a#l#o#g#ú#t#/#c#é#l#j#e#l#ö#l#Q# #t#á#b#l#a# #v#a#l#a#m#i#n#t# #k#i#s# #g#y#a#l#o#g#ú#t#j#e#l#ö#l#Q# #t#á#b#l#a# #f#o#r#m#á#j#ú# #j#e#l#z#é#s# #v#á#l#t#a#k#o#z#i#k#.# #G#y#a#l#o#g#ú#t#/#c#é#l#j#e#l#ö#l#Q# #t#á#b#l#á#t# #f#o#n#t#o#s#a#b#b# #u#t#c#á#k# #t#a#l#á#l#k#o#z#á#s#á#n#á#l#,# #t#e#r#e#k#e#n#,# #v#a#l#a#m#i#n#t# #i#r#á#n#y#v#á#l#t#á#s#o#k#n#á#l# #c#é#l#s#z#e#r#q# #a#l#k#a#l#m#a#z#n#i#,# #k#i#s# #g#y#a#l#o#g#ú#t#j#e#l#ö#l#Q# #t#á#b#l#á#t# #s#z#ü#k#s#é#g# #s#z#e#r#i#n#t#i# #g#y#a#k#o#r#i#s#á#g#b#a#n#,# #e#g#y#e#n#e#s# #i#r#á#n#y# #e#s#e#t#é#n# #i#s#.# #(#v#e#g#y#ü#n#k# #2#0#-#3#5#-#5#5# #%#-#o#t#,# #a#z#a#z# #6# #f#e#s#t#e#t#t# #j#e#l#,# #8# #g#y#a#l#o#g#ú#t#/#c#é#l#j#e#l#ö#l#Q# #t#á#b#l#a#,# #1#6# #k#i#s# #g#y#a#l#o#g#ú#t#i# #t#á#b#l#a# #/# #k#m#)#.#</w:t>
      </w:r>
    </w:p>
    <w:p>
      <w:pPr>
        <w:pStyle w:val="PreformattedText"/>
        <w:bidi w:val="0"/>
        <w:jc w:val="left"/>
        <w:rPr/>
      </w:pPr>
      <w:r>
        <w:rPr/>
        <w:t>#L#i#g#e#t#e#s#-#m#e#z#Q#s# #t#e#r#ü#l#e#t#e#n# #r#i#t#k#á#b#b#a#n# #j#e#l#z#ü#n#k#,# #t#ö#b#b# #a# #s#p#e#c#i#á#l#i#s# #j#e#l#z#é#s#,# #n#é#h#á#n#y# #k#i#h#e#l#y#e#z#e#t#t# #t#e#r#e#p#t#á#r#g#y# #s#z#ü#k#s#é#g#e#s# #l#e#h#e#t# #(#á#t#l#.# #2#0# #j#e#l#z#é#s# #/# #k#m#,# #2# #t#e#r#e#p#t#á#r#g#y# #/# #k#m#)#.#</w:t>
      </w:r>
    </w:p>
    <w:p>
      <w:pPr>
        <w:pStyle w:val="PreformattedText"/>
        <w:bidi w:val="0"/>
        <w:jc w:val="left"/>
        <w:rPr/>
      </w:pPr>
      <w:r>
        <w:rPr/>
        <w:t>#M#e#z#e#i#,# #p#u#s#z#t#a#i# #v#a#g#y# #b#o#z#ó#t#o#s# #t#e#r#ü#l#e#t#e#n#,# #a#h#o#l# #e#g#y#á#l#t#a#l#á#n# #n#i#n#c#s# #j#e#l#z#é#s#i# #l#e#h#e#t#Q#s#é#g#,# #k#m#-#e#n#k#é#n#t# #4#-#6# #k#i#h#e#l#y#e#z#e#t#t# #t#e#r#e#p#t#á#r#g#y# #s#z#ü#k#s#é#g#e#s# #(#f#ü#g#g# #a#z# #ú#t# #v#o#n#a#l#v#e#z#e#t#é#s#é#t#Q#l#,# #a#z# #ú#t#e#l#á#g#a#z#á#s#o#k# #s#z#á#m#á#t#ó#l#)#.# #M#i#n#d#e#n# #k#r#i#t#i#k#u#s# #e#l#á#g#.#-#h#o#z# #l#e#g#a#l#á#b#b# #k#e#t#t#Q# #k#e#l#l#,# #m#i#n#é#l# #r#o#b#u#s#z#t#u#s#a#b#b# #m#e#g#o#l#d#á#s# #s#z#ü#k#s#é#g#e#s# #(#v#e#h#e#t#ü#n#k# #p#l#.# #k#m#-#e#n#k#é#n#t# #2# #k#ö#v#e#t# #é#s# #3# #o#s#z#l#o#p#o#t# #á#t#l#a#g#b#a#n#)#.#</w:t>
      </w:r>
    </w:p>
    <w:p>
      <w:pPr>
        <w:pStyle w:val="PreformattedText"/>
        <w:bidi w:val="0"/>
        <w:jc w:val="left"/>
        <w:rPr/>
      </w:pPr>
      <w:r>
        <w:rPr/>
        <w:t>#A#z# #e#l#Q#z#e#t#e#s# #t#e#r#v#e#z#é#s#h#e#z# #a# #f#e#n#t#i# #t#í#p#u#s#o#k# #k#m#-#k#ö#l#t#s#é#g#e# #a#l#a#p#j#á#n# #j#u#t#h#a#t#u#n#k# #p#o#n#t#o#s#a#b#b# #b#e#c#s#l#é#s#h#e#z#.# #A#z# #ú#t#j#e#l#z#é#s# #t#e#r#v#e#z#é#s#é#h#e#z# #b#e#j#á#r#á#s# #s#o#r#á#n# #a# #f#e#n#t#i# #k#a#t#e#g#ó#r#i#á#k# #k#ö#z#ü#l# #k#e#l#l# #k#i#v#á#l#a#s#z#t#a#n#i# #a# #l#e#g#m#e#g#f#e#l#e#l#Q#b#b#e#t#.# #A#z# #á#t#l#a#g#n#á#l# #g#y#a#k#o#r#i#b#b# #j#e#l#z#é#s#t# #k#i#e#g#é#s#z#í#t#é#s#k#é#p#p#e#n# #+# #j#e#l#l#e#l#,# #a#z# #á#t#l#a#g#n#á#l# #r#i#t#k#á#b#b# #j#e#l#z#é#s#t# ##  #j#e#l#l#e#l# #j#e#l#ö#l#h#e#t#j#ü#k#,# #p#l#.# #A#+#,# #A#-#.# #E#z#e#n# #k#í#v#ü#l# #ö#s#s#z#e# #k#e#l#l# #í#r#n#i# #a#z# #e#l#á#g#a#z#á#s#o#k# #é#s# #e#z#e#n# #b#e#l#ü#l# #a# #k#r#i#t#i#k#u#s# #e#l#á#g#a#z#á#s#o#k# #s#z#á#m#á#t#,# #v#a#l#a#m#i#n#t# #a#z# #e#s#e#t#l#e#g#e#s# #e#x#t#r#a# #m#e#g#j#e#g#y#z#é#s#e#k#e#t#,# #s#p#e#c#i#á#l#i#s# #j#e#l#z#é#s#i# #i#g#é#n#y#e#k#e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Ú#t#j#e#l#z#Q# #é#s# #ú#t#b#a#i#g#a#z#í#t#ó# #t#á#b#l#á#k#</w:t>
      </w:r>
    </w:p>
    <w:p>
      <w:pPr>
        <w:pStyle w:val="PreformattedText"/>
        <w:bidi w:val="0"/>
        <w:jc w:val="left"/>
        <w:rPr/>
      </w:pPr>
      <w:r>
        <w:rPr/>
        <w:t>#A# #t#á#b#l#á#k# #a#n#y#a#g#a# #é#s# #t#a#r#t#ó#e#l#e#m#e#i#</w:t>
      </w:r>
    </w:p>
    <w:p>
      <w:pPr>
        <w:pStyle w:val="PreformattedText"/>
        <w:bidi w:val="0"/>
        <w:jc w:val="left"/>
        <w:rPr/>
      </w:pPr>
      <w:r>
        <w:rPr/>
        <w:t>#A# #t#á#b#l#á#k#a#t# #á#l#t#a#l#á#b#a#n# #á#l#t#a#l#u#n#k# #k#i#h#e#l#y#e#z#e#t#t# #t#e#r#e#p#t#á#r#g#y#r#a# #(#o#s#z#l#o#p#r#a#,# #l#d#.# ## K#i#h#e#l#y#e#z#e#t#t# #ú#t#j#e#l#z#Q# #t#e#r#e#p#t#á#r#g#y#a#k##  #c#.# #f#e#j#e#z#e#t#)# #v#a#g#y# #m#e#g#f#e#l#e#l#Q# #e#g#y#e#z#t#e#t#é#s# #e#s#e#t#é#n# #m#e#g#l#é#v#Q# #k#ö#z#t#e#r#ü#l#e#t#i# #i#n#f#o#r#m#c#á#c#i#ó#s# #t#á#b#l#á#k# #o#s#z#l#o#p#á#r#a#,# #e#s#e#t#l#e#g# #é#p#ü#l#e#t#r#e# #v#a#g#y# #é#p#í#t#m#é#n#y#r#e#,# #k#i#e#g#é#s#z#í#t#Q# #o#s#z#l#o#p#-#e#l#e#m#m#e#l# #h#e#l#y#e#z#z#ü#k# #f#e#l#.# #É#l#Q# #f#á#r#a# #é#s# #k#ö#z#ú#t#i# #j#e#l#z#Q#t#á#b#l#á#r#a# #M#a#g#y#a#r#o#r#s#z#á#g#o#n# #n#e#m# #s#z#o#k#t#á#k# #e#n#g#e#d#n#i#.# #A# #k#i#h#e#l#y#e#z#é#s# #m#ó#d#j#á#t# #ú#g#y# #k#e#l#l# #d#o#k#u#m#e#n#t#á#l#n#i#,# #h#o#g#y# #s#z#ü#k#s#é#g# #e#s#e#t#é#n# #ö#n#k#é#n#t#e#s#e#k# #i#s# #e#l#v#é#g#e#z#h#e#s#s#é#k#.#</w:t>
      </w:r>
    </w:p>
    <w:p>
      <w:pPr>
        <w:pStyle w:val="PreformattedText"/>
        <w:bidi w:val="0"/>
        <w:jc w:val="left"/>
        <w:rPr/>
      </w:pPr>
      <w:r>
        <w:rPr/>
        <w:t>#A# #t#á#b#l#á#k#a#t# #o#l#y#a#n# #a#n#y#a#g#b#ó#l# #c#é#l#s#z#e#r#q# #k#é#s#z#í#t#e#n#i#,# #m#e#l#y#e#t# #n#e#m# #é#r#d#e#m#e#s# #e#l#l#o#p#n#i#.# #L#a#k#o#t#t# #t#e#r#ü#l#e#t#e#n# #c#é#l#s#z#e#r#q# #a# #f#é#m#t#á#b#l#a#,# #d#e# #M#a#g#y#a#r#o#r#s#z#á#g#o#n# #e#l#h#a#g#y#a#t#o#t#t# #h#e#l#y#e#n# #é#s# #t#e#r#m#é#s#z#e#t#i# #k#ö#r#n#y#e#z#e#t#b#e#n# #a# #f#a# #(#v#a#g#y# #m#q#a#n#y#a#g#g#a#l# #k#o#m#b#i#n#á#l#t#)# #a#l#a#p#ú# #t#á#b#l#a# #i#n#k#á#b#b# #j#a#v#a#s#o#l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á#b#l#á#k# #a#l#a#p#s#z#í#n#é#t# #é#s# #j#a#v#a#s#o#l#t# #f#o#r#m#á#t#u#m#á#t# #a# #M#á#r#i#a# #Ú#t# #a#r#c#u#l#a#t#á#v#a#l# #é#s# #a# #k#u#l#t#u#r#á#l#i#s# #i#l#l#.# #t#u#r#i#s#t#a# #ú#t#v#o#n#a#l#a#k#r#a# #v#o#n#a#t#k#o#z#ó# #s#z#a#b#v#á#n#y#o#k# #f#i#g#y#e#l#e#m#b#e#v#é#t#e#l#é#v#e#l# #k#e#l#l# #m#e#g#t#e#r#v#e#z#n#i# #(#a#l#a#p#s#z#í#n#n#e#k# #e#l#s#Q#s#o#r#b#a#n# #a# #g#e#s#z#t#e#n#y#e#b#a#r#n#a#,# #m#á#s#o#d#s#o#r#b#a#n# #a# #f#e#h#é#r# #i#l#l#.# #k#r#é#m#s#z#í#n# #j#a#v#a#s#o#l#t#)#.# #A#h#o#l# #k#i#a#l#a#k#u#l#t# #t#á#j#e#g#y#s#é#g#i#/#t#e#l#e#p#ü#l#é#s#i# #s#é#m#a# #v#a#n#,# #o#t#t# #c#é#l#s#z#e#r#q# #a#h#h#o#z# #i#g#a#z#o#d#n#i#,# #a# #t#a#r#t#a#l#m#i# #k#ö#v#e#t#e#l#m#é#n#y#e#k# #f#i#g#y#e#l#e#m#b#e# #v#é#t#e#l#é#v#e#l# #(#e#z# #n#e#m# #v#o#n#a#t#k#o#z#i#k# #a#z# #ú#t#v#o#n#a#l#a#z#o#n#o#s#í#t#ó# #t#á#b#l#á#r#a#,# #a#m#i# #m#i#n#d#i#g# #e#g#y#s#é#g#e#s#,# #a# #M#á#r#i#a# #Ú#t# #h#á#l#ó#z#a#t#á#n#a#k# #a#r#c#u#l#a#t#á#t# #t#ü#k#r#ö#z#i#)#.#</w:t>
      </w:r>
    </w:p>
    <w:p>
      <w:pPr>
        <w:pStyle w:val="PreformattedText"/>
        <w:bidi w:val="0"/>
        <w:jc w:val="left"/>
        <w:rPr/>
      </w:pPr>
      <w:r>
        <w:rPr/>
        <w:t>#Ú#t#v#o#n#a#l#a#z#o#n#o#s#í#t#ó# #t#á#b#l#a# #(## M#á#r#i#a# #Ú#t##  #k#i#s#t#á#b#l#a#)#</w:t>
      </w:r>
    </w:p>
    <w:p>
      <w:pPr>
        <w:pStyle w:val="PreformattedText"/>
        <w:bidi w:val="0"/>
        <w:jc w:val="left"/>
        <w:rPr/>
      </w:pPr>
      <w:r>
        <w:rPr/>
        <w:t>#A#z# #a#l#a#p# #ú#t#j#e#l#z#é#s# #m#e#l#l#e#t#t# #b#i#z#o#n#y#o#s# #g#y#a#k#o#r#i#s#á#g#g#a#l# #a#z# #ú#t#v#o#n#a#l#h#á#l#ó#z#a#t# #a#r#c#u#l#a#t#á#t# #t#ü#k#r#ö#z#Q#,# #a#z# #ú#t#v#o#n#a#l#a#t# #a#z#o#n#o#s#í#t#ó# #é#s# #a# #h#o#s#s#z#ú#t#á#v#ú#s#á#g#o#t# #k#i#f#e#j#e#z#Q# #k#i#s#t#á#b#l#a# #i#s# #s#z#ü#k#s#é#g#e#s#,# #m#e#l#y# #ú#t#v#o#n#a#l#a#n#k#é#n#t# #e#g#y#e#d#i# #t#e#r#v#e#z#é#s#q# #(#a#z# #a#r#c#u#l#a#t#i# #k#é#z#i#k#ö#n#y#v#b#e#n# #m#e#g#t#e#r#v#e#z#e#n#d#Q#)#.# #T#a#r#t#a#l#m#a#:# #M#á#r#i#a# #Ú#t# #l#o#g#ó#,# ## M#á#r#i#a# #Ú#t# ##  #V#i#a# #M#a#r#i#a#e##  #f#e#l#i#r#a#t#t#a#l#,# #ú#t#v#o#n#a#l# #s#z#á#m#á#v#a#l#,# #l#e#g#f#Q#b#b# #c#é#l#p#o#n#t#j#a#i#v#a#l# #(#p#l#.# ## M#a#r#i#a#z#e#l#l# ##  #M#á#r#i#a#p#ó#c#s# ##  #C#s#í#k#s#o#m#l#y#ó# #z#a#r#á#n#d#o#k#ú#t## )#.# #L#e#h#e#t# #ö#n#á#l#l#ó# ## m#e#r#e#v##  #t#á#b#l#a#k#é#n#t#,# #s#z#ö#g#e#l#t# #t#á#b#l#a#k#é#n#t# #v#a#g#y# #m#a#t#r#i#c#a#k#é#n#t# #i#s# #(#e#g#y#e#l#Q#r#e# #c#s#a#k# #m#e#r#e#v# #t#á#b#l#a#k#é#n#t# #t#e#r#v#e#z#z#ü#k#)#.# #H#a#s#z#n#á#l#h#a#t#ó#s#á#g#á#t# #n#ö#v#e#l#h#e#t#i#,# #h#a# #i#r#á#n#y#m#u#t#a#t#ó# #n#y#í#l#l#a#l# #i#l#l#.# #e#g#y# #k#ö#v#e#t#k#e#z#Q#,# #t#á#v#o#l#a#b#b#i# #c#é#l#p#o#n#t# #n#e#v#é#v#e#l# #e#g#é#s#z#ü#l# #k#i#,# #e#k#k#o#r# #a#z#o#n#b#a#n# #n#e#m# #g#y#á#r#t#h#a#t#ó# #s#o#r#o#z#a#t#b#a#n# #e#g#y#-#e#g#y# #ú#t#v#o#n#a#l#r#a# #n#é#z#v#e#.#</w:t>
      </w:r>
    </w:p>
    <w:p>
      <w:pPr>
        <w:pStyle w:val="PreformattedText"/>
        <w:bidi w:val="0"/>
        <w:jc w:val="left"/>
        <w:rPr/>
      </w:pPr>
      <w:r>
        <w:rPr/>
        <w:t>#T#á#j#é#k#o#z#t#a#t#ó#-#f#i#g#y#e#l#m#e#z#t#e#t#Q# #t#á#b#l#á#k#</w:t>
      </w:r>
    </w:p>
    <w:p>
      <w:pPr>
        <w:pStyle w:val="PreformattedText"/>
        <w:bidi w:val="0"/>
        <w:jc w:val="left"/>
        <w:rPr/>
      </w:pPr>
      <w:r>
        <w:rPr/>
        <w:t>#A#z##############################################################################################################################################################################################</w:t>
        <w:br/>
        <w:t>##:</w:t>
        <w:br/>
        <w:t>##ś</w:t>
      </w:r>
    </w:p>
    <w:p>
      <w:pPr>
        <w:pStyle w:val="PreformattedText"/>
        <w:bidi w:val="0"/>
        <w:jc w:val="left"/>
        <w:rPr/>
      </w:pPr>
      <w:r>
        <w:rPr/>
        <w:t>##f###¸###4###)##ş)## .##L1##ň2###4###7##Ö8##˘:##V;##K##śK##źK##6L##ěL##îL##LM##hO##ŞO###P##P##˘P##¤P##</w:t>
        <w:br/>
        <w:t>Q###R##.R##tR##Ŕc##Ćc##R}##¤}##H#####&amp;##H##´##Ţ##°##ě##0##f##Đ##Ň##ęŠ##ěŠ##řŠ##BŞ##PŞ##TŞ##ŘŻ##řŻ##¸°##ö°##ř°##ş##ćş##&gt;Ä##nÄ##XĹ##ü÷üňüňü÷ü÷ü÷ü÷ü÷ü÷í÷íčíü÷ăŢ÷ŮĎŮĘŮüĆü÷üÄüňüňüňüňüŔüźü¸´¸ü°Ź¨Źüňüňü#########h#i#####h#É####h;######hWz####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j#O####hÚS6###U####h@p##</w:t>
        <w:tab/>
        <w:t>#h!DM#6###h4ź##h4ź#5#6##</w:t>
        <w:tab/>
        <w:t>#h4ź#6#</w:t>
        <w:tab/>
        <w:t>#hKPő#6#</w:t>
        <w:tab/>
        <w:t>#hF/#6#</w:t>
        <w:tab/>
        <w:t>#hÎ!K#6#</w:t>
        <w:tab/>
        <w:t>#hŹ R#6#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#5#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#6#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#A####¤###P</w:t>
        <w:tab/>
        <w:t>##R</w:t>
        <w:tab/>
        <w:t>##Ŕ</w:t>
        <w:tab/>
        <w:t>##&lt;</w:t>
        <w:br/>
        <w:t>##</w:t>
        <w:b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ś</w:t>
      </w:r>
    </w:p>
    <w:p>
      <w:pPr>
        <w:pStyle w:val="PreformattedText"/>
        <w:bidi w:val="0"/>
        <w:jc w:val="left"/>
        <w:rPr/>
      </w:pPr>
      <w:r>
        <w:rPr/>
        <w:t>##f#######ś###P######$######¸###4###đ#######¸###ú############ő############ó############ń############ń############ě############ě############ń############ç############ç############ç############ń############ń############ß############ß############ß############ß############ß############ß############Ý############ó############ó############Ř############ó###################################</w:t>
        <w:br/>
        <w:t>&amp;##F##########$#</w:t>
        <w:br/>
        <w:t>&amp;##F##a$####</w:t>
        <w:br/>
        <w:t>&amp;##F#####</w:t>
        <w:br/>
        <w:t>&amp;##F###############$#a$######$#a$##########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¸###################u###ö###b!##2"##°"##n######0%##X%##*##*##î*##H,## .##L1###4##Ř8##V;##ú;##`&lt;##a&lt;##Ę@###A##ú############ř############ř############ř############ř############ó############ó############ó############ó############ó############ń############ř############ď############ř############ř############ď############ř############ę############ę############ę############ę############ę############ę############ę############ř############ř############ď####################</w:t>
        <w:br/>
        <w:t>&amp;##F#############</w:t>
        <w:br/>
        <w:t>&amp;##F#########</w:t>
        <w:br/>
        <w:t>&amp;##F#####A##ÜC###D##D###E##E##ŔF###G###I###I##)I##NM##hO##˘P##¤P##tR##şR##îR##\Y##^Y###[###[##r[##4]##6]##R`##T`##ý############ď############ď############ď############ď############ý############í############ý############ý############ý############č############č############č############ă############ă############í############á############ý############ý############ý############ý############á############ý############ý############ý############ý########################gd4ź####</w:t>
        <w:br/>
        <w:t>&amp;##F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Ć##h##Đ###Đ#^Đ#######T`##$a##*c##Úd##Th##i###l##Čo##Ęo###p##Dp##Źs##u##u##Vy##°y#####D##8####&amp;##´##°##j##ę##Ä##Ć##ö##ý############ř############ř############ř############ř############ř############ý############ý############ö############ô############ý############ý############ý############ý############ô############ý############ô############ý############ô############ý############ď############ę############ę############ô############ý############ý############ý####################</w:t>
        <w:br/>
        <w:t>&amp;##F ####</w:t>
        <w:br/>
        <w:t>&amp;##F#############</w:t>
        <w:br/>
        <w:t>&amp;##F######## #ú#t# #m#e#n#t#é#n# #o#l#y#a#n# #p#o#n#t#o#k#o#n# #a#l#k#a#l#m#a#z#a#n#d#ó#,# #a#h#o#l# #v#a#l#a#m#i#r#e# #f#e#l# #k#e#l#l# #h#í#v#n#i# #a# #f#i#g#y#e#l#m#e#t#.# #T#é#g#l#a#l#a#p# #a#l#a#k#ú#,# #s#z#ö#v#e#g#e#s# #t#á#b#l#a# #a#z# #a#d#o#t#t# #h#e#l#y#e#n# #é#r#v#é#n#y#e#s# #f#i#g#y#e#l#m#e#z#t#e#t#é#s#,# #t#i#l#t#á#s#,# #t#á#j#é#k#o#z#t#a#t#á#s# #c#é#l#j#á#r#a#.# #C#é#l#s#z#e#r#q#e#n# #p#i#k#t#o#g#r#a#m#o#t# #i#s# #t#a#r#t#a#l#m#a#z#h#a#t#.# #P#é#l#d#a#:# ## T#e#r#m#é#s#z#e#t#v#é#d#e#l#m#i# #t#e#r#ü#l#e#t#.# #K#é#r#j#ü#k#,# #n#e# #t#é#r#j#e#n# #l#e# #a# #k#i#j#e#l#ö#l#t# #ú#t#v#o#n#a#l#r#ó#l#!##  ## V#a#d#á#s#z#a#t# #m#i#a#t#t# #c#s#a#k# #.#.#.# #i#d#Q#s#z#a#k#b#a#n# #j#á#r#h#a#t#ó#.##  #T#ö#b#b#n#y#e#l#v#q# #v#á#l#t#o#z#a#t# #t#e#r#v#e#z#e#n#d#Q#,# #h#a# #a# #p#i#k#t#o#g#r#a#m# #n#e#m# #e#g#y#é#r#t#e#l#m#q#.#</w:t>
      </w:r>
    </w:p>
    <w:p>
      <w:pPr>
        <w:pStyle w:val="PreformattedText"/>
        <w:bidi w:val="0"/>
        <w:jc w:val="left"/>
        <w:rPr/>
      </w:pPr>
      <w:r>
        <w:rPr/>
        <w:t>#K#ö#z#t#e#r#ü#l#e#t#i# #c#é#l#j#e#l#ö#l#Q# #é#s# #g#y#a#l#o#g#ú#t#j#e#l#z#Q# #t#á#b#l#á#k#</w:t>
      </w:r>
    </w:p>
    <w:p>
      <w:pPr>
        <w:pStyle w:val="PreformattedText"/>
        <w:bidi w:val="0"/>
        <w:jc w:val="left"/>
        <w:rPr/>
      </w:pPr>
      <w:r>
        <w:rPr/>
        <w:t>#E# #t#á#b#l#á#k# #s#z#e#r#e#p#e# #e#l#s#Q#s#o#r#b#a#n# #l#a#k#o#t#t# #t#e#r#ü#l#e#t#e#n#,# #v#a#l#a#m#i#n#t# #k#ö#z#ú#t#h#o#z# #k#a#p#c#s#o#l#ó#d#ó#a#n# #a# #c#é#l#p#o#n#t#o#k#r#a# #é#s# #a# #g#y#a#l#o#g#o#s# #(#t#u#r#i#s#t#a#/#z#a#r#á#n#d#o#k#-#)# #ú#t#v#o#n#a#l#a#k#r#a# #v#a#l#ó# #f#i#g#y#e#l#e#m#f#e#l#h#í#v#á#s#,# #a#z# #ú#t#i#r#á#n#y#o#k# #é#s# #a#z# #ú#t#v#o#n#a#l#a#k# #k#i#j#e#l#ö#l#é#s#e#.#</w:t>
      </w:r>
    </w:p>
    <w:p>
      <w:pPr>
        <w:pStyle w:val="PreformattedText"/>
        <w:bidi w:val="0"/>
        <w:jc w:val="left"/>
        <w:rPr/>
      </w:pPr>
      <w:r>
        <w:rPr/>
        <w:t>#A# #c#é#l#j#e#l#ö#l#Q# #t#á#b#l#a# #e#g#y# #k#o#n#k#r#é#t# #c#é#l#p#o#n#t#h#o#z# #i#r#á#n#y#í#t# #a#z# #ú#t#v#o#n#a#l# #m#e#n#t#é#n# #(#v#a#g#y# #a#z#o#n# #k#í#v#ü#l#,# #k#i#t#é#r#Q#v#e#l#)#,# #t#a#r#t#a#l#m#a#z#z#a# #a# #c#é#l#p#o#n#t# #n#e#v#é#t#,# #p#i#k#t#o#g#r#a#m#j#á#t#,# #a# #g#y#a#l#o#g#o#s# #m#e#g#k#ö#z#e#l#í#t#é#s# #p#i#k#t#o#g#r#a#m#j#á#t#,# #o#p#c#i#o#n#á#l#i#s#a#n# #a#z# #o#d#a# #v#e#z#e#t#Q# #g#y#a#l#o#g#o#s#t#u#r#i#s#t#a# #ú#t#j#e#l#z#é#s#t# #(#M#á#r#i#a# #Ú#t# #j#e#l#z#é#s# #v#a#g#y# #h#a#g#y#o#m#á#n#y#o#s# #ú#t#j#e#l#z#é#s#)#,# #t#á#v#-#a#d#a#t#o#t# #(#k#m#)#,# #v#a#l#a#m#i#n#t# #i#r#á#n#y#m#u#t#a#t#á#s#t# #(#n#y#i#l#a#t# #t#a#r#t#a#l#m#a#z# #v#a#g#y# #n#y#í#l#h#e#g#y#b#e#n# #v#é#g#z#Q#d#i#k#)#.# #J#a#v#a#s#o#l#t# #f#o#r#m#á#t#u#m#a# #a#z# #Ú#T# #2#-#1#.#1#4#0# #1#9#9#8# ## b#a#n# #s#z#e#r#e#p#e#l#.# #T#u#r#i#s#z#t#i#k#a#i# #a#t#t#r#a#k#c#i#ó#k#h#o#z# #a# #g#e#s#z#t#e#n#y#e#b#a#r#n#a# #a#l#a#p#s#z#í#n# #t#a#r#t#o#z#i#k#;# #d#e# #p#l#.# #a# #H#e#v#e#s# #m#e#g#y#e#i# #t#u#r#i#s#t#a#u#t#a#k#h#o#z# #t#a#r#t#o#z#ó# #c#é#l#j#e#l#ö#l#Q# #t#á#b#l#á#k# #a#l#a#p#s#z#í#n#e# #n#a#r#a#n#c#s#.# #L#é#n#y#e#g#e#s#,# #h#o#g#y# #a# #b#e#t#q#m#é#r#e#t# #o#l#y#a#n# #l#e#g#y#e#n#,# #h#o#g#y# #n#e# #c#s#a#k# #g#y#a#l#o#g#o#s#o#k#,# #h#a#n#e#m# #g#é#p#j#á#r#m#q#v#e#z#e#t#Q#k# #i#s# #é#s#z#r#e#v#e#h#e#s#s#é#k#.# #E#m#i#a#t#t# #e#g#y# #t#á#b#l#a# #c#s#a#k# #e#g#y# #c#é#l#p#o#n#t#o#t# #t#a#r#t#a#l#m#a#z#.#</w:t>
      </w:r>
    </w:p>
    <w:p>
      <w:pPr>
        <w:pStyle w:val="PreformattedText"/>
        <w:bidi w:val="0"/>
        <w:jc w:val="left"/>
        <w:rPr/>
      </w:pPr>
      <w:r>
        <w:rPr/>
        <w:t>#A# #g#y#a#l#o#g#ú#t#j#e#l#z#Q# #t#á#b#l#a# #v#a#l#ó#j#á#b#a#n# #c#é#l#j#e#l#ö#l#Q# #t#á#b#l#a# #f#o#r#m#á#t#u#m#ú#,# #d#e# #m#a#g#á#t# #a#z# #ú#t#v#o#n#a#l#a#t#,# #a#n#n#a#k# #t#o#v#á#b#b#i# #f#o#l#y#t#a#t#á#s#á#t# #m#u#t#a#t#j#a# #(#ú#t#i#r#á#n#y#j#e#l#z#Q# #n#y#í#l#l#a#l# #v#a#g#y# #n#y#í#l#h#e#g#y#b#e#n# #v#é#g#z#Q#d#v#e#,# #g#y#a#l#o#g#o#s# #p#i#k#t#o#g#r#a#m#m#a#l#,# #ú#t#v#o#n#a#l#j#e#l#z#é#s#s#e#l#/#l#o#g#ó#v#a#l#)#.# #J#a#v#a#s#o#l#t# #a#l#a#p#s#z#í#n#e# #b#a#r#n#a# #i#l#l#.# #n#a#r#a#n#c#s#.#</w:t>
      </w:r>
    </w:p>
    <w:p>
      <w:pPr>
        <w:pStyle w:val="PreformattedText"/>
        <w:bidi w:val="0"/>
        <w:jc w:val="left"/>
        <w:rPr/>
      </w:pPr>
      <w:r>
        <w:rPr/>
        <w:t>#E#g#y#s#z#e#r#q# #g#y#a#l#o#g#ú#t#j#e#l#z#Q# #t#á#b#l#a#:# #O#l#y#a#n# #h#e#l#y#e#k#e#n#,# #a#h#o#l# #n#e#m# #i#n#d#o#k#o#l#t# #m#e#g#i#s#m#é#t#e#l#n#i# #a# #c#é#l#p#o#n#t#o#t# #v#a#g#y# #a#z# #ú#t#v#o#n#a#l# #n#e#v#é#t#,# #c#s#a#k# #i#r#á#n#y#m#u#t#a#t#á#s#r#a# #i#l#l#.# #ú#t#v#o#n#a#l#m#e#g#e#r#Q#s#í#t#é#s#r#e# #v#a#n# #s#z#ü#k#s#é#g#,# #k#i#s# #m#é#r#e#t#q# #g#y#a#l#o#g#ú#t#j#e#l#z#Q# #t#á#b#l#a# #i#s# #a#l#k#a#l#m#a#z#h#a#t#ó#,# #m#e#l#y#e#n# #c#s#a#k# #p#i#k#t#o#g#r#a#m#o#k# #(#g#y#a#l#o#g#o#s# #f#i#g#u#r#a# #é#s# #ú#t#j#e#l#z#é#s#)# #é#s# #a#z# #ú#t#i#r#á#n#y#j#e#l#z#Q# #n#y#í#l# #s#z#e#r#e#p#e#l#.# #E#z# #v#a#l#ó#j#á#b#a#n# #t#á#b#l#a# #f#o#r#m#á#j#ú# #t#u#r#i#s#t#a#j#e#l#z#é#s#.#</w:t>
      </w:r>
    </w:p>
    <w:p>
      <w:pPr>
        <w:pStyle w:val="PreformattedText"/>
        <w:bidi w:val="0"/>
        <w:jc w:val="left"/>
        <w:rPr/>
      </w:pPr>
      <w:r>
        <w:rPr/>
        <w:t>#G#y#a#l#o#g#o#s#t#u#r#i#s#t#a# #ú#t#b#a#i#g#a#z#í#t#ó# #t#á#b#l#á#k# #(#g#y#a#l#o#g#ú#t# #c#s#o#m#ó#p#o#n#t#i# #t#á#b#l#á#k#)#</w:t>
      </w:r>
    </w:p>
    <w:p>
      <w:pPr>
        <w:pStyle w:val="PreformattedText"/>
        <w:bidi w:val="0"/>
        <w:jc w:val="left"/>
        <w:rPr/>
      </w:pPr>
      <w:r>
        <w:rPr/>
        <w:t>#A#z# #g#y#a#l#o#g#o#s#t#u#r#i#s#t#a# #ú#t#b#a#i#g#a#z#í#t#ó# #t#á#b#l#á#k# #s#z#e#r#e#p#e#,# #h#o#g#y# #a#z# #ú#t#o#n# #e#l#i#n#d#u#l#ó#k# #a#d#o#t#t# #p#o#n#t#b#a#n# #t#á#j#é#k#o#z#ó#d#j#a#n#a#k# #é#s# #a#z# #ú#t#o#n# #j#á#r#ó#k# #n#y#o#m#o#n# #k#ö#v#e#t#h#e#s#s#é#k#,# #h#o#l# #v#a#n#n#a#k#,# #h#o#v#á# #m#e#h#e#t#n#e#k#,# #m#e#r#r#e# #t#a#r#t#a#n#a#k#,# #m#i#k# #a# #t#á#v#o#l#s#á#g#o#k# #é#s# #a# #l#e#g#f#o#n#t#o#s#a#b#b# #t#e#c#h#n#i#k#a#i# #t#u#d#n#i#v#a#l#ó#k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ö#z#t#e#r#ü#l#e#t#i# #i#n#f#o#r#m#á#c#i#ó#s# #é#s# #g#y#a#l#o#g#ú#t#j#e#l#z#Q# #t#á#b#l#á#k#h#o#z# #k#é#p#e#s#t# #t#ö#b#b# #i#n#f#o#r#m#á#c#i#ó#t# #t#a#r#t#a#l#m#a#z#n#a#k#,# #k#i#s#e#b#b# #t#á#b#l#a#-# #é#s# #b#e#t#q#m#é#r#e#t#t#e#l#,# #k#i#f#e#j#e#z#e#t#t#e#n# #g#y#a#l#o#g#o#s#o#k# #s#z#á#m#á#r#a#.# #E#z#z#e#l# #e#g#y#ü#t#t# #k#é#s#z#ü#l#h#e#t#n#e#k# ## e#r#d#e#i##  #é#s# ## v#á#r#o#s#i##  #k#i#v#i#t#e#l#b#e#n#;# #a# #f#Q#b#b# #k#i#i#n#d#u#l#ó#-# #é#s# #c#é#l#p#o#n#t#o#k#,# #ú#t#j#e#l#z#é#s#-#c#s#o#m#ó#p#o#n#t#o#k# #m#e#g#j#e#l#ö#l#é#s#é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n#t#o#s#,# #h#o#g#y# #a#h#o#l# #c#s#a#k# #l#e#h#e#t#,# #a# #t#á#b#l#á#k#t#ó#l# #f#ü#g#g#e#t#l#e#n#ü#l# #a#l#a#p# #(#e#l#s#Q#s#o#r#b#a#n# #f#e#s#t#e#t#t#)# #ú#t#j#e#l#z#é#s# #i#s# #m#u#t#a#s#s#a# #a#z# #i#r#á#n#y#t# #a#r#r#a# #a#z# #e#s#e#t#r#e#,# #h#a# #a#z# #ú#t#b#a#i#g#a#z#í#t#ó# #t#á#b#l#a# #e#l#v#e#s#z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c#s#o#m#ó#p#o#n#t#i# #t#á#b#l#á#k# #e#l#e#m#e#i#:# #h#e#l#y#m#e#g#j#e#l#ö#l#Q# #t#á#b#l#a#,# #ú#t#i#r#á#n#y#j#e#l#z#Q# #t#á#b#l#á#k#,# #e#z#e#n# #k#í#v#ü#l# #s#z#e#r#e#p#e#l#h#e#t# #r#a#j#t#a# #a# #m#á#r# #i#s#m#e#r#t#e#t#e#t#t# #ú#t#v#o#n#a#l#a#z#o#n#o#s#í#t#ó# #t#á#b#l#a#,# #i#l#l#.# #t#á#j#é#k#o#z#t#a#t#ó#-#f#i#g#y#e#l#m#e#z#t#e#t#Q# #t#á#b#l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c#s#o#m#ó#p#o#n#t#i# #t#á#b#l#á#k# #t#e#r#v#e#z#é#s#e#k#o#r# #n#e#m# #c#s#a#k# #a# #M#á#r#i#a# #Ú#t# #z#a#r#á#n#d#o#k#ú#t#v#o#n#a#l#a#i#r#a# #k#e#l#l# #g#o#n#d#o#l#n#i#,# #h#a#n#e#m# #a# #z#a#r#á#n#d#o#k#u#t#a#k#k#a#l# #e#g#y#ü#t#t# #h#a#l#a#d#ó# #(#f#o#n#ó#d#ó#)# #é#s# #a# #k#a#p#c#s#o#l#ó#d#ó# #t#u#r#i#s#t#a#u#t#a#k#r#a# #i#s#.# #E#z# #ü#g#y#b#e#n# #(#h#a#s#o#n#l#ó#a#n# #a# #j#e#l#z#é#s#f#e#s#t#é#s#h#e#z#)# #e#g#y#e#z#t#e#t#é#s# #s#z#ü#k#s#é#g#e#s# #a# #t#e#r#ü#l#e#t#i#l#e#g# #i#l#l#e#t#é#k#e#s# #t#e#r#m#é#s#z#e#t#b#a#r#á#t# #b#i#z#o#t#t#s#á#g#g#a#l# #v#a#g#y# #s#z#ö#v#e#t#s#é#g#g#e#l#.#</w:t>
      </w:r>
    </w:p>
    <w:p>
      <w:pPr>
        <w:pStyle w:val="PreformattedText"/>
        <w:bidi w:val="0"/>
        <w:jc w:val="left"/>
        <w:rPr/>
      </w:pPr>
      <w:r>
        <w:rPr/>
        <w:t>#H#e#l#y#m#e#g#j#e#l#ö#l#Q# #t#á#b#l#a#</w:t>
      </w:r>
    </w:p>
    <w:p>
      <w:pPr>
        <w:pStyle w:val="PreformattedText"/>
        <w:bidi w:val="0"/>
        <w:jc w:val="left"/>
        <w:rPr/>
      </w:pPr>
      <w:r>
        <w:rPr/>
        <w:t>#H#e#l#y#m#e#g#j#e#l#ö#l#Q# #t#á#b#l#a#:# #a#z# #a#d#o#t#t# #h#e#l#y# #n#e#v#é#t# #(#a#k#á#r# #t#ö#b#b# #n#y#e#l#v#e#n#)# #é#s# #o#p#c#i#o#n#á#l#i#s#a#n# #t#e#n#g#e#r#s#z#i#n#t# #f#e#l#e#t#t#i# #m#a#g#a#s#s#á#g#á#t# #t#a#r#t#a#l#m#a#z#ó#,# #t#é#g#l#a#l#a#p# #a#l#a#k#ú#,# #k#ö#z#e#p#e#s# #m#é#r#e#t#q# #t#á#b#l#a#,# #c#s#o#m#ó#p#o#n#t#i# #t#á#b#l#á#n# #v#a#g#y# #-# #k#i#t#é#r#Q# #e#s#e#t#é#n# #a# #c#é#l#p#o#n#t#b#a#n# ##  #ö#n#á#l#l#ó#a#n# #k#i#h#e#l#y#e#z#v#e#.# #O#p#c#i#o#n#á#l#i#s#a#n# #s#z#e#r#e#p#e#l#h#e#t# #r#a#j#t#a# #a# #M#á#r#i#a# #Ú#t# #l#o#g#ó#j#a# #v#a#g#y# #a#z# #a#d#o#t#t# #h#e#l#y#r#e# #j#e#l#l#e#m#z#Q# #e#m#b#l#é#m#a#,# #c#í#m#e#r#,# #p#i#k#t#o#g#r#a#m#.#</w:t>
      </w:r>
    </w:p>
    <w:p>
      <w:pPr>
        <w:pStyle w:val="PreformattedText"/>
        <w:bidi w:val="0"/>
        <w:jc w:val="left"/>
        <w:rPr/>
      </w:pPr>
      <w:r>
        <w:rPr/>
        <w:t>#Ú#t#i#r#á#n#y#j#e#l#z#Q# #t#á#b#l#á#k# #é#s# #t#e#r#v#e#z#é#s#i# #a#l#a#p#e#l#v#e#i#k#</w:t>
      </w:r>
    </w:p>
    <w:p>
      <w:pPr>
        <w:pStyle w:val="PreformattedText"/>
        <w:bidi w:val="0"/>
        <w:jc w:val="left"/>
        <w:rPr/>
      </w:pPr>
      <w:r>
        <w:rPr/>
        <w:t>#A#z# #ú#t# #f#o#l#y#t#a#t#á#s#á#n#a#k# #i#r#á#n#y#á#b#a# #m#u#t#a#t#ó# #n#y#í#l# #a#l#a#k#ú# #k#ö#z#e#p#e#s# #m#é#r#e#t#q# #t#á#b#l#a#,# #f#e#l#t#ü#n#t#e#t#v#e# #a#z# #ú#t# #n#e#v#é#t#,# #a#z# #ú#t#j#e#l#z#é#s#t# #é#s# #a#z# #ú#t# #m#e#n#t#é#n# #e#l#é#r#h#e#t#Q# #c#é#l#p#o#n#t#o#k#a#t#,# #t#á#v#o#l#s#á#g#u#k#a#t#.# #T#a#r#t#a#l#m#i# #e#l#e#m#e#i#:#</w:t>
      </w:r>
    </w:p>
    <w:p>
      <w:pPr>
        <w:pStyle w:val="PreformattedText"/>
        <w:bidi w:val="0"/>
        <w:jc w:val="left"/>
        <w:rPr/>
      </w:pPr>
      <w:r>
        <w:rPr/>
        <w:t>#k#i#s# #b#e#t#q#v#e#l#:# #ú#t#m#e#g#j#e#l#ö#l#é#s# #(#p#l#.# ## M#á#r#i#a# #Ú#t# ##  #V#i#a# #M#a#r#i#a#e#,# #M#1## )#,# #c#é#l#p#o#n#t# #m#e#g#j#e#l#ö#l#é#s# #(#p#l#.# ## C#s#í#k#s#o#m#l#y#ó# #5#0#0# #k#m## )#</w:t>
      </w:r>
    </w:p>
    <w:p>
      <w:pPr>
        <w:pStyle w:val="PreformattedText"/>
        <w:bidi w:val="0"/>
        <w:jc w:val="left"/>
        <w:rPr/>
      </w:pPr>
      <w:r>
        <w:rPr/>
        <w:t>#1#-#4# #d#b# #ú#t#i#c#é#l# #k#ü#l#ö#n# #s#o#r#b#a#n#:# #n#é#v#,# #p#i#k#t#o#g#r#a#m#(#o#k#)# #[#p#l#.# #s#z#á#l#l#á#s#,# #v#a#s#ú#t#,# #k#e#g#y#h#e#l#y#]#,# #t#á#v# #k#m#-#b#e#n# #[#1#0# #k#m#-#i#g# #e#g#y# #t#i#z#e#d#e#s#s#e#l#,# #a#f#ö#l#ö#t#t# #j#a#v#a#s#o#l#t#a#n# #e#g#é#s#z#r#e# #k#e#r#e#k#í#t#v#e#]#,# #a# #k#ö#z#e#l#e#b#b#i#e#k#n#é#l# #i#d#Q# #i#s# #ó#r#a#-#p#e#r#c#b#e#n# #[#j#a#v#a#s#o#l#t#a#n# #2#5# #p#e#r#c#i#g# #p#e#r#c#b#e#n#,# #u#t#á#n#a# #5#-#r#e# #k#e#r#e#k#í#t#v#e# #p#e#r#c#b#e#n#,# #4# #ó#r#á#t#ó#l# #k#e#z#d#v#e# #n#e#g#y#e#d# #ó#r#á#r#a# #k#e#r#e#k#í#t#v#e#,# #5#0# #k#m# #f#e#l#e#t#t# #e#l#h#a#g#y#v#a#]#,#</w:t>
      </w:r>
    </w:p>
    <w:p>
      <w:pPr>
        <w:pStyle w:val="PreformattedText"/>
        <w:bidi w:val="0"/>
        <w:jc w:val="left"/>
        <w:rPr/>
      </w:pPr>
      <w:r>
        <w:rPr/>
        <w:t>#ú#t#j#e#l#z#é#s# #(#p#i#k#t#o#g#r#a#m#)# #a#z# #i#r#á#n#y#m#u#t#a#t#ó# #r#é#s#z#e#n# #(#k#ö#z#ö#s#)# #v#a#g#y# #s#o#r#o#n#k#é#n#t# #(#c#é#l#p#o#n#t#o#n#k#é#n#t#,# #h#a# #e#l#t#é#r#Q#)#;#</w:t>
      </w:r>
    </w:p>
    <w:p>
      <w:pPr>
        <w:pStyle w:val="PreformattedText"/>
        <w:bidi w:val="0"/>
        <w:jc w:val="left"/>
        <w:rPr/>
      </w:pPr>
      <w:r>
        <w:rPr/>
        <w:t>#o#p#c#i#o#n#á#l#i#s#a#n# #m#o#b#i#l#i#t#á#s# #p#i#k#t#o#g#r#a#m# #(#g#y#a#l#o#g#o#s# #f#i#g#u#r#a#,# #e#l#s#Q#s#o#r#b#a#n# #v#á#r#o#s#o#n# #b#e#l#ü#l#)#,#</w:t>
      </w:r>
    </w:p>
    <w:p>
      <w:pPr>
        <w:pStyle w:val="PreformattedText"/>
        <w:bidi w:val="0"/>
        <w:jc w:val="left"/>
        <w:rPr/>
      </w:pPr>
      <w:r>
        <w:rPr/>
        <w:t>#k#i#s# #b#e#t#q#v#e#l# #s#z#ü#k#s#é#g# #s#z#e#r#i#n#t# #e#x#t#r#a# #t#u#d#n#i#v#a#l#ó# #(#p#l#.# ## e#s#Q#s# #i#d#Q#b#e#n# #n#e#h#e#z#e#n# #j#á#r#h#a#t#ó## )#,#</w:t>
      </w:r>
    </w:p>
    <w:p>
      <w:pPr>
        <w:pStyle w:val="PreformattedText"/>
        <w:bidi w:val="0"/>
        <w:jc w:val="left"/>
        <w:rPr/>
      </w:pPr>
      <w:r>
        <w:rPr/>
        <w:t>#j#a#v#a#s#o#l#t#:# #k#i#s# #b#e#t#q#v#e#l#:# #h#e#l#y#s#z#í#n#k#ó#d#,# #k#i#h#e#l#y#e#z#Q# #s#z#e#r#v#e#z#e#t# #r#ö#v#i#d#í#t#é#s#e#,# #k#i#h#e#l#y#e#z#é#s# #é#v#-#h#ó#.#</w:t>
      </w:r>
    </w:p>
    <w:p>
      <w:pPr>
        <w:pStyle w:val="PreformattedText"/>
        <w:bidi w:val="0"/>
        <w:jc w:val="left"/>
        <w:rPr/>
      </w:pPr>
      <w:r>
        <w:rPr/>
        <w:t>#S#z#p#o#n#z#o#r#á#c#i#ó# #e#s#e#t#é#n# #s#z#p#o#n#z#o#r#l#o#g#ó#t# #i#s# #f#e#l# #k#e#l#l# #t#ü#n#t#e#t#n#i#,# #j#a#v#a#s#o#l#t#a#n# #i#n#k#á#b#b# #k#ü#l#ö#n# #k#i#e#g#é#s#z#í#t#Q# #t#á#b#l#á#n# #v#a#g#y# #a# #t#á#m#o#g#a#t#ó# #n#e#v#é#t# #k#i#s# #b#e#t#q#v#e#l# #a# #l#e#g#a#l#s#ó# #s#o#r# #a#l#a#t#t# #f#e#l#t#ü#n#t#e#t#n#i# #a# #k#i#h#e#l#y#e#z#Q# #s#z#e#r#v#e#z#e#t# #m#e#l#l#e#t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r#v#e#z#é#s#i# #a#l#a#p#e#l#v#e#k# #(#l#d#.# #m#é#g# #a#z# #M#S#z# #2#0#5#8#7#1#2#-#1#9#8#8# #s#z#a#b#v#á#n#y#t# #i#s#)#:#</w:t>
      </w:r>
    </w:p>
    <w:p>
      <w:pPr>
        <w:pStyle w:val="PreformattedText"/>
        <w:bidi w:val="0"/>
        <w:jc w:val="left"/>
        <w:rPr/>
      </w:pPr>
      <w:r>
        <w:rPr/>
        <w:t>#A#z# #i#r#á#n#y#j#e#l#z#Q# #t#á#b#l#á#k#a#t# #n#e#m# #e#g#y#e#n#k#é#n#t#,# #h#a#n#e#m# #r#e#n#d#s#z#e#r#k#é#n#t# #k#e#l#l# #m#e#g#t#e#r#v#e#z#n#i# #é#s# #k#e#z#e#l#n#i#.# #</w:t>
      </w:r>
    </w:p>
    <w:p>
      <w:pPr>
        <w:pStyle w:val="PreformattedText"/>
        <w:bidi w:val="0"/>
        <w:jc w:val="left"/>
        <w:rPr/>
      </w:pPr>
      <w:r>
        <w:rPr/>
        <w:t>#M#i#n#d#e#n#,# #v#a#l#a#m#e#l#y# #t#á#b#l#á#n# #f#e#l#t#ü#n#t#e#t#e#t#t# #c#é#l#p#o#n#t#o#n# #e#l# #k#e#l#l# #h#e#l#y#e#z#n#i# #h#e#l#y#m#e#g#j#e#l#ö#l#Q# #t#á#b#l#á#t# #v#a#g#y# #v#o#n#z#e#r#Q#i#n#f#o#r#m#á#c#i#ó#s# #t#á#b#l#á#t#,# #h#o#g#y# #e#l#é#r#é#s#k#o#r# #b#i#z#t#o#s#a#n# #l#e#h#e#s#s#e#n# #t#u#d#n#i#,# #h#o#g#y# #m#e#g#é#r#k#e#z#t#ü#n#k#.#</w:t>
      </w:r>
    </w:p>
    <w:p>
      <w:pPr>
        <w:pStyle w:val="PreformattedText"/>
        <w:bidi w:val="0"/>
        <w:jc w:val="left"/>
        <w:rPr/>
      </w:pPr>
      <w:r>
        <w:rPr/>
        <w:t>#H#a# #e#g#y# #c#é#l#p#o#n#t#o#t# #e#g#y# #t#á#b#l#á#n# #f#e#l#t#ü#n#t#e#t#t#ü#n#k#,# #a#k#k#o#r# #a#t#t#ó#l# #k#e#z#d#v#e# #a# #c#é#l#p#o#n#t# #e#l#é#r#é#s#é#i#g# #a#z# #ú#t# #m#e#n#t#é#n# #m#i#n#d#e#n# #ú#t#b#a#i#g#a#z#í#t#ó# #t#á#b#l#á#n# #s#z#e#r#e#p#e#l#t#e#t#n#i# #k#e#l#l#.#</w:t>
      </w:r>
    </w:p>
    <w:p>
      <w:pPr>
        <w:pStyle w:val="PreformattedText"/>
        <w:bidi w:val="0"/>
        <w:jc w:val="left"/>
        <w:rPr/>
      </w:pPr>
      <w:r>
        <w:rPr/>
        <w:t>#A# #c#é#l#p#o#n#t#o#k#a#t# #k#ü#l#ö#n# #s#o#r#b#a#n# #e#g#y#m#á#s# #a#l#a#t#t#,# #k#ö#z#e#l#i#t#Q#l# #a# #t#á#v#o#l#a#b#b#i# #f#e#l#é# #k#e#l#l# #f#e#l#t#ü#n#t#e#t#n#i#.# #K#ü#l#ö#n#l#e#g#e#s# #e#s#e#t#b#e#n# #a#z# #u#t#o#l#s#ó# #s#o#r#b#a#n# #k#é#t# #c#é#l#p#o#n#t# #i#s# #s#z#e#r#e#p#e#l#h#e#t#,# #e#g#y#m#á#s#t#ó#l# #k#ö#t#Q#j#e#l#l#e#l# #e#l#v#á#l#a#s#z#t#v#a#.# #I#l#y#e#n#k#o#r# #a# #t#á#v#-#i#d#Q# #a#d#a#t# #h#e#l#y# #h#i#á#n#y#á#b#a#n# #e#l#m#a#r#a#d#h#a#t#.#</w:t>
      </w:r>
    </w:p>
    <w:p>
      <w:pPr>
        <w:pStyle w:val="PreformattedText"/>
        <w:bidi w:val="0"/>
        <w:jc w:val="left"/>
        <w:rPr/>
      </w:pPr>
      <w:r>
        <w:rPr/>
        <w:t>#E#g#y# #t#á#b#l#a# #á#l#t#a#l#á#b#a#n# #e#g#y#e#t#l#e#n# #ú#t#v#o#n#a#l#r#a# #v#o#n#a#t#k#o#z#h#a#t#.# #K#é#t#,# #e#l#á#g#a#z#ó# #ú#t#v#o#n#a#l# #e#g#y# #t#á#b#l#á#r#a# #v#a#l#ó# #ö#s#s#z#e#v#o#n#á#s#a#k#o#r# #a# #k#ö#z#ö#s# #k#ö#z#e#l#i# #c#é#l#p#o#n#t#o#k#a#t# #e#g#y#s#z#e#r# #t#ü#n#t#e#t#j#ü#k# #f#e#l#,# #e#z#t# #k#ö#v#e#t#i# #a#z# #e#g#y#i#k# #á#g# #t#á#v#o#l#a#b#b#i# #c#é#l#p#o#n#t#j#a#,# #m#a#j#d# #a#z# #ú#t#v#o#n#a#l#a#k# #e#l#v#á#l#a#s#z#t#á#s#á#t# #e#g#y# #v#í#z#s#z#i#n#t#e#s# #v#o#n#a#l#l#a#l# #j#e#l#ö#l#j#ü#k#,# #s# #a# #m#á#s#i#k# #á#g# #c#é#l#p#o#n#t#j#a#(#i#)# #e#z# #a#l#á# #k#e#r#ü#l#(#n#e#k#)#.# #S#p#e#c#i#á#l#i#s# #e#s#e#t#b#e#n#,# #h#e#l#y# #h#i#á#n#y#á#b#a#n# #a# #k#é#t# #a#l#t#e#r#n#a#t#í#v#,# #t#á#v#o#l#a#b#b#i# #c#é#l#p#o#n#t# #b#e#k#e#r#ü#l#h#e#t# #e#g#y#s#z#e#r#r#e# #a#z# #u#t#o#l#s#ó# #s#o#r#b#a#,# #a# #v#í#z#s#z#i#n#t#e#s# #v#o#n#a#l# #h#e#l#y#e#t#t# #e#k#k#o#r# #k#ö#z#é#j#ü#k# #a# ## /##  #s#z#i#m#b#ó#l#u#m#o#t# #í#r#j#u#k#,# #s# #t#á#v#-#i#d#Q# #a#d#a#t#a#i#k#a#t# #e#l#h#a#g#y#h#a#t#j#u#k#.#</w:t>
      </w:r>
    </w:p>
    <w:p>
      <w:pPr>
        <w:pStyle w:val="PreformattedText"/>
        <w:bidi w:val="0"/>
        <w:jc w:val="left"/>
        <w:rPr/>
      </w:pPr>
      <w:r>
        <w:rPr/>
        <w:t>#A#z# #ú#t#j#e#l#z#é#s# #f#e#l#t#ü#n#t#e#t#é#s#é#r#e# #v#o#n#a#t#k#o#z#ó# #s#z#a#b#á#l#y#o#k#:#</w:t>
      </w:r>
    </w:p>
    <w:p>
      <w:pPr>
        <w:pStyle w:val="PreformattedText"/>
        <w:bidi w:val="0"/>
        <w:jc w:val="left"/>
        <w:rPr/>
      </w:pPr>
      <w:r>
        <w:rPr/>
        <w:t>#E#g#y#e#t#l#e#n#,# #k#ö#z#ö#s# #ú#t#j#e#l#z#é#s#t# #k#ö#z#é#p#e#n# #a#z# #i#r#á#n#y#m#u#t#a#t#ó# #r#é#s#z#e#n# #a#k#k#o#r# #t#ü#n#t#e#s#s#ü#n#k# #f#e#l#,# #h#a# #a# #c#é#l#p#o#n#t#o#k# #e#l#é#r#é#s#é#i#g# #c#s#a#k# #a#z# #a#d#o#t#t# #j#e#l#z#é#s#e#n# #k#e#l#l# #m#e#n#n#i# #(#k#é#t# #k#i#v#é#t#e#l#e#s# #e#s#e#t# #l#e#h#e#t#:# #h#a# #r#ö#v#i#d# #k#i#t#é#r#Q#v#e#l# #é#r#h#e#t#Q# #e#l#;# #v#a#g#y# #a#z# #a#d#o#t#t# #j#e#l#z#é#s#e#n# #t#e#l#j#e#s#e#n# #v#é#g#i#g#m#e#n#v#e# #k#e#l#l# #m#á#s# #j#e#l#z#é#s#r#e# #á#t#t#é#r#n#i# ##  #m#i#n#d#k#é#t# #e#s#e#t#b#e#n# #a#z# #á#t#t#é#r#é#s#t# #e#g#y#é#r#t#e#l#m#q#e#n# #é#s# #r#o#b#u#s#z#t#u#s#a#n# #k#i# #k#e#l#l# #j#e#l#ö#l#n#i# #a# #k#é#s#Q#b#b#i# #e#l#á#g#a#z#á#s#b#a#n# #é#s# #n#e#m# #s#z#ü#k#s#é#g#e#s# #a# #j#e#l#z#é#s#v#á#l#t#á#s#s#a#l# #j#e#l#e#n# #t#á#b#l#á#t# #t#e#r#h#e#l#n#i#)#.#</w:t>
      </w:r>
    </w:p>
    <w:p>
      <w:pPr>
        <w:pStyle w:val="PreformattedText"/>
        <w:bidi w:val="0"/>
        <w:jc w:val="left"/>
        <w:rPr/>
      </w:pPr>
      <w:r>
        <w:rPr/>
        <w:t>#A#z# #i#r#á#n#y#m#u#t#a#t#ó# #r#é#s#z#e#n# #k#é#t# #j#e#l#z#é#s#t# #e#g#y#m#á#s# #a#l#a#t#t# #i#s# #f#e#l#t#ü#n#t#e#t#h#e#t#ü#n#k#,# #e#z#z#e#l# #a# #f#o#n#ó#d#á#s#t# #j#e#l#ö#l#j#ü#k#.# #</w:t>
      </w:r>
    </w:p>
    <w:p>
      <w:pPr>
        <w:pStyle w:val="PreformattedText"/>
        <w:bidi w:val="0"/>
        <w:jc w:val="left"/>
        <w:rPr/>
      </w:pPr>
      <w:r>
        <w:rPr/>
        <w:t>#H#a# #a#z# #ú#t#v#o#n#a#l# #a#m#i#t# #j#e#l#ö#l#ü#n#k#,# #j#e#l#z#é#s#v#á#l#t#á#s#t# #t#a#r#t#a#l#m#a#z#,# #v#a#g#y# #h#a# #a# #t#á#b#l#a# #t#ö#b#b# #ú#t#v#o#n#a#l#r#a# #v#o#n#a#t#k#o#z#i#k# #é#s# #v#á#l#a#s#z#t#ó#v#o#n#a#l# #s#z#e#r#e#p#e#l# #r#a#j#t#a#,# #a#k#k#o#r# #n#e#m# #k#ö#z#ö#s# #ú#t#j#e#l#z#é#s#t# #k#e#l#l# #a#l#k#a#l#m#a#z#n#i#,# #h#a#n#e#m# #s#o#r#o#n#k#é#n#t#,# #m#i#n#d#e#n# #e#g#y#e#s# #c#é#l#p#o#n#t#r#a# #k#ü#l#ö#n# #k#e#l#l# #a# #j#e#l#z#é#s#e#k#e#t# #f#e#l#t#ü#n#t#e#t#n#i#,# #k#e#z#d#v#e# #m#i#n#d#e#n# #s#o#r#b#a#n# #a#z#z#a#l# #a# #j#e#l#l#e#l#,# #a#m#i#t# #a#z# #a#k#t#u#á#l#i#s# #p#o#n#t#t#ó#l# #(#j#e#l#e#n# #t#á#b#l#a# #h#e#l#y#é#t#Q#l#)# #k#e#z#d#v#e# #k#e#l#l# #k#ö#v#e#t#n#i#,# #u#t#á#n#a# #k#ö#t#Q#j#e#l#l#e#l# #a#z#z#a#l# #a# #j#e#l#z#é#s#s#e#l#,# #a#m#i#r#e# #á#t# #k#e#l#l# #t#é#r#n#i#.# #S#z#ü#k#s#é#g# #e#s#e#t#é#n# #f#o#n#ó#d#á#s#t# #i#s# #f#e#l#t#ü#n#t#e#t#h#e#t#ü#n#k# #e#g#y# #s#o#r#b#a#n#:# #a# #k#é#t# #j#e#l#z#é#s#t# #k#ö#t#Q#j#e#l# #n#é#l#k#ü#l# #í#r#j#u#k# #e#g#y#m#á#s# #m#e#l#l#é#.#</w:t>
      </w:r>
    </w:p>
    <w:p>
      <w:pPr>
        <w:pStyle w:val="PreformattedText"/>
        <w:bidi w:val="0"/>
        <w:jc w:val="left"/>
        <w:rPr/>
      </w:pPr>
      <w:r>
        <w:rPr/>
        <w:t>#A# #t#á#b#l#á#n# #n#e#m# #k#ö#t#e#l#e#z#Q# #j#e#l#z#é#s#t# #f#e#l#t#ü#n#t#e#t#n#i#,# #h#a# #a# #c#é#l#h#o#z# #v#e#z#e#t#Q# #ú#t# #n#e#m# #j#e#l#z#e#t#t#,# #é#s# #e#g#y#é#r#t#e#l#m#q# #v#a#g#y# #v#é#g#i#g# #v#a#n# #t#á#b#l#á#z#v#a# #(#t#i#p#i#k#u#s#a#n# #l#a#k#o#t#t# #t#e#r#ü#l#e#t#e#n#,# #c#é#l#j#e#l#ö#l#Q# #t#á#b#l#á#k#k#a#l#)#.#</w:t>
      </w:r>
    </w:p>
    <w:p>
      <w:pPr>
        <w:pStyle w:val="PreformattedText"/>
        <w:bidi w:val="0"/>
        <w:jc w:val="left"/>
        <w:rPr/>
      </w:pPr>
      <w:r>
        <w:rPr/>
        <w:t>#A#z# #ú#t#p#o#n#t#o#k# #o#s#z#t#á#l#y#o#z#á#s#a# #a#z# #a#l#á#b#b#i#a#k# #s#z#e#r#i#n#t# #t#ö#r#t#é#n#h#e#t#,# #a# #t#á#b#l#a#r#e#n#d#s#z#e#r# #t#e#r#v#e#z#é#s#e# #s#o#r#á#n# ###(#m#i#n#d#e#z# #a# #z#a#r#á#n#d#o#k#k#a#l#a#u#z# #s#z#e#m#p#o#n#t#j#á#b#ó#l# #i#s# #f#o#n#t#o#s#)#:# #</w:t>
      </w:r>
    </w:p>
    <w:p>
      <w:pPr>
        <w:pStyle w:val="PreformattedText"/>
        <w:bidi w:val="0"/>
        <w:jc w:val="left"/>
        <w:rPr/>
      </w:pPr>
      <w:r>
        <w:rPr/>
        <w:t>#A###f#Q#s#z#a#k#a#s#z#h#a#t#á#r# #(#k#b#.# #2#-#6# #n#a#p#o#n#k#é#n#t# ##  #n#a#g#y#o#b#b# #v#á#r#o#s#,# #k#i#e#m#e#l#t#e#n# #j#e#l#e#n#t#Q#s# #k#e#g#y#h#e#l#y#,# #p#l#.# ## E#s#z#t#e#r#g#o#m## ,# ## M#á#r#i#a#p#ó#c#s## ,# ## E#g#e#r## ,# ## M#á#t#r#a#v#e#r#e#b#é#l#y## )#####B###n#a#p#i# #s#z#a#k#a#s#z#h#a#t#á#r# #(#a#j#á#n#l#o#t#t# #n#a#p#i# #c#é#l#,# #k#b#.# #1#5#-#3#0# #k#m#-#e#n#k#é#n#t# #-# #s#z#á#l#l#á#s#h#e#l#y#,# #e#s#e#t#l#e#g# #k#i#e#m#e#l#t# #t#e#l#e#p#ü#l#é#s#,# #k#e#g#y#h#e#l#y#,# #k#ö#z#l#e#k#e#d#é#s#i# #c#s#o#m#ó#p#o#n#t#.#)#####C###n#a#p#o#n# #b#e#l#ü#l#i# #k#i#e#m#e#l#t# #ú#t#p#o#n#t# #(#t#á#b#l#á#k#o#n# #e#l#Q#j#e#l#z#e#t#t# #h#e#l#y#k#ö#z#i# #c#é#l#,# #k#b#.# #2#-#8# #k#m#-#e#n#k#é#n#t# #-# #m#e#l#y#e#t# #t#ö#b#b#s#o#r#o#s# #ú#t#i#r#á#n#y#j#e#l#z#Q# #t#á#b#l#á#n#á#l# #f#e#l#t#é#t#l#e#n#ü#l# #e#l#Q#r#e# #a#k#a#r#u#n#k# #j#e#l#e#z#n#i# #m#é#g# #a# #n#a#p#i# #s#z#a#k#a#s#z#h#a#t#á#r# #e#l#Q#t#t#.# #L#e#h#e#t# ## c#i#v#i#l#i#z#á#c#i#ó#s# #p#o#n#t##  #(#t#e#l#e#p#ü#l#é#s#,# #k#e#g#y#h#e#l#y#,# #f#o#n#t#o#s#a#b#b# #t#u#r#i#s#z#t#i#k#a#i# #k#ö#z#p#o#n#t# #i#l#l#.# #m#e#n#e#d#é#k#h#e#l#y#,# #e#s#e#t#l#e#g# #f#o#n#t#o#s# #k#ö#z#l#e#k#e#d#é#s#i# #c#s#a#t#l#a#k#o#z#á#s#)# #v#a#g#y#:# #k#i#e#m#e#l#t#,# #h#e#l#y#i# #j#e#l#e#n#t#Q#s#é#g#q# #ú#t#p#o#n#t#,# #v#o#n#z#e#r#Q#.# #T#ö#b#b# #j#e#l#ö#l#t# #e#s#e#t#é#n# #a#z# #ú#t# #M#á#r#i#á#s#,# #s#z#a#k#r#á#l#i#s# #t#e#m#a#t#i#k#á#j#a# #l#e#h#e#t# #d#ö#n#t#Q#)#####D###n#e#v#e#s#í#t#e#t#t# #ú#t#p#o#n#t# #(#h#e#l#y#m#e#g#j#e#l#ö#l#Q# #t#á#b#l#a# #j#a#v#a#s#o#l#t#)# #-# #t#o#v#á#b#b#i# #n#e#v#e#s#í#t#e#t#t# #h#e#l#y#s#z#í#n#,# #m#i#n#d#e#n# #a#m#i# #n#é#v#v#e#l# #e#l#l#á#t#o#t#t#,# #d#e# #n#e#m# #f#é#r#n#e# #r#á# #e#g#y# #3# #s#o#r#o#s# #ú#t#i#r#á#n#y#j#e#l#z#Q# #t#á#b#l#á#r#a#.# #L#e#h#e#t# #p#l#.# #ú#t#c#s#o#m#ó#p#o#n#t#,# #h#e#g#y#t#e#t#Q#,# #t#i#s#z#t#á#s#,# #n#y#e#r#e#g#/#h#á#g#ó#,# #f#o#r#r#á#s#/#t#ó#,# #k#á#l#v#á#r#i#a#,# #k#á#p#o#l#n#a#,# #t#e#m#p#l#o#m#,# #t#a#n#y#a# #s#t#b#&amp;  #J#a#v#a#s#o#l#t# #e#l#Q#s#z#ö#r# #m#i#n#d#e#n# #n#e#v#e#s#í#t#e#t#t# #p#o#n#t#o#t# #D#-#k#é#n#t# #f#e#l#v#e#n#n#i#,# #m#a#j#d# #a#z# #A#-#B# #b#e#o#s#z#t#á#s# #k#i#a#l#a#k#í#t#á#s#a# #u#t#á#n# #n#a#p#i# #2#-#3# #p#o#n#t#o#t# #k#i#e#m#e#l#n#i# #C#-#v#é#.#####E###n#e#m# #n#e#v#e#s#í#t#e#t#t# #ú#t#p#o#n#t# #(#n#i#n#c#s# #h#e#l#y#m#e#g#j#e#l#ö#l#Q# #t#á#b#l#a#)# #-# #N#é#v#v#e#l# #n#e#m# #r#e#n#d#e#l#k#e#z#Q#,# #j#a#v#a#s#o#l#t#a#n# #c#s#o#m#ó#p#o#n#t#i# #t#á#b#l#á#v#a#l# #e#l#l#á#t#o#t#t# #p#o#n#t#.#####A#z# #ú#t#v#o#n#a#l# #v#é#g#p#o#n#t#j#á#t# #(#p#l#.# #M#0#1# #-# #M#a#r#i#a#z#e#l#l#,# #C#s#í#k#s#o#m#l#y#ó#)# #l#e#h#e#t#Q#s#é#g# #s#z#e#r#i#n#t# #m#i#n#d#e#n# #t#á#b#l#á#n#,# #a# #f#e#n#t#i# #c#é#l#p#o#n#t#o#k#o#n# #k#í#v#ü#l# #i#s# #f#e#l# #k#e#l#l# #t#ü#n#t#e#t#n#i#.# #A# #n#y#o#m#v#o#n#a#l# #v#é#g#l#e#g#e#s#í#t#é#s#é#t# #k#ö#v#e#t#Q#e#n# #t#á#v# #a#d#a#t#o#t# #i#s# #l#e#h#e#t# #m#e#g#a#d#n#i#,# #k#m#-#b#e#n#.#</w:t>
      </w:r>
    </w:p>
    <w:p>
      <w:pPr>
        <w:pStyle w:val="PreformattedText"/>
        <w:bidi w:val="0"/>
        <w:jc w:val="left"/>
        <w:rPr/>
      </w:pPr>
      <w:r>
        <w:rPr/>
        <w:t>#A#z# #ú#t#i#c#é#l#o#k# #m#e#g#v#á#l#a#s#z#t#á#s#á#r#a# #v#o#n#a#t#k#o#z#ó# #j#a#v#a#s#o#l#t# #s#z#a#b#á#l#y# #e#g#y#s#o#r#o#s# #t#á#b#l#á#k# #e#s#e#t#é#n# #(#ü#g#y#e#l#v#e# #a# #f#e#n#t#i#e#k#r#e#)#:#</w:t>
      </w:r>
    </w:p>
    <w:p>
      <w:pPr>
        <w:pStyle w:val="PreformattedText"/>
        <w:bidi w:val="0"/>
        <w:jc w:val="left"/>
        <w:rPr/>
      </w:pPr>
      <w:r>
        <w:rPr/>
        <w:t>#A# #s#o#r#o#n# #k#ö#v#e#t#k#e#z#Q# #B#/#C# #t#í#p#u#s#ú# #ú#t#p#o#n#t#o#t# #k#e#l#l# #s#z#e#r#e#p#e#l#t#e#t#n#i# #(#k#ö#v#e#t#k#e#z#e#t#e#s#e#n#,# #a#m#í#g# #e#l# #n#e#m# #é#r#j#ü#k# #v#a#g#y# #ú#j#a#b#b# #t#ö#b#b#s#o#r#o#s# #t#á#b#l#a# #k#i#h#e#l#y#e#z#é#s#é#r#e# #v#a#n# #l#e#h#e#t#Q#s#é#g#)#.#</w:t>
      </w:r>
    </w:p>
    <w:p>
      <w:pPr>
        <w:pStyle w:val="PreformattedText"/>
        <w:bidi w:val="0"/>
        <w:jc w:val="left"/>
        <w:rPr/>
      </w:pPr>
      <w:r>
        <w:rPr/>
        <w:t>#A#z# #ú#t#i#c#é#l#o#k# #m#e#g#v#á#l#a#s#z#t#á#s#á#r#a# #v#o#n#a#t#k#o#z#ó# #j#a#v#a#s#o#l#t# #s#z#a#b#á#l#y#o#k# #t#ö#b#b#s#o#r#o#s# #t#á#b#l#á#k# #e#s#e#t#é#n# #(#ü#g#y#e#l#v#e# #a# #f#e#n#t#i#e#k#r#e# #é#s# #a# #c#é#l#p#o#n#t#o#k# #m#a#x#.# #s#z#á#m#á#r#a# #[#3#-#4# #d#b#]#)#:#</w:t>
      </w:r>
    </w:p>
    <w:p>
      <w:pPr>
        <w:pStyle w:val="PreformattedText"/>
        <w:bidi w:val="0"/>
        <w:jc w:val="left"/>
        <w:rPr/>
      </w:pPr>
      <w:r>
        <w:rPr/>
        <w:t>#H#á#r#o#m#s#o#r#o#s# #t#á#b#l#á#k#n#á#l# #a#z# #e#l#s#Q# #s#o#r#b#a#n# #e#g#y# #k#ö#z#e#l#i# #k#i#e#m#e#l#t# #c#é#l#p#o#n#t# #s#z#e#r#e#p#e#l#,# #a#z#a#z# #(#C#)# #p#o#n#t#,# #a# #m#á#s#o#d#i#k#b#a#n# #a# #n#a#p#i# #a#j#á#n#l#o#t#t# #s#z#a#k#a#s#z#h#a#t#á#r#,# #a#z#a#z# #(#B#)# #p#o#n#t#,# #v#é#g#ü#l# #l#e#g#a#l#u#l# #a# #k#ö#v#e#t#k#e#z#Q# #f#o#n#t#o#s# #s#z#a#k#a#s#z#h#a#t#á#r# #i#l#l#.# #c#é#l#p#o#n#t#,# #a#z#a#z# #(#A#)# #p#o#n#t#.# #2# #s#o#r#o#s# #t#á#b#l#a# #e#s#e#t#é#n# #(#h#a# #n#i#n#c#s# #3# #s#o#r#r#a# #l#e#h#e#t#Q#s#é#g#)# #a# #(#C#)# #p#o#n#t# #h#a#g#y#a#n#d#ó# #e#l#.# #4# #s#o#r#o#s# #t#á#b#l#a# #e#s#e#t#é#n# #j#a#v#a#s#o#l#t# #e#g#y# #(#D#)# #p#o#n#t# #f#e#l#v#é#t#e#l#e#,# #v#a#g#y# #t#o#v#á#b#b#i# #(#C#)# #p#o#n#t#,# #e#z#t# #m#i#n#d#i#g# #a# #h#e#l#y#i# #s#z#e#p#o#n#t#o#k# #d#ö#n#t#i#k# #e#l#,# #d#e# #a# #f#e#n#t#e#b#b# #r#é#s#z#l#e#t#e#z#e#t#t# #á#l#t#a#l#á#n#o#s# #s#z#a#b#á#l#y#o#k#a#t# #i#l#y#e#n#k#o#r# #i#s# #b#e# #k#e#l#l# #t#a#r#t#a#n#i#.#</w:t>
      </w:r>
    </w:p>
    <w:p>
      <w:pPr>
        <w:pStyle w:val="PreformattedText"/>
        <w:bidi w:val="0"/>
        <w:jc w:val="left"/>
        <w:rPr/>
      </w:pPr>
      <w:r>
        <w:rPr/>
        <w:t>#A# #f#e#n#t#i#e#k# #k#ö#z#ü#l# #b#á#r#m#e#l#y#e#k# #e#g#y#b#e#e#s#h#e#t#n#e#k#.# #E#z# #e#s#e#t#b#e#n#,# #h#a# #p#l#.# #e#m#i#a#t#t# #l#e#g#f#e#l#j#e#b#b# #2# #c#é#l#p#o#n#t# #s#z#e#r#e#p#e#l#n#e# #a# #t#á#b#l#á#n#,# #a#k#k#o#r# #f#e#l# #l#e#h#e#t# #v#e#n#n#i# #a# #t#á#b#l#á#r#a# #t#o#v#á#b#b#i# #c#é#l#p#o#n#t#o#t# #[#k#ö#v#.# #(#B#)# #v#a#g#y# #e#s#e#t#l#e#g# #(#A#)#]#,# #m#i#n#d#i#g# #a# #k#ö#z#e#l#i#t#Q#l# #a# #t#á#v#o#l#a#b#b#i# #f#e#l#é# #h#a#l#a#d#ó# #s#o#r#r#e#n#d#b#e#n# #é#s# #a# #k#é#s#Q#b#b#i# #t#á#b#l#á#k#o#n# #i#s# #f#e#l#t#ü#n#t#e#t#v#e#.#</w:t>
      </w:r>
    </w:p>
    <w:p>
      <w:pPr>
        <w:pStyle w:val="PreformattedText"/>
        <w:bidi w:val="0"/>
        <w:jc w:val="left"/>
        <w:rPr/>
      </w:pPr>
      <w:r>
        <w:rPr/>
        <w:t>#H#a# #a#z# #ú#t#v#o#n#a#l# #h#a#m#a#r#o#s#a#n# #(#a# #k#ö#v#.# #f#o#n#t#o#s# #s#z#a#k#a#s#z#h#a#t#á#r# #e#l#Q#t#t#)# #k#e#t#t#é#á#g#a#z#i#k#,# #a#k#k#o#r# #a# #k#ö#z#t#e#s# #c#é#l#p#o#n#t#(#o#k#)# #u#t#á#n# #a# #k#é#t# #ú#t#o#n# #e#l#é#r#h#e#t#Q# #f#o#n#t#o#s# #s#z#a#k#a#s#z#h#a#t#á#r# #-# #(#A#)# #p#o#n#t# #-# #m#i#n#d#e#g#y#i#k#é#t# #f#e#l# #k#e#l#l# #t#ü#n#t#e#n#i#,# #e#l#v#á#l#a#s#z#t#ó# #v#o#n#a#l#l#a#l#.# #E#k#k#o#r# #k#ü#l#ö#n#ö#s#e#n# #ü#g#y#e#l#n#i# #k#e#l#l# #a#r#r#a#,# #h#o#g#y# #m#é#g# #e#l# #n#e#m# #é#r#t#,# #k#o#r#á#b#b#a#n# #m#á#r# #f#e#l#t#ü#n#t#e#t#e#t#t# #c#é#l#p#o#n#t#o#t# #h#e#l#y#h#i#á#n#y# #m#i#a#t#t# #n#e# #h#a#g#y#j#u#n#k# #e#l#.# #H#a# #e#z# #n#e#m# #l#e#h#e#t#s#é#g#e#s#,# #a#k#k#o#r# #k#é#t# #k#ü#l#ö#n# #t#á#b#l#á#t# #k#e#l#l# #k#i#h#e#l#y#e#z#n#i#,# #v#a#g#y# #a#z# #u#t#o#l#s#ó# #s#o#r#b#a#n# #a# ## /##  #j#e#l#e#t# #k#e#l#l# #a#l#k#a#l#m#a#z#n#i# #a# #k#é#t# #a#l#t#e#r#n#a#t#í#v# #c#é#l#p#o#n#t# #j#e#l#ö#l#é#s#é#r#e#.#</w:t>
      </w:r>
    </w:p>
    <w:p>
      <w:pPr>
        <w:pStyle w:val="PreformattedText"/>
        <w:bidi w:val="0"/>
        <w:jc w:val="left"/>
        <w:rPr/>
      </w:pPr>
      <w:r>
        <w:rPr/>
        <w:t>#A#z# #ú#t#v#o#n#a#l#t#ó#l# #r#ö#v#i#d# #(#m#a#x#.# #1#-#2# #k#m#)# #k#i#t#é#r#Q#v#e#l# #e#l#é#r#h#e#t#Q# #f#o#n#t#o#s# #c#é#l#p#o#n#t#o#t# #a# #t#á#b#l#á#z#á#s# #s#z#e#m#p#o#n#t#j#á#b#ó#l#,# #k#e#l#l#Q# #t#á#v#o#l#s#á#g#b#ó#l# #ú#g#y# #t#e#k#i#n#t#h#e#t#j#ü#k#,# #m#i#n#t# #a#z# #ú#t#v#o#n#a#l#o#n# #l#é#v#Q#t# #(#p#l#.# ## M#á#r#i#a#n#o#s#z#t#r#a## ,# #a# #k#e#g#y#h#e#l#y# #p#á#r# #s#z#á#z# #m# #k#i#t#é#r#Q#v#e#l# #é#r#h#e#t#Q# #e#l# #a#z# #ú#t#t#ó#l#,# #a#m#i#t# #a#z# #e#l#á#g#a#z#á#s#i# #p#o#n#t#b#a#n# #r#o#b#u#s#z#t#u#s#a#n# #k#i# #k#e#l#l# #j#e#l#ö#l#n#i#)#.# #</w:t>
      </w:r>
    </w:p>
    <w:p>
      <w:pPr>
        <w:pStyle w:val="PreformattedText"/>
        <w:bidi w:val="0"/>
        <w:jc w:val="left"/>
        <w:rPr/>
      </w:pPr>
      <w:r>
        <w:rPr/>
        <w:t>#E#g#y#e#s# #p#o#n#t#o#k# #t#á#v#o#l#r#ó#l# #m#é#g# #r#ö#v#i#d#í#t#e#t#t# #n#é#v#v#e#l# #i#l#l#.# #g#y#q#j#t#Q#n#é#v#v#e#l# #s#z#e#r#e#p#e#l#h#e#t#n#e#k# #(#p#l#.# ## B#u#d#a#p#e#s#t## )#,# #k#ö#z#e#l#r#Q#l# #m#á#r# #p#o#n#t#o#s#í#t#v#a# #s#z#e#r#e#p#e#l#h#e#t#n#e#k# #(#p#l#.# ## B#u#d#a#p#e#s#t#-#V#á#r## ,# #m#a#j#d# ## M#á#t#y#á#s#-#t#e#m#p#l#o#m## )#,# #é#r#t#e#l#e#m#s#z#e#r#q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á#b#l#á#k# #m#e#g#t#e#r#v#e#z#é#s#e# #m#i#n#d#i#g# #t#e#r#e#p#i# #b#e#j#á#r#á#s#s#a#l# #t#ö#r#t#é#n#j#e#n#,# #m#e#l#y#n#e#k# #s#o#r#á#n# #a#z# #e#r#r#e# #a# #c#é#l#r#a# #r#e#n#d#s#z#e#r#e#s#í#t#e#t#t# #a#d#a#t#l#a#p#o#n# #k#e#l#l# #f#e#l#t#ü#n#t#e#t#n#i# #a# #c#s#o#m#ó#p#o#n#t# #v#á#z#l#a#t#á#t# #é#s# #a# #t#e#r#v#e#z#e#t#t# #t#á#b#l#á#k# #o#s#z#l#o#p#á#n#a#k# #p#o#n#t#o#s# #h#e#l#y#é#t# #é#s# #a# #t#á#b#l#á#k# #i#r#á#n#y#á#t#,# #t#a#r#t#a#l#m#á#t#.# #A# #t#á#v#-#i#d#Q# #a#d#a#t#o#k# #s#z#á#m#í#t#á#s#á#t# #a# #s#z#á#m#í#t#ó#g#é#p#e#s# #t#é#r#i#n#f#o#r#m#a#t#i#k#a#i# #a#d#a#t#b#á#z#i#s# #(#ú#t#k#a#t#a#s#z#t#e#r#)# #s#e#g#í#t#s#é#g#é#v#e#l#,# #k#é#p#l#e#t#t#e#l# #l#e#h#e#t# #k#i#s#z#á#m#o#l#t#a#t#n#i#.# #A# #k#é#p#l#e#t#t#Q#l# #e#l# #k#e#l#l# #t#é#r#n#i#,# #h#a# #a#z# #a#d#o#t#t# #ú#t#s#z#a#k#a#s#z# #j#á#r#h#a#t#ó#s#á#g#a# #n#e#h#e#z#e#b#b# #a# #s#z#o#k#á#s#o#s#n#á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á#b#l#á#v#a#l# #e#l#l#á#t#a#n#d#ó# #c#s#o#m#ó#p#o#n#t#o#k# #á#t#l#a#g#o#s# #g#y#a#k#o#r#i#s#á#g#a# #a#z# #ú#t# #m#e#n#t#é#n# #k#b#.# #2#,#5# #k#m#.# #A#z# #ú#t#i#r#á#n#y#j#e#l#z#Q# #t#á#b#l#á#k# #á#t#l#a#g#o#s# #s#z#á#m#a# #e#g#y# #c#s#o#m#ó#p#o#n#t#b#a#n# #k#b#.# #4#-#6# #d#b#,# #f#i#g#y#e#l#e#m#b#e# #v#é#v#e#,# #h#o#g#y# #a# #M#á#r#i#a# #Ú#t# #g#y#a#k#o#r#t#a# #f#o#n#ó#d#i#k# #m#á#s# #ú#t#j#e#l#z#é#s#s#e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É#S#P#B#B#I# #F#E#J#L#E#S#Z#T#É#S#I# #F#Á#Z#I#S#R#A#:#</w:t>
      </w:r>
    </w:p>
    <w:p>
      <w:pPr>
        <w:pStyle w:val="PreformattedText"/>
        <w:bidi w:val="0"/>
        <w:jc w:val="left"/>
        <w:rPr/>
      </w:pPr>
      <w:r>
        <w:rPr/>
        <w:t>#A# #f#e#n#t#i#e#k#e#n# #k#í#v#ü#l# #n#é#h#o#l# #(#l#e#g#f#Q#b#b# #p#o#n#t#o#k#b#a#n#)# #a#l#k#a#l#m#a#z#h#a#t#ó# #ú#n#.# ## h#o#s#s#z#ú#t#á#v#ú# #i#r#á#n#y#j#e#l#z#Q# #t#á#b#l#a##  #i#l#l#.# ## ú#t#v#o#n#a#l#-#á#t#t#e#k#i#n#t#Q# #t#á#b#l#a##  #i#s#,# #m#e#l#y# #k#m#-#b#e#n# #k#ö#z#l#i# #a#z# #ú#t# #m#e#n#t#é#n# #t#ö#b#b# #n#a#p# #a#l#a#t#t# #e#l#é#r#h#e#t#Q# #l#e#g#f#o#n#t#o#s#a#b#b# #t#e#m#a#t#i#k#u#s# #c#é#l#o#k#a#t# #(#M#á#r#i#a# #k#e#g#y#h#e#l#y#e#k# #v#.# #n#a#g#y#o#b#b# #v#á#r#o#s#o#k#)#.# #A# #f#e#n#t#i#e#k# #é#r#t#e#l#e#m#s#z#e#r#q# #m#ó#d#o#s#í#t#á#s#s#a#l#,# ## e#g#g#y#e#l# #m#a#g#a#s#a#b#b# #s#z#i#n#t#e#n##  #é#r#v#é#n#y#e#s#í#t#h#e#t#Q#k# #e#r#r#e# #i#s#.#</w:t>
      </w:r>
    </w:p>
    <w:p>
      <w:pPr>
        <w:pStyle w:val="PreformattedText"/>
        <w:bidi w:val="0"/>
        <w:jc w:val="left"/>
        <w:rPr/>
      </w:pPr>
      <w:r>
        <w:rPr/>
        <w:t>#T#u#r#i#s#z#t#i#k#a#i# #i#n#f#o#r#m#á#c#i#ó#s# #t#á#b#l#á#k#</w:t>
      </w:r>
    </w:p>
    <w:p>
      <w:pPr>
        <w:pStyle w:val="PreformattedText"/>
        <w:bidi w:val="0"/>
        <w:jc w:val="left"/>
        <w:rPr/>
      </w:pPr>
      <w:r>
        <w:rPr/>
        <w:t>#N#a#g#y# #m#é#r#e#t#q#,# #a#z# #ú#t#r#ó#l#,# #a# #h#e#l#y#r#Q#l# #(#t#e#m#a#t#i#k#u#s# #h#e#l#y#s#z#í#n#r#Q#l#,# #t#u#r#i#s#z#t#i#k#a#i# #v#o#n#z#e#r#Q#r#Q#l#)#,# #a# #k#ö#r#n#y#é#k#r#Q#l#,# #e#s#e#t#l#e#g# #á#l#t#a#l#á#n#o#s# #t#u#d#n#i#v#a#l#ó#k#r#ó#l#,# #i#s#m#e#r#e#t#t#e#r#j#e#s#z#t#é#s#r#Q#l# #s#z#ó#l#ó#,# #i#l#l#u#s#z#t#r#á#l#t# #t#á#j#é#k#o#z#t#a#t#ó# #t#á#b#l#a#,# #o#l#y#k#o#r# #t#ö#b#b#n#y#e#l#v#q# #i#n#f#o#r#m#á#c#i#ó#k#k#a#l#.#</w:t>
      </w:r>
    </w:p>
    <w:p>
      <w:pPr>
        <w:pStyle w:val="PreformattedText"/>
        <w:bidi w:val="0"/>
        <w:jc w:val="left"/>
        <w:rPr/>
      </w:pPr>
      <w:r>
        <w:rPr/>
        <w:t>#F#Q#b#b# #t#í#p#u#s#a#i#:#</w:t>
      </w:r>
    </w:p>
    <w:p>
      <w:pPr>
        <w:pStyle w:val="PreformattedText"/>
        <w:bidi w:val="0"/>
        <w:jc w:val="left"/>
        <w:rPr/>
      </w:pPr>
      <w:r>
        <w:rPr/>
        <w:t>#t#é#r#s#é#g#i# #t#é#r#k#é#p#e#s# #i#n#f#o#r#m#á#c#i#ó#s# #t#á#b#l#a#,#</w:t>
      </w:r>
    </w:p>
    <w:p>
      <w:pPr>
        <w:pStyle w:val="PreformattedText"/>
        <w:bidi w:val="0"/>
        <w:jc w:val="left"/>
        <w:rPr/>
      </w:pPr>
      <w:r>
        <w:rPr/>
        <w:t>#n#a#p#i# #s#z#a#k#a#s#z#t#é#r#k#é#p# #t#á#b#l#a#,#</w:t>
      </w:r>
    </w:p>
    <w:p>
      <w:pPr>
        <w:pStyle w:val="PreformattedText"/>
        <w:bidi w:val="0"/>
        <w:jc w:val="left"/>
        <w:rPr/>
      </w:pPr>
      <w:r>
        <w:rPr/>
        <w:t>#v#o#n#z#e#r#Q#i#n#f#o#r#m#á#c#i#ó#s# #t#á#b#l#a#,#</w:t>
      </w:r>
    </w:p>
    <w:p>
      <w:pPr>
        <w:pStyle w:val="PreformattedText"/>
        <w:bidi w:val="0"/>
        <w:jc w:val="left"/>
        <w:rPr/>
      </w:pPr>
      <w:r>
        <w:rPr/>
        <w:t>#á#l#t#a#l#á#n#o#s# #i#n#f#o#r#m#á#c#i#ó#s#-#i#s#m#e#r#e#t#t#e#r#j#e#s#z#t#Q# #t#á#b#l#a# #(#p#l#.# #k#ö#r#n#y#e#z#e#t#t#u#d#a#t#o#s#s#á#g#,# #v#i#s#e#l#k#e#d#é#s#f#o#r#m#á#k#,# #i#s#m#e#r#e#t# #a#z# #e#r#d#Q#k#r#Q#l#,# #a# #t#e#r#m#é#s#z#e#t#r#Q#l#,# #s#t#b#)#,#</w:t>
      </w:r>
    </w:p>
    <w:p>
      <w:pPr>
        <w:pStyle w:val="PreformattedText"/>
        <w:bidi w:val="0"/>
        <w:jc w:val="left"/>
        <w:rPr/>
      </w:pPr>
      <w:r>
        <w:rPr/>
        <w:t>#r#e#g#i#o#n#á#l#i#s# #i#l#l#.# #t#e#l#e#p#ü#l#é#s# #ü#d#v#ö#z#l#Q#-#b#ú#c#s#ú#z#ó# #t#á#b#l#a# #[#O#P#C#I#O#N#Á#L#I#S#]#:#</w:t>
      </w:r>
    </w:p>
    <w:p>
      <w:pPr>
        <w:pStyle w:val="PreformattedText"/>
        <w:bidi w:val="0"/>
        <w:jc w:val="left"/>
        <w:rPr/>
      </w:pPr>
      <w:r>
        <w:rPr/>
        <w:t>#M#á#r#i#a# #Ú#t# #l#o#g#ó#s# #t#á#b#l#a# #n#a#g#y#o#b#b# #m#é#r#e#t#b#e#n#,# #a# #z#a#r#á#n#d#o#k#ú#t# #b#e#é#r#k#e#z#é#s#i# #p#o#n#t#j#a#i#n#á#l#:# ## I#s#t#e#n# #h#o#z#t#a# #X#-#b#e#n#!## .# #H#a#s#o#n#l#ó#a#n# #b#ú#c#s#ú#z#ó# #t#á#b#l#a#.#</w:t>
      </w:r>
    </w:p>
    <w:p>
      <w:pPr>
        <w:pStyle w:val="PreformattedText"/>
        <w:bidi w:val="0"/>
        <w:jc w:val="left"/>
        <w:rPr/>
      </w:pPr>
      <w:r>
        <w:rPr/>
        <w:t>#M#e#g#y#e#-#,# #r#é#g#i#ó#-#,# #o#r#s#z#á#g#h#a#t#á#r# #j#e#l#ö#l#é#s#e# #h#a#s#o#n#l#ó# #t#á#b#l#á#k#k#a#l#,# #a# #z#a#r#á#n#d#o#k#ú#t# #m#e#n#t#é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é#s#z#l#e#t#e#s# #t#a#r#t#a#l#m#i# #é#s# #f#o#r#m#a#i# #k#ö#v#e#t#e#l#m#é#n#y#e#k#,# #t#í#p#u#s#t#e#r#v#e#k#/#s#é#m#á#k# #k#i#d#o#l#g#o#z#a#n#d#ó#k#.#</w:t>
      </w:r>
    </w:p>
    <w:p>
      <w:pPr>
        <w:pStyle w:val="PreformattedText"/>
        <w:bidi w:val="0"/>
        <w:jc w:val="left"/>
        <w:rPr/>
      </w:pPr>
      <w:r>
        <w:rPr/>
        <w:t>#L#e#h#e#t#s#é#g#e#s# #t#a#r#t#a#l#m#i# #e#l#e#m#e#k#:#</w:t>
      </w:r>
    </w:p>
    <w:p>
      <w:pPr>
        <w:pStyle w:val="PreformattedText"/>
        <w:bidi w:val="0"/>
        <w:jc w:val="left"/>
        <w:rPr/>
      </w:pPr>
      <w:r>
        <w:rPr/>
        <w:t>#M#á#r#i#a# #Ú#t# #a#z#o#n#o#s#í#t#ó#,# #a#r#c#u#l#a#t#i# #e#l#e#m#e#k# #(#l#o#g#ó#,# #s#t#b#.#)#</w:t>
      </w:r>
    </w:p>
    <w:p>
      <w:pPr>
        <w:pStyle w:val="PreformattedText"/>
        <w:bidi w:val="0"/>
        <w:jc w:val="left"/>
        <w:rPr/>
      </w:pPr>
      <w:r>
        <w:rPr/>
        <w:t>#k#i#s# #t#é#r#k#é#p# #a# #t#e#l#j#e#s# #M#á#r#i#a# #Ú#t#r#ó#l#,# #r#ö#v#i#d# #b#e#m#u#t#a#t#á#s#</w:t>
      </w:r>
    </w:p>
    <w:p>
      <w:pPr>
        <w:pStyle w:val="PreformattedText"/>
        <w:bidi w:val="0"/>
        <w:jc w:val="left"/>
        <w:rPr/>
      </w:pPr>
      <w:r>
        <w:rPr/>
        <w:t>#r#é#s#z#l#e#t#e#s# #t#é#r#k#é#p# #a# #k#ö#r#n#y#é#k#r#Q#l#,# #a# #M#á#r#i#a# #Ú#t# #b#e#j#e#l#ö#l#é#s#é#v#e#l# #(#+## Ö#n# #i#t#t# #á#l#l## )#</w:t>
      </w:r>
    </w:p>
    <w:p>
      <w:pPr>
        <w:pStyle w:val="PreformattedText"/>
        <w:bidi w:val="0"/>
        <w:jc w:val="left"/>
        <w:rPr/>
      </w:pPr>
      <w:r>
        <w:rPr/>
        <w:t>#l#e#í#r#á#s# #a# #h#e#l#y#s#z#í#n#r#Q#l#,# #h#a#g#y#o#m#á#n#y#o#k#r#ó#l#,#</w:t>
      </w:r>
    </w:p>
    <w:p>
      <w:pPr>
        <w:pStyle w:val="PreformattedText"/>
        <w:bidi w:val="0"/>
        <w:jc w:val="left"/>
        <w:rPr/>
      </w:pPr>
      <w:r>
        <w:rPr/>
        <w:t>#i#l#l#u#s#z#t#r#á#c#i#ó#k#,#</w:t>
      </w:r>
    </w:p>
    <w:p>
      <w:pPr>
        <w:pStyle w:val="PreformattedText"/>
        <w:bidi w:val="0"/>
        <w:jc w:val="left"/>
        <w:rPr/>
      </w:pPr>
      <w:r>
        <w:rPr/>
        <w:t>#k#i#s# #b#e#t#q#v#e#l# #a# #k#i#h#e#l#y#e#z#Q# #s#z#e#r#v#e#z#e#t#(#e#k#)# #é#s# #p#a#r#t#n#e#r#e#k# #l#o#g#ó#k#k#a#l#,# #k#i#h#e#l#y#e#z#é#s# #i#d#Q#p#o#n#t#j#a#,#</w:t>
      </w:r>
    </w:p>
    <w:p>
      <w:pPr>
        <w:pStyle w:val="PreformattedText"/>
        <w:bidi w:val="0"/>
        <w:jc w:val="left"/>
        <w:rPr/>
      </w:pPr>
      <w:r>
        <w:rPr/>
        <w:t>#h#e#l#y#i# #g#y#a#k#o#r#l#a#t#i# #t#u#d#n#i#v#a#l#ó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o#t#t# #e#s#e#t#b#e#n# #a#l#k#a#l#m#a#z#h#a#t#ó# #a#z# #Ú#T# #2#-#1#.#1#4#0# #1#9#9#8#-#b#a#n# #s#z#e#r#e#p#l#Q# #t#é#r#k#é#p#e#s# #i#n#f#o#r#m#á#c#i#ó#s# #t#á#b#l#a# #s#é#m#a# #i#s#.#</w:t>
      </w:r>
    </w:p>
    <w:p>
      <w:pPr>
        <w:pStyle w:val="PreformattedText"/>
        <w:bidi w:val="0"/>
        <w:jc w:val="left"/>
        <w:rPr/>
      </w:pPr>
      <w:r>
        <w:rPr/>
        <w:t>#P#a#r#t#n#e#r#s#z#o#l#g#á#l#t#a#t#ó#k# #j#e#l#ö#l#é#s#e#</w:t>
      </w:r>
    </w:p>
    <w:p>
      <w:pPr>
        <w:pStyle w:val="PreformattedText"/>
        <w:bidi w:val="0"/>
        <w:jc w:val="left"/>
        <w:rPr/>
      </w:pPr>
      <w:r>
        <w:rPr/>
        <w:t>#A# #z#a#r#á#n#d#o#k#ú#t# #m#e#n#t#é#n# #a#z#o#n# #i#n#t#é#z#m#é#n#y#e#k# #j#e#l#ö#l#é#s#é#r#e#,# #a#m#e#l#y#e#k# #a# #M#á#r#i#a# #Ú#t# #p#a#r#t#n#e#r#h#á#l#ó#z#a#t#á#n#a#k# #t#a#g#j#a#i#,# #p#l#.# #a#z# #ú#t#v#o#n#a#l# #t#e#l#j#e#s#í#t#é#s#i#g#a#z#o#l#ó# #p#e#c#s#é#t#j#é#t# #k#i#s#z#o#l#g#á#l#t#a#t#j#á#k#,# #v#a#g#y# #a# #z#a#r#á#n#d#o#k#o#k# #s#z#á#m#á#r#a# #s#z#á#l#l#á#s#h#e#l#y#e#t# #i#l#l#.# #e#g#y#é#b# #s#z#o#l#g#á#l#t#a#t#á#s#t# #n#y#ú#j#t#a#n#a#k#.# #E#z# #a# #M#á#r#i#a# #Ú#t# #a#r#c#u#l#a#t#i# #k#é#z#i#k#ö#n#y#v#é#b#e#n# #m#e#g#t#e#r#v#e#z#e#n#d#Q# #f#o#r#m#á#t#u#m#,# #M#á#r#i#a# #Ú#t# #l#o#g#ó#v#a#l#,# #e#x#t#r#a# #f#e#l#i#r#a#t#t#a#l# #(#p#l#.# ## z#a#r#á#n#d#o#k#s#z#á#l#l#á#s## )#.#T#á#b#l#a#t#í#p#u#s#o#k# #p#l#.#:#</w:t>
      </w:r>
    </w:p>
    <w:p>
      <w:pPr>
        <w:pStyle w:val="PreformattedText"/>
        <w:bidi w:val="0"/>
        <w:jc w:val="left"/>
        <w:rPr/>
      </w:pPr>
      <w:r>
        <w:rPr/>
        <w:t>#P#e#c#s#é#t#e#l#Q#h#e#l#y# #t#á#b#l#a#,#</w:t>
      </w:r>
    </w:p>
    <w:p>
      <w:pPr>
        <w:pStyle w:val="PreformattedText"/>
        <w:bidi w:val="0"/>
        <w:jc w:val="left"/>
        <w:rPr/>
      </w:pPr>
      <w:r>
        <w:rPr/>
        <w:t>#Z#a#r#á#n#d#o#k#s#z#á#l#l#á#s# #t#á#b#l#a#,#</w:t>
      </w:r>
    </w:p>
    <w:p>
      <w:pPr>
        <w:pStyle w:val="PreformattedText"/>
        <w:bidi w:val="0"/>
        <w:jc w:val="left"/>
        <w:rPr/>
      </w:pPr>
      <w:r>
        <w:rPr/>
        <w:t>#v#a#g#y# #e#g#y#é#b# #p#a#r#t#n#e#r#s#z#o#l#g#á#l#t#a#t#ó#i# #t#á#b#l#á#k# #(## z#a#r#á#n#d#o#k# #v#e#n#d#é#g#l#á#t#ó#h#e#l#y## ,# ## z#a#r#á#n#d#o#k# #s#z#o#l#g#á#l#t#a#t#ó## )#.#.#.#</w:t>
      </w:r>
    </w:p>
    <w:p>
      <w:pPr>
        <w:pStyle w:val="PreformattedText"/>
        <w:bidi w:val="0"/>
        <w:jc w:val="left"/>
        <w:rPr/>
      </w:pPr>
      <w:r>
        <w:rPr/>
        <w:t>#K#ö#z#ú#t#i# #t#á#b#l#á#k# #é#s# #l#é#t#e#s#í#t#m#é#n#y#e#k#</w:t>
      </w:r>
    </w:p>
    <w:p>
      <w:pPr>
        <w:pStyle w:val="PreformattedText"/>
        <w:bidi w:val="0"/>
        <w:jc w:val="left"/>
        <w:rPr/>
      </w:pPr>
      <w:r>
        <w:rPr/>
        <w:t>#E# #k#o#n#c#e#p#c#i#ó#n#a#k# #n#e#m# #c#é#l#j#a# #a#z# #a#u#t#ó#s# #é#s# #k#e#r#é#k#p#á#r#o#s# #t#á#b#l#á#k# #t#á#r#g#y#a#l#á#s#a#,# #a# #l#e#g#f#o#n#t#o#s#a#b#b#a#k#a#t# #é#r#d#e#m#e#s# #r#ö#v#i#d#e#n# #m#e#g#e#m#l#í#t#e#n#i#.# #A#z# #i#l#l#e#t#é#k#e#s# #k#ö#z#ú#t#k#e#z#e#l#Q#v#e#l# #k#e#l#l# #a#z# #a#l#á#b#b#i#a#k#a#t# #e#g#y#e#z#t#e#t#n#i#:#</w:t>
      </w:r>
    </w:p>
    <w:p>
      <w:pPr>
        <w:pStyle w:val="PreformattedText"/>
        <w:bidi w:val="0"/>
        <w:jc w:val="left"/>
        <w:rPr/>
      </w:pPr>
      <w:r>
        <w:rPr/>
        <w:t>#G#y#a#l#o#g#o#s# #á#t#k#e#l#é#s#e#k# #b#i#z#t#o#s#í#t#á#s#a#:# #a#h#o#l# #a# #g#y#a#l#o#g#o#s# #z#a#r#á#n#d#o#k#ú#t# #f#o#r#g#a#l#m#a#s# #k#ö#z#u#t#a#t# #k#e#r#e#s#z#t#e#z# #i#l#l#.# #-# #r#ö#v#i#d#e#b#b# #s#z#a#k#a#s#z#o#n# #-# #k#ö#v#e#t#,# #a# #g#é#p#j#á#r#m#q#v#e#z#e#t#Q#k# #f#i#g#y#e#l#m#é#t# #é#r#d#e#m#e#s# #f#e#l#h#í#v#n#i# #a# #g#y#a#l#o#g#o#s#v#e#s#z#é#l#y#r#e# #i#l#l#.# #a# #(#n#e#m# #k#i#j#e#l#ö#l#t#)# #g#y#a#l#o#g#o#s# #á#t#k#e#l#é#s#i# #p#o#n#t#r#a# #a# #K#R#E#S#Z# #s#z#a#b#á#l#y#a#i#n#a#k# #m#e#g#f#e#l#e#l#Q#,# #s#z#a#b#v#á#n#y#o#s# #v#e#s#z#é#l#y#t# #j#e#l#z#Q# #t#á#b#l#á#k#k#a#l#.#</w:t>
      </w:r>
    </w:p>
    <w:p>
      <w:pPr>
        <w:pStyle w:val="PreformattedText"/>
        <w:bidi w:val="0"/>
        <w:jc w:val="left"/>
        <w:rPr/>
      </w:pPr>
      <w:r>
        <w:rPr/>
        <w:t>#O#P#C#I#O#N#Á#L#I#S# #E#L#E#M#E#K#:#</w:t>
      </w:r>
    </w:p>
    <w:p>
      <w:pPr>
        <w:pStyle w:val="PreformattedText"/>
        <w:bidi w:val="0"/>
        <w:jc w:val="left"/>
        <w:rPr/>
      </w:pPr>
      <w:r>
        <w:rPr/>
        <w:t>## Z#a#r#á#n#d#o#k#t#e#l#e#p#ü#l#é#s##  #t#á#b#l#a#:# #M#á#r#i#a# #Ú#t# #l#o#g#ó#s# #t#á#b#l#a# ## z#a#r#á#n#d#o#k#f#a#l#u#/#z#a#r#á#n#d#o#k#v#á#r#o#s##  #f#e#l#i#r#a#t#t#a#l#;# #a# #t#e#l#e#p#ü#l#é#s#h#a#t#á#r#o#n#,#</w:t>
      </w:r>
    </w:p>
    <w:p>
      <w:pPr>
        <w:pStyle w:val="PreformattedText"/>
        <w:bidi w:val="0"/>
        <w:jc w:val="left"/>
        <w:rPr/>
      </w:pPr>
      <w:r>
        <w:rPr/>
        <w:t>#A# #t#e#m#a#t#i#k#u#s# #h#e#l#y#s#z#í#n#e#k# #(#k#e#g#y#h#e#l#y#e#k#)# #m#e#g#k#ö#z#e#l#í#t#é#s#é#n#e#k# #j#e#l#ö#l#é#s#é#r#e# #i#d#e#g#e#n#f#o#r#g#a#l#m#i# #t#á#j#é#k#o#z#t#a#t#ó# #i#l#l#.# #ú#t#b#a#i#g#a#z#í#t#ó# #t#á#b#l#á#k# #a#l#k#a#l#m#a#z#á#s#a# #(#g#é#p#j#á#r#m#q#v#e#k# #i#l#l#.# #k#e#r#é#k#p#á#r#o#s#o#k# #s#z#á#m#á#r#a#)#;#</w:t>
      </w:r>
    </w:p>
    <w:p>
      <w:pPr>
        <w:pStyle w:val="PreformattedText"/>
        <w:bidi w:val="0"/>
        <w:jc w:val="left"/>
        <w:rPr/>
      </w:pPr>
      <w:r>
        <w:rPr/>
        <w:t>#K#e#r#é#k#p#á#r#o#s# #z#a#r#á#n#d#o#k#ú#t#v#o#n#a#l#a#k# #k#i#t#á#b#l#á#z#á#s#a# #M#á#r#i#a# #Ú#t# #l#o#g#ó#v#a#l#;#</w:t>
      </w:r>
    </w:p>
    <w:p>
      <w:pPr>
        <w:pStyle w:val="PreformattedText"/>
        <w:bidi w:val="0"/>
        <w:jc w:val="left"/>
        <w:rPr/>
      </w:pPr>
      <w:r>
        <w:rPr/>
        <w:t>#P#+#G#y# #p#a#r#k#o#l#ó#k# #k#i#a#l#a#k#í#t#á#s#a# #l#e#h#e#t#s#é#g#e#s# #z#a#r#á#n#d#o#k#ú#t#i# #k#i#i#n#d#u#l#ó#p#o#n#t#o#k#o#n# #(#k#o#m#b#i#n#á#l#t# #a#u#t#ó#s#-#b#u#s#z#o#s# #+# #g#y#a#l#o#g#o#s# #z#a#r#á#n#d#o#k#l#a#t#o#k#,# #i#l#l#.# #k#ö#r#t#ú#r#á#k# #s#z#á#m#á#r#a#)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E#g#y#é#b# #t#á#j#é#k#o#z#t#a#t#ó# #é#s# #a#r#c#u#l#a#t#i# #e#l#e#m#e#k#</w:t>
      </w:r>
    </w:p>
    <w:p>
      <w:pPr>
        <w:pStyle w:val="PreformattedText"/>
        <w:bidi w:val="0"/>
        <w:jc w:val="left"/>
        <w:rPr/>
      </w:pPr>
      <w:r>
        <w:rPr/>
        <w:t>#A#z# #a#l#á#b#b#i#a#k# #r#é#s#z#l#e#t#e#i# #m#é#g# #k#i#d#o#l#g#o#z#a#n#d#ó#k#.#.#.#</w:t>
      </w:r>
    </w:p>
    <w:p>
      <w:pPr>
        <w:pStyle w:val="PreformattedText"/>
        <w:bidi w:val="0"/>
        <w:jc w:val="left"/>
        <w:rPr/>
      </w:pPr>
      <w:r>
        <w:rPr/>
        <w:t>#z#á#s#z#l#ó#,# #m#o#l#i#n#ó#,#</w:t>
      </w:r>
    </w:p>
    <w:p>
      <w:pPr>
        <w:pStyle w:val="PreformattedText"/>
        <w:bidi w:val="0"/>
        <w:jc w:val="left"/>
        <w:rPr/>
      </w:pPr>
      <w:r>
        <w:rPr/>
        <w:t>#t#é#r#k#é#p#e#s# #p#o#s#z#t#e#r# #a# #k#e#g#y#h#e#l#y#e#n#/#s#z#á#l#l#á#s#h#e#l#y#e#n#,#</w:t>
      </w:r>
    </w:p>
    <w:p>
      <w:pPr>
        <w:pStyle w:val="PreformattedText"/>
        <w:bidi w:val="0"/>
        <w:jc w:val="left"/>
        <w:rPr/>
      </w:pPr>
      <w:r>
        <w:rPr/>
        <w:t>#z#a#r#á#n#d#o#k# #p#i#h#e#n#Q#,# #a# #t#á#b#l#á#k# #e#b#b#e# #i#l#l#e#s#z#t#v#e#,#</w:t>
      </w:r>
    </w:p>
    <w:p>
      <w:pPr>
        <w:pStyle w:val="PreformattedText"/>
        <w:bidi w:val="0"/>
        <w:jc w:val="left"/>
        <w:rPr/>
      </w:pPr>
      <w:r>
        <w:rPr/>
        <w:t>#i#n#t#e#g#r#á#l#á#s# #e#g#y#é#b# #(#p#l#.# #h#e#l#y#i# #i#n#f#o#r#m#á#c#i#ó#s#)# #r#e#n#d#s#z#e#r#e#k#b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g#y#é#b# #k#é#r#d#é#s#e#k#</w:t>
      </w:r>
    </w:p>
    <w:p>
      <w:pPr>
        <w:pStyle w:val="PreformattedText"/>
        <w:bidi w:val="0"/>
        <w:jc w:val="left"/>
        <w:rPr/>
      </w:pPr>
      <w:r>
        <w:rPr/>
        <w:t>#S#z#p#o#n#z#o#r#á#c#i#ó#:# #s#z#p#o#n#z#o#r#á#c#i#ó# #e#s#e#t#é#n# #a# #t#á#b#l#á#k#a#t# #ú#g#y# #k#e#l#l# #m#e#g#t#e#r#v#e#z#n#i#,# #h#o#g#y# #a# #s#z#p#o#n#z#o#r#l#o#g#ó# #i#s# #e#l#f#é#r#j#e#n#.# #E#z# #e#s#e#t#b#e#n# #a# #t#á#b#l#a#m#é#r#e#t# #m#a#x#.# #5#-#1#0#%#-#a# #h#a#s#z#n#á#l#h#a#t#ó# #i#l#y#e#n# #c#é#l#r#a#.#</w:t>
      </w:r>
    </w:p>
    <w:p>
      <w:pPr>
        <w:pStyle w:val="PreformattedText"/>
        <w:bidi w:val="0"/>
        <w:jc w:val="left"/>
        <w:rPr/>
      </w:pPr>
      <w:r>
        <w:rPr/>
        <w:t>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u#d#a#p#e#s#t#,# #2#0#0#8#.# #f#e#b#r#u#á#r# #1#7#.#,# #u#t#ó#l#a#g#o#s#a#n# #j#a#v#í#t#v#a# #2#0#1#0#.# #0#4#.# #2#6#.#</w:t>
      </w:r>
    </w:p>
    <w:p>
      <w:pPr>
        <w:pStyle w:val="PreformattedText"/>
        <w:bidi w:val="0"/>
        <w:jc w:val="left"/>
        <w:rPr/>
      </w:pPr>
      <w:r>
        <w:rPr/>
        <w:t>#M#o#l#n#á#r# #A#n#d#r#á#s#</w:t>
      </w:r>
    </w:p>
    <w:p>
      <w:pPr>
        <w:pStyle w:val="PreformattedText"/>
        <w:bidi w:val="0"/>
        <w:jc w:val="left"/>
        <w:rPr/>
      </w:pPr>
      <w:r>
        <w:rPr/>
        <w:t>#k#o#o#r#d#i#n#á#t#o#r#</w:t>
      </w:r>
    </w:p>
    <w:p>
      <w:pPr>
        <w:pStyle w:val="PreformattedText"/>
        <w:bidi w:val="0"/>
        <w:jc w:val="left"/>
        <w:rPr/>
      </w:pPr>
      <w:r>
        <w:rPr/>
        <w:t>#M#á#r#i#a# #Ú#t# #K#ö#z#h#a#s#z#n#ú# #E#g#y#e#s#ü#l#e#t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ö##ř##8Ą##:Ą## ˘##˘˘##ü¤##$Ľ##Ę§##"¨##Š##VŞ##ÎŹ##</w:t>
        <w:softHyphen/>
        <w:t>##&amp;Ž##ČŽ##tŻ##ú°##ü°##|ą##*˛##ł##¤´##zś##ş##ćş##ý############ý############ý############ý############ý############ý############ű############ý############ű############ý############ö############ö############ö############ö############ö############ö############ń############ý############ď############ę############ę############ę############ę############ę############ę######################################################</w:t>
        <w:br/>
        <w:t>&amp;##F#########</w:t>
        <w:br/>
        <w:t>&amp;##F!####</w:t>
        <w:br/>
        <w:t>&amp;##F############ćş##*ž##čž##đÂ##&gt;Ä##XĹ##\Ĺ##jĆ##lĆ##pĆ##|Ç##ń############ń############ń############ń############ě############á############á########################á############á#######################################################################################################################################L##kd#####$##$#If##########Ö0##Ĺ#n## ##Š#˙˙˙˙˙˙˙˙˙˙˙˙˙˙˙˙##°#˙˙˙˙˙˙˙˙˙˙˙˙˙˙˙˙#ö####ö####ö####Ö#˙˙˙˙˙˙˙˙#Ö#˙˙˙˙˙˙˙˙#Ö#˙˙˙˙˙˙˙˙#Ö#˙˙˙˙˙˙˙˙4Ö###</w:t>
        <w:br/>
        <w:t>###aö#ă##</w:t>
        <w:br/>
        <w:t>###$#7$#8$#H$#If#######</w:t>
        <w:br/>
        <w:t>&amp;##F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Ć##h##Đ###Đ#^Đ##</w:t>
        <w:br/>
        <w:t>XĹ##¤Ĺ##hĆ##âĆ##xÇ##(Č##îĘ##XË###Î##nÎ##üÎ###Ď##pĎ##Ď##śĎ##ÚĎ##ćĎ##ěĎ##pĐ##vĐ##¤Đ##@Ń##nŃ##Ń##Ń##ţŃ##$Ň##Ň##Ň##:Ó##˛Ó##ŢÓ##bÔ##|Ô##Ô##ŇÔ##ÔÔ##âÔ##0Ő##&lt;Ő##JŐ##NŐ##XŐ##hŐ##jŐ##*Ö##×##×##\ć##ć##ë##Îë##hí##í###ď##´ď## ˙##ô˙##P###l### ###Ú###đ###ńíńíńíńíńíńĺŕĺŰĺŰĺÖĺŃÍíÉÍíÉÍŃÍĹÁ˝ÍÁÍÁ˝Á˝ÍÁšÍĹľĹÍ°ÍŹÍ°Í°Í°ÍŃÍ°˘############hĹF˙##hĹF˙#5#6####hÎ;#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#6###h#iT####hUy#####h#######h¨#7####hĹF˙####hT7Ü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#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#5#</w:t>
        <w:tab/>
        <w:t>#h[SË#5#</w:t>
        <w:tab/>
        <w:t>#hr{ň#5#</w:t>
        <w:tab/>
        <w:t>#hŮ2Î#5###hĹF˙##hĹF˙#5###h######h###B*#OJ##QJ##^J##ph#####&gt;|Ç##~Ç##Ç##ňĘ##ôĘ##řĘ###Î##˛############§############§############Z############§############§#######################################################################################L##kdţ####$##$#If##########Ö0##Ĺ#n## ##Š#˙˙˙˙˙˙˙˙˙˙˙˙˙˙˙˙##°#˙˙˙˙˙˙˙˙˙˙˙˙˙˙˙˙#ö####ö####ö####Ö#˙˙˙˙˙˙˙˙#Ö#˙˙˙˙˙˙˙˙#Ö#˙˙˙˙˙˙˙˙#Ö#˙˙˙˙˙˙˙˙4Ö###</w:t>
        <w:br/>
        <w:t>###aö#ă##</w:t>
        <w:br/>
        <w:t>###$#7$#8$#H$#If#####L##kd####$##$#If##########Ö0##Ĺ#n## ##Š#˙˙˙˙˙˙˙˙˙˙˙˙˙˙˙˙##°#˙˙˙˙˙˙˙˙˙˙˙˙˙˙˙˙#ö####ö####ö####Ö#˙˙˙˙˙˙˙˙#Ö#˙˙˙˙˙˙˙˙#Ö#˙˙˙˙˙˙˙˙#Ö#˙˙˙˙˙˙˙˙4Ö###</w:t>
        <w:br/>
        <w:t>###aö#ă####Î###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ţÎ###Ď##¤Đ##nŃ##Ň##˛Ó##˛############§############§############Z############U############U############G############U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Ć##h##Đ###Đ#^Đ####</w:t>
        <w:br/>
        <w:t>&amp;##F###L##kdü####$##$#If##########Ö0##Ĺ#n## ##Š#˙˙˙˙˙˙˙˙˙˙˙˙˙˙˙˙##°#˙˙˙˙˙˙˙˙˙˙˙˙˙˙˙˙#ö####ö####ö####Ö#˙˙˙˙˙˙˙˙#Ö#˙˙˙˙˙˙˙˙#Ö#˙˙˙˙˙˙˙˙#Ö#˙˙˙˙˙˙˙˙4Ö###</w:t>
        <w:br/>
        <w:t>###aö#ă##</w:t>
        <w:br/>
        <w:t>###$#7$#8$#H$#If#####L##kd}####$##$#If##########Ö0##Ĺ#n## ##Š#˙˙˙˙˙˙˙˙˙˙˙˙˙˙˙˙##°#˙˙˙˙˙˙˙˙˙˙˙˙˙˙˙˙#ö####ö####ö####Ö#˙˙˙˙˙˙˙˙#Ö#˙˙˙˙˙˙˙˙#Ö#˙˙˙˙˙˙˙˙#Ö#˙˙˙˙˙˙˙˙4Ö###</w:t>
        <w:br/>
        <w:t>###aö#ă###˛Ó##×##´Ů##vÝ##˛ß##8á##:á##˛ä##´ä##Zć##\ć##ć##&lt;é##zé##6ë##Rë##ë##Îë###ě##</w:t>
        <w:br/>
        <w:t>í##í##zî##î############ŕ############ŕ############ŕ############ŕ############Ţ############Ţ############Ţ############Ţ############Ţ############Ţ############Ü############Ú############Ţ############Ţ############Ő############Ő############Ő############Ő############Ő############Ç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Ć##h##Đ###Đ#^Đ####</w:t>
        <w:br/>
        <w:t>&amp;##F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Ć##h##Đ###Đ#^Đ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Ć##h##Đ###Đ#^Đ#gd¨#7###zî###ď###ď##´ď##ěď##Nđ##°đ##@ń##ń##Şń##Pň##ň##ň##Jó##ó##fö##ö##žö##x÷##ś÷###ů##pű##ű##pü##ń############ď############ď############ď############ę############ę############ę############ę############ę############ę############ę############ď############ď############č############ď############ă############Ţ############Ţ############č############ď############Ů############×############Ň########################################</w:t>
        <w:br/>
        <w:t>&amp;##F&amp;########</w:t>
        <w:br/>
        <w:t>&amp;##F$####</w:t>
        <w:br/>
        <w:t>&amp;##F#####</w:t>
        <w:br/>
        <w:t>&amp;##F#########</w:t>
        <w:br/>
        <w:t>&amp;##F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Ć##h##Đ###Đ#^Đ###pü##Ŕý##6ţ##N˙##V˙## ˙##ö˙######p###Ä###0###2###P######### #######8###P######ú############ú############ő############ő############ó############ń############ě############ě############ě############ě############ń############ó############ń############ń############ń############ń############ń############ń############ń################################################################################################################################################################</w:t>
        <w:br/>
        <w:t>&amp;##F#############</w:t>
        <w:br/>
        <w:t>&amp;##F&amp;####</w:t>
        <w:br/>
        <w:t>&amp;##F%###đ######################öěöě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#6###hĹF˙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#5#6####hĹF˙##hú=</w:t>
        <w:softHyphen/>
        <w:t>#5#6##(##°. °ĆA!°#"°##Ĺ#$ü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$##$#If#####ă#!v##h#5Ö####Š#5Ö####°##v##Š##v##°#:V########ö####ö###5Ö####Š#5Ö####°#/Ö####˙˙˙˙˙˙˙˙4Ö#######4Ö###</w:t>
        <w:br/>
        <w:t>###aö#ă#}##$##$#If#####ă#!v##h#5Ö####Š#5Ö####°##v##Š##v##°#:V########ö####ö###5Ö####Š#5Ö####°#/Ö####˙˙˙˙˙˙˙˙4Ö#######4Ö###</w:t>
        <w:br/>
        <w:t>###aö#ă#}##$##$#If#####ă#!v##h#5Ö####Š#5Ö####°##v##Š##v##°#:V########ö####ö###5Ö####Š#5Ö####°#/Ö####˙˙˙˙˙˙˙˙4Ö#######4Ö###</w:t>
        <w:br/>
        <w:t>###aö#ă#}##$##$#If#####ă#!v##h#5Ö####Š#5Ö####°##v##Š##v##°#:V########ö####ö###5Ö####Š#5Ö####°#/Ö####˙˙˙˙˙˙˙˙4Ö#######4Ö###</w:t>
        <w:br/>
        <w:t>###aö#ă#}##$##$#If#####ă#!v##h#5Ö####Š#5Ö####°##v##Š##v##°#:V########ö####ö###5Ö####Š#5Ö####°#/Ö####˙˙˙˙˙˙˙˙4Ö#######4Ö###</w:t>
        <w:br/>
        <w:t>###aö#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@ń˙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########_H##mH##sH#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í#m#s#o#r# #1########$##¤đ##¤&lt;#@&amp;###5#CJ##KH##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í#m#s#o#r# #2########$##¤đ##¤&lt;#@&amp;###5#6#CJ##OJ##QJ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í#m#s#o#r# #3########$#@&amp;###6#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í#m#s#o#r# #4########$#@&amp;###5#6###########F#A@ň˙Ą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é#s# #a#l#a#p#b#e#t#q#t#í#p#u#s#a#####\#i@ó˙ł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 #t#á#b#l#á#z#a#t### #:V###ö###4Ö#######4Ö###</w:t>
        <w:br/>
        <w:t>#l#aö#########,#k@ô˙Á#,###########</w:t>
        <w:tab/>
        <w:t>#N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B@##ň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z#ö#v#e#g#t#ö#r#z#s#########5##:#P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S#z#ö#v#e#g#t#ö#r#z#s# #2#########6######w##########˙˙˙˙####R###¨###Š###ŕ#######B###*###]###}###ś###Ú###Ű###3######Ű###(###J######É###Ü#######x######Ü###</w:t>
        <w:tab/>
        <w:t>##</w:t>
        <w:tab/>
        <w:t>###</w:t>
        <w:br/>
        <w:t>###</w:t>
        <w:br/>
        <w:t>##u</w:t>
        <w:br/>
        <w:t>##{###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ˇ</w:t>
      </w:r>
    </w:p>
    <w:p>
      <w:pPr>
        <w:pStyle w:val="PreformattedText"/>
        <w:bidi w:val="0"/>
        <w:jc w:val="left"/>
        <w:rPr/>
      </w:pPr>
      <w:r>
        <w:rPr/>
        <w:t>##Ĺ</w:t>
      </w:r>
    </w:p>
    <w:p>
      <w:pPr>
        <w:pStyle w:val="PreformattedText"/>
        <w:bidi w:val="0"/>
        <w:jc w:val="left"/>
        <w:rPr/>
      </w:pPr>
      <w:r>
        <w:rPr/>
        <w:t>#####Ź###N###O###w###$###P###Ś#######l###Ť###ý###`###a###e######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###É###`#######!###!##)!##Đ"##Ý###z$##{$##c%##%## %##×(##Ř(##ľ)##ś)##â)##Ă*##Ä*##R,##S,##ť,##ž-##.##S0##ď0##52##</w:t>
      </w:r>
    </w:p>
    <w:p>
      <w:pPr>
        <w:pStyle w:val="PreformattedText"/>
        <w:bidi w:val="0"/>
        <w:jc w:val="left"/>
        <w:rPr/>
      </w:pPr>
      <w:r>
        <w:rPr/>
        <w:t>4###4##,4##K4##˙5##í6##î6##Ô8###9##Ş;##Ë;##i=##=##`&gt;##'A##%B##C##ÂC##ŻD##°D##ČE##ÉE##iF##jF###G###G##KH##_H##˛I##ŢI##J##řJ##4L##L##ŕL##1M##M##JN##KN##N##âN##O###P##</w:t>
        <w:br/>
        <w:t>Q###S##@S##âT##AU##EW##ěW##yX##{X###Y###Y###Y##Y##Y##Y##F[##G[##I[##Đ\##Ń\##Ó\##L]##M]###^##^###_##Ś_##a##§b##d##Śe##if##jf##&amp;h##'h##úh##űh###i##kj##j##hk##vk##k##´k##Îk##Rl##l##</w:t>
        <w:br/>
        <w:t>m##Wm##Xm##§m##Ăm##ôm##%n##mn##n##˘n##őn###o###o##ro##o###q###q##,q##q##¨q##Vr##s##s###t##</w:t>
        <w:softHyphen/>
        <w:t>t##čt##tu##xu##u##Ču##Řu###v##/v##ev##fv##uv###w###w###w##[w##iw##uw##w#######0#########################0########################0########################0########################0###################### #0###################### #0########################0###################### #0###################### #0###################### #0########################0########################0###################### #0###################### #0###################### #0####################### #0###################### #0###################### #0#########################0#######################0#######É################0#######É############## #0#######É################0#######É############## #0#######É################0#######É################0#######É################0#######É################0#######É############## #0#######É############## #0#######É############## #0#######É############## #0#######É############## #0#######É#################0#######################0#######ˇ</w:t>
      </w:r>
    </w:p>
    <w:p>
      <w:pPr>
        <w:pStyle w:val="PreformattedText"/>
        <w:bidi w:val="0"/>
        <w:jc w:val="left"/>
        <w:rPr/>
      </w:pPr>
      <w:r>
        <w:rPr/>
        <w:t>################0#######ˇ</w:t>
      </w:r>
    </w:p>
    <w:p>
      <w:pPr>
        <w:pStyle w:val="PreformattedText"/>
        <w:bidi w:val="0"/>
        <w:jc w:val="left"/>
        <w:rPr/>
      </w:pPr>
      <w:r>
        <w:rPr/>
        <w:t>###############0########################0#########################0#######ˇ</w:t>
      </w:r>
    </w:p>
    <w:p>
      <w:pPr>
        <w:pStyle w:val="PreformattedText"/>
        <w:bidi w:val="0"/>
        <w:jc w:val="left"/>
        <w:rPr/>
      </w:pPr>
      <w:r>
        <w:rPr/>
        <w:t>################0#######O############### #0#######O############### #0#######O############### #0#######O############### #0#######O############### #0#######O############### #0#######O############### #0#######O#################0#######O#################0#######O##################0#######ˇ</w:t>
      </w:r>
    </w:p>
    <w:p>
      <w:pPr>
        <w:pStyle w:val="PreformattedText"/>
        <w:bidi w:val="0"/>
        <w:jc w:val="left"/>
        <w:rPr/>
      </w:pPr>
      <w:r>
        <w:rPr/>
        <w:t>################0#######e############### #0#######e############### #0#######e############### #0#######e############### #0#######e#################0#######e##################0########################0#######`#################0#######`#################0#######`############### #0###################### #0#######`############### #0########################0#######`#################0#######`##################0#########################0#######ľ$################0#######Ř$################0#######Ř$################0#######Ř$################0#######Ř$#################0#######ľ$################0########)################0########)################0########)################0########)################0########)############## #0########)############## #0########)############## #0########)############## #0########)############## #0########)################0########)################0########)#################0#########################0#######j3################0#######3################0#######3################0#######3################0#######3#################0#######j3################0#######08#################0#######j3################0########;#################0#######j3################0#######Ĺ&lt;############## #0#######Ĺ&lt;#############  #0#######Ĺ&lt;#############  #0#######Ĺ&lt;#################0#######j3###############0#######ŢB################0#######ŢB################0#######ŢB################0#######ŢB################0#######ŢB################0#######ŢB################0#######ŢB################0#######ŢB################0#######ŢB#################0#######j3################0#######§G#################0#######j3################0########I############## #0########I############## #0########I############## #0########I############## #0########I############## #0########I############## #0########I#############! #0########I################0########I################0########I############## #0########I############## #0########I############## #0########I############## #0########I############## #0########I############## #0########I############## #0########I############## #0########I############## #0########I############## #0</w:t>
        <w:tab/>
        <w:t>#######I############## #0</w:t>
        <w:br/>
        <w:t>#######I############Š####0########I########## #Š####0########I########## #####0########I#####ü#### #Š####0########I########## #Š####0########I########## #####0########I#####Ě#### #Š####0########I#####¨#### #Š####0########I#####¨#### #####0########I#####Ź#### #Š####0########I########## #Š####0########I########## #####0########I########## #Š####0########I########## #Š####0########I########## #####0########I########## ### #0########I############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#I############## #0</w:t>
      </w:r>
    </w:p>
    <w:p>
      <w:pPr>
        <w:pStyle w:val="PreformattedText"/>
        <w:bidi w:val="0"/>
        <w:jc w:val="left"/>
        <w:rPr/>
      </w:pPr>
      <w:r>
        <w:rPr/>
        <w:t>#######I############## #0########I############## #0########I############## #0########I############## #0########I############## #0########I############## #0########I################0########I################0########I################0########I################0########I################0########I################0########I################0########I#################0########################0#######Çi################0#######Çi############## #0#######Çi############# #0##################### #0###################### #0###################### #0###################### #0###################### 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####0########################0#########################0########################0###################### #0###################### #0###################### #0#########################0########################0#####################$ #0########################0#####################&amp; #0#####################% #0#####################% #0#####################&amp; #0#####################&amp; #0#########################0########################0###################### #0###################### #0###################### #0###################### #0########################0#########################0########################0########################0########################0########################0########################0########################0########################0#########################Y###Y##Y##Y##F[##G[##Đ\##Ń\##L]##M]##w##KČ#0#0##################Đ67##I##Cy##|~B#˙˙˙˙˙˙#Ŕ##### #K#0#0##################LA7#</w:t>
        <w:br/>
        <w:t>I##Cy##|~B#˙˙˙˙˙˙#Ŕ##### #K#0#0##################` =#</w:t>
        <w:br/>
        <w:t>I##Cy##|~B#˙˙˙˙˙˙#Ŕ##### #K#0#0##################&amp;=##I##Cy##|~B#˙˙˙˙˙˙#Ŕ##### #KČ#0#0##################Đ67##I##Cy##|~B#˙˙˙˙˙˙#Ŕ##### #</w:t>
        <w:br/>
        <w:t>####0#############0"###########XĹ##đ######@#############¸####A##T`##ö##ćş##|Ç###Î##˛Ó##zî##pü#####A###C###D###E###############################B######đ8######đ############################@##ń####˙˙####˙##÷#######đ######đ###############đ0######đ(#####</w:t>
        <w:tab/>
        <w:t>đ######################</w:t>
        <w:br/>
        <w:t>đ###############đB#####</w:t>
        <w:br/>
        <w:t>đ############S##đ####ż#####Ë#####˙#######</w:t>
        <w:tab/>
        <w:t>###?########đ########˙˙######éä˛</w:t>
        <w:br/>
        <w:t>####ź####ęä˛</w:t>
        <w:br/>
        <w:t>####ü#####ëä˛</w:t>
        <w:br/>
        <w:t>####¤ę####ěä˛</w:t>
        <w:br/>
        <w:t>####|Ą!#ďJ###L##¤d##mh##w##########################őJ##!L##¨d##sh##w######################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5¤######2 km#2,5 km#50 km#500 km</w:t>
        <w:tab/>
        <w:t>ProductID#############################################################"###"##D"##Ď"##ţ###v$##y$##y$##3%##@%##</w:t>
        <w:tab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ľC##śC##ÂJ##ĂJ##ÉJ##÷J##˝M##IN##k##łk##w##########################################################ç###ó###</w:t>
        <w:tab/>
        <w:t>##</w:t>
        <w:tab/>
        <w:t>##Ă</w:t>
        <w:br/>
        <w:t>##Ç</w:t>
        <w:br/>
        <w:t>########đ###ň###|###~###</w:t>
        <w:br/>
        <w:t>#######ů###ü###############Ę ##Ó ##ď!##ń!##v$##y$##¸&amp;##Ä&amp;##¤'##Ş'##ç*##ő*##\+##`+##&gt;,##F,###.###.##Ę1##Ď1##g3##h3##Ń;##×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ł?##ž?##ć?##ę?##ĐB##ÚB##6D##&lt;D##lK##sK##P##P## R##*R##GU##NU##&gt;X##FX##[##[##ű^###_##ßa##ća##ţb###c##nh##ph##j##j##Ém##Őm##şn##Än##7o##;o###p###p##íp##úp##oq##q##uu##wu##Äu##Çu###w###w##7w##9w##iw##tw##w########################################################################################################################################################################################################################B###]###}###ś###Ű###(###J###&lt;###P######Ś###Â###É####!##)!##Ť###Ý###-##ž-##g3##o3##Z:##:##ř@##'A##ţA##%B##XC##C##KH##_H##˛I##ŢI##}J##J##ăJ##řJ###M##1M##×P##</w:t>
        <w:br/>
        <w:t>Q##yX##{X##ĎX###Y##Y##Y##G[##I[##Ń\##Ó\##hk##k##k##Îk##ńl##</w:t>
        <w:br/>
        <w:t>m##§m##Ăm##mn##˘n##őn###o##Űp##,q###r##Vr##s##s##tu##u##Ču##Řu###w##[w##w################################################################################################################################################################k$##v$##w########&amp;#Ł*,#####˙###################Hwđ#####˙###################U,#¨#Ô9˙###################ř#Ě#####˙####################</w:t>
        <w:br/>
        <w:t>G#####˙###################G#˛#####˙###################!ď#####˙###################|#1#####˙###################ó6? ¨#Ô9˙####################ˇ%####˙###################=</w:t>
        <w:tab/>
        <w:t>ô&amp;####˙###################JVü&amp;####˙###################ô#&amp;+ZPđ!˙###################đ1Q-####˙###################ţT#:¨#Ô9˙###################q3#E####˙###################ąA#J####˙###################A#ďJ¨#Ô9˙###################Đp]K####˙###################Úo˛M####˙###################uFKO####˙###################F#ýV####˙###################ŕlüY####˙###################şFÔa####˙####################b####˙###################Ş-_e¨#Ô9˙#˙#˙#˙#˙#˙#˙#˙#˙###´gźk####˙###################^$m####˙###################</w:t>
        <w:br/>
        <w:t>bIm####˙###################GÝo####˙#####################řq####˙###################ëW˝s####˙###################|/#t####˙#####################u####˙####################'av####˙###################</w:t>
        <w:br/>
        <w:t>##w####˙###################$6~####˙###################ń#Î~####˙################################################h##ţ#Ć###h##^h#`ţOJ##QJ##o(###ˇđ#############################h##ţ#Ć###h##^h#`ţOJ##QJ##o(###ˇđ#############################h##ţ#Ć###h##^h#`ţo(###-##############################h##ţ#Ć###h##^h#`ţOJ##QJ##o(###ˇđ#############################h##ţ#Ć###h##^h#`ţ####.#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(###-#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##(###)##############################h##ţ#Ć###h##^h#`ţOJ##QJ##o(###ˇđ#############################h##ţ#Ć###h##^h#`ţo(###-##############################h##ţ#Ć###h##^h#`ţOJ##QJ##o(###ˇđ#############################h##ţ#Ć###h##^h#`ţOJ##QJ##o(###ˇđ#############################h##ţ#Ć###h##^h#`ţo(###-#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(###-#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#############################h##ţ#Ć###h##^h#`ţOJ##QJ##o(###ˇđ&amp;###Ş-_e############ó6? ############ţT#:############A#ďJ############U,#############|#1#############!ď#############ŕlüY############=</w:t>
        <w:tab/>
        <w:t>ô&amp;############JVü&amp;#############</w:t>
        <w:br/>
        <w:t>G#############q3#E#############ˇ%############Hwđ#############şFÔa############Ł*,#############´gźk############ô#&amp;+#############b############ëW˝s############ř#Ě###############u############ąA#J############^$m#############'av############GÝo############|/#t############</w:t>
        <w:br/>
        <w:t>bIm##############řq############uFKO############Đp]K############G#˛#############đ1Q-############ń#Î~############Úo˛M############F#ýV############$6~############</w:t>
        <w:br/>
        <w:t>##w#########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&amp;###############################################################################˙˙&amp;############################################################################### ###########ĺ###########Ďc##;###Uy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#ÚS6#¨#7#Î!K#!DM#j#O#Ź R##iT#%y`#@p#Î;####F/#Wz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#ú=</w:t>
        <w:softHyphen/>
        <w:t>#4ź##É#[SË#Ů2Î#Ş#Ô#T7Ü#r{ň#agô#KPő###ý#ĹF˙#####y$##M##JN##EW##ěW##yX##{X###Y###Y###Y##Y##Y##Y##F[##G[##I[##Đ\##Ń\##Ó\##L]##M]##[w##w#########################################################################################˙@###y$##y$##|~B#Ä#Ä#y$######y$#######H#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 ##)!##)"##)$##)%##)'##).##)7##Í;##w##0#######0##</w:t>
        <w:br/>
        <w:t>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#######0#######0#######0#######0##8#@##0#######0##"####0##,####0##2####0##4####0##8####0##x#@##0##&gt;####0##@####0##D####0###@##0##J####0##L####0##P####0##R####0##V####0##d####0##v####0######˙˙######U#n#k#n#o#w#n#˙˙##############˙˙######˙˙####˙˙####˙˙####˙˙########G##î###########z# ###########˙#######T#i#m#e#s# #N#e#w# #R#o#m#a#n###5#####################################S#y#m#b#o#l###3&amp;#î###########z# ###########˙#######A#r#i#a#l###"###1###đÄ###Š#####ÝşfŇä&amp;####Z####"###ph####=#######Ţ###"###ph####=###Ţ#######Ą$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Ľ#Ŕ#´#´##24######d#######Uw##Uw#########################################################################2Q#đ##ßß############################HX####(đ˙####?##â###˙˙˙˙˙˙˙˙˙˙˙˙˙˙˙˙˙˙˙˙˙%y`#####2#################˙˙########.#A# #M#á#r#i#a# #Ú#t# #ú#t#j#e#l#z#é#s#e#i# #é#s# #t#á#j#é#k#o#z#t#a#t#ó# #r#e#n#d#s#z#e#r#e#########A#n#d#r#á#s###-#####################¤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ŕňůOh#Ť##+'łŮ0############################Č#######Ô#######ä#######đ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â#######0###A Mária Út útjelzései és tájékoztató rendszere######################Andrá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-###########1114############Microsoft Office Word###@####ě/Ż###@####;4ă#Č#@####˛##ĺĘ#############"#######p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####### #######¨#######°#######¸#######Ŕ#######Č#######Đ###</w:t>
      </w:r>
    </w:p>
    <w:p>
      <w:pPr>
        <w:pStyle w:val="PreformattedText"/>
        <w:bidi w:val="0"/>
        <w:jc w:val="left"/>
        <w:rPr/>
      </w:pPr>
      <w:r>
        <w:rPr/>
        <w:t>###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â####### ###MATÁV Rt. Pécsi Igazgatósága########Ţ#######=#######Uw######ć###########################################/###A Mária Út útjelzései és tájékoztató rendsze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í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ţ˙˙˙#####################ţ˙˙˙################################# ###Ą###˘###Ł###¤###Ľ###Ś###§###¨###Š###Ş###Ť###Ź###</w:t>
        <w:softHyphen/>
        <w:t>###Ž###Ż###°###ą###˛###ł###´###ľ###ţ˙˙˙ˇ###¸###š###ş###ť###ź###˝###ţ˙˙˙ż###Ŕ###Á###Â###Ă###Ä###Ĺ###ţ˙˙˙ý˙˙˙ý˙˙˙É###ţ˙˙˙ţ˙˙˙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R#o#o#t# #E#n#t#r#y#################################################˙˙˙˙˙˙˙˙#####</w:t>
        <w:tab/>
        <w:t>######Ŕ######F############Pţ#2#ĺĘ#Ë##########D#a#t#a#########################################################</w:t>
        <w:br/>
        <w:t>###˙˙˙˙˙˙˙˙˙˙˙˙###############################################1#T#a#b#l#e#################################################################˙˙˙˙########################################B######W#o#r#d#D#o#c#u#m#e#n#t#####################################################˙˙˙˙########################################*#########S#u#m#m#a#r#y#I#n#f#o#r#m#a#t#i#o#n###########################(###˙˙˙˙˙˙˙˙˙˙˙˙####################################ś#############D#o#c#u#m#e#n#t#S#u#m#m#a#r#y#I#n#f#o#r#m#a#t#i#o#n###########8#######˙˙˙˙˙˙˙˙####################################ž#############C#o#m#p#O#b#j#####################################################˙˙˙˙˙˙˙˙˙˙˙˙########################################s###########################################################################˙˙˙˙˙˙˙˙˙˙˙˙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!###Microsoft Office Word dokumentum#</w:t>
        <w:b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