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Style w:val="PlaceholderText"/>
          <w:rFonts w:cs="Calibri" w:ascii="Calibri" w:hAnsi="Calibri"/>
          <w:b/>
          <w:color w:val="000000"/>
          <w:sz w:val="22"/>
          <w:szCs w:val="22"/>
        </w:rPr>
        <w:t>ELŐTERJESZTÉ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Mária Út Közhasznú Egyesülethez történő csatlakozásró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ztelt Képviselő-testület / Közgyűlés!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ária Út Közép-Európán átívelő zarándok- és turistaút-hálózat. A hálózat kelet-nyugati tengelye az ausztriai Mariazelltől az erdélyi Csíksomlyóig vezet, észak-déli főútvonala a lengyelországi Czestochowatól a hercegovinai Medugorjeig visz mintegy 1400-1400 km-es távokon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zarándok- és turistaút-hálózat ötlete 2004-ben merült fel. A Mária Út kialakítására, fenntartására és fejlesztésére, a magyar keresztény és kulturális hagyományok népszerűsítésére 2006-ban magánszemély alapítók létrehozták a Mária Út Közhasznú Egyesületet, rövidített nevén: MUTKE (a továbbiakban: Egyesület), amelynek alapszabálya jelen előterjesztés mellékletét képezi. A Mária Útról részletes információk találhatóak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mariaut.hu/</w:t>
        </w:r>
      </w:hyperlink>
      <w:r>
        <w:rPr>
          <w:rFonts w:cs="Calibri" w:ascii="Calibri" w:hAnsi="Calibri"/>
          <w:sz w:val="22"/>
          <w:szCs w:val="22"/>
        </w:rPr>
        <w:t xml:space="preserve"> oldalon, az előterjesztés mellékletei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mariaut.hu/tart-index-222-1/Onkormanyzatok</w:t>
        </w:r>
      </w:hyperlink>
      <w:r>
        <w:rPr>
          <w:rFonts w:cs="Calibri" w:ascii="Calibri" w:hAnsi="Calibri"/>
          <w:sz w:val="22"/>
          <w:szCs w:val="22"/>
        </w:rPr>
        <w:t xml:space="preserve"> linkről tölthetők le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ület segítségével jött létre Romániában és Szlovákiában a helyi Mária Út Egyesület. Az elmúlt időszakban kiépült a Mária Út kelet-nyugati egyik fővonalának alapvető rendszere, elkészült az észak-déli főág stratégiai felmérése és elindult a kijelölése. A zarándoklás jelentős mozgalommá vált, annak ellenére, hogy tíz éve még a fogalom sem volt használatban. A legutóbbi, 2014-es 1úton rendezvényen már huszonkétezer ember vett részt (http://1uton.mariaut.hu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ária Út összeköt 400 magyarországi települést, több országot, képes fellendíteni a zarándokturizmust. Magyarország jelenleg nem használja ki a vallási turizmusban rejlő lehetőségeket. További előnye, hogy tiszta, nem okoz környezeti terhelést és az újonnan kialakítandó szálláshelyek révén kiemelkedő eszköze lehet a vidékfejlesztésnek, a kevésbé látogatott vidéki térségek feltárásának, valamint a munkahelyteremtésnek.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ária Út működtetését eddig néhány magánszemély vállalta fel, de a fejlődés és a valódi társadalmi cél elérése érdekében az alapító szervezet új szintre kívánta emelni a működtetést, a helyi önkormányzatok bevonásával. Ez a folyamat az év első felében már elindult, és az első körben megszólított, kelet-nyugati főág menti települések közül már ötven az Egyesület tagja lett. Az új összetételű Egyesület 2015. május 28-án megtartotta kötelező közgyűlését, melyen a 2014. évi közhasznúsági jelentés és a 2015. évi tervek elfogadása mellett, módosította alapszabályát és új elnökséget, valamint FB-t választott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A közgyűlés jegyzőkönyvét honlapunkon 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u-HU" w:eastAsia="ar-SA" w:bidi="ar-SA"/>
          </w:rPr>
          <w:t>http://mariaut.hu/common/file-servlet/document/30286/default/doc_url/kozgyules_jegyzokonyve_2015_maj_28.doc</w:t>
        </w:r>
      </w:hyperlink>
      <w:r>
        <w:rPr>
          <w:rFonts w:cs="Calibri" w:ascii="Calibri" w:hAnsi="Calibri"/>
          <w:sz w:val="22"/>
          <w:szCs w:val="22"/>
        </w:rPr>
        <w:t xml:space="preserve"> linkről,</w:t>
        <w:br/>
        <w:t xml:space="preserve">a módosított alapszabályt a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u-HU" w:eastAsia="ar-SA" w:bidi="ar-SA"/>
          </w:rPr>
          <w:t>http://mariaut.hu/common/file-servlet/document/104/default/doc_url/Maria_ut_alapszabaly_20090506.doc</w:t>
        </w:r>
      </w:hyperlink>
      <w:r>
        <w:rPr>
          <w:rFonts w:cs="Calibri" w:ascii="Calibri" w:hAnsi="Calibri"/>
          <w:sz w:val="22"/>
          <w:szCs w:val="22"/>
        </w:rPr>
        <w:t xml:space="preserve"> linkről tudja letölteni és megtekinten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intén jelen előterjesztés mellékletét képezi a vallási turizmus fellendítésének programja, amelyet az Egyesület dolgozott k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Hosszú távú célok között szerepel a zarándokszállás hálózat kialakítása, a fenntartható szervezeti és gazdasági működési feltételek megteremtése, a hazai és nemzetközi marketing felépítése. A célok megvalósításához vezető út egyik lehetséges eszköze az önkormányzatok belépése az Egyesületbe. Az önkormányzatok beépíthetik terveiket a turisztikai koncepciójukba, a költségvetésükbe, lehetőségük van helyi turisztikai anyagok készítésére, további pályázati források igénybevételére, önkormányzati társulások létrehozására stb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MUTKE az együttműködő és csatlakozó önkormányzatokat a Mária Út fejlesztéséhez szükséges pályázati lehetőségeik (TOP, Leader, ROP, Ginop, stb) elérésében támogatni tudja, és azokban velük együttműködik. Reményeink szerint a Mária Út önkormányzati közössége nagyobb hatással tud lenni arra, hogy az egyes településeken a szükséges fejlesztések forrásai központi, kiemelt fejlesztési programból részben vagy egészben, de biztosítva legyenek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ület alapszabálya lehetővé teszi intézményi tag csatlakozását az Egyesülethez. A jogi személy akkor csatlakozhat, ha elfogadja a szervezet célkitűzéseit, alapszabályát és vállalja a tagsággal járó kötelezettségeket. A tagszervezet teljes körű képviseletét a szervezet vezetője vagy a belépési nyilatkozatban megjelölt személy látja el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lapszabály 3. § (15) bekezdése szerint a Mária Úttal érintett helyi önkormányzat intézményi rendes tagsági jogviszonyának létrejöttéhez ajánlás nem szükséges, a belépési nyilatkozat megtételével, valamint az első évi tagdíj megfizetésével a tagsági jogviszony létrejön. A helyi önkormányzatot tartósan képviselő magánszemélynek (amennyiben nem a törvényes képviselője képviseli) a képviseleti joghoz írásbeli meghatalmazás szükséges.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gok kötelezettségeit a mellékelt alapszabály 3. § (20) bekezdése tartalmazza részletesen. Minden tag köteles az Egyesület által meghatározott tagdíjat annak esedékessége idején megfizetni. A közgyűlés döntése szerint 2016. január 1-től az önkormányzatoknál a tagdíj két részből: alaptagdíjból és kiegészítő tagdíjból. Az alaptagdíj minden önkormányzatnak 20.000 Ft/év, lakosonként a kiegészítő tagdíj 1 Ft/év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ájékoztatom a Tisztlelt Képviselő-testületet / Közgyűlést, hogy magánszemélyként is lehetőség nyílik a csatlakozásra, a magánszemélyek tagfelvételi kérelme a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mariaut.hu/tart-farticle-9-100-1/Egyesuleti_Dokumentumok_Listaja</w:t>
        </w:r>
      </w:hyperlink>
      <w:r>
        <w:rPr>
          <w:rFonts w:cs="Calibri" w:ascii="Calibri" w:hAnsi="Calibri"/>
          <w:sz w:val="22"/>
          <w:szCs w:val="22"/>
        </w:rPr>
        <w:t xml:space="preserve"> helyről tölthető l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Képviselő-testületet / Közgyűlést az előterjesztés megvitatására, és az alábbi határozati javaslat elfogadására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I JAVASLAT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 Önkormányzatának Képviselő-testülete / Közgyűlése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426" w:right="0" w:hanging="426"/>
        <w:jc w:val="both"/>
        <w:rPr>
          <w:b/>
          <w:b/>
        </w:rPr>
      </w:pPr>
      <w:r>
        <w:rPr>
          <w:b/>
        </w:rPr>
        <w:t>kéri a felvételét a Mária Út Közhasznú Egyesületbe (8200 Veszprém, Házgyári út 7., a továbbiakban: Egyesület), intézményi tagként;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426" w:right="0" w:hanging="426"/>
        <w:jc w:val="both"/>
        <w:rPr>
          <w:i/>
          <w:i/>
        </w:rPr>
      </w:pPr>
      <w:r>
        <w:rPr>
          <w:b/>
        </w:rPr>
        <w:t>nyilatkozik, hogy ……………. Önkormányzata teljes körű képviseletét az Egyesületben …………..  látja el, a megbízás visszavonásig érvényes;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táridő: döntést követő 1. munkanap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elelős:</w:t>
        <w:tab/>
        <w:t>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, 2015. ………………………...</w:t>
      </w:r>
    </w:p>
    <w:p>
      <w:pPr>
        <w:pStyle w:val="Normal"/>
        <w:tabs>
          <w:tab w:val="clear" w:pos="709"/>
          <w:tab w:val="left" w:pos="5670" w:leader="none"/>
        </w:tabs>
        <w:ind w:right="7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-Times-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8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i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zvegtrzsbehzssalChar">
    <w:name w:val="Szövegtörzs behúzással Char"/>
    <w:qFormat/>
    <w:rPr>
      <w:rFonts w:ascii="Arial" w:hAnsi="Arial" w:cs="Arial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1">
    <w:name w:val="mw-editsection1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har">
    <w:name w:val="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Bekezds">
    <w:name w:val="Bekezdés"/>
    <w:basedOn w:val="Normal"/>
    <w:qFormat/>
    <w:pPr>
      <w:numPr>
        <w:ilvl w:val="0"/>
        <w:numId w:val="0"/>
      </w:numPr>
      <w:spacing w:lineRule="exact" w:line="213"/>
      <w:ind w:left="0" w:right="0" w:firstLine="202"/>
      <w:jc w:val="both"/>
    </w:pPr>
    <w:rPr>
      <w:rFonts w:ascii="H-Times-Roman" w:hAnsi="H-Times-Roman" w:cs="H-Times-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aut.hu/" TargetMode="External"/><Relationship Id="rId3" Type="http://schemas.openxmlformats.org/officeDocument/2006/relationships/hyperlink" Target="http://mariaut.hu/tart-index-222-1/Onkormanyzatok" TargetMode="External"/><Relationship Id="rId4" Type="http://schemas.openxmlformats.org/officeDocument/2006/relationships/hyperlink" Target="http://mariaut.hu/common/file-servlet/document/30286/default/doc_url/kozgyules_jegyzokonyve_2015_maj_28.doc" TargetMode="External"/><Relationship Id="rId5" Type="http://schemas.openxmlformats.org/officeDocument/2006/relationships/hyperlink" Target="http://mariaut.hu/common/file-servlet/document/104/default/doc_url/Maria_ut_alapszabaly_20090506.doc" TargetMode="External"/><Relationship Id="rId6" Type="http://schemas.openxmlformats.org/officeDocument/2006/relationships/hyperlink" Target="http://mariaut.hu/tart-farticle-9-100-1/Egyesuleti_Dokumentumok_Listaj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M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4:00Z</dcterms:created>
  <dc:creator>Kunfalvi Viktor</dc:creator>
  <dc:description/>
  <cp:keywords/>
  <dc:language>en-US</dc:language>
  <cp:lastModifiedBy>Gergely Sóskuti Varga</cp:lastModifiedBy>
  <cp:lastPrinted>2015-02-04T09:28:00Z</cp:lastPrinted>
  <dcterms:modified xsi:type="dcterms:W3CDTF">2017-01-1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