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M1 és M10 jelű Mária Út menti települések polgármesterei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4248" w:hanging="0"/>
        <w:rPr>
          <w:rFonts w:cs="Arial"/>
        </w:rPr>
      </w:pPr>
      <w:r>
        <w:rPr>
          <w:rFonts w:cs="Arial"/>
          <w:b/>
        </w:rPr>
        <w:t xml:space="preserve">Tárgy: </w:t>
      </w:r>
      <w:r>
        <w:rPr>
          <w:rFonts w:cs="Arial"/>
        </w:rPr>
        <w:t>Önkormányzati előterjesztés megküldés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Tisztelt Polgármester Asszony/Úr!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</w:rPr>
        <w:t xml:space="preserve">2014. december 9-én Esztergomban, a Szent Adalbert Központban a Mária Út sikeres stratégiai konferenciát tartott, melynek célja a magyarországi vallási turizmus felkarolása és fejlesztése volt. </w:t>
      </w:r>
      <w:r>
        <w:rPr>
          <w:rFonts w:cs="Arial"/>
        </w:rPr>
        <w:t xml:space="preserve">A meghívott előadók és a szervezők bemutatták a résztvevőknek a világszerte már jól ismert és kiaknázott vallási turizmusban rejlő potenciális lehetőségeket, és közös munkára kérték fel az érintetteke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A konferencián egyértelmű támogatást kapott a szervezők azon, a „Vallási turizmus fellendítésének programjában” szereplő elképzelése, hogy az érintett önkormányzatok csatlakozzanak a Mária Út Közhasznú Egyesülethez, legyenek tagjai az Egyesületnek, melyen belül jöjjön létre az önkormányzati tagozat, s így legyenek gazdái és alakítói a Mária Útnak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A csatlakozást előkészítő munkához, a belépéshez szükséges dokumentumok véleményezésére, a Mária Út Közhasznú Egyesület felkérte Romanek Etelkát Esztergom polgármesterét, Bereznai Csabát Tatabánya alpolgármesterét, Fekete Zoltánt Sajópálfala polgármesterét, Dr. Szép Tibort a Pest Megyei Önkormányzat főjegyzőjét és Nagy Júliát a Miskolci székhelyű MIDMAR TDM ügyvezetőjét. A felkért személyek véleményezték az önkormányzatoknak szánt előterjesztésünk és a hozzá tartozó határozati javaslatok tervezetét, valamint alapszabályunkat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 xml:space="preserve">Javaslataik figyelembe vételével küldjük meg Önöknek a Mária Út Közhasznú Egyesületbe történő belépéshez felkérésünket. Kérjük, hogy a következő testületi / közgyűlési ülés valamelyikén terjesszék be településük Képviselő-testülete / Közgyűlése elé a Mária Út Közhasznú Egyesülethez történő csatlakozás kérdését!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A csatlakozáshoz szükséges önkormányzati előterjesztést és határozati javaslatokat és dokumentumokat, az Egyesület Alapszabályát, az Alapítói Nyilatkozatot és a „Vallási turizmus fellendítésének programját” honlapunkról, a  </w:t>
      </w:r>
      <w:hyperlink r:id="rId2">
        <w:r>
          <w:rPr>
            <w:rStyle w:val="InternetLink"/>
            <w:rFonts w:cs="Arial"/>
          </w:rPr>
          <w:t>http://mariaut.hu/tart-index-222-1/Onkormanyzatok</w:t>
        </w:r>
      </w:hyperlink>
      <w:r>
        <w:rPr>
          <w:rFonts w:cs="Arial"/>
        </w:rPr>
        <w:t xml:space="preserve"> linkről tudják letölteni. Bármilyen kérdésben állunk rendelkezésére, s kérem, ha szükségesnek látja, keresse a téma felelősét, </w:t>
      </w:r>
      <w:r>
        <w:rPr>
          <w:rFonts w:cs="Times New Roman"/>
          <w:b/>
          <w:color w:val="0000FF"/>
        </w:rPr>
        <w:t>Lendvai József</w:t>
      </w:r>
      <w:r>
        <w:rPr/>
        <w:t xml:space="preserve"> önkormányzati koordinátort, </w:t>
      </w:r>
      <w:r>
        <w:rPr>
          <w:rStyle w:val="PageNumber"/>
          <w:rFonts w:cs="Times New Roman"/>
        </w:rPr>
        <w:t xml:space="preserve">E-mail: </w:t>
      </w:r>
      <w:hyperlink r:id="rId3">
        <w:r>
          <w:rPr>
            <w:rStyle w:val="InternetLink"/>
            <w:rFonts w:cs="Times New Roman"/>
          </w:rPr>
          <w:t>lendvai.jozsef@mariaut.hu</w:t>
        </w:r>
      </w:hyperlink>
      <w:r>
        <w:rPr>
          <w:rStyle w:val="PageNumber"/>
          <w:rFonts w:cs="Times New Roman"/>
        </w:rPr>
        <w:t>, Mobil: 06-30-429-5301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Style w:val="PageNumber"/>
          <w:rFonts w:cs="Calibri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Megköszönve segítő együttműködését, tisztelettel köszönti:</w:t>
      </w:r>
    </w:p>
    <w:p>
      <w:pPr>
        <w:pStyle w:val="Foo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dr. Szabó Tamás</w:t>
      </w:r>
    </w:p>
    <w:p>
      <w:pPr>
        <w:pStyle w:val="Normal"/>
        <w:spacing w:lineRule="auto" w:line="240" w:before="0" w:after="0"/>
        <w:ind w:left="4248" w:firstLine="708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a Mária Út Egyesület elnöke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/>
          <w:b/>
          <w:color w:val="0000FF"/>
        </w:rPr>
        <w:t xml:space="preserve">+36304676444 </w:t>
        <w:tab/>
        <w:t xml:space="preserve">szabo.tamas@mariaut.hu   </w:t>
      </w:r>
      <w:r>
        <w:rPr/>
        <w:t xml:space="preserve">       </w:t>
      </w:r>
    </w:p>
    <w:p>
      <w:pPr>
        <w:pStyle w:val="Normal"/>
        <w:spacing w:lineRule="auto" w:line="240" w:before="0" w:after="0"/>
        <w:ind w:left="5664" w:hanging="0"/>
        <w:rPr>
          <w:rStyle w:val="PageNumber"/>
          <w:rFonts w:cs="Times New Roma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imes New Roman"/>
        <w:sz w:val="24"/>
        <w:szCs w:val="24"/>
      </w:rPr>
    </w:pPr>
    <w:r>
      <w:rPr>
        <w:rStyle w:val="PageNumber"/>
        <w:rFonts w:cs="Times New Roman"/>
        <w:b/>
        <w:color w:val="0000FF"/>
        <w:sz w:val="24"/>
        <w:szCs w:val="24"/>
      </w:rPr>
      <w:t>Mária Út Közhasznú Egyesület</w:t>
    </w:r>
    <w:r>
      <w:rPr>
        <w:rStyle w:val="PageNumber"/>
        <w:rFonts w:cs="Times New Roman"/>
        <w:color w:val="0000FF"/>
        <w:sz w:val="24"/>
        <w:szCs w:val="24"/>
      </w:rPr>
      <w:br/>
    </w:r>
    <w:r>
      <w:rPr>
        <w:rStyle w:val="PageNumber"/>
        <w:rFonts w:cs="Times New Roman"/>
        <w:sz w:val="24"/>
        <w:szCs w:val="24"/>
      </w:rPr>
      <w:t>H-8200 Veszprém, Házgyári út 7.</w:t>
    </w:r>
  </w:p>
  <w:p>
    <w:pPr>
      <w:pStyle w:val="Footer"/>
      <w:jc w:val="center"/>
      <w:rPr/>
    </w:pPr>
    <w:r>
      <w:rPr>
        <w:rStyle w:val="PageNumber"/>
        <w:rFonts w:cs="Times New Roman"/>
        <w:sz w:val="24"/>
        <w:szCs w:val="24"/>
      </w:rPr>
      <w:t>Web: www.mariau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914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iaut.hu/tart-index-222-1/Onkormanyzatok" TargetMode="External"/><Relationship Id="rId3" Type="http://schemas.openxmlformats.org/officeDocument/2006/relationships/hyperlink" Target="mailto:lendvai.jozsef@mariaut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5:00Z</dcterms:created>
  <dc:creator>-</dc:creator>
  <dc:description/>
  <cp:keywords/>
  <dc:language>en-US</dc:language>
  <cp:lastModifiedBy>Sel Kft.</cp:lastModifiedBy>
  <dcterms:modified xsi:type="dcterms:W3CDTF">2015-02-10T10:23:00Z</dcterms:modified>
  <cp:revision>7</cp:revision>
  <dc:subject/>
  <dc:title>M1 és M10 jelű Mária Út menti települések polgármesterei</dc:title>
</cp:coreProperties>
</file>