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767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Mária Út, </w:t>
      </w:r>
      <w:r>
        <w:rPr>
          <w:rFonts w:cs="Arial" w:ascii="Arial" w:hAnsi="Arial"/>
          <w:sz w:val="28"/>
          <w:szCs w:val="28"/>
        </w:rPr>
        <w:t>Közép-Európa zarándokútja, mi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allási turizmus fellendítésének program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 zarándokturizmus a nagy lehetőség a vendégforgalom növelésé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allási turizmus a világ vezető utazási trendj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llási turizmus jelentősége a világban az, hogy minden negyedik ember ilyen okból kel útra. Magyarországnak nincs vonzereje e tekintetben jelenleg. A gyalogos zarándoklás is világdivat, Spanyolországnak pl. közel 7 millió vendégéjszakát jelent évente a Szent Jakab zarándokú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ária Út új közép-európai vallási turizmus attrakció, a hagyományokon alapul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Mária Úttal a vallási turizmus új Közép-Európai márkája van kialakulóban. A Mária Út Közép-Európa Máriás lelkiségi központjait köti össze hálózatosan, gyalogos és kerékpáros zarándokúttal, s így a közép-európai térség 8 országának közös vallásturisztikai programjaként kezelhető. A Mária Út hálózata főútvonalakra épül. Az észak-déli főút: Czestochowa-Medugorje, a kelet-nyugati főútvonal a Mariazell-Csíksomlyó, de a Mária Út hangsúlyozottan hálózat, ami Magyarországon érint </w:t>
      </w:r>
      <w:r>
        <w:rPr>
          <w:rFonts w:cs="Arial" w:ascii="Arial" w:hAnsi="Arial"/>
          <w:b/>
        </w:rPr>
        <w:t>420 települést.</w:t>
      </w:r>
      <w:r>
        <w:rPr>
          <w:rFonts w:cs="Arial" w:ascii="Arial" w:hAnsi="Arial"/>
        </w:rPr>
        <w:t xml:space="preserve"> A Mária Út témagazdája a 2006-ban alakult Mária Út Egyesület. Az önkormányzatok szervezett együttműködése szükséges a lehetőség valóra váltásáho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ria Út távlatosan </w:t>
      </w:r>
      <w:r>
        <w:rPr>
          <w:rFonts w:cs="Arial" w:ascii="Arial" w:hAnsi="Arial"/>
          <w:b/>
        </w:rPr>
        <w:t>évente 6-8 millió vendégéjszakát hozhat a térségnek, s 2-3 millió vendégéjszakát Magyarországnak.</w:t>
      </w:r>
      <w:r>
        <w:rPr>
          <w:rFonts w:cs="Arial" w:ascii="Arial" w:hAnsi="Arial"/>
        </w:rPr>
        <w:t xml:space="preserve"> Itthon sok százezer ember spirituális mozgalma, a lelki megújulás útja is lesz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eddigi eredményei és jelentősége indokolják, hogy a vallási turizmus fejlesztésének kiemelt programjaként kezelje a Kormány is és a helyi önkormányzato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Közös fellépés a Mária Út fejlesztésé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ária Út szolgáltatási infrastruktúrája fejlesztést igénye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ária Út „export termékké” fejlesztése az érintett településeken a zarándokokat szolgáló infrastruktúra kiépítését igényli, továbbá a nemzetközi kulturális utak rendszerébe való beillesztést és a nemzetközi promóciót. A Mária Út, mint turisztikai attrakció fejlesztése településenként kb. 15 millió Ft befektetést igényel a zarándokszállások megléte érdekében, meglévő épületek átalakításával, s jelentős források szükségesek az információs rendszer, a marketing és termék promóció területén és szükséges megteremteni a működés központi szolgáltatásainak feltételei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hosszú távú fenntarthatóságát, működtetését az ide érkező évi sok tízezer zarándok, az ő, nálunk eltöltött átlag 25-30 napos tartózkodásból származó költése biztosítja, ideértve az induló befektetések megtérülését is. A program legjelentősebb hozadéka a spirituális turizmus radikális fellendülése, több millió új vendégéjszaka, de hozadék a lelki megújulás, a társadalom egészségesedése, hídépítés népek, vallások között és a társadalmi együttműködés és a társadalmi tőke erősödése is. A pénzügyi befektetések a látogatottság fokozatos felfutásával, 4-5 év alatt megtérülne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különös előnye, hogy Közép-Európa országainak, ezen belül a V4 országainak is együttes gazdasági-turisztikai és társadalom megújulási programja leh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ária Út kialakításával, az ország fajlagosan alacsony beruházással jelentős gazdasági, társadalmi és politikai potenciállal bíró, Közép-Kelet Európát összekapcsoló turisztikai programra tesz szert, s ezzel jelentős vonzerőt jelenít meg a világ vallási turizmus piac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 Az önkormányzatok szerepe a Mária Út fejlesztésében és működtetésé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A Mária Út hálózata Magyarország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9205" cy="3543935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két É-D és három K-NY fő útvonalon kívül helyi, ill. regionális utak is kialakultak. A magyarországi szakaszon 420 települést érint, köt össze a Mária Ú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A fejlesztések fő eleme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zai fejlesztések alapprogramja összefoglalva a következő elemekből áll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ak járhatósága, jelölése és információs rendsze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helyek és szolgáltatás fejlesztés minden település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a nemzetközi piacon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ek a zarándoklás kultúrájának fejlesztésé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zetközi kulturális utakhoz kapcsolódá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Az önkormányzatok együttműködése a Mária Út exporttermékké fejlesztése érdekébe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Mária Út program spontán is fel fog épülni kb. egy évtized alatt, de nagyban meggyorsítaná ezt a természetes fejlődést, ha az önkormányzatok saját turizmusfejlesztési programjuknak tekintenék és kezelnék és a Kormány is központi fejlesztési programként kezelné a Mária Út fenomént. Ennek érdekében célszerű az érintett önkormányzatok együttműködése és közös fellépése s ezért az érintett önkormányzatoknak a következőt java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csatlakozzon a Mária Út Közhasznú Egyesülethez, legyen tagja az Egyesületnek, s így legyen gazdája és alakítója a Mária Útna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Mária Út Közhasznú Egyesületen belül jöjjön létre az önkormányzati tagozat, aminek vezetője a Mária Út elnökségének tagja lesz illetve a felügyelőbizottságban is részt vesz a delegált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intett önkormányzat jelölje ki a helyi témafelelőst és kontakt személy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(együttműködésben a Mária Út Közhasznú Egyesülettel) készítsen saját fejlesztési tervet a vallási turizmus fejlesztésére és a zarándokok fogadásának és ellátásának mikéntjére és a tervnek megfelelően biztosítson ehhez forrást a költségvetéséb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(a Mária Út Közhasznú Egyesülettel együttműködve) mélyen tájékoztassa a lakosságot a zarándokturizmus fejlesztésről, s aláírásgyűjtéssel is szerezzen lakossági támogatást, hogy a Kormány pozitív támogató döntését elősegítse a fejlesztéshe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Mária Út önkormányzati közössége a Kormánynál járjon el annak érdekében, hogy az egyes településeken a szükséges fejlesztések forrásai központi, kiemelt fejlesztési programból részben vagy egészben, de biztosítva legye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önkormányzat a pályázati lehetőségeket (TOP, Leader, ROP, Ginop, stb) használja fel a Mária Út szükséges fejlesztésének finanszírozására az adott településen a Mária Út Közhasznú Egyesülettel együttműködésb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apcsolódjon be azokba programokba, amelyek a zarándok-turizmus és zarándoklás-kultúra erőteljes fellendítését célozzák.(pl. az 1Úton rendezvény – 2015. augusztus 2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önkormányzat saját nemzetközi kapcsolatait használja fel a zarándokturizmus fejlesztésére a látogatottság növelésére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Javaslom a fenti kérdéseket a testület tárgyalja meg és hozzon ezekről pozitív döntést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ária Út: test és lélek megújulá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ária Út fejlesztéséről szóló előterjesztést azzal zárom, hogy összefoglalom a várható legfontosabb előnyöket és rámutatok a kockázatok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kockázat a befektetett munka és az anyagi ráfordítás. Ez kezelhető mértékű és amikor a program látogatottsága eléri országosan a 10 000 főt akkor a program nemzetgazdasági szinten megtérül, ami 3-4 év alatt beköve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hez képest az előnyök nagyságrendekkel többet hordozna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őny a zarándokok megjelenése: várhatóan több tízezer ember év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ny az egészséges életmód, a természetes turizmus fejlődése, környezet nem terhel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ny a lelki megújulás és a testi felüdül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ny az egészségesebb szemlélet, egy új gondolkodás terjed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ny a családok, helyi közösségek épül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ny mindenütt az emberek, népek, nemzetek, vallások közötti személyes kapcsolatok fejlődés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cs nagy terv kockázatok nélkül. De a várható előnyök ezeket nagyságrenddel haladják meg. Ezért ajánljuk a csatlakozást a Mária Út önkormányzati közös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 Veszprémben, 2014. november 10. n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abó Tamás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elnok@mariaradio.hu</w:t>
        </w:r>
      </w:hyperlink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36304676444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nok@mariaradi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9:00Z</dcterms:created>
  <dc:creator>x</dc:creator>
  <dc:description/>
  <cp:keywords/>
  <dc:language>en-US</dc:language>
  <cp:lastModifiedBy>Lendvai József</cp:lastModifiedBy>
  <dcterms:modified xsi:type="dcterms:W3CDTF">2015-02-09T13:01:00Z</dcterms:modified>
  <cp:revision>3</cp:revision>
  <dc:subject/>
  <dc:title>Feljegyzés</dc:title>
</cp:coreProperties>
</file>