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Együttműködési megállapodá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StrongEmphasis"/>
                <w:i/>
                <w:i/>
              </w:rPr>
            </w:pPr>
            <w:r>
              <w:rPr/>
              <w:t>mely létrejött egyrészről: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i/>
              </w:rPr>
              <w:t xml:space="preserve">Mária út Közhasznú Egyesület </w:t>
              <w:br/>
            </w:r>
            <w:r>
              <w:rPr/>
              <w:t xml:space="preserve">Cím: 8200 Veszprém, Házgyári út 7. </w:t>
              <w:br/>
              <w:t xml:space="preserve">Adószám: 18939963-1-19 </w:t>
              <w:br/>
              <w:t xml:space="preserve">Bankszámlaszám:Unicredit Bank: </w:t>
              <w:br/>
              <w:t>Képviseli: Dr. Szabó Tamás, elnö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ovábbiakban, mint az </w:t>
            </w:r>
            <w:r>
              <w:rPr>
                <w:b/>
              </w:rPr>
              <w:t>Egyesül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ásrészről:</w:t>
            </w:r>
          </w:p>
          <w:p>
            <w:pPr>
              <w:pStyle w:val="Normal"/>
              <w:rPr/>
            </w:pPr>
            <w:r>
              <w:rPr/>
              <w:br/>
              <w:t>Cím:</w:t>
              <w:br/>
              <w:t xml:space="preserve">Adószám: </w:t>
              <w:br/>
              <w:t xml:space="preserve">Bankszámla szám:  </w:t>
              <w:br/>
              <w:t>Képviseli:</w:t>
            </w:r>
          </w:p>
          <w:p>
            <w:pPr>
              <w:pStyle w:val="Normal"/>
              <w:rPr/>
            </w:pPr>
            <w:r>
              <w:rPr/>
              <w:t xml:space="preserve">továbbiakban, mint </w:t>
            </w:r>
            <w:r>
              <w:rPr>
                <w:b/>
              </w:rPr>
              <w:t>Partner</w:t>
            </w:r>
          </w:p>
        </w:tc>
      </w:tr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vábbiakban együttesen Felek, a Mária Út Zarándokút támogatása tárgyba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eambulum:</w:t>
      </w:r>
    </w:p>
    <w:p>
      <w:pPr>
        <w:pStyle w:val="Normal"/>
        <w:rPr/>
      </w:pPr>
      <w:r>
        <w:rPr/>
        <w:t xml:space="preserve">2005-2012 időszakban a Mária Út Zarándokút alapjainak kiépítése megtörtént. Mariazell-Budapest-Csiksomlyó 1400 km-es szakasz kijelölése elektronikusan, az osztrák és magyar szakaszon fizikailag (turistajelzések) megtörtént. </w:t>
      </w:r>
    </w:p>
    <w:p>
      <w:pPr>
        <w:pStyle w:val="Normal"/>
        <w:rPr/>
      </w:pPr>
      <w:r>
        <w:rPr/>
        <w:t>A zarándok turisztikai információkat a MUTKE portálján, Térképes Tájékoztató Füzetekben, Elektronikus Hírlevélben, levelező listáin, időszakos és eseti kiadványaiban teszi közzé.</w:t>
      </w:r>
    </w:p>
    <w:p>
      <w:pPr>
        <w:pStyle w:val="Normal"/>
        <w:rPr/>
      </w:pPr>
      <w:r>
        <w:rPr/>
        <w:t xml:space="preserve">A kiépítés során jó kapcsolatot épült ki a központi kormányzati szervekkel, az egyházakkal, az önkormányzatokkal, partner szervezettekkel, és a helyi szolgáltatókkal. </w:t>
      </w:r>
    </w:p>
    <w:p>
      <w:pPr>
        <w:pStyle w:val="Normal"/>
        <w:rPr/>
      </w:pPr>
      <w:r>
        <w:rPr/>
        <w:t>2012 augusztus – szeptember hónapok során az út és annak szakaszai Püspöki és Bíborosi áldás keretében kerültek felszentelésre és felavatásra.</w:t>
      </w:r>
    </w:p>
    <w:p>
      <w:pPr>
        <w:pStyle w:val="Listaszerbekezds"/>
        <w:numPr>
          <w:ilvl w:val="0"/>
          <w:numId w:val="7"/>
        </w:numPr>
        <w:rPr/>
      </w:pPr>
      <w:r>
        <w:rPr/>
        <w:t xml:space="preserve">Jelen megállapodás célja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Mária Út Zarándokút kialakításának és fenntartásának támogatása, </w:t>
      </w:r>
    </w:p>
    <w:p>
      <w:pPr>
        <w:pStyle w:val="Normal"/>
        <w:numPr>
          <w:ilvl w:val="0"/>
          <w:numId w:val="8"/>
        </w:numPr>
        <w:rPr/>
      </w:pPr>
      <w:r>
        <w:rPr/>
        <w:t>A Mária Út Zarándokút, mint turisztikai attrakció szolgáltatásinak biztosítása, és minőségbiztosítása</w:t>
      </w:r>
    </w:p>
    <w:p>
      <w:pPr>
        <w:pStyle w:val="Normal"/>
        <w:numPr>
          <w:ilvl w:val="0"/>
          <w:numId w:val="8"/>
        </w:numPr>
        <w:rPr/>
      </w:pPr>
      <w:r>
        <w:rPr/>
        <w:t>Kölcsönös információ-szolgáltatás, az átadott információk nyilvánossá tételéhez kölcsönös hozzájárulás</w:t>
      </w:r>
    </w:p>
    <w:p>
      <w:pPr>
        <w:pStyle w:val="Listaszerbekezds"/>
        <w:numPr>
          <w:ilvl w:val="0"/>
          <w:numId w:val="7"/>
        </w:numPr>
        <w:rPr/>
      </w:pPr>
      <w:r>
        <w:rPr/>
        <w:t>Jelen megállapodás keretében az együttműködő felek kikötik, hogy együttműködésük keretében végzett tevékenységek után díjazás NEM illeti meg a Feleket.</w:t>
      </w:r>
    </w:p>
    <w:p>
      <w:pPr>
        <w:pStyle w:val="Listaszerbekezds"/>
        <w:numPr>
          <w:ilvl w:val="0"/>
          <w:numId w:val="7"/>
        </w:numPr>
        <w:rPr/>
      </w:pPr>
      <w:r>
        <w:rPr/>
        <w:t>A zarándok turisztikai információk kezelése a Mária Út Közhasznú Egyesületben</w:t>
      </w:r>
    </w:p>
    <w:p>
      <w:pPr>
        <w:pStyle w:val="Normal"/>
        <w:rPr/>
      </w:pPr>
      <w:r>
        <w:rPr/>
        <w:t>A Mária Út Közhasznú Egyesület elnöksége a harmadik féltől származó zarándok turisztikai információk gyűjtését, illetve zarándok turisztikai információk biztosítását harmadik félnek a Zarándok Turizmusért Nonprofit Kft.-re, a Mária Út turisztikai marketingjének szervezését és Brand termékek forgalmazását az MTDMSZ Nonprofit Kft.-re bízta.  A Nonprofit Kft. feladata a profit alapon működő és a nonprofit tevékenységet végző magán, önkormányzati vagy egyházi tulajdonú szolgáltatókkal egyaránt lehetőségeket keresni kölcsönös együttműködésre.</w:t>
      </w:r>
    </w:p>
    <w:p>
      <w:pPr>
        <w:pStyle w:val="Normal"/>
        <w:rPr/>
      </w:pPr>
      <w:r>
        <w:rPr/>
        <w:t>A Mária Út Közhasznú Egyesület a kialakított együttműködések fenntartásával, az partneri hálózat fenntartásával és a rendszeres kapcsolattartással Zarándok Turizmus Nonprofit Kft-t bízta meg. Az együttműködés aláírásával az Partner tudomásul veszi a Mária Út Egyesület döntését, elfogadja a Nonprofit Kft közreműködését.</w:t>
      </w:r>
    </w:p>
    <w:p>
      <w:pPr>
        <w:pStyle w:val="Listaszerbekezds"/>
        <w:numPr>
          <w:ilvl w:val="0"/>
          <w:numId w:val="7"/>
        </w:numPr>
        <w:rPr/>
      </w:pPr>
      <w:r>
        <w:rPr/>
        <w:t>Partneri együttműködés tipizálása:</w:t>
      </w:r>
    </w:p>
    <w:p>
      <w:pPr>
        <w:pStyle w:val="Normal"/>
        <w:rPr/>
      </w:pPr>
      <w:r>
        <w:rPr/>
        <w:t xml:space="preserve">Kérjük, </w:t>
      </w:r>
      <w:r>
        <w:rPr>
          <w:u w:val="single"/>
        </w:rPr>
        <w:t>aláhúzással,</w:t>
      </w:r>
      <w:r>
        <w:rPr/>
        <w:t xml:space="preserve"> vagy X-xel (</w:t>
      </w:r>
      <w:r>
        <w:rPr>
          <w:rFonts w:cs="Arial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>)</w:t>
      </w:r>
      <w:r>
        <w:rPr/>
        <w:t xml:space="preserve"> jelölje az együttműködés típusát (több is választható), az együttműködésnek megfelelő kiegészítő adatok jelenlegi szerződés mellékleteiben találhatók.</w:t>
      </w:r>
    </w:p>
    <w:p>
      <w:pPr>
        <w:pStyle w:val="Normal"/>
        <w:rPr>
          <w:b/>
          <w:b/>
        </w:rPr>
      </w:pPr>
      <w:r>
        <w:rPr/>
        <w:t>Partneri együttműködés típusok áttekintése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254"/>
        <w:gridCol w:w="171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gyüttműködés típus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gyüttműködés bemutatá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Mellékletek</w:t>
            </w:r>
          </w:p>
        </w:tc>
      </w:tr>
      <w:tr>
        <w:trPr>
          <w:trHeight w:val="9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Egyház     </w:t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Kölcsönös támogatás pályázatokon történő indulásban </w:t>
              <w:br/>
              <w:t xml:space="preserve">Kölcsönös támogatás promóciós anyagok eljuttatásában </w:t>
              <w:br/>
              <w:t xml:space="preserve">Kölcsönös támogatás missziós cél elérésében </w:t>
              <w:br/>
              <w:t>Kölcsönös támogatás kisközösségek felépítéséb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Önkormányzat </w:t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Kölcsönös támogatás pályázatokon történő indulásban</w:t>
              <w:br/>
              <w:t>Kölcsönös támogatás promóciós anyagok eljuttatásában</w:t>
              <w:br/>
              <w:t xml:space="preserve">Kölcsönös támogatás kisközösségek felépítésében </w:t>
              <w:br/>
              <w:t>Kölcsönös támogatás helyi vállalkozók felkutatásában és bevonásáb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Támogató partner </w:t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Kölcsönös támogatás pályázatokon történő indulásban</w:t>
              <w:br/>
              <w:t>Kölcsönös támogatás promóciós anyagok eljuttatásáb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Útvonal támogató partner </w:t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Mária Út Zarándok út fenntartásában, jelzésfestésében, járhatóságának biztosításában……………………… szakaszon együttműködő partne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Zarándok Pont</w:t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ámogató partneri együttműködések</w:t>
              <w:br/>
              <w:t>Pecsételő po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Zarándok Pont megállapodá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Zarándok szolgáltató</w:t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Mária Út Zarándokainak kedvezmények biztosítása a normál szolgáltatási árakbó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zolgáltatói / szállás szolg. adatlap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Mária Út Pont </w:t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Zarándok pont együttműködések</w:t>
              <w:br/>
              <w:t>Meglévő szolgáltatások bővítése zarándok specifikus szolgáltatásokkal / emléktárgyak értékesítésével</w:t>
              <w:br/>
              <w:t>Zarándok útlevél kiadá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Bizományosi szerződé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artós adományozó</w:t>
              <w:br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Mária Út zarándokút fenntartásának és fejlesztésének támogatása. (A Tartós adományozással 40%-kal csökken az adózás előtti eredmény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rtós Adományozási szerződés</w:t>
            </w:r>
          </w:p>
        </w:tc>
      </w:tr>
    </w:tbl>
    <w:p>
      <w:pPr>
        <w:pStyle w:val="Normal"/>
        <w:rPr/>
      </w:pPr>
      <w:r>
        <w:rPr/>
        <w:t>Megjegyzés: Amennyiben a Mária Út zarándokút fenntartását pénzügyileg is támogatja a partner a támogatási összeget a Mária Út Egyesület Bankszámlájára kérjük átutalni, a beérkezett összegről az adóalapból levonható bizonylatot pénzügyi küldünk „támogatás” tárgyal. A partneri viszony fenntartásának és kialakításának nem feltétele támogatási összeg megfizetése.</w:t>
      </w:r>
    </w:p>
    <w:p>
      <w:pPr>
        <w:pStyle w:val="Listaszerbekezds"/>
        <w:numPr>
          <w:ilvl w:val="0"/>
          <w:numId w:val="7"/>
        </w:numPr>
        <w:rPr>
          <w:b/>
          <w:b/>
        </w:rPr>
      </w:pPr>
      <w:r>
        <w:rPr/>
        <w:t>Kapcsolattartók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7"/>
        <w:gridCol w:w="2699"/>
        <w:gridCol w:w="3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zervez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</w:rPr>
              <w:t xml:space="preserve">Egyesület - </w:t>
            </w:r>
            <w:r>
              <w:rPr/>
              <w:t>Mária Út Közhasznú Egyesül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/>
              <w:t xml:space="preserve">Zarándok Turizmusért </w:t>
            </w:r>
            <w:r>
              <w:rPr>
                <w:b/>
              </w:rPr>
              <w:t>Nonprofit Kf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br/>
            </w:r>
            <w:r>
              <w:rPr>
                <w:b/>
              </w:rPr>
              <w:t>Partn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apcsolat-tart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/>
              <w:t>Katona Pál, koordinátor</w:t>
              <w:br/>
              <w:t>8200 Veszprém, Házgyári u. 7.</w:t>
              <w:br/>
              <w:t>+36-30-334-64-20</w:t>
              <w:br/>
              <w:t>katona.pal@mariaut.h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Lendvai József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önkormányzati koordinátor</w:t>
              <w:br/>
              <w:t>1027 Budapest Kandó Kálmán utca 5. Fsz. 2-3.</w:t>
              <w:br/>
              <w:t>+36-30-429-5301</w:t>
              <w:br/>
              <w:t>leiss.jozsef@gmail.co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istaszerbekezds"/>
        <w:numPr>
          <w:ilvl w:val="0"/>
          <w:numId w:val="7"/>
        </w:numPr>
        <w:rPr/>
      </w:pPr>
      <w:r>
        <w:rPr/>
        <w:t>További rendelkezések</w:t>
      </w:r>
    </w:p>
    <w:p>
      <w:pPr>
        <w:pStyle w:val="Listaszerbekezds"/>
        <w:numPr>
          <w:ilvl w:val="1"/>
          <w:numId w:val="7"/>
        </w:numPr>
        <w:rPr/>
      </w:pPr>
      <w:r>
        <w:rPr/>
        <w:t>Jelen együttműködés aláírásával a Felek elismerik, hogy a Mária Útról és a Mária Út Közhasznú egyesület törekvéseiről, elérhetőségeiről, vezető tisztségviselőiről részletes tájékoztatást kaptak.</w:t>
      </w:r>
    </w:p>
    <w:p>
      <w:pPr>
        <w:pStyle w:val="Listaszerbekezds"/>
        <w:numPr>
          <w:ilvl w:val="1"/>
          <w:numId w:val="7"/>
        </w:numPr>
        <w:rPr/>
      </w:pPr>
      <w:r>
        <w:rPr/>
        <w:t>Jelen együttműködés aláírásával a Felek hozzájárulnak, hogy az általuk képviselt szervezetről jelen megállapodás alapján - a mellékletben közölt adatok körében - információ jelenjen meg.</w:t>
      </w:r>
    </w:p>
    <w:p>
      <w:pPr>
        <w:pStyle w:val="Listaszerbekezds"/>
        <w:numPr>
          <w:ilvl w:val="1"/>
          <w:numId w:val="7"/>
        </w:numPr>
        <w:rPr/>
      </w:pPr>
      <w:r>
        <w:rPr/>
        <w:t>Jelen együttműködés aláírásával a Felek, a tudomásukra jutott információkat csak zarándok turisztikai célra használják, azokat harmadik félnek kereskedelmi célból nem továbbítják, üzleti titokként kezelik.</w:t>
      </w:r>
    </w:p>
    <w:p>
      <w:pPr>
        <w:pStyle w:val="Listaszerbekezds"/>
        <w:numPr>
          <w:ilvl w:val="1"/>
          <w:numId w:val="7"/>
        </w:numPr>
        <w:rPr/>
      </w:pPr>
      <w:r>
        <w:rPr/>
        <w:t>Az együttműködési megállapodás hatálya: visszavonásig érvényes.</w:t>
      </w:r>
    </w:p>
    <w:p>
      <w:pPr>
        <w:pStyle w:val="Listaszerbekezds"/>
        <w:numPr>
          <w:ilvl w:val="1"/>
          <w:numId w:val="7"/>
        </w:numPr>
        <w:rPr/>
      </w:pPr>
      <w:r>
        <w:rPr/>
        <w:t>A megállapodás kölcsönösen felmondható írásban, ajánlott tértivényes postai küldeményben. A felmondás hatályba lép a kézhezvételtől számított 90. napon.</w:t>
      </w:r>
    </w:p>
    <w:p>
      <w:pPr>
        <w:pStyle w:val="Normal"/>
        <w:rPr/>
      </w:pPr>
      <w:r>
        <w:rPr/>
        <w:t>Jelen együttműködési megállapodást a Felek megfelelő felhatalmazással rendelkező, aláírásra jogosult képviselőik útján, mint ügyleti akaratukkal mindenben megegyezőt, alulírott napon és helyen jóváhagyólag aláírták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hu-HU"/>
        </w:rPr>
      </w:pPr>
      <w:r>
        <w:rPr/>
        <w:t>Kelt: Veszprém, 2014. …    …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77"/>
      </w:tblGrid>
      <w:tr>
        <w:trPr>
          <w:trHeight w:val="338" w:hRule="atLeast"/>
        </w:trPr>
        <w:tc>
          <w:tcPr>
            <w:tcW w:w="28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3543" w:type="dxa"/>
            <w:tcBorders/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profit Kft.</w:t>
            </w:r>
          </w:p>
        </w:tc>
        <w:tc>
          <w:tcPr>
            <w:tcW w:w="2977" w:type="dxa"/>
            <w:tcBorders/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hu-HU"/>
        </w:rPr>
      </w:pPr>
      <w:r>
        <w:br w:type="page"/>
      </w:r>
      <w:r>
        <w:rPr/>
        <w:t xml:space="preserve">I. sz. melléklet: </w:t>
      </w:r>
      <w:r>
        <w:rPr>
          <w:b/>
        </w:rPr>
        <w:t>Szállás szolgáltatói adatlap</w:t>
      </w:r>
      <w:r>
        <w:rPr/>
        <w:t xml:space="preserve"> </w:t>
        <w:tab/>
        <w:tab/>
      </w:r>
      <w:r>
        <w:rPr>
          <w:b/>
        </w:rPr>
        <w:t>Zarándok Pont Együttműködés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73"/>
        <w:gridCol w:w="2359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Szolgáltató adatai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Egyéb szolgáltatások távolság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év: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lom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m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a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Étterem 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fon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C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ernet 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pcsolattartó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zmegálló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égnév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sútállomás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ószám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ógyszertár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PS koordináta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vos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/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írás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zponttó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m</w:t>
            </w:r>
          </w:p>
        </w:tc>
      </w:tr>
      <w:tr>
        <w:trPr>
          <w:trHeight w:val="202" w:hRule="atLeast"/>
        </w:trPr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Célcsoporto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Szolgáltatás bemutatás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erekbarát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Zarándokok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lgáltatás típusa</w:t>
              <w:br/>
              <w:t>(pl.: turistaszállás, parókia, apartman, önk. ép., tornacsarnok, hotel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atalok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Családosok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Kedvezmény, információk (% / egységár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ba/ágyszám és ár</w:t>
              <w:br/>
              <w:t>(pl.: 4/2 2400; 2/6 1400 = 4 db 2 ágyas 2400 Ft/fő/éj, 2 db 6 ágyas 1400 Ft/fő/éj)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oló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Kerékpár tároló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sállat vihető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Zarándoklattal kapcsolatos spec. inf.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álózsák köt.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Saját kápolna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genforgalmi ad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ban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árítógép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Szárítókötél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F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sógép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Mosóteknő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lékhelysé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bánként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</w:rPr>
              <w:t>Közös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Közös szolgáltatás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zetékes víz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eg víz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zös helyisé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iesített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fogadó képesség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F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arítás gyakoriság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na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zös konyha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Edények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zon kezdete (Dátu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ti asztal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F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zon Vége (Dátu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ékek száma:         D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Kerékpárkölcsönzés  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kezés (pl.: 17:00-tól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ti főzés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Bogrács, grill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vozás (pl.: 10:00-tól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Foglalá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yilvános internet  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ifi 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on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Email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geli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csora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tutalás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Web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ü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</w:rPr>
              <w:t xml:space="preserve">Étel csak rendelésre  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Beszélt nyelvek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Magyar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bák bemutatás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émet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Angol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C 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soló</w:t>
              <w:tab/>
              <w:t xml:space="preserve"> 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yéb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yha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ztal + szék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UTKE kiadványában jelenleg is szerepel a szervezet: </w:t>
              <w:tab/>
              <w:tab/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csételő pont kívánok lenni. 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Zarándok pecsét beszerzés költségeit vállalom: 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ények</w:t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Db</w:t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m dohányzó 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rasz 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V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fi</w:t>
              <w:tab/>
              <w:tab/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érjük, a speciális információkat, mint szezonális árak, szálláshely elérhetősége, szálláshely részletes jellemzése, kulcs felvételének módja, zarándokok fogadásának módja, speciális szolgáltatások, a hátlapon szövegesen tüntesse fel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"/>
        <w:gridCol w:w="2691"/>
        <w:gridCol w:w="236"/>
        <w:gridCol w:w="3024"/>
      </w:tblGrid>
      <w:tr>
        <w:trPr/>
        <w:tc>
          <w:tcPr>
            <w:tcW w:w="3085" w:type="dxa"/>
            <w:tcBorders/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átum:</w:t>
            </w:r>
          </w:p>
        </w:tc>
        <w:tc>
          <w:tcPr>
            <w:tcW w:w="286" w:type="dxa"/>
            <w:tcBorders/>
          </w:tcPr>
          <w:p>
            <w:pPr>
              <w:pStyle w:val="StlusArialBalrazr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yilatkozó neve, beosztása</w:t>
            </w:r>
          </w:p>
        </w:tc>
        <w:tc>
          <w:tcPr>
            <w:tcW w:w="236" w:type="dxa"/>
            <w:tcBorders/>
          </w:tcPr>
          <w:p>
            <w:pPr>
              <w:pStyle w:val="StlusArialBalrazr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lusArialBalrazr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áírása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 xml:space="preserve">II. sz. melléklet: </w:t>
      </w:r>
      <w:r>
        <w:rPr>
          <w:b/>
        </w:rPr>
        <w:t>Általános szolgáltatói adatlap</w:t>
      </w:r>
      <w:r>
        <w:rPr/>
        <w:tab/>
        <w:tab/>
        <w:tab/>
      </w:r>
      <w:r>
        <w:rPr>
          <w:b/>
        </w:rPr>
        <w:t>Zarándok Pont Együttműködés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73"/>
        <w:gridCol w:w="2359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lang w:val="hu-HU"/>
              </w:rPr>
              <w:t>Szolgáltató adatai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lang w:val="hu-HU"/>
              </w:rPr>
              <w:t>Szolgáltatások típusa, egyedi tulajdonság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Név: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Pos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Cím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 xml:space="preserve">Étterem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Email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Menü v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 xml:space="preserve">Telefon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AB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Web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Szendvics v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Kenyér meddig v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  <w:t>óra</w:t>
              <w:tab/>
              <w:t>per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Adószám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 xml:space="preserve">Internet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GPS koordináta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Gyógyszertá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Leírás (szolgáltatás)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Orv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 xml:space="preserve">Egyéb: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lang w:val="hu-HU"/>
              </w:rPr>
              <w:t>Távolsá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Központtó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ab/>
              <w:tab/>
              <w:t>m</w:t>
            </w:r>
          </w:p>
        </w:tc>
      </w:tr>
      <w:tr>
        <w:trPr/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lang w:val="hu-HU"/>
              </w:rPr>
              <w:t>Kedvezmény, információk (% / egységár)</w:t>
              <w:br/>
              <w:br/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lang w:val="hu-HU"/>
              </w:rPr>
              <w:t>Nyitva tartás</w:t>
            </w:r>
          </w:p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lang w:val="hu-HU"/>
              </w:rPr>
              <w:t xml:space="preserve">Szezonális: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arkoló</w:t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erékpár tároló</w:t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étf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Kisállat vihető</w:t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ed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lang w:val="hu-HU"/>
              </w:rPr>
              <w:t>Beszélt nyelvek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agyar</w:t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zer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émet</w:t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Angol </w:t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Csütörtö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Egyéb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énte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lang w:val="hu-HU"/>
              </w:rPr>
              <w:t>Kapcsolatfelvétel (foglalá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zomba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elefonon</w:t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mail</w:t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Vasárna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Átutalás</w:t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Web</w:t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TKE kiadványában jelenleg is szerepel a szervezet: </w:t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Pecsételő pont kívánok lenni. </w:t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Zarándok pecsét beszerzés költségeit vállalom:  </w:t>
              <w:tab/>
              <w:tab/>
              <w:tab/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spacing w:before="60" w:after="120"/>
              <w:ind w:left="357" w:right="0" w:hanging="357"/>
              <w:rPr>
                <w:lang w:val="hu-HU"/>
              </w:rPr>
            </w:pPr>
            <w:r>
              <w:rPr>
                <w:b/>
                <w:lang w:val="hu-HU"/>
              </w:rPr>
              <w:t xml:space="preserve">Speciális információk </w:t>
            </w:r>
            <w:r>
              <w:rPr>
                <w:lang w:val="hu-HU"/>
              </w:rPr>
              <w:t>(például egyedi, különleges szolgáltatások)</w:t>
            </w:r>
          </w:p>
          <w:p>
            <w:pPr>
              <w:pStyle w:val="List"/>
              <w:numPr>
                <w:ilvl w:val="0"/>
                <w:numId w:val="0"/>
              </w:numPr>
              <w:ind w:left="0" w:right="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60" w:after="120"/>
              <w:ind w:left="0" w:righ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  <w:t>Kérjük, a speciális információkat, mint szezonális árak, elérhetőség, szolgáltatás részletes jellemzése, kulcs felvételének módja, zarándokok fogadásának módja, speciális szolgáltatások, a hátlapon szövegesen tüntesse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"/>
        <w:gridCol w:w="2691"/>
        <w:gridCol w:w="236"/>
        <w:gridCol w:w="3024"/>
      </w:tblGrid>
      <w:tr>
        <w:trPr/>
        <w:tc>
          <w:tcPr>
            <w:tcW w:w="3085" w:type="dxa"/>
            <w:tcBorders/>
          </w:tcPr>
          <w:p>
            <w:pPr>
              <w:pStyle w:val="StlusArialBalrazrt"/>
              <w:rPr/>
            </w:pPr>
            <w:r>
              <w:rPr/>
              <w:t>Dátum:</w:t>
            </w:r>
          </w:p>
        </w:tc>
        <w:tc>
          <w:tcPr>
            <w:tcW w:w="286" w:type="dxa"/>
            <w:tcBorders/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Nyilatkozó neve, beosztása</w:t>
            </w:r>
          </w:p>
        </w:tc>
        <w:tc>
          <w:tcPr>
            <w:tcW w:w="236" w:type="dxa"/>
            <w:tcBorders/>
          </w:tcPr>
          <w:p>
            <w:pPr>
              <w:pStyle w:val="StlusArialBalrazrt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lusArialBalrazrt"/>
              <w:rPr/>
            </w:pPr>
            <w:r>
              <w:rPr/>
              <w:t>Aláírása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Normal"/>
        <w:rPr>
          <w:b/>
          <w:b/>
          <w:lang w:eastAsia="hu-HU"/>
        </w:rPr>
      </w:pPr>
      <w:r>
        <w:rPr>
          <w:lang w:eastAsia="hu-HU"/>
        </w:rPr>
        <w:t xml:space="preserve">III. sz. melléklet: </w:t>
      </w:r>
      <w:r>
        <w:rPr>
          <w:b/>
        </w:rPr>
        <w:t>Zarándok Információs Pont Megállapodás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StrongEmphasis"/>
                <w:i/>
                <w:i/>
              </w:rPr>
            </w:pPr>
            <w:r>
              <w:rPr/>
              <w:t>mely létrejött egyrészről: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i/>
              </w:rPr>
              <w:t xml:space="preserve">Mária Út Közhasznú Egyesület </w:t>
              <w:br/>
            </w:r>
            <w:r>
              <w:rPr/>
              <w:t xml:space="preserve">Cím: 8200 Veszprém, Házgyári út 7. </w:t>
              <w:br/>
              <w:t xml:space="preserve">Adószám: 18939963-1-19 </w:t>
              <w:br/>
              <w:t xml:space="preserve">Bankszámlaszám:Unicredit Bank: </w:t>
              <w:br/>
              <w:t>Képviseli: Dr. Szabó Tamás, elnö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ovábbiakban, mint az </w:t>
            </w:r>
            <w:r>
              <w:rPr>
                <w:b/>
              </w:rPr>
              <w:t>Egyesül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másrészről:</w:t>
            </w:r>
          </w:p>
          <w:p>
            <w:pPr>
              <w:pStyle w:val="Normal"/>
              <w:jc w:val="left"/>
              <w:rPr/>
            </w:pPr>
            <w:r>
              <w:rPr/>
              <w:br/>
              <w:t>Cím:</w:t>
              <w:br/>
              <w:t xml:space="preserve">Adószám: </w:t>
              <w:br/>
              <w:t xml:space="preserve">Bankszámla szám:  </w:t>
              <w:br/>
              <w:t>Képviseli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ovábbiakban, mint </w:t>
            </w:r>
            <w:r>
              <w:rPr>
                <w:b/>
              </w:rPr>
              <w:t>Partner</w:t>
            </w:r>
          </w:p>
        </w:tc>
      </w:tr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vábbiakban együttesen Felek, a Zarándok Információs Pont kialakítása és üzemeltetése tárgyban.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Zarándok Információs Pont Megállapodás keretében vállalt tevékenységek.</w:t>
      </w:r>
    </w:p>
    <w:p>
      <w:pPr>
        <w:pStyle w:val="Listaszerbekezds"/>
        <w:numPr>
          <w:ilvl w:val="0"/>
          <w:numId w:val="10"/>
        </w:numPr>
        <w:rPr/>
      </w:pPr>
      <w:r>
        <w:rPr/>
        <w:t>A Mária Út Közhasznú egyesület internetes felületein, és/vagy nyomtatott kiadványain feltünteti a Partner adatait, alapvető szolgáltatósait, ismertetőjét.</w:t>
      </w:r>
    </w:p>
    <w:p>
      <w:pPr>
        <w:pStyle w:val="Listaszerbekezds"/>
        <w:numPr>
          <w:ilvl w:val="0"/>
          <w:numId w:val="10"/>
        </w:numPr>
        <w:rPr/>
      </w:pPr>
      <w:r>
        <w:rPr/>
        <w:t xml:space="preserve">Jelen megállapodás érvényességi idejére, biztosítja a MÚTKE a Partner részére az Mária út védjegyet feltüntető </w:t>
      </w:r>
      <w:r>
        <w:rPr>
          <w:b/>
        </w:rPr>
        <w:t>ZARÁNDOK INFORMÁCIÓS PONT jelző táblát,</w:t>
      </w:r>
      <w:r>
        <w:rPr/>
        <w:t xml:space="preserve"> melyet a Partner jól látható módon kihelyez (például: épület bejáratára, homlokzatára, kerítésére, ajtajára).</w:t>
      </w:r>
    </w:p>
    <w:p>
      <w:pPr>
        <w:pStyle w:val="Listaszerbekezds"/>
        <w:numPr>
          <w:ilvl w:val="0"/>
          <w:numId w:val="10"/>
        </w:numPr>
        <w:rPr/>
      </w:pPr>
      <w:r>
        <w:rPr/>
        <w:t>Partner vállalja, hogy a Mária út zarándokútlevelét a zarándokok számára kiadja, a zarándokútlevél igénylő lap és nyilatkozat kitöltése után, valamint, hogy a MÚTKE számára rendszeresen átadja az igénylők adatait.</w:t>
      </w:r>
    </w:p>
    <w:p>
      <w:pPr>
        <w:pStyle w:val="Listaszerbekezds"/>
        <w:numPr>
          <w:ilvl w:val="0"/>
          <w:numId w:val="10"/>
        </w:numPr>
        <w:rPr/>
      </w:pPr>
      <w:r>
        <w:rPr/>
        <w:t>Partner vállalja, hogy a helyben kiváltott vagy a zarándok által átadott, sorszámozott Mária út zarándokútlevelét a zarándokok számára lepecsételi, azaz pecsételési lehetőséget biztosít számukra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hu-HU"/>
        </w:rPr>
      </w:pPr>
      <w:r>
        <w:rPr/>
        <w:t>Jelen együttműködési megállapodást a Felek megfelelő felhatalmazással rendelkező, aláírásra jogosult képviselőik útján mint ügyleti akaratukkal mindenben megegyezőt, alulírott napon és helyen  jóváhagyólag aláírták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77"/>
      </w:tblGrid>
      <w:tr>
        <w:trPr>
          <w:trHeight w:val="338" w:hRule="atLeast"/>
        </w:trPr>
        <w:tc>
          <w:tcPr>
            <w:tcW w:w="28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gyesület</w:t>
            </w:r>
          </w:p>
        </w:tc>
        <w:tc>
          <w:tcPr>
            <w:tcW w:w="3543" w:type="dxa"/>
            <w:tcBorders/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Normal"/>
        <w:rPr/>
      </w:pPr>
      <w:r>
        <w:rPr>
          <w:lang w:eastAsia="hu-HU"/>
        </w:rPr>
        <w:t xml:space="preserve">IV. sz. melléklet </w:t>
      </w:r>
      <w:r>
        <w:rPr>
          <w:b/>
          <w:lang w:eastAsia="hu-HU"/>
        </w:rPr>
        <w:t>Bizományosi Szerződé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StrongEmphasis"/>
                <w:i/>
                <w:i/>
              </w:rPr>
            </w:pPr>
            <w:r>
              <w:rPr/>
              <w:t>mely létrejött egyrészről: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i/>
              </w:rPr>
              <w:t xml:space="preserve">MTDMSZ Nonprofit Kft. </w:t>
              <w:br/>
            </w:r>
            <w:r>
              <w:rPr/>
              <w:t xml:space="preserve">Cím: 1125 Budapest, Álom u. 21.  </w:t>
              <w:br/>
              <w:t>Adószám: 11749077-2-43</w:t>
              <w:br/>
              <w:t xml:space="preserve">Bankszámlaszám:KH Bank: </w:t>
              <w:br/>
              <w:t>10401220-50526648-65721001</w:t>
              <w:br/>
              <w:t>Képviseli: Bodor Gergő, ügyvezető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ovábbiakban, mint az </w:t>
            </w:r>
            <w:r>
              <w:rPr>
                <w:b/>
              </w:rPr>
              <w:t>Megbíz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ásrészről:</w:t>
            </w:r>
          </w:p>
          <w:p>
            <w:pPr>
              <w:pStyle w:val="Normal"/>
              <w:rPr/>
            </w:pPr>
            <w:r>
              <w:rPr/>
              <w:br/>
              <w:t>Cím:</w:t>
              <w:br/>
              <w:t xml:space="preserve">Adószám: </w:t>
              <w:br/>
              <w:t xml:space="preserve">Bankszámla szám:  </w:t>
              <w:br/>
              <w:t>Képviseli:</w:t>
            </w:r>
          </w:p>
          <w:p>
            <w:pPr>
              <w:pStyle w:val="Normal"/>
              <w:rPr/>
            </w:pPr>
            <w:r>
              <w:rPr/>
              <w:t xml:space="preserve">továbbiakban, mint </w:t>
            </w:r>
            <w:r>
              <w:rPr>
                <w:b/>
              </w:rPr>
              <w:t>Bizományos</w:t>
            </w:r>
          </w:p>
        </w:tc>
      </w:tr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vábbiakban együttesen Felek, a Mária Út Brand termékek bizományosi értékesít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Tárgy: </w:t>
      </w:r>
      <w:r>
        <w:rPr>
          <w:b/>
        </w:rPr>
        <w:t xml:space="preserve">Mária Út Brand termékek </w:t>
      </w:r>
      <w:r>
        <w:rPr/>
        <w:t xml:space="preserve">Bizományosi árusítása. A Megbízó megbízza a Bizományost </w:t>
      </w:r>
      <w:r>
        <w:rPr>
          <w:b/>
        </w:rPr>
        <w:t xml:space="preserve">Mária Út Brand termékek </w:t>
      </w:r>
      <w:r>
        <w:rPr/>
        <w:t>árusításával.</w:t>
      </w:r>
    </w:p>
    <w:p>
      <w:pPr>
        <w:pStyle w:val="Listaszerbekezds"/>
        <w:numPr>
          <w:ilvl w:val="0"/>
          <w:numId w:val="0"/>
        </w:numPr>
        <w:ind w:left="360" w:right="0" w:hanging="0"/>
        <w:rPr/>
      </w:pPr>
      <w:r>
        <w:rPr/>
        <w:t xml:space="preserve">Bizományosi szerződésben érintett Brand termékek: </w:t>
      </w:r>
    </w:p>
    <w:tbl>
      <w:tblPr>
        <w:tblW w:w="919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9"/>
        <w:gridCol w:w="1775"/>
        <w:gridCol w:w="1776"/>
        <w:gridCol w:w="178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ermék n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Áf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izományosi ár brutt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Vásárlói ár brutt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Bizományosi szerződés-kötéskor átadott db szá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ária Út köny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ária Út Térképes zarándok kalauz Nyugat Magyarorszá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arándok igazolvá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yaklá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itűz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Fagyön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ózsafüzé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7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aszerbekezds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A bizományosi szerződés keretében elhelyezett készlet a mindenkori szállítólevelek szerint kerül rögzítésre.</w:t>
      </w:r>
    </w:p>
    <w:p>
      <w:pPr>
        <w:pStyle w:val="Normal"/>
        <w:ind w:left="360" w:right="0" w:hanging="0"/>
        <w:rPr/>
      </w:pPr>
      <w:r>
        <w:rPr/>
        <w:t>A készlet a fogyásnak megfelelően Megbízott rendelése nyomán folyamatosan töltésre kerül. A termékek ingyenes átvételére Megbízott lehetőséget biztosít az alábbi budapesti címen: 1025 Budapest, Felső Zöldmáli 68.</w:t>
      </w:r>
      <w:r>
        <w:rPr>
          <w:shd w:fill="FFFF00" w:val="clear"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Megrendelés a következő módon lehetséges: </w:t>
      </w:r>
    </w:p>
    <w:p>
      <w:pPr>
        <w:pStyle w:val="Normal"/>
        <w:ind w:left="360" w:right="0" w:hanging="0"/>
        <w:rPr/>
      </w:pPr>
      <w:r>
        <w:rPr/>
        <w:t>Tomka Lea (email: tomka.lea@gmail.com; tel: +36-30-544-4364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A Bizományos minden hó 10-ig köteles fogyásjelentést küldeni a Megbízónak a fenti e-mail címre, mely alapján Megbízó átutalásos számlát állít ki Megbízott részére, 10 napos fizetési határidővel. </w:t>
      </w:r>
    </w:p>
    <w:p>
      <w:pPr>
        <w:pStyle w:val="Listaszerbekezds"/>
        <w:numPr>
          <w:ilvl w:val="0"/>
          <w:numId w:val="0"/>
        </w:numPr>
        <w:ind w:left="360" w:right="0" w:hanging="0"/>
        <w:rPr/>
      </w:pPr>
      <w:r>
        <w:rPr/>
        <w:t>Az elszámolás alapja az 1. pontban ismertetett tételes táblázat alapján.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Jelen szerződést a felek határozatlan időre kötik. </w:t>
      </w:r>
    </w:p>
    <w:p>
      <w:pPr>
        <w:pStyle w:val="Listaszerbekezds"/>
        <w:numPr>
          <w:ilvl w:val="0"/>
          <w:numId w:val="3"/>
        </w:numPr>
        <w:rPr/>
      </w:pPr>
      <w:r>
        <w:rPr/>
        <w:t>A jelen szerződésben nem szabályozott kérdésekben a Ptk. Bizományi szerződésre vonatkozó előírásai az irányadók.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Jelen Bizományosi Szerződés aláírásával egyidejűleg </w:t>
      </w:r>
      <w:r>
        <w:rPr>
          <w:b/>
        </w:rPr>
        <w:t>az 1. pontban ismertetett tételes táblázat „</w:t>
      </w:r>
      <w:r>
        <w:rPr/>
        <w:t>Bizományosi szerződés-kötéskor átadott db szám” oszlopában rögzítet db-ot</w:t>
      </w:r>
      <w:r>
        <w:rPr>
          <w:b/>
        </w:rPr>
        <w:t xml:space="preserve"> </w:t>
      </w:r>
      <w:r>
        <w:rPr/>
        <w:t>adott bizományba a Megbízó a Bizományos számára.</w:t>
      </w:r>
    </w:p>
    <w:p>
      <w:pPr>
        <w:pStyle w:val="Normal"/>
        <w:rPr/>
      </w:pPr>
      <w:r>
        <w:rPr/>
        <w:t>Kelt: Budapest, 2013. 12.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478"/>
        <w:gridCol w:w="2907"/>
      </w:tblGrid>
      <w:tr>
        <w:trPr/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gbízó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zományos</w:t>
            </w:r>
          </w:p>
        </w:tc>
      </w:tr>
    </w:tbl>
    <w:p>
      <w:pPr>
        <w:pStyle w:val="Normal"/>
        <w:rPr>
          <w:lang w:eastAsia="hu-HU"/>
        </w:rPr>
      </w:pPr>
      <w:r>
        <w:br w:type="page"/>
      </w: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V. sz. melléklet </w:t>
      </w:r>
      <w:r>
        <w:rPr>
          <w:b/>
          <w:lang w:eastAsia="hu-HU"/>
        </w:rPr>
        <w:t xml:space="preserve">TARTÓS KÖZÉRDEKŰ TÁMOGATÁSI SZERZŐDÉS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StrongEmphasis"/>
                <w:i/>
                <w:i/>
              </w:rPr>
            </w:pPr>
            <w:r>
              <w:rPr/>
              <w:t>mely létrejött egyrészről: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i/>
              </w:rPr>
              <w:t xml:space="preserve">Mária út Közhasznú Egyesület </w:t>
              <w:br/>
            </w:r>
            <w:r>
              <w:rPr/>
              <w:t xml:space="preserve">Cím: 8200 Veszprém, Házgyári út 7. </w:t>
              <w:br/>
              <w:t xml:space="preserve">Adószám: 18939963-1-19 </w:t>
              <w:br/>
              <w:t xml:space="preserve">Bankszámlaszám:Unicredit Bank: </w:t>
              <w:br/>
              <w:t>Képviseli: Dr. Szabó Tamás, elnö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ovábbiakban, mint az </w:t>
            </w:r>
            <w:r>
              <w:rPr>
                <w:b/>
              </w:rPr>
              <w:t>Kedvezményezet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másrészről:</w:t>
            </w:r>
          </w:p>
          <w:p>
            <w:pPr>
              <w:pStyle w:val="Normal"/>
              <w:jc w:val="left"/>
              <w:rPr/>
            </w:pPr>
            <w:r>
              <w:rPr/>
              <w:br/>
              <w:t>Cím:</w:t>
              <w:br/>
              <w:t xml:space="preserve">Adószám: </w:t>
              <w:br/>
              <w:t xml:space="preserve">Bankszámla szám:  </w:t>
              <w:br/>
              <w:t>Képviseli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ovábbiakban, mint </w:t>
            </w:r>
            <w:r>
              <w:rPr>
                <w:b/>
              </w:rPr>
              <w:t>Támogató</w:t>
            </w:r>
          </w:p>
        </w:tc>
      </w:tr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vábbiakban együttesen Felek, a Mária Út egyesület tartó közérdekű, közhasznú támogatás tárgyban.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Felek előzményként rögzítik, hogy a Támogató a jelen Szerződésben meghatározott feltételek mellett anyagi támogatást nyújt a Kedvezményezett részére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1.</w:t>
        <w:tab/>
        <w:t xml:space="preserve">A támogatás célja: </w:t>
      </w:r>
    </w:p>
    <w:p>
      <w:pPr>
        <w:pStyle w:val="Normal"/>
        <w:rPr>
          <w:lang w:eastAsia="hu-HU"/>
        </w:rPr>
      </w:pPr>
      <w:r>
        <w:rPr>
          <w:lang w:eastAsia="hu-HU"/>
        </w:rPr>
        <w:t>1.1.</w:t>
        <w:tab/>
        <w:t xml:space="preserve">A támogatás célja az Egyesület tevékenységének – tetszőleges felhasználási területen - segítése. Kedvezményezett kijelenti, hogy „az egyesülési jogról, a közhasznú jogállásról, valamint a civil szervezetek működéséről és támogatásáról szóló 2011. évi CLXXV. törvény (2. §. 20.) szerinti közhasznú tevékenységet végző, a Fővárosi Törvényszék által 2658 számon nyilvántartásba vett közhasznú szervezetnek minősül, melynek célja, hogy feltárja, ápolja a Magyarországi Mária kegyhelyeket, létrehozza a Magyarországon átívelő Mária Zarándokutat, zarándoklatokat szervez és részt vesz az ehhez elengedhetetlenül szükséges szolgáltatások működtetésében. Célja továbbá a hitélet támogatása, megismertetni és elmélyíteni a „Mária Országa” kultuszt, a keresztény élet értékrendjét Magyarország lakosságával, a célokkal kapcsolatban kiadványokat hoz létre. Az Egyesület célja továbbá, hogy létrehozza és erősítse a kapcsolatot és együttműködést nemzetközi mozgalmakkal, illetve más országok hasonló célú szervezetivel. </w:t>
      </w:r>
    </w:p>
    <w:p>
      <w:pPr>
        <w:pStyle w:val="Normal"/>
        <w:rPr>
          <w:lang w:eastAsia="hu-HU"/>
        </w:rPr>
      </w:pPr>
      <w:r>
        <w:rPr>
          <w:lang w:eastAsia="hu-HU"/>
        </w:rPr>
        <w:t>1.2.</w:t>
        <w:tab/>
        <w:t xml:space="preserve">A Kedvezményezett a támogatás összegéről a mindenkor hatályos jogszabályi előírásoknak megfelelő támogatási igazolást, legkésőbb A támogatási összeg bankszámlán történő megjelenését követő 30 naptári napon belül eljuttatja a Támogató részére. </w:t>
      </w:r>
    </w:p>
    <w:p>
      <w:pPr>
        <w:pStyle w:val="Normal"/>
        <w:rPr>
          <w:lang w:eastAsia="hu-HU"/>
        </w:rPr>
      </w:pPr>
      <w:r>
        <w:rPr>
          <w:lang w:eastAsia="hu-HU"/>
        </w:rPr>
        <w:t>A Kedvezményezett (i) a Fővárosi Törvényszék igazolását (mely tanúsítja, hogy a Támogatott közhasznú szervezetnek minősül), (ii) az Alapszabályát és (iii) a képviseletre jogosult aláírási mintáját jelen Szerződés aláírásával egyidejűleg átadja a Támogatónak. Ezen okiratok átadásáig Támogató a támogatás összegét nem köteles elutalni, Kedvezményezett késedelme kizárja Támogató késedelembe esésé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2.</w:t>
        <w:tab/>
        <w:t>A támogatás éve és összege:</w:t>
      </w:r>
    </w:p>
    <w:p>
      <w:pPr>
        <w:pStyle w:val="Normal"/>
        <w:rPr>
          <w:lang w:eastAsia="hu-HU"/>
        </w:rPr>
      </w:pPr>
      <w:r>
        <w:rPr>
          <w:lang w:eastAsia="hu-HU"/>
        </w:rPr>
        <w:t>A támogatás éve 1.: 2014 összege: 100 000,- Ft, azaz százezer forint.</w:t>
      </w:r>
    </w:p>
    <w:p>
      <w:pPr>
        <w:pStyle w:val="Normal"/>
        <w:rPr>
          <w:lang w:eastAsia="hu-HU"/>
        </w:rPr>
      </w:pPr>
      <w:r>
        <w:rPr>
          <w:lang w:eastAsia="hu-HU"/>
        </w:rPr>
        <w:t>A támogatás éve 2.: 2015 összege: 100 000,- Ft, azaz százezer forint.</w:t>
      </w:r>
    </w:p>
    <w:p>
      <w:pPr>
        <w:pStyle w:val="Normal"/>
        <w:rPr>
          <w:lang w:eastAsia="hu-HU"/>
        </w:rPr>
      </w:pPr>
      <w:r>
        <w:rPr>
          <w:lang w:eastAsia="hu-HU"/>
        </w:rPr>
        <w:t>A támogatás éve 3.: 2016 összege: 100 000,- Ft, azaz százezer forin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3.</w:t>
        <w:tab/>
        <w:t>A támogatás folyósításának módja:</w:t>
      </w:r>
    </w:p>
    <w:p>
      <w:pPr>
        <w:pStyle w:val="Normal"/>
        <w:rPr>
          <w:lang w:eastAsia="hu-HU"/>
        </w:rPr>
      </w:pPr>
      <w:r>
        <w:rPr>
          <w:lang w:eastAsia="hu-HU"/>
        </w:rPr>
        <w:t>A Támogató a támogatás összegét a támogatással érintett év március 10. napjáig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4.</w:t>
        <w:tab/>
        <w:t>A Kedvezményezett nyilatkozata:</w:t>
      </w:r>
    </w:p>
    <w:p>
      <w:pPr>
        <w:pStyle w:val="Normal"/>
        <w:rPr>
          <w:lang w:eastAsia="hu-HU"/>
        </w:rPr>
      </w:pPr>
      <w:r>
        <w:rPr>
          <w:lang w:eastAsia="hu-HU"/>
        </w:rPr>
        <w:t>A Kedvezményezett tudomásul veszi, hogy az általa megadott bankszámlaszámra Támogató által átutalt teljes összegért feltétel nélkül és teljes mértékben objektív felelősséggel tartozik, függetlenül attól, hogy ki a számlatulajdonos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5.</w:t>
        <w:tab/>
        <w:t>A támogatás felhasználásának szabályai:</w:t>
      </w:r>
    </w:p>
    <w:p>
      <w:pPr>
        <w:pStyle w:val="Normal"/>
        <w:rPr>
          <w:lang w:eastAsia="hu-HU"/>
        </w:rPr>
      </w:pPr>
      <w:r>
        <w:rPr>
          <w:lang w:eastAsia="hu-HU"/>
        </w:rPr>
        <w:t>A Kedvezményezett a támogatás összegét a céljai között megnevezett tevékenységek ellátásához, tetszőleges célra fordítja. Támogató a támogatás felhasználását jogosult ellenőriz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7.</w:t>
        <w:tab/>
        <w:t>Egyéb rendelkezések:</w:t>
      </w:r>
    </w:p>
    <w:p>
      <w:pPr>
        <w:pStyle w:val="Normal"/>
        <w:rPr>
          <w:lang w:eastAsia="hu-HU"/>
        </w:rPr>
      </w:pPr>
      <w:r>
        <w:rPr>
          <w:lang w:eastAsia="hu-HU"/>
        </w:rPr>
        <w:t>7.1.</w:t>
        <w:tab/>
        <w:t>Kedvezményezett a jelen Szerződés aláírásával nyilatkozik arról, hogy az aláírás időpontjában nincs 60 (hatvan) napon túli lejárt köztartozása.</w:t>
      </w:r>
    </w:p>
    <w:p>
      <w:pPr>
        <w:pStyle w:val="Normal"/>
        <w:rPr>
          <w:lang w:eastAsia="hu-HU"/>
        </w:rPr>
      </w:pPr>
      <w:r>
        <w:rPr>
          <w:lang w:eastAsia="hu-HU"/>
        </w:rPr>
        <w:t>7.2.</w:t>
        <w:tab/>
        <w:t>A Felek a jelen Szerződésből eredő esetleges jogvitájukat elsősorban tárgyalásos úton kötelesek rendezni.</w:t>
      </w:r>
    </w:p>
    <w:p>
      <w:pPr>
        <w:pStyle w:val="Normal"/>
        <w:rPr>
          <w:lang w:eastAsia="hu-HU"/>
        </w:rPr>
      </w:pPr>
      <w:r>
        <w:rPr>
          <w:lang w:eastAsia="hu-HU"/>
        </w:rPr>
        <w:t>7.3.</w:t>
        <w:tab/>
        <w:t>A jelen szerződésben nem vagy nem kellő részletességgel szabályozott kérdések tekintetében a hatályos magyar jog szabályai – elsősorban a Polgári Törvénykönyv, a Tao tv – az irányadóak.</w:t>
      </w:r>
    </w:p>
    <w:p>
      <w:pPr>
        <w:pStyle w:val="Normal"/>
        <w:rPr>
          <w:lang w:eastAsia="hu-HU"/>
        </w:rPr>
      </w:pPr>
      <w:r>
        <w:rPr>
          <w:lang w:eastAsia="hu-HU"/>
        </w:rPr>
        <w:t>7.4.</w:t>
        <w:tab/>
        <w:t>Jelen Szerződés a Felek aláírásával jön létre és a az aláírás napjától az 2019-04-30 hatályos</w:t>
      </w:r>
    </w:p>
    <w:p>
      <w:pPr>
        <w:pStyle w:val="Normal"/>
        <w:rPr>
          <w:lang w:eastAsia="hu-HU"/>
        </w:rPr>
      </w:pPr>
      <w:r>
        <w:rPr>
          <w:lang w:eastAsia="hu-HU"/>
        </w:rPr>
        <w:t>7.5.</w:t>
        <w:tab/>
        <w:t>A Felek megállapodnak, hogy a jelen Szerződés tartalmát és azzal kapcsolatos tervezeteket harmadik személlyel szemben időbeli korlátozás nélkül bizalmasan kezelik. Ez a kötelezettség nem alkalmazandó arra az esetre, ha a harmadik személy ezeknek megismerésére a törvény által jogosult, vagy a törvény, illetve szerződés alapján titoktartásra kötelezett. A Támogató kapcsolt vállalkozásai, valamint a Támogató által a jelen Szerződés teljesítéséhez igénybe vett személyek nem számítanak harmadik személynek.</w:t>
      </w:r>
    </w:p>
    <w:p>
      <w:pPr>
        <w:pStyle w:val="Normal"/>
        <w:rPr/>
      </w:pPr>
      <w:r>
        <w:rPr/>
        <w:t>7.6     Kapcsolattartók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Kedvezményeze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Támoga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  <w:t>név, beosz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  <w:t>Dr. Szabó Tamás, elnö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  <w:t>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  <w:t>+36-30-467-64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  <w:t>e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  <w:t>szabot@invtiel.h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Felek a jelen Szerződést elolvasták, közösen értelmezték, és azt, mint akaratukkal mindenben megegyezőt jóváhagyólag aláírták.</w:t>
      </w:r>
    </w:p>
    <w:p>
      <w:pPr>
        <w:pStyle w:val="Normal"/>
        <w:rPr>
          <w:lang w:eastAsia="hu-HU"/>
        </w:rPr>
      </w:pPr>
      <w:r>
        <w:rPr>
          <w:lang w:eastAsia="hu-HU"/>
        </w:rPr>
        <w:t>A Szerződés 4 (négy) darab eredeti, egymással teljes egészében megegyező példányban készült, amelyből 2 (kettő) darab a Támogatónál, 2 (kettő) darab a Kedvezményezettnél marad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Kelt: Veszprém, 2014. …. …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77"/>
      </w:tblGrid>
      <w:tr>
        <w:trPr>
          <w:trHeight w:val="338" w:hRule="atLeast"/>
        </w:trPr>
        <w:tc>
          <w:tcPr>
            <w:tcW w:w="28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edvezményezett</w:t>
            </w:r>
          </w:p>
        </w:tc>
        <w:tc>
          <w:tcPr>
            <w:tcW w:w="3543" w:type="dxa"/>
            <w:tcBorders/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Listaszerbekezds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ámogató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footerReference w:type="default" r:id="rId9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540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before="60" w:after="0"/>
            <w:jc w:val="both"/>
            <w:rPr/>
          </w:pPr>
          <w:r>
            <w:rPr>
              <w:rStyle w:val="PageNumber"/>
              <w:sz w:val="18"/>
              <w:szCs w:val="18"/>
            </w:rPr>
            <w:t>Mária Út Közhasznú Egyesület</w:t>
            <w:br/>
          </w:r>
          <w:r>
            <w:rPr>
              <w:lang w:eastAsia="hu-HU"/>
            </w:rPr>
            <w:t xml:space="preserve">8200 Veszprém, Házgyári út 7. </w:t>
            <w:tab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Calibri" w:cs="Arial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60" w:after="120"/>
      <w:ind w:left="357" w:right="0" w:hanging="357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QMpar">
    <w:name w:val="QMpar"/>
    <w:basedOn w:val="Normal"/>
    <w:qFormat/>
    <w:pPr>
      <w:numPr>
        <w:ilvl w:val="0"/>
        <w:numId w:val="4"/>
      </w:numPr>
      <w:spacing w:before="0" w:after="60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eastAsia="zh-CN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mozottlista">
    <w:name w:val="Számozott lista"/>
    <w:basedOn w:val="Normal"/>
    <w:qFormat/>
    <w:pPr>
      <w:numPr>
        <w:ilvl w:val="0"/>
        <w:numId w:val="9"/>
      </w:numPr>
    </w:pPr>
    <w:rPr>
      <w:rFonts w:ascii="Verdana" w:hAnsi="Verdana" w:eastAsia="Times New Roman" w:cs="Verdana"/>
    </w:rPr>
  </w:style>
  <w:style w:type="paragraph" w:styleId="Felsorols1">
    <w:name w:val="Felsorolás1"/>
    <w:basedOn w:val="Normal"/>
    <w:qFormat/>
    <w:pPr>
      <w:numPr>
        <w:ilvl w:val="0"/>
        <w:numId w:val="5"/>
      </w:numPr>
      <w:suppressAutoHyphens w:val="true"/>
      <w:spacing w:before="60" w:after="120"/>
    </w:pPr>
    <w:rPr/>
  </w:style>
  <w:style w:type="paragraph" w:styleId="Listaszerbekezds">
    <w:name w:val="Listaszerű bekezdés"/>
    <w:basedOn w:val="Normal"/>
    <w:qFormat/>
    <w:pPr>
      <w:numPr>
        <w:ilvl w:val="0"/>
        <w:numId w:val="10"/>
      </w:numPr>
    </w:pPr>
    <w:rPr/>
  </w:style>
  <w:style w:type="paragraph" w:styleId="StlusArialBalrazrt">
    <w:name w:val="Stílus Arial Balra zárt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StlusListaFlkvr">
    <w:name w:val="Stílus Lista + Félkövér"/>
    <w:basedOn w:val="List"/>
    <w:qFormat/>
    <w:pPr>
      <w:spacing w:before="20" w:after="0"/>
      <w:jc w:val="left"/>
    </w:pPr>
    <w:rPr>
      <w:rFonts w:eastAsia="Times New Roman"/>
      <w:b/>
      <w:bCs/>
      <w:sz w:val="20"/>
      <w:szCs w:val="24"/>
      <w:lang w:val="hu-HU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9:00Z</dcterms:created>
  <dc:creator>s</dc:creator>
  <dc:description/>
  <dc:language>en-US</dc:language>
  <cp:lastModifiedBy>Lendvai József</cp:lastModifiedBy>
  <cp:lastPrinted>2014-05-30T14:00:00Z</cp:lastPrinted>
  <dcterms:modified xsi:type="dcterms:W3CDTF">2015-02-02T15:06:00Z</dcterms:modified>
  <cp:revision>4</cp:revision>
  <dc:subject/>
  <dc:title>Címzettek:</dc:title>
</cp:coreProperties>
</file>