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7###########9#######ţ˙˙˙####6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'`####đ#ż###############&lt;#####bjbjLULU######################. ##.?##.?#################################˙˙##########˙˙##########˙˙##################¤#####&gt;#######&gt;###&gt;#######&gt;#######&gt;#######&gt;#######&gt;##############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R#######{###ö###F#######F#######F#######F#######F#######F#######F#######F#######Ö#######Ř#######Ř#######Ř#######Ř#######Ř#######Ř###$###q###h###Ů###˛###ü###9###################&gt;#######F#######################F#######F#######F#######F#######ü###############&gt;#######&gt;#######F###############F#######5#######Ś#######Ś#######Ś#######F###ú###&gt;#######F#######&gt;#######F#######Ö###############Ś#######################################################F#######Ö###############Ś###############Ś#######&gt;#######&gt;###############################################################Ś#######F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?v×çË#################@###f###Ś###############Ö#######K###0###{#######Ś##############Ś##############Ś#######################################################################Ś######################&gt;#######ş#######F#######F#######Ś#######F#######F#######################################F#######F#######F#######ü#######ü#######################################Ś#######################################F#######F#######F#######{#######F#######F#######F#######F###############R#######R#######R###ä###6###ä###R#######R#######R#######6#######R#######R#######R#######&gt;#######&gt;#######&gt;#######&gt;#######&gt;#######&gt;#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I#t#e#r#a#t#í#v# #f#o#l#y#a#m#a#t#,# #m#i#n#d#i#g# #á#t#k#e#r#ü#l#h#e#t#,# #ú#j#r#a#t#e#r#v#e#z#Q#d#h#e#t#,# #s#t#b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A#z# #ú#t#v#o#n#a#l# #t#e#r#v#e#z#é#s#e#k#o#r# #a# #n#y#o#m#v#o#n#a#l# #m#e#n#t#é#n# #h#a#t#á#r#o#z#z#u#n#k# #m#e#g# #ú#t#p#o#n#t#o#k#a#t#</w:t>
      </w:r>
    </w:p>
    <w:p>
      <w:pPr>
        <w:pStyle w:val="PreformattedText"/>
        <w:bidi w:val="0"/>
        <w:jc w:val="left"/>
        <w:rPr/>
      </w:pPr>
      <w:r>
        <w:rPr/>
        <w:t>#.#.#.#(#r#é#s#z#l#e#t#e#z#e#n#d#Q#)# #-# #r#é#s#z#l#.# #ú#t#v#o#n#a#l#t#á#b#l#á#z#a#t#b#a# #í#r#a#n#d#ó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F#e#l#m#é#r#é#s# #G#P#S#-#s#z#e#l#,# #h#e#l#y#s#z#í#n#r#a#j#z#o#l#,# #b#e#s#z#e#r#k#e#s#z#t#é#s#</w:t>
      </w:r>
    </w:p>
    <w:p>
      <w:pPr>
        <w:pStyle w:val="PreformattedText"/>
        <w:bidi w:val="0"/>
        <w:jc w:val="left"/>
        <w:rPr/>
      </w:pPr>
      <w:r>
        <w:rPr/>
        <w:t>#.#.#.#(#r#é#s#z#l#e#t#e#z#e#n#d#Q#)# #-# #ú#t#f#e#l#m#é#r#Q# #q#r#l#a#p#.#.#.#;# #</w:t>
      </w:r>
    </w:p>
    <w:p>
      <w:pPr>
        <w:pStyle w:val="PreformattedText"/>
        <w:bidi w:val="0"/>
        <w:jc w:val="left"/>
        <w:rPr/>
      </w:pPr>
      <w:r>
        <w:rPr/>
        <w:t>#</w:t>
        <w:tab/>
        <w:t>#ú#t#l#e#í#r#á#s# #k#é#s#z#í#t#é#s#e# #-# #Ú#T#L#E#Í#R#Á#S# #K#É#S#Z#Í#T#P# #p#R#L#A#P#?#?#?#!#!#!# #(#/#K#o#v#á#c#s# #J#á#n#o#s# #q#r#l#a#p#j#a# #/# #B#e#r#c#i#é#k# #m#ó#d#s#z#e#r#e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A# #t#u#.#h#u#-#b#a# #b#e#r#a#j#z#o#l#á#s# #u#t#á#n# #e#m#e#l#j#ü#k# #á#t# #a#z# #I#D#-#k#e#t#</w:t>
      </w:r>
    </w:p>
    <w:p>
      <w:pPr>
        <w:pStyle w:val="PreformattedText"/>
        <w:bidi w:val="0"/>
        <w:jc w:val="left"/>
        <w:rPr/>
      </w:pPr>
      <w:r>
        <w:rPr/>
        <w:t>#.#.#.#(#r#é#s#z#l#e#t#e#z#e#n#d#Q#)# #-# #r#é#s#z#l#.# #ú#t#v#o#n#a#l#t#á#b#l#á#z#a#t#b#a# #í#r#a#n#d#ó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A#z# #ú#t#p#o#n#t#o#k#r#a# #é#s# #a# #k#ö#z#t#e#s# #s#z#a#k#a#s#z#o#k#r#a# #h#a#t#á#r#o#z#z#u#k# #m#e#g# #a#z# #a#d#a#t#o#k#a#t#</w:t>
      </w:r>
    </w:p>
    <w:p>
      <w:pPr>
        <w:pStyle w:val="PreformattedText"/>
        <w:bidi w:val="0"/>
        <w:jc w:val="left"/>
        <w:rPr/>
      </w:pPr>
      <w:r>
        <w:rPr/>
        <w:t>#.#.#.#(#r#é#s#z#l#e#t#e#z#e#n#d#Q#)# #-# #r#é#s#z#l#.# #ú#t#v#o#n#a#l#t#á#b#l#á#z#a#t#b#a# #í#r#a#n#d#ó#</w:t>
      </w:r>
    </w:p>
    <w:p>
      <w:pPr>
        <w:pStyle w:val="PreformattedText"/>
        <w:bidi w:val="0"/>
        <w:jc w:val="left"/>
        <w:rPr/>
      </w:pPr>
      <w:r>
        <w:rPr/>
        <w:t>#</w:t>
        <w:tab/>
        <w:t>#!#!#!# #K#Ü#L#Ö#N#V#Á#L#A#S#Z#T#A#N#D#Ó# #A#Z# #Ú#T#V#.# #T#Á#B#L#Á#Z#A#T# #L#E#Í#R#Ó# #É#S# #T#Á#B#L#A#S#Z#Á#M#O#L#Ó# #R#É#S#Z#E# #?#!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-#T#U#H#U# #T#Á#M#O#G#A#T#Á#S# #-# #G#E#N#E#R#Á#L#Á#S#,# #S#Z#E#R#K#E#S#Z#T#É#S#,# #J#Á#R#U#L#É#K#O#S# #A#D#A#T#O#K#/#G#E#O#M#.#O#B#J#.#?#!#!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1#.# #E#n#g#e#d#é#l#y#e#z#t#e#t#é#s#</w:t>
      </w:r>
    </w:p>
    <w:p>
      <w:pPr>
        <w:pStyle w:val="PreformattedText"/>
        <w:bidi w:val="0"/>
        <w:jc w:val="left"/>
        <w:rPr/>
      </w:pPr>
      <w:r>
        <w:rPr/>
        <w:t>#.#.#.#(#r#é#s#z#l#e#t#e#z#e#n#d#Q#)# #-# #t#é#r#k#é#p#g#e#n#e#r#á#l#á#s#,# #h#o#z#z#á#j#á#r#u#l#ó# #q#r#l#a#p# #(#K#E#L#L# #I#D#E#)# #+# #e#r#d#é#s#z#e#t#i#/#n#p#i#-#s# #h#o#z#z#á#j#á#r#u#l#á#s#k#é#r#é#s# #(#K#E#L#L# #M#I#N#T#A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 #T#Á#M#O#G#A#T#Á#S# #-# #T#É#R#K#É#P#G#E#N#.#?#!#!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2#.# #f#e#l#f#e#s#t#é#s#</w:t>
      </w:r>
    </w:p>
    <w:p>
      <w:pPr>
        <w:pStyle w:val="PreformattedText"/>
        <w:bidi w:val="0"/>
        <w:jc w:val="left"/>
        <w:rPr/>
      </w:pPr>
      <w:r>
        <w:rPr/>
        <w:t>#.#.#.#(#r#é#s#z#l#e#t#e#z#e#n#d#Q#)#,# #+#o#s#z#l#o#p# #á#l#l#í#t#á#s#!#?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 #T#Á#M#O#G#A#T#Á#S# #############&lt;###üú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#hÎ|##########~#######</w:t>
        <w:tab/>
        <w:t>##|</w:t>
        <w:tab/>
        <w:t>##~</w:t>
        <w:tab/>
        <w:t>##ć</w:t>
        <w:tab/>
        <w:t>##:</w:t>
        <w:br/>
        <w:t>##ř</w:t>
        <w:br/>
        <w:t>##ú</w:t>
        <w:br/>
        <w:t>##`###Ę###Ě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d######Ě###x###z#######@###B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#######gdÎ|#######&lt;###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 #k#r#i#t#i#k#u#s# #p#o#n#t#o#k#,# #j#e#l#e#k# #+#/# #t#e#r#v#e#z#é#s#?#?#!#!# #m#u#n#k#a#t#é#r#k#é#p# #n#y#o#m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A#z# #ú#t#p#o#n#t#o#k# #j#e#l#e#n#t#Q#s#é#g#e# #a# #t#á#b#l#a#r#e#n#d#s#z#e#r#b#e#n#.#.#.#.# #(#A#-#E#)# #-# #h#a#t#á#r#o#z#z#u#k# #m#e#g# #e#z#e#k#e#t#</w:t>
      </w:r>
    </w:p>
    <w:p>
      <w:pPr>
        <w:pStyle w:val="PreformattedText"/>
        <w:bidi w:val="0"/>
        <w:jc w:val="left"/>
        <w:rPr/>
      </w:pPr>
      <w:r>
        <w:rPr/>
        <w:t>#.#.#.#(#r#é#s#z#l#e#t#e#z#e#n#d#Q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A# #t#á#b#l#a#s#o#r#o#k# #m#e#g#t#e#r#v#e#z#é#s#e# #r#e#n#d#s#z#e#r#b#e#n#</w:t>
      </w:r>
    </w:p>
    <w:p>
      <w:pPr>
        <w:pStyle w:val="PreformattedText"/>
        <w:bidi w:val="0"/>
        <w:jc w:val="left"/>
        <w:rPr/>
      </w:pPr>
      <w:r>
        <w:rPr/>
        <w:t>#.#.#.#(#R#é#s#z#l#e#t#e#z#e#n#d#Q#,# #s#z#a#b#á#l#y#o#k#k#a#l#)# #-# #t#á#b#l#a#c#é#l#p#o#n#t#o#k# #m#i#n#t#a#t#á#b#l#á#z#a#t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 #T#Á#M#O#G#A#T#Á#S#?#!#!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A# #t#á#b#l#a#s#o#r#o#k# #n#y#e#r#s#a#d#a#t#a#i#n#a#k# #g#e#n#e#r#á#l#á#s#a#</w:t>
      </w:r>
    </w:p>
    <w:p>
      <w:pPr>
        <w:pStyle w:val="PreformattedText"/>
        <w:bidi w:val="0"/>
        <w:jc w:val="left"/>
        <w:rPr/>
      </w:pPr>
      <w:r>
        <w:rPr/>
        <w:t>#.#.#.#(#r#é#s#z#l#e#t#e#z#e#n#d#Q#)# #-# #á#t#v#e#z#e#t#n#i# #a# #c#é#l#p#o#n#t#o#k#a#t# #a# #r#é#s#z#l#.# #ú#t#v#.# #t#á#b#l#á#z#a#t#b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B#e#j#á#r#á#s#s#a#l# #f#e#l#m#é#r#i# #a# #t#á#b#l#á#k# #h#e#l#y#é#t#</w:t>
      </w:r>
    </w:p>
    <w:p>
      <w:pPr>
        <w:pStyle w:val="PreformattedText"/>
        <w:bidi w:val="0"/>
        <w:jc w:val="left"/>
        <w:rPr/>
      </w:pPr>
      <w:r>
        <w:rPr/>
        <w:t>#.#.#.#(#r#é#s#z#l#e#t#e#z#e#n#d#Q#)# #-# #á#t#v#e#z#e#t#n#i# #é#s# #k#e#r#e#k#í#t#e#n#i#,# #s#z#ö#v#e#g#e#z#n#i# #a# #t#á#b#l#á#k#a#t#</w:t>
      </w:r>
    </w:p>
    <w:p>
      <w:pPr>
        <w:pStyle w:val="PreformattedText"/>
        <w:bidi w:val="0"/>
        <w:jc w:val="left"/>
        <w:rPr/>
      </w:pPr>
      <w:r>
        <w:rPr/>
        <w:t>#</w:t>
        <w:tab/>
        <w:t>#c#s#t#a#b#l#_#h#e#l#y#_#t#e#r#v# #q#r#l#a#p# #+# #G#P#S# #t#r#a#c#k#f#i#l#e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B#E# #T#E#N#N#I#?#!#!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R#e#n#d#e#l#é#s#h#e#z# #ö#s#s#z#e#s#í#t#e#n#i# #a# #t#á#b#l#á#k#a#t#</w:t>
      </w:r>
    </w:p>
    <w:p>
      <w:pPr>
        <w:pStyle w:val="PreformattedText"/>
        <w:bidi w:val="0"/>
        <w:jc w:val="left"/>
        <w:rPr/>
      </w:pPr>
      <w:r>
        <w:rPr/>
        <w:t>#</w:t>
        <w:tab/>
        <w:t>#c#s#t#a#b#l#_#o#s#s#z#_#r#e#n#d#e#l#o# #q#r#l#a#p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 #T#Á#M#O#G#A#T#Á#S#?#!#!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k#i#h#e#l#y#e#z#é#s#</w:t>
      </w:r>
    </w:p>
    <w:p>
      <w:pPr>
        <w:pStyle w:val="PreformattedText"/>
        <w:bidi w:val="0"/>
        <w:jc w:val="left"/>
        <w:rPr/>
      </w:pPr>
      <w:r>
        <w:rPr/>
        <w:t>#</w:t>
        <w:tab/>
        <w:t>#G#P#S# #a#d#a#t#o#k# #b#e#t#ö#l#t#é#s#e#,# #q#r#l#a#p#o#k# #e#l#v#i#t#e#l#e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 #T#Á#M#O#G#A#T#Á#S#?#!#!#!# #-# #m#u#n#k#a#t#é#r#k#é#p# #n#y#o#m#t#.#.#.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.#.#.#:# #k#a#r#b#a#n#t#a#r#t#á#s# #-# #j#e#l#e#k#,# #o#s#z#l#o#p#o#k#,# #t#á#b#l#á#k#,# 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-# #Ú#T#K#A#T#A#S#Z#T#E#R# #T#Á#M#O#G#A#T#Á#S#?#!#!#!# #-# #b#e#j#e#l#e#n#t#é#s#,# #h#i#b#á#k#,# #ú#j#r#a#g#e#n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m#u#n#k#a#n#a#p#l#ó#,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B##########P###R###Ś###2###4###6######</w:t>
        <w:br/>
        <w:t>###Z#########ŕ#######R###T###r###Č###4###6###8##########:###&lt;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ř######################################################################gdÎ|###,#1h##°. °Ć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ń˙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########CJ##_H##aJ##mH##sH##tH####################F#A@ň˙Ą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é#s# #a#l#a#p#b#e#t#q#t#í#p#u#s#a#####X#i@ó˙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 #t#á#b#l#á#z#a#t######ö###4Ö###</w:t>
        <w:br/>
        <w:t>#l#4Ö#######aö#########,#k@ô˙Á#,###########</w:t>
        <w:tab/>
        <w:t>#N#e#m# #l#i#s#t#a############e`##ň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|#####H#T#M#L#-#k#é#n#t# #f#o#r#m#á#z#o#t#t###7###</w:t>
      </w:r>
    </w:p>
    <w:p>
      <w:pPr>
        <w:pStyle w:val="PreformattedText"/>
        <w:bidi w:val="0"/>
        <w:jc w:val="left"/>
        <w:rPr/>
      </w:pPr>
      <w:r>
        <w:rPr/>
        <w:t>Ć2###(#ź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Č#\'đ*.#2Ź5@9###################CJ##OJ##QJ##^J##aJ############ ####˙˙˙˙########?###@######ž###ż###ó#######|###}###°###ĺ###ć###*###_###Ľ###ý###ţ##########ą###˛###Ŕ###ć###&lt;###=###### ###Ą###Ę###</w:t>
        <w:br/>
        <w:t>###(###)###S############Á#######-###I###J###p######Š###Ş###š###ä###############N######### ###@###0##################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¨Ń#0########################IČ#0###############################?###@######ž###ż###ó#######|###}###°###ĺ###ć###*###_###Ľ###ý###ţ##########ą###˛###Ŕ###ć###&lt;###=###### ###Ą###Ę###</w:t>
        <w:br/>
        <w:t>###(###)###S############Á#######-###I###J###p######Š###Ş###š###ä###############N######### ##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ŞŃ#0######################1#¨Ń#0########################¨Ń#0########################¨Ń#0########################</w:t>
        <w:br/>
        <w:t>##################0###########&lt;###########B###&lt;###</w:t>
        <w:tab/>
        <w:t>###########&lt;###</w:t>
        <w:br/>
        <w:t>#######8###;######Ł###Ë###Ó###Ő###ă###i###p#########Š###Ż###Ĺ###Ę###?###D###a###f###g###x###5###:############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q###w###}#################### #########################################################################################&lt;###&gt;#########Ľ###ś###############&amp;###°###˛###Ě###Ý###*###,###F###W#########ó###÷###########Ť###°###Ő###ă###$###(###)###4###j###n#############'###S###U###Á###Ă###D###H###¤###¨###ŕ###ă###ý###################!###g###k######### ############################################################################################################################ŞR##########################ĺ###########Î|#˙@######### `Ş####################4###################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˙˙######U#n#k#n#o#w#n#˙˙##############˙˙######˙˙####˙˙####˙˙####˙˙########G##î###########˙:#ŕAx#Ŕ</w:t>
        <w:tab/>
        <w:t>#######˙#######T#i#m#e#s# #N#e#w# #R#o#m#a#n###5#####################################S#y#m#b#o#l###3&amp;#î###########˙:#ŕCx#Ŕ</w:t>
        <w:tab/>
        <w:t>#######˙#######A#r#i#a#l###?5#î####</w:t>
        <w:tab/>
        <w:t>######˙:#ŕCx#Ŕ</w:t>
        <w:tab/>
        <w:t>#######˙#######C#o#u#r#i#e#r# #N#e#w###"###q###đÄ###Š#####ňŤó&amp;óŤó&amp;##########ö###¨#################ö###¨#################Ą$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24###########################################################################################2##đ################################HX####</w:t>
        <w:tab/>
        <w:t>đ˙####?##â###˙˙˙˙˙˙˙˙˙˙˙˙˙˙˙˙˙˙˙˙˙Î|#####2#################˙˙########:#I#t#e#r#a#t#í#v# #f#o#l#y#a#m#a#t#,# #m#i#n#d#i#g# #á#t#k#e#r#ü#l#h#e#t#,# #ú#j#r#a#t#e#r#v#e#z#Q#d#h#e#t#,# #s#t#b#########K#i#c#s#i###K#i#c#s#i##########################################################################################################################################ţ˙##########################ŕňůOh#Ť##+'łŮ0### #########################Ü#######č#######ř####################### ###</w:t>
        <w:tab/>
        <w:t>###0#######&lt;###</w:t>
        <w:b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############################â#######&lt;###Iteratív folyamat, mindig átkerülhet, újraterveződhet, stb######################Kicsi###################################Normal##########Kicsi###########1###########Microsoft Office Word###@####FĂ#####@####\¸@×çË#@####˘{d×çË#############ö#######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</w:r>
    </w:p>
    <w:p>
      <w:pPr>
        <w:pStyle w:val="PreformattedText"/>
        <w:bidi w:val="0"/>
        <w:jc w:val="left"/>
        <w:rPr/>
      </w:pPr>
      <w:r>
        <w:rPr/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###########################################'##########################################;###Iteratív folyamat, mindig átkerülhet, újraterveződhet, s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ţ˙˙˙############################ţ˙˙˙######################## ###!###"#######$###%###ţ˙˙˙'###(###)###*###+###,###-###ţ˙˙˙/###0###1###2###3###4###5###ţ˙˙˙ý˙˙˙8#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*Wv×çË#:##########D#a#t#a#########################################################</w:t>
        <w:br/>
        <w:t>###˙˙˙˙˙˙˙˙˙˙˙˙################################################1#T#a#b#l#e#################################################################˙˙˙˙###############################################W#o#r#d#D#o#c#u#m#e#n#t#####################################################˙˙˙˙########################################. ########S#u#m#m#a#r#y#I#n#f#o#r#m#a#t#i#o#n###########################(###˙˙˙˙˙˙˙˙˙˙˙˙####################################&amp;#############D#o#c#u#m#e#n#t#S#u#m#m#a#r#y#I#n#f#o#r#m#a#t#i#o#n###########8#######˙˙˙˙˙˙˙˙####################################.#############C#o#m#p#O#b#j#####################################################˙˙˙˙˙˙˙˙˙˙˙˙########################################s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!###Microsoft Office Word dokumentum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