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Y</w:t>
        <w:tab/>
        <w:t>##########[</w:t>
        <w:tab/>
        <w:t>######ţ˙˙˙##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q`####ř#ż################+####bjbjqPqP######################;.###:###:##{###á###########################˙˙##########˙˙##########˙˙##################¤#############################Ž#######Ž#######Ž###############Â#######*#######*#######*###8###b###$##########Â#######Ă###đ###Ž#######Ž#######ž#######ž#######ž#######Ń#######Ń#######Ń###########################################################$###ł###h##########,###Q###################Ž#######Ń#######################Í#######Ń#######Ń#######Ń#######,###############Ž#######Ž#######ž###############ž#######}#######Ť#######Ť#######Ť#######Ń###$###Ž#######ž#######Ž#######ž#######################Ť#######################################################Ń#######################Ť#######Ť#######&amp;#######Ž#######Ž###############################################################r#######ž#######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ůâ@ŤőĘ#########*#######ő###ú###&gt;###############Ę###&lt;######0###Ă#######F###,###Ż#######ď###^###Ż#######r###############################################################################Ż###############Ž#######r###X###Ń#######Ń#######Ť#######Ń#######Ń#######################################Ń#######Ń#######Ń#######,#######,#######################################M###^###################################Ń#######Ń#######Ń#######Ă#######Ń#######Ń#######Ń#######Ń###############Â#######Â#######Â###¤###f###Ä###Â#######Â#######Â#######f#######Â#######Â#######Â#######Ž#######Ž#######Ž#######Ž#######Ž#######Ž#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. Melléklet: (település/kerület/terület)-i útszakasz bemutatá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Mariazell-Csíksomyló közti Mária Zarándokút M01 útvonalának# -i szakasza: . (rövid útleírá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(térképmelléklet!)#</w:t>
      </w:r>
    </w:p>
    <w:p>
      <w:pPr>
        <w:pStyle w:val="PreformattedText"/>
        <w:bidi w:val="0"/>
        <w:jc w:val="left"/>
        <w:rPr/>
      </w:pPr>
      <w:r>
        <w:rPr/>
        <w:t>(GPS térkép - alaptérkép: openmaps.eu ../.. turistautak.hu, a tervezett nyomvonal ..lila.. vonall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Melléklet: A kijelölés módja</w:t>
      </w:r>
    </w:p>
    <w:p>
      <w:pPr>
        <w:pStyle w:val="PreformattedText"/>
        <w:bidi w:val="0"/>
        <w:jc w:val="left"/>
        <w:rPr/>
      </w:pPr>
      <w:r>
        <w:rPr/>
        <w:t>A nevezett útszakaszok mint ajánlott gyalogos útvonalak, a térségi turistaútvonal-hálózat részeként rákerülnek a turistatérképekre, egyes város- ill. megyetérképekre, valamint a######### #f#Q#b#b# #é#r#i#n#t#e#t#t# #h#e#l#y#s#z#í#n#e#k# #(#t#e#r#m#é#s#z#e#t#i# #é#s# #é#p#í#t#e#t#t# #é#r#t#é#k#e#k#)# #b#e#m#u#t#a#t#á#s#á#v#a#l# #a# #M#á#r#i#a# #ú#t# #k#a#l#a#u#z#a#i#b#a# #é#s# #h#o#n#l#a#p#j#á#r#a# 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ú#t#v#o#n#a#l#k#i#j#e#l#ö#l#é#s# #a# #t#u#r#i#s#t#a#u#t#a#k#n#á#l# #s#z#o#k#á#s#o#s# #m#ó#d#o#n# #t#ö#r#t#é#n#i#k#,# #a# #M#a#g#y#a#r# #T#e#r#m#é#s#z#e#t#b#a#r#á#t# #S#z#ö#v#e#t#s#é#g# #á#l#t#a#l# #k#i#a#d#o#t#t# #o#r#s#z#á#g#o#s# ## T#u#r#i#s#t#a#ú#t#j#e#l#z#é#s#-#f#e#s#t#é#s#i# általános útmutató# szerint, összhangban a vonatkozó európai irányelvekkel és az MSZ 2058712-1988 (Általános turistatájékoztató jelképek: Gyalogos út- és irányjelzések) szabvánnyal. A felfestett turistajelzések az útvonal mentén fákra, korlát- vagy villany############################################################################################################################################################################################################################################################o#s#z#l#o#p#o#k#r#a#,# #k#Q#-# #i#l#l#.# #b#e#t#o#n# #t#á#m#f#a#l#a#k#r#a# #k#e#r#ü#l#n#e#k# #f#e#l#.# #A# #s#z#a#k#s#z#e#r#q# #k#i#v#i#t#e#l#e#z#é#s#t# #(#é#s# #a# #k#é#s#Q#b#b#i# #r#e#n#d#s#z#e#r#e#s# #k#a#r#b#a#n#t#a#r#t#á#s#t#)# #a# #M#á#r#i#a# #Ú#t# #K#ö#z#h#a#s#z#n#ú# #E#g#y#e#s#ü#l#e#t# #&amp; -#i# #(#h#e#l#y#i#)# #C#s#o#p#o#r#t#j#a# #k#o#o#r#d#i#n#á#l#j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a#l#k#a#l#m#a#z#o#t#t# #ú#t#j#e#l#z#é#s#e#k#:# #A# #M#a#r#i#a#z#e#l#l#-#C#s#í#k#s#o#m#l#y#ó# #z#a#r#á#n#d#o#k#ú#t# #k#ö#z#é#p#-#e#u#r#ó#p#a#i# ###e#g#y#s#é#g#e#s# #ú#t#j#e#l#z#é#s#e#,# #f#e#h#é#r# #a#l#a#p#o#n# #v#i#o#l#a# #(#l#i#l#a#)# #s#z#í#n#b#e#n#: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A# #j#e#l#k#é#p# #b#e#f#o#g#l#a#l#ó# #m#é#r#e#t#e# #a# #h#a#g#y#o#m#á#n#y#o#s# #t#u#r#i#s#t#a#j#e#l#z#é#s#e#k#k#e#l# #m#e#g#e#g#y#e#z#Q#e#n#,# #a#z# ###M#S#Z# #2#0#5#8#7#1#2#-#1#9#8#8# #s#z#a#b#v#á#n#y# #s#z#e#r#i#n#t#i# #1#2#x#1#0# #c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z# #ú#t#v#o#n#a#l# #j#e#l#e#n#t#Q#s#e#b#b# #i#r#á#n#y#v#á#l#t#á#s#a#i#n#á#l# ###a# #j#e#l#z#é#s# #n#y#í#l#h#e#g#g#y#e#l# #b#Q#v#í#t#e#t#t# #f#o#r#m#á#t#u#m#ú#,# ###e#n#n#e#k# #s#z#é#l#e#s#s#é#g#e# #1#7# #c#m#:# #####M#i#n#t#a#:# #t#u#r#i#s#t#a#ú#t#-# #é#s# #M#á#r#i#a# #ú#t#i# #j#e#l#z#é#s#e#k# #a# #b#u#d#a#i# #N#o#r#m#a#f#a# ###(#S#z#t#.# #A#n#n#a#-#r#é#t#)# #k#ö#z#e#l#é#b#e#n#: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A# #M#á#r#i#a# #Z#a#r#á#n#d#o#k#ú#t# #K#ö#z#é#p#-#E#u#r#ó#p#á#n# #á#t#í#v#e#l#Q# #k#e#l#e#t#-#n#y#u#g#a#t#i#,# #1#4#0#0# #k#m#-#e#s# #g#y#a#l#o#g#o#s# #a#l#a#p#ú#t#v#o#n#a#l#a#,# #m#e#l#y# #M#a#r#i#a#z#e#l#l#t#Q#l# #C#s#í#k#s#o#m#l#y#ó#i#g#############################*###,###-###6###A###B###D#####################Ľ###¨###š###ş###ť###ź###˝###ž###×###ß###ŕ###á###â###÷####</w:t>
        <w:tab/>
        <w:t>###</w:t>
        <w:tab/>
        <w:t>###</w:t>
        <w:tab/>
        <w:t>###</w:t>
        <w:tab/>
        <w:t xml:space="preserve">## </w:t>
        <w:tab/>
        <w:t>###</w:t>
        <w:tab/>
        <w:t>##$</w:t>
        <w:tab/>
        <w:t>##%</w:t>
        <w:tab/>
        <w:t>##)</w:t>
        <w:tab/>
        <w:t>##4</w:t>
        <w:tab/>
        <w:t>##5</w:t>
        <w:tab/>
        <w:t>##E</w:t>
        <w:tab/>
        <w:t>##F</w:t>
        <w:tab/>
        <w:t>##G</w:t>
        <w:tab/>
        <w:t>##Q</w:t>
        <w:tab/>
        <w:t>##Z</w:t>
        <w:tab/>
        <w:t>##\</w:t>
        <w:tab/>
        <w:t>##üřôěôčřäÝŮŃĹŃŔŃťôŔ´ô´</w:t>
        <w:softHyphen/>
        <w:t>ŚŮřŮřŮôŮôřôřŮüü}y}y#####hw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đ##h(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]P##hD#đ####hhß####hÖ#˝##</w:t>
        <w:tab/>
        <w:t>#h\H˛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Ż####h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fů##h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ě#Á##h§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ě#Á##hQf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ě#Á##hě#Á##</w:t>
        <w:tab/>
        <w:t>#hQfů#5#</w:t>
        <w:tab/>
        <w:t>#hě#Á#5###j#####haÁ#0J##5#U#####hŻ####hŻ###5###h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ůQ##hĆd\####h,\5####h2#{####hě#Á##hě#Á#5###hě#Á####hQfů####hD#đ#/####B###D###§###¨###˝####</w:t>
        <w:tab/>
        <w:t>##$</w:t>
        <w:tab/>
        <w:t>##F</w:t>
        <w:tab/>
        <w:t>##ŕ</w:t>
        <w:br/>
        <w:t>##â</w:t>
        <w:br/>
        <w:t>##n###p###v######t###v###P###ř###ü###ú############ř############ď############ď############ć############á############á############Ü############Ô############Ô############Ô############Ô############Ě############Ç############Ç############Ç############ž############ľ############ľ###############################################</w:t>
        <w:tab/>
        <w:t>###$#If####gdË]z#</w:t>
        <w:tab/>
        <w:t>###$#If####gd#uG#####gdD#đ######$#a$#gdË]z######$#a$#gdGVę#####gdD#đ#####gdŻ########h#^h#gdě#Á######h#^h#gdQfů#########gd,\5###########Î*##ţ*##ţţ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</w:t>
        <w:tab/>
        <w:t>##]</w:t>
        <w:tab/>
        <w:t>##k</w:t>
        <w:tab/>
        <w:t>##t</w:t>
        <w:tab/>
        <w:t>##</w:t>
        <w:tab/>
        <w:t>##</w:t>
        <w:tab/>
        <w:t>##</w:t>
        <w:tab/>
        <w:t>##</w:t>
        <w:tab/>
        <w:t>##</w:t>
        <w:tab/>
        <w:t>##</w:t>
        <w:tab/>
        <w:t>##</w:t>
        <w:tab/>
        <w:t>##Ş</w:t>
        <w:tab/>
        <w:t>##ą</w:t>
        <w:tab/>
        <w:t>##´</w:t>
        <w:tab/>
        <w:t>##ˇ</w:t>
        <w:tab/>
        <w:t>##Č</w:t>
        <w:tab/>
        <w:t>##É</w:t>
        <w:tab/>
        <w:t>##Ő</w:t>
        <w:tab/>
        <w:t>##á</w:t>
        <w:tab/>
        <w:t>##ë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4</w:t>
        <w:br/>
        <w:t>##t</w:t>
        <w:br/>
        <w:t>##</w:t>
        <w:br/>
        <w:t>##Ś</w:t>
        <w:br/>
        <w:t>##˛</w:t>
        <w:br/>
        <w:t>##ś</w:t>
        <w:br/>
        <w:t>##ş</w:t>
        <w:br/>
        <w:t>##Â</w:t>
        <w:br/>
        <w:t>##Ö</w:t>
        <w:br/>
        <w:t>##Ř</w:t>
        <w:br/>
        <w:t>##Ţ</w:t>
        <w:br/>
        <w:t>##ŕ</w:t>
        <w:br/>
        <w:t>##â</w:t>
        <w:br/>
        <w:t>##ö</w:t>
        <w:br/>
        <w:t>##H###Z###^###Ň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ůőńőíńéíéńíůĺůńáůńůáĺáĺáĺáĺáÝŮáĺŐŃĺŐÍĺÍĆÍźÍ¸ÍąÍ</w:t>
        <w:softHyphen/>
        <w:t>Š˘</w:t>
        <w:softHyphen/>
        <w:t>˘</w:t>
        <w:softHyphen/>
        <w:t>˘Š</w:t>
        <w:softHyphen/>
        <w:t>ÍÍń##############h%X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Ńog##h,?ă####h[C####h,?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Ńog##hjy####hóTj####j#####h##Â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Ç##hjy####hjy####hű#á####hD#đ####h1h####hšL°####h(\#####hw####h'~#####hůR}####hě#Á####hŃ2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đ##h(\##&lt;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h###Ź###ć###(###@###T###j###l###n###p###x###~###¤###Ś###đ###########0###:###J###b###t###v###x###z###~#############:###r###t###üřôřđěčěäŕěŕěüŰÖÎĆŕÂžÂśŕśŕŽ|gřÂ`Â\##h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Ńog##hË]z##(#j&lt;H###h#####h3#ř#6#CJ##OJ##QJ##U##aJ#####h3#ř#B*#OJ##QJ##^J##ph######h##ˇ#B*#OJ##QJ##^J##ph####*#j#####h&lt;&lt;##h3#ř#B*#OJ##QJ##U##^J##ph#######hË]z##hW.#5###h,\5##hŚ;T#5###hx#ą####hË]z####hä=Î##hW.#5###hä=Î##hw#5#</w:t>
        <w:tab/>
        <w:t>#h#r#5#</w:t>
        <w:tab/>
        <w:t>#hk_#5###hŚ;T####hě#Á####hF=Ź####h#uG####h#ţ####hjy####hD#đ####h#</w:t>
        <w:tab/>
        <w:t>í#$t###L###N###ř###ú###############(###t###ô####"##â####$##Ä&amp;###'##\'##b'##f'##|'##~'##8(##&gt;(##F(##ö(##ú(##)##¤)##ü)##ţ)###*##Ę*##Ě*##Î*##Đ*##Ô*##Ö*##Ú*##Ü*##ŕ*##â*##ć*##č*##ô*##ö*##ř*##ü*##ţ*###+##üôüěüâŢÖŢÖÔŢÖŢĐŢÖËÖŢĐŢĐŢĐŢĐŢâŢÄŢŔ¸Ŕ¸Ŕ¸Ŕ¸ŔŽ¨Ž¨ŢŔü############################################################################################</w:t>
        <w:br/>
        <w:t>#hx#ą#0J#####j#####hx#ą#0J##U####j#####hi/Ç#U####hi/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Ç##hx#ą##</w:t>
        <w:tab/>
        <w:t>#hě#Á#5###hě#Á###U####h</w:t>
      </w:r>
    </w:p>
    <w:p>
      <w:pPr>
        <w:pStyle w:val="PreformattedText"/>
        <w:bidi w:val="0"/>
        <w:jc w:val="left"/>
        <w:rPr/>
      </w:pPr>
      <w:r>
        <w:rPr/>
        <w:t>r8##hx#ą#5###hx#ą####j#####hx#ą#0J##U####j$n###hË]z#U####j&lt;Č###hË]z#U####hË]z#0ü###ţ#######\'##ü)##Ě*##Î*##Ň*##Ô*##Ř*##Ú*##Ţ*##ŕ*##ä*##ć*##ř*##ú*##Ž############Š############Ą############Ą#####################################################################################################################################################################ü˙####&amp;`#$#gdňbx#####gdňbx##############$#a$#gdGVę#####gdË]z#Q##kd`####$##$#If#####F##Ö0##˙9#Ú###ý###################ý#################</w:t>
        <w:br/>
        <w:t>t##ŕ##ö####6##ö####Ö####˙###˙#Ö####˙###˙#Ö####˙###˙#Ö####˙###˙4Ö#######4Ö###</w:t>
        <w:br/>
        <w:t>#l#aö##### #M#á#r#i#a#-#k#e#g#y#h#e#l#y#e#k#e#t# #f#e#l#f#q#z#v#e# #a# #r#ö#v#i#d#e#b#b# #s#é#t#á#k#t#ó#l# #a# #t#ö#b#b# #h#e#t#e#s# #z#a#r#á#n#d#o#k#l#a#t#i#g# #k#í#n#á#l# #g#y#a#l#o#g#o#s# #v#á#n#d#o#r#l#á#s#i# #l#e#h#e#t#Q#s#é#g#e#t#,# ## É#r#t#é#k#e#k# #m#e#n#t#é#n## .# #A#z# #ú#t#v#o#n#a#l# #M#a#g#y#a#r#o#r#s#z#á#g#o#t# #i#s# #b#e#k#a#p#c#s#o#l#j#a# #a# #n#e#m#z#e#t#k#ö#z#i# #z#a#r#á#n#d#o#k#u#t#a#k# #h#á#l#ó#z#a#t#á#b#a#.# #K#e#z#d#e#m#é#n#y#e#z#Q#j#e# #é#s# #k#e#z#e#l#Q#j#e# #a# #M#á#r#i#a# #Ú#t# #K#ö#z#h#a#s#z#n#ú# #E#g#y#e#s#ü#l#e#t#,# #p#a#r#t#n#e#r#e# #s#z#á#m#o#s# #e#r#d#Q#g#a#z#d#a#s#á#g#,# #ö#n#k#o#r#m#á#n#y#z#a#t#,# #c#i#v#i#l# #é#s# #e#g#y#h#á#z#i# #s#z#e#r#v#e#z#e#t#.# #A#z# #e#l#s#Q# #s#z#a#k#a#s#z#o#k# #B#p#.# #X#I#I#.# #é#s# #I#I#.# #k#e#r#ü#l#e#t#é#b#e#n# #l#é#t#e#s#ü#l#t#e#k# #2#0#0#9#-#b#e#n#,# #m#á#r#a# #m#á#r# #s#z#á#m#o#s# #t#á#j#e#g#y#s#é#g#b#e#n# #p#á#r#h#u#z#a#m#o#s#a#n# #f#o#l#y#i#k# #a#z# #ú#t#s#z#a#k#a#s#z#o#k# #k#i#j#e#l#ö#l#é#s#e#.# #E#g#y#e#s# #r#é#g#i#ó#k#b#a#n# #E#u#r#ó#p#a#i# #U#n#i#ó#s# #t#á#m#o#g#a#t#á#s#s#a#l# #z#a#j#l#i#k# #a#z# #ú#t#v#o#n#a#l# #k#i#j#e#l#ö#l#é#s#e# #(#p#l#.# #o#s#z#t#r#á#k#-#m#a#g#y#a#r# #h#a#t#á#r#t#é#r#s#é#g#b#e#n# #E#T#E# #p#r#o#g#r#a#m#,# #É#s#z#a#k#-#A#l#f#ö#l#d#ö#n# #R#O#P# #p#r#o#g#r#a#m#)#,# #m#á#s#u#t#t# #h#e#l#y#i# #t#á#m#o#g#a#t#á#s#s#a#l#,# #i#l#l#.# #ö#n#k#é#n#t#e#s# #m#u#n#k#á#v#a#l#.#</w:t>
      </w:r>
    </w:p>
    <w:p>
      <w:pPr>
        <w:pStyle w:val="PreformattedText"/>
        <w:bidi w:val="0"/>
        <w:jc w:val="left"/>
        <w:rPr/>
      </w:pPr>
      <w:r>
        <w:rPr/>
        <w:t>#A#z# #&amp; -#i# #ú#t#s#z#a#k#a#s#z# #&amp;  #(#r#ö#v#i#d# #i#n#d#o#k#l#á#s# #a# #h#e#l#y#i# #s#z#a#k#a#s#z#h#o#z#,# #m#i#h#e#z# #k#a#p#c#s#o#l#ó#d#i#k#,# #m#i# #a# #j#e#l#e#n#t#Q#s#é#g#e#,# #p#l#.# #i#l#y#e#s#m#i#k#:# #)# #&amp; .# #A# #&amp; -#i# #k#i#j#e#l#ö#l#é#s# #m#i#e#l#Q#b#b#i# #m#e#g#v#a#l#ó#s#u#l#á#s#a# #b#i#z#t#o#s#í#t#j#a# #a# #z#a#r#á#n#d#o#k#o#k# #é#s# #t#u#r#i#s#t#á#k# #s#z#á#m#á#r#a# #a# #M#á#r#i#a# #ú#t# #&amp;  #s#z#a#k#a#s#z#á#n#a#k# #e#g#y#s#é#g#e#s#,# #e#g#y#b#e#f#ü#g#g#Q# #b#e#j#á#r#h#a#t#ó#s#á#g#á#t#,# #k#ö#v#e#t#h#e#t#Q#s#é#g#é#t#,# #s# #b#e#k#a#p#c#s#o#l#j#a# #a# #&amp; -#t# #a# #n#e#m#z#e#t#k#ö#z#i# #g#y#a#l#o#g#o#s# #ú#t#v#o#n#a#l#a#k# #h#á#l#ó#z#a#t#á#b#a#.#</w:t>
      </w:r>
    </w:p>
    <w:p>
      <w:pPr>
        <w:pStyle w:val="PreformattedText"/>
        <w:bidi w:val="0"/>
        <w:jc w:val="left"/>
        <w:rPr/>
      </w:pPr>
      <w:r>
        <w:rPr/>
        <w:t>### #h#t#t#p#:#/#/#t#e#r#m#e#s#z#e#t#b#a#r#a#t#.#h#u#/#d#o#w#n#l#o#a#d#.#p#h#p#?#f#i#l#e#N#a#m#e#=#a#k#t#u#a#l#i#s#A#n#y#a#g#o#k#/#m#t#s#z#_#j#e#l#z#e#s#f#e#s#t#o#_#u#t#m#u#t#a#t#o#_#v#e#g#l#e#g#e#s#.#p#d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ú*##ü*##ţ*###+##ý############ý############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Ë]z#######9#</w:t>
        <w:br/>
        <w:t>0#&amp;P</w:t>
        <w:tab/>
        <w:t>#1h#:p3#ř##°. °ĆA!°#"°##7#$#%°###°Ĺ##°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H##D#d#####################Ă#˝########################################đB###˛#</w:t>
        <w:br/>
        <w:t>đ#########</w:t>
        <w:br/>
        <w:t>##C##đ#####A#####Á##########˙#####M#3######đ#######R##đŚG#####ĽĐ^Đ8űâd#šŤ-ěR˙#G######D####### F#đzG###ĽĐ^Đ8űâd#šŤ-ěR˙˙Ř˙ŕ##JFIF########˙Ű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˙Ű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˙Ŕ####Ů#Ż##"#######˙Ä############################</w:t>
        <w:tab/>
        <w:br/>
        <w:t>#˙Ä#ľ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˙Ä############################</w:t>
        <w:tab/>
        <w:br/>
        <w:t>#˙Ä#ľ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Č´ř#</w:t>
        <w:softHyphen/>
        <w:t>]ŮĂrş˝ŹŃŤCä#3éSÂÖ˙#č1aů?řWľhßň#°˙#Żh˙#ô#Wh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řPZßý#,?'˙#</w:t>
        <w:br/>
        <w:t>÷z(#Â?áAkô#°üü(˙##</w:t>
        <w:softHyphen/>
        <w:t>˙#ĐbĂňđŻw˘&lt;#ţ##ˇ˙#A#É˙#Â¸ż#ř:ďÁZŹ:}ÝĚ7#4#`Ń###ÝŻŞëŔ~=˙#Čĺc˙#`ő˙#Ń@#ăŁČ#Ăţ˝Ł˙#ĐE]ŞZ7üě?ëÚ?ý#UÚ#(˘#(˘#(˘#(˘#(˘#(˘#(˘#(˘#(˘#(˘#(˘#(˘#(˘#(˘#(˘#(˘#(˘#(˘#(˘#(˘#(˘#(˘#(˘#(˘#(˘#(˘#(˘#(˘#(˘#(˘#(˘#(˘#(˘#(˘#(˘#(˘#(˘#(˘#(˘#(˘#(˘#+Ŕ~=˙#Čĺc˙#`ő˙#Ń^ý^#ńďţG+#ű#Żţz#÷##ţ@v#őí#ţ*íRŃżä#a˙#^Ń˙#č"ŽĐ#E#P#E#P#E#P#E#P#E#P#E#P#E#P#E#P#E#P#E#P#E#P#E#P#E#P#E#P#E#P#E#P#E#P#E#P#E#P#E#P#E#P#E#P#E#P#E#P#E#P#E#P#E#P#E#P#E#P#E#P#E#P#E#P#E#P#E#P#E#P#E#P#E#P#E#P#E#P#E#P#E#P#^#ńďţG+#ű#Żţz÷ęđ#ň9X˙#Ř=ôcĐ#¸čßň#°˙#Żh˙#ô#Wj˙# ;#úö˙#A#v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)( #˘4f#IâfIQ#îĚ#RÄ:&lt;#ëu[4ÇŹëţ4YĚŇ˘ą#Ć&gt;#O˝</w:t>
        <w:softHyphen/>
        <w:t>Z~##Q#x`ĚjŰó?áOö#WŘß˘šďřNü.zkV˙#ŻřSĆţ#nŐˇćE&gt;Yv#,ť#ôV&lt;~,đü§</w:t>
        <w:tab/>
        <w:t>ŹŮŹ UŘ5++Żř÷˝ˇýÉ#Ľf+2Ý#ÜŇŇ#´RRĐ#E#P#E#P#E#P#E##´RQh#hŚMyR%Ý$u,@ </w:t>
        <w:tab/>
        <w:t>(ŹšźKĄŰäKŤŮŠ#źĺÍS#xa##Zˇü2§Ęű#ö:</w:t>
        <w:br/>
        <w:t>+?#|,#?ś"?Eođ¤##ü*ć/#ýđßáO]É.ÇMEskă˙##7#XńV#ŇŚO#xjOť</w:t>
        <w:softHyphen/>
        <w:t>Zţ-çG,ť#,ť#ÔV\^$Ń'˙#UŤŮž}&amp;_ńŤńĎ#Ş#9QÁîŹ</w:t>
      </w:r>
    </w:p>
    <w:p>
      <w:pPr>
        <w:pStyle w:val="PreformattedText"/>
        <w:bidi w:val="0"/>
        <w:jc w:val="left"/>
        <w:rPr/>
      </w:pPr>
      <w:r>
        <w:rPr/>
        <w:t>MfKE&amp;hÍ##LŃ@#E#P#E#P#E#P#E#P#E#P#E#P#E#P#E#P#E#P#E#P#E#P#^#ńďţG+#ű#Żţz÷ęđ#ň9X˙#Ř=ôcĐ#¸čßň#°˙#Żh˙#ô#Wj˙# ;#úö˙#A#v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Ś#u&amp;i3ďYzż4</w:t>
      </w:r>
    </w:p>
    <w:p>
      <w:pPr>
        <w:pStyle w:val="PreformattedText"/>
        <w:bidi w:val="0"/>
        <w:jc w:val="left"/>
        <w:rPr/>
      </w:pPr>
      <w:r>
        <w:rPr/>
        <w:t>Kj#ąÄŘâ0rçč#4%}{#š#2H#wŻ/Ö&gt;/äôk#űmqý#ZâľO#ëÚÁ"ďQa˙#q?#[Ćĺäm##gˇj~,Đ´~×ŠŔŹ?[s~BšK˙#Ú\$</w:t>
        <w:softHyphen/>
        <w:t>÷'ł9Ř+ČřÉ=Í#şĂĹno#4Vçq{ńc_¸$ZĹmjžËźţf°nücâ+âLÚ˝Č#řQśŇąh</w:t>
        <w:softHyphen/>
        <w:t>U8.Ę#BYŽg¸mÓĎ$§ŐŘçQ`zQE]Řť%°`zQřQE#¸Q(Ś ŔôĽ#Š#I#t â@kŘřŻ_Óű6Ťp##6áů#ętĎş¤#.Ľg#ŇwhţF˙#</w:t>
        <w:br/>
        <w:t>óú*%N2Ý#*qč÷m#â#őr¨.žË1˙#w#o&gt;ÇĄŽĄ]#C+##B#AŻO5šĄřĂZĐ#EĽŰ&lt; ó#§r#đü+Xoĺ9§ë#č&lt;Ză|3ń#J×#`ş"Ćń¸#Čß##ö[ú#ě2#C\Ž.:3Qqvc¨¤Ľ¤ ˘J#2)</w:t>
        <w:tab/>
        <w:t>#´×#BîÁUFI'#</w:t>
        <w:br/>
        <w:t>óż#|RŃÓBT¸pn#î)ö#ęŁ#7dTa)höűQłÓ`3ŢÜÇo#ä´˙#]púÇĹ</w:t>
        <w:softHyphen/>
        <w:t>6Ů=.ŮďXqć7ČâkËu#R˙#W¸3ßÝIq!=\đ&gt;ľUŽ¸a×Ú:ăKâ:GâG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Ý-˘#áp&gt;ľÎÜßŢ^ąkťŠ§&gt;˛HZŤŃ[¨El#</w:t>
        <w:softHyphen/>
        <w:t>`zQE#E##QL#QE###,73Ű6č'#ęGň¨¨Ľd#Fĺ|Ic#</w:t>
        <w:softHyphen/>
        <w:t>9Qü2#ăőŽĂâćą##őĽ˝Ň÷+ň7řW#EC§#ĐÍÓč{&amp;ńcCş!o"Ér7¨üEu~šĽę#ËP|öW#üş×ÍôäwĂĆĚ:2#XË##ą°Ń{#NäzŃ^#¤üBń#űaş#ŔÝúő#Ühß#4ťÍąjp=ăçüEa*3Ď*#č#Ł5^ÎúÖţ#Ňâ9ăn#dTů#ę))h#˘(#˘(#˘(#˘(#˘(#˘(#˘(#˘(#Ż#ř÷˙##ý×˙#F={őx#Çżů#Źě#żú1č#Ütoů#Ř×´ú#ŤľKF˙##ý{G˙# ť@##Q@##Q@##Q@##Q@##Q@##Q@</w:t>
        <w:tab/>
        <w:t>3EAuw##=ĚÉ#H2Îç#P#Ĺ°:f°üAă</w:t>
      </w:r>
    </w:p>
    <w:p>
      <w:pPr>
        <w:pStyle w:val="PreformattedText"/>
        <w:bidi w:val="0"/>
        <w:jc w:val="left"/>
        <w:rPr/>
      </w:pPr>
      <w:r>
        <w:rPr/>
        <w:t>#ĂÉţp#|q#3Ăˇă\G&gt;*źěô#Ú˝</w:t>
      </w:r>
    </w:p>
    <w:p>
      <w:pPr>
        <w:pStyle w:val="PreformattedText"/>
        <w:bidi w:val="0"/>
        <w:jc w:val="left"/>
        <w:rPr/>
      </w:pPr>
      <w:r>
        <w:rPr/>
        <w:t>ÓOűŁúóyey^i¤i$sšK#zé§AËY#4đîZČěuďşÎ¨Z+#řŔx##\sŰđŽ6I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ť;ˇ%äm#ÖĄ#ěv(F;##QTPQE##QE##QE##QE##QE##QE##QE##QE##żç5ŘřWâ.ĄĄľž/yd8#źcŘ÷ük˘ŚPRVdĘ</w:t>
        <w:br/>
        <w:t>JĚú7G×´ívÔ\X]$ őP~eö#ľhîâžgśťšłMkq$###5ŇÚ|Jń=˘7qÜ(˙#ŃOăÖš%CXi_Ý=Ó5^ňöŢÂÖKŠV(Ł#gc+ÇŰâĎ6ŹVJ}DgükÖ|MŹkähŢ4#DcĺAř</w:t>
        <w:br/>
        <w:t>QĂÍ˝I#osoĆ~=š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ibĎo§)Ć:4ŢçŰÚ¸ú(ŽČĹAY#ą˛</w:t>
        <w:br/>
        <w:t>(˘¨ ˘(#˘(#˘(#˘(#˘(#˘(#˘(#˘(#ŢŞßé#ôűš-äîPđ~ŁĽz#ţ,ăl:íżˇÚ!#ú#˙#y##§#îDŠF[JŘjVz˛ÜŮ\%ÄMŃłVÍ|Ý¤ëZt.të§óČ#*ŢÄwŻWđ§Äť#\ĽŚŚ#ĘěđŹOîäú#ßJă</w:t>
        <w:tab/>
        <w:t>GTqTĄ(ęę§"X###Q@##Q@##Q@##Q@##Q@##Q@##Q@#x#Çżů#Źě#żú1ëßŤŔ~=˙#Čĺc˙#`ő˙#Ń@#ăŁČ#Ăţ˝Ł˙#ĐE]ŞZ7üě?ëÚ?ý#UÚ#(˘#(˘#(˘#(˘#(˘#J(5ÎřťĹśž#˛ÜŘîL`#Šő&gt;ÔŇmŮ</w:t>
      </w:r>
    </w:p>
    <w:p>
      <w:pPr>
        <w:pStyle w:val="PreformattedText"/>
        <w:bidi w:val="0"/>
        <w:jc w:val="left"/>
        <w:rPr/>
      </w:pPr>
      <w:r>
        <w:rPr/>
        <w:t>&amp;ÝgÄ~'Óü5dn/$ËőpŻŢűxŻ|YŠxçuÓůvęwnĺ_ŻŠ÷ŹýSTźÖo¤˝žË+ú#ô#ŐNťéŃQW{ôč¨Ť˝Â(</w:t>
        <w:softHyphen/>
        <w:t>Â( #( #( #( #( #( #( #( #( #( #( #( #( #( #( #( #( #( #( #( #( #( #( #( #( #BđgÄ4őMÖX˝˛ác¸ęŃFő#ë#Ě#¤°Č˛Fă*Ęr#ŻkŽđWn&lt;9:Ú]3M§;|ËÔÄ}WúĺŤBţôNZ´/ďD÷#ZÖę#ŰhîmĽYbw+ŠČ"ŚŽ3Z(˘</w:t>
        <w:br/>
        <w:t>(˘</w:t>
        <w:br/>
        <w:t>(˘</w:t>
        <w:br/>
        <w:t>(˘</w:t>
        <w:br/>
        <w:t>(˘</w:t>
        <w:br/>
        <w:t>(˘</w:t>
        <w:br/>
        <w:t>đ#ň9X˙#Ř=ôc×żWü{˙#ĘÇţÁë˙#Ł#=ÇF˙##ý{G˙# ťT´oů#Ř×´ú#Ť´#QE##QE##QE##QE##RQPÝ]Egm-Ěě#(łą=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xŰĂzTˇ#s}ŘŁ#]˝?Ćź#UŐ.ľB[ë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Ęyç#öŤŢ)ń#Ď5y.Ľvň#"xEúzĹŻB&gt;UwščQĽČŽ÷#+cp˘(#˘(#˘(#˘(#˘)QKE #)h#(˘`#QE 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ĽŚ#QE- #( #( #( #( #( #( #( #Óá˙#ßBź]:őÉÓçl#ĺzý</w:t>
      </w:r>
    </w:p>
    <w:p>
      <w:pPr>
        <w:pStyle w:val="PreformattedText"/>
        <w:bidi w:val="0"/>
        <w:jc w:val="left"/>
        <w:rPr/>
      </w:pPr>
      <w:r>
        <w:rPr/>
        <w:t>{Jş˛#!š#wŻşđkÔž#ř˛Ił ßH]Ônśf&lt;ăşţ#Ť˝/´JôžŇ=:h4Łä8Ĺ˘(#˘(#˘(#˘(#˘(#Ż#ř÷˙##ý×˙#F={őx#Çżů#Źě#żú1č#Ütoů#Ř×´ú#ŤľKF˙##ý{G˙# ť@##Q@##Q@##Q@##Q@#kÎ&gt;,ëíog##áŽ&gt;yńýŃĐ~'ůWŁ9</w:t>
        <w:br/>
        <w:t>7#9&amp;žwńNŞÚĎďoKnFŹî#ň</w:t>
        <w:softHyphen/>
        <w:t>čFňť7Ą#i]ô2hĽ¤Ż@ô#(¤#E#P#E#P#E#P#ElřÂşŻ&amp;Űe##Šůç~##çÚ˝SĂ˙#</w:t>
      </w:r>
    </w:p>
    <w:p>
      <w:pPr>
        <w:pStyle w:val="PreformattedText"/>
        <w:bidi w:val="0"/>
        <w:jc w:val="left"/>
        <w:rPr/>
      </w:pPr>
      <w:r>
        <w:rPr/>
        <w:t>t] ,ˇiöűüR#e˙##Ęuc#)ÖO$Ňü;Źk$}OeţţÜ(üO#×i˙##ľYŔkëŘ-Gu@]żÂ˝u#HÔ""Ş#Q)Ř#šĽŘĺ"oc´řE˘Ĺswup}AZü5đŹ@gN2WőŽŽÉÔędęMő9Áŕ###ůĹřłG'ĂŻ</w:t>
        <w:br/>
        <w:t>Č?ä#Ťî˛0ţľÓâRçqsËšÄ]|(đěŔů&amp;ćÜöŰ&amp;GëX#Áë#´íQ$ôI#ó#ęŘŁ#ŇŠUęRŤ5ÔůóVđv˝˘îk˝&gt;C#˙#ą|ëúV#}&lt;T#2+ń#4]qZA#łş=&amp;c'Üt5ź1#$tC#ŇHđ+S_đîĽáŰĂo}</w:t>
        <w:tab/>
        <w:br/>
        <w:t>Iňĺ#ŹŘÖ]uŚÇRię( aE#P#E#P#E#P#E#P#E#P#E#Úř[áľţ˛#ďQ-efÜGď#};#sS)(</w:t>
        <w:softHyphen/>
        <w:t>IÔUŮĆĹ#ČąĂ#Hěp##$ţ#Ö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¨*źŃÇe#wžl}#zÎá</w:t>
        <w:softHyphen/>
        <w:t>'B%qˇy#ËˇÔÖ°#W,ą-ěrK#ŢÇŮ|#ą@</w:t>
      </w:r>
    </w:p>
    <w:p>
      <w:pPr>
        <w:pStyle w:val="PreformattedText"/>
        <w:bidi w:val="0"/>
        <w:jc w:val="left"/>
        <w:rPr/>
      </w:pPr>
      <w:r>
        <w:rPr/>
        <w:t>ö§&lt;§¸B</w:t>
        <w:br/>
        <w:t>Ůáá#5¤ż3LW_1Xş}L]Yž§6ż#ü,#Hńf?Öţ#řUĆ##ú;#ë].(ĹO4ťĎ.ç#qđˇĂ#gd#ÂO÷&amp;?×5yđvŮ6:Ź¨{,Č#~b˝/#`zSU&amp;şŞÍu&lt;;Rřeâ;#Z(cźAŢ#çň5Ë\[Oi)ć#!uY#ŠŻŚśÂŠjZ&gt;Ť@ażłá#÷×$}#Q[G#ÖčÚ8ž$|ŰEzgţ#´aŽ4#Kwű4§ř#yĹÍ´ö˝˝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Čă#WT*FKCŞ##=¨˘˛Â( #( #( #§łťÂö#ťv+,.#Hő###t°y#Hh¤ZÎm¨B~Y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Ąî?:ž+Í~#ęĆKKÍ%ŰK#Ďc×őŻJ#ćN&lt;˛hňęGM#E#T##QE##QE##QE##QE##ŕ?#˙#ärą˙#°z˙#čÇŻ~Ż#ř÷˙##ý×˙#F=#{˙# ;#úö˙#A#vŠhßň#°˙#Żh˙#ô#Wh#˘(#˘(#˘(#¤Ľ˘2&lt;U~tď#ę#JpÉ##&gt;çüëçaŇ˝ăâ&gt;á#Ôqčú#Ż#ŽÜ2÷[;pËÝaE#WQÔ#QE </w:t>
        <w:br/>
        <w:t>(˘</w:t>
        <w:br/>
        <w:t>(˘</w:t>
        <w:br/>
        <w:t>ěź</w:t>
      </w:r>
    </w:p>
    <w:p>
      <w:pPr>
        <w:pStyle w:val="PreformattedText"/>
        <w:bidi w:val="0"/>
        <w:jc w:val="left"/>
        <w:rPr/>
      </w:pPr>
      <w:r>
        <w:rPr/>
        <w:t>ŕY&lt;C žžÝ#ĐĚGač=ë#Ă##!× Ó×!#îżşŻăŘ}kč#KHlmŁśś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v#šëUĺŃ#őęrčÎŇ#+dˇśb###`</w:t>
        <w:br/>
        <w:t>Zá8#Ľ˘#(˘#(˘#(˘#)</w:t>
      </w:r>
    </w:p>
    <w:p>
      <w:pPr>
        <w:pStyle w:val="PreformattedText"/>
        <w:bidi w:val="0"/>
        <w:jc w:val="left"/>
        <w:rPr/>
      </w:pPr>
      <w:r>
        <w:rPr/>
        <w:t>-##GTŇŹő#łžK#r#¨=xoź)sá}GËlÉi/0MžÇÜWĐ#â</w:t>
      </w:r>
    </w:p>
    <w:p>
      <w:pPr>
        <w:pStyle w:val="PreformattedText"/>
        <w:bidi w:val="0"/>
        <w:jc w:val="left"/>
        <w:rPr/>
      </w:pPr>
      <w:r>
        <w:rPr/>
        <w:t>#ßÄ#DÖ#*&gt;qnčÝkJŁ5§QÁ:QV/ŹŚÓŻŚł¸]˛Âĺ##jŻ^ďŠé-UÂ( #( #( #( #ť_ž##ÖŞ×÷Qî´ł ŕ#ű# ëS)(Ť˛g%#voř#áúĂ#ZĆł#é[ćÝBz3#_nŐé@q@ôĽŻ6Rswg)š;°Ľ˘B( #( #( ##JçźUá###ÚDWJżş¸QĘű#Qí]#!ŚZĄŚÓş&gt;mŐ´˝#QÂö?.XĎ^Ě=GľRŻořáÖôGş1öË5.ueîżÖźB˝</w:t>
        <w:br/>
        <w:t>SçGŁJ§&lt;B(</w:t>
        <w:softHyphen/>
        <w:t>MB( #( #( #Ťá˝ńłńĽ¨ĎËp#&amp;÷Čăő#îžzđüúWý|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#˝ă#˝áh˘ć9( #( #( #( #ź#ăßüV?ö#_ý#őďŐŕ?#˙#ärą˙#°z˙#čÇ #qŃżä#a˙#^Ń˙#č"ŽŐ-#ţ@v#őí#ţ*í##QE##QE##QE##´#Ě|F˙##Qú'ţľŕőď?#yđ.Łţęč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ˇ</w:t>
      </w:r>
    </w:p>
    <w:p>
      <w:pPr>
        <w:pStyle w:val="PreformattedText"/>
        <w:bidi w:val="0"/>
        <w:jc w:val="left"/>
        <w:rPr/>
      </w:pPr>
      <w:r>
        <w:rPr/>
        <w:t>đłť</w:t>
      </w:r>
    </w:p>
    <w:p>
      <w:pPr>
        <w:pStyle w:val="PreformattedText"/>
        <w:bidi w:val="0"/>
        <w:jc w:val="left"/>
        <w:rPr/>
      </w:pPr>
      <w:r>
        <w:rPr/>
        <w:t>đ°˘+¤é</w:t>
        <w:br/>
        <w:t>(˘</w:t>
        <w:br/>
        <w:t>(˘</w:t>
        <w:br/>
        <w:t>(˘#ŁđzÁ|</w:t>
        <w:softHyphen/>
        <w:t>CP#ç,°Šô#OôŻNĹy˙#Â#ů#nżëä˙#!^^e_mWďą)h˘ł2</w:t>
        <w:br/>
        <w:t>(˘</w:t>
        <w:br/>
        <w:t>(˘</w:t>
        <w:br/>
        <w:t>(˘</w:t>
        <w:br/>
        <w:t>(˘</w:t>
        <w:br/>
        <w:t>(˘</w:t>
        <w:br/>
        <w:t>i#§RP#|[ŃĹžŠmŞĆ¸[ňĺ#űËĐţ_Ęźö˝âŕ#đDŘ#űRsř#ńşô(;Ŕôh;Ŕ(˘ŘŘ(˘#(˘#(˘#1ú#Áú8Ń|1ghW##ß/ť7'ü?</w:t>
        <w:br/>
        <w:t>đK##Ąl#Č3'ó#ô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č+#öG&amp;%ěcZ(Ž3(˘#(˘#(˘#(˘#(˘#))h #˛Č #{WÎ#ą]7Äz$S°QíĐ×ŃžńßüúŻýv˙#ŮEtá÷gN#âhŔ˘+¸î</w:t>
        <w:br/>
        <w:t>(˘##Q@##Q@#^##ń˙#_#_BůëÁżň8iőđľô(Ž,OÄ#OÄ˘+ć</w:t>
        <w:br/>
        <w:t>(˘</w:t>
        <w:br/>
        <w:t>(˘</w:t>
        <w:br/>
        <w:t>(˘</w:t>
        <w:br/>
        <w:t>(˘</w:t>
        <w:br/>
        <w:t>đ#ň9X˙#Ř=ôc×żWü{˙#ĘÇţÁë˙#Ł#=ÇF˙##ý{G˙# ťT´oů#Ř×´ú#Ť´#QE##QE##QE##QE##Ě|D˙##R˙#uô1^#^óń#ţD}KýĹ˙#Đx5váţ#waž#%#Q]GHQE#(˘#(˘`{#Â#ů#.żëä˙#!^^đţEËŻúů?ČW WWăgWăaE#VfaE#P#E#P#E#P#E#P#E#P#IŢ˝#p#˙#äSţžů#ńşöOň)Ĺ˙#_IüxÝwáţ#ż#đ##Q[#E#P#E#P#E#P##ů#Z˙#×dţbžOşżA_5X˙#ČB×ţť'ó#ôŞ}Őú</w:t>
        <w:br/>
        <w:t xml:space="preserve">ăÄî&lt;Nč}#Q\§ QE##QE##QE##QE##QE##QE##žńĎüÚŻývţžŻüs˙##ŽŤ˙#]ż Ž?ÄÎ7Ä`QE#Üw-(¤#E#P#E#P#ß?ärŇżëŕWĐž|đWüZ_ýw#ô#Ž,OÄpâ~!h˘ć9( #( #( #( #ź#ăßüV?ö#_ý#őďŐŕ?#˙#ärą˙#°z˙#čÇ #qŃżä#a˙#^Ń˙#č"ŽŐ-#ţ@v#őí#ţ*í##QE##QE##QE##´P#5ń#ţD}KýĹ˙#Đx-{×Ä#ů#5/úć?ô!^#]¸ŘoE#WQŇ#QE </w:t>
        <w:br/>
        <w:t>(˘</w:t>
        <w:br/>
        <w:t>(˘#ÁđţEËúů?ČW W#đţEťúů?ČW^e_e_#QY#Q@##Q@##Q@##Q@##Q@#6M ##âŮ#đBšäÝ'ň5ăuč˙##5î×Hň3$žÄô#yĹz## z4# #QEll#QE##QE##QE#Xą j#Ä˙#ĎdţbžNQ~žc#Á#çŇžđśą#ˇáëKÔ`X Y#÷\pErbVĚäÄ</w:t>
        <w:softHyphen/>
        <w:t>łE&amp;ikă</w:t>
        <w:br/>
        <w:t>(˘</w:t>
        <w:br/>
        <w:t>(˘</w:t>
        <w:br/>
        <w:t>(˘</w:t>
        <w:br/>
        <w:t>(˘</w:t>
        <w:br/>
        <w:t>(˘</w:t>
        <w:br/>
        <w:t>(˘#˝|ýăů#5_úîŻ kçß#ČçŞ˙#×sütáţ&amp;táž#</w:t>
        <w:br/>
        <w:t>(Žă¸(˘@#QE##QE#nř'ţG=/ţťĺ_A</w:t>
        <w:br/>
        <w:t>ů÷Á#&gt;3Ň˙#ë°ţUô#Ž,OÄpâ~!h˘ć9( #( #( #( #ź#ăßüV?ö#_ý#őďŐŕ?#˙#ärą˙#°z˙#čÇ #qŃżä#a˙#^Ń˙#č"ŽŐ-#ţ@v#őí#ţ*í##QE##QE##QE##QE#s#9đFĽ˙#\Çţ+Á+ß&lt;}˙#"N§˙#\Çţ+Ŕëˇ#đłˇ</w:t>
      </w:r>
    </w:p>
    <w:p>
      <w:pPr>
        <w:pStyle w:val="PreformattedText"/>
        <w:bidi w:val="0"/>
        <w:jc w:val="left"/>
        <w:rPr/>
      </w:pPr>
      <w:r>
        <w:rPr/>
        <w:t>đą(˘ę:(¤#E#P#E#S#Ř~#Čľs˙#_'ů</w:t>
        <w:br/>
        <w:t>ďëřE˙#"ŐÇý|ä+żŻ2ŻĆĎ2ŻĆÂ(ŹĚÂ( #( #)(#h¤Ł4#´SIŹÍWÄzNťŻď˘öLĺĐ#i¤ŢĂI˝BMr1ńĹíZ#YgÔ##. sˇÝ˝+ń#ĹKëß2ßFě&lt;öćB=˝+I&amp;¤ŮÝÎYäîk˘#őÓNzČ}ÝÔ×ˇR]\ČdV,ě{+´í</w:t>
        <w:br/>
        <w:t>(˘</w:t>
        <w:br/>
        <w:t>(˘</w:t>
        <w:br/>
        <w:t>(˘</w:t>
        <w:br/>
        <w:t>(˘</w:t>
        <w:br/>
        <w:t>é|#âůź-~D¤ą#l`ň#f#őÍQJQRVdĘ*JĚúSNÔŹőKDşąfÇ#OOŻĽ[#+ç-#Ä#î|ý:áŁççCĘ8÷#éş#Ĺ}:íV-^#e.9rŃę+t%##Đv=#Ťgk#Ňâ9ăn##*Č9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˘#Z(˘</w:t>
        <w:br/>
        <w:t>(˘</w:t>
        <w:br/>
        <w:t>(˘</w:t>
        <w:br/>
        <w:t>(˘#ž}ńŠĎľOúîŻ ŤçĎ#ČăŞ˙#×ÁŽ?ÄÎ?ÄĚ:(˘ťŕ˘)#QE##QE##˝ŕů#4żúíý+č#_?ř#ţG]/ţťC_@</w:t>
        <w:br/>
        <w:t>âÄüG#'â#(Žc(˘#(˘#(˘#(˘#+Ŕ~=˙#Čĺc˙#`ő˙#Ń^ý^#ńďţG+#ű#Żţz#÷##ţ@v#őí#ţ*íRŃżä#a˙#^Ń˙#č"ŽĐ#E#P#E#P#E#P#E##ÎřűţDOţš#ć+Ŕ{÷äJÔ˙#ëő#ŕ"ťp˙##;pß#</w:t>
        <w:br/>
        <w:t>(˘ş ˘)#QE##QE#Ŕö#_ň-\×ÉţBťúŕ&gt;#Čłq˙#_'ů</w:t>
        <w:br/>
        <w:t>ďëĚŤńłĚŤń°˘+30˘(#˘(#Śk#Ä)Óü3fłŢgsáOź˙#ýozň##ř÷Z×eu[´ľ'a8ăÜ÷</w:t>
        <w:softHyphen/>
        <w:t>aJSŘÖ#Ľ=`Ő&lt;WĄčŕÝJ#q˙#,Őˇ7ä+Ôţ/ÚŚSLÓäöyÎŃů#kĘNK#&lt;Ô÷4WLpń[1ĂĹntÚŻÄ##ęĄŻ~Í#ë#¸ŰúőŽmÝĽrň3;#ŹÇ&amp;Eo#Ć;#xĆ1Ř(˘e##Q@##Q@##Q@##Q@##Q@##Q@##QL##w÷|˘[+ŠmÜ#nAŽÇKřŻ</w:t>
        <w:softHyphen/>
        <w:t>ŮKŘĄ˝AÁcň?ć8?pÔTJ#čB2Ý#ÓŚ|SđýîŐšil\őóFTŔuśWöńyśQNĆáŤćŇöęÂa5Ěśî#wFÄW&lt;°ëěł</w:t>
        <w:tab/>
        <w:t>aŮ&gt;Í#ĺ&gt;#řŠ$[muő2) #¤##ýáýkÔ˘9˘Ycpń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Źź+p#Ë8J#Ě(¨ (˘#(˘#JůďĆň8ęőđŐô%|őă##jżőđŐÓřÓřE#WqÜ#QE </w:t>
        <w:br/>
        <w:t>(˘</w:t>
        <w:br/>
        <w:t>(˘7ü#˙##Ž˙#]ĄŻ #x#˙#ävÓ?ëŻô5ďâ¸q?#Ăř˘+ć</w:t>
        <w:br/>
        <w:t>(˘</w:t>
        <w:br/>
        <w:t>(˘</w:t>
        <w:br/>
        <w:t>(˘</w:t>
        <w:br/>
        <w:t>(˘</w:t>
        <w:br/>
        <w:t xml:space="preserve">đ#ň9X˙#Ř=ôc×żWü{˙#ĘÇţÁë˙#Ł#=ÇF˙##ý{G˙# ťT´oů#Ř×´ú#Ť´#QE##QE##QE##RRŇP#?ăżů#ľ?úăýEx#ŻńĐĎő?úăýE|ţ:Wn#ágv#áaE#WQŇ#QE </w:t>
        <w:br/>
        <w:t>(˘</w:t>
        <w:br/>
        <w:t>(˘#ĹđţE˙#ëĺżŽú¸#_ň,Ď˙#_-üwŐćUřŮćUřŘQE#QE##¨/o!ąłęáÂE</w:t>
        <w:br/>
        <w:t>#v=ŠÍyçĹ˝`ŰiVúTlC]śé1Ý#oĎůUB&lt;ŇąP4&lt;ăÄőÇľoŚ$!;a˛'aYTQ^I+#ÔI%d#QE1#Q@##Q@##Q@##Q@##Q@##Q@##Q@##Q@##Q@##Q@##Q@#zwÂĎ#31Đ.ä'#ľł#ÓŐkĚj{#Ůtëř/`b˛Á u#ÔTT4Z"¤y˘ŃôŔ9˘Ťi÷ąę#|##¤ń#Ť5ć#^ÂŃE##QE##óĎ9ń~Ť˙#_-_CWĎ&gt;.˙#żU˙#ŻŽ?ÄÎŹ7ÄĚj(˘ťĐ˘)#QE##QE##Đř#ţGm3ţşäkßx#żäwÓ?ëĄţF˝řW##ă8q?#´QEsÁE#P#E#P#E#P#E#P#^#ńďţG+#ű#Żţz÷ęđ#ň9X˙#Ř=ôcĐ#¸čßň#°˙#Żh˙#ô#Wj˙# ;#úö˙#A#v</w:t>
        <w:br/>
        <w:t>(˘</w:t>
        <w:br/>
        <w:t>(˘</w:t>
        <w:br/>
        <w:t>(˘</w:t>
        <w:br/>
        <w:t>JZ(##Ç#ň&amp;jőÄ˙#1_?v#ô#˙#äMŐ?ëŻJíĂ|,íĂ|,(˘ę:Â(¤ ˘(#˘)ě_#˙#äWţž[ů</w:t>
        <w:br/>
        <w:t>ďŤřG˙#"ź˙#őňßČW{^e_e_#QY#Q@#kĹ&gt;+\4ž0ňâ#t#}yŻk5âß#íZ##Źäq&lt;</w:t>
        <w:br/>
        <w:t>Aúq[ĐřÍđ˙##ÄŃE#Ţz#E#P#E#P#E#P#E#P#E#P#E#P#E#P#E#P#E#P#E#P#E#P#E#P#E#P#şü6¸iü#g¸ĆZ&gt;}#ŽŞšo6ÍmŕŤ-ă#]Ň~#ń]MysřĺOâbŃE#$#Q@</w:t>
        <w:tab/>
        <w:t>_&lt;xťţFíSţž_ů×Đőóż9ńnŠ˙#_Oüë§</w:t>
      </w:r>
    </w:p>
    <w:p>
      <w:pPr>
        <w:pStyle w:val="PreformattedText"/>
        <w:bidi w:val="0"/>
        <w:jc w:val="left"/>
        <w:rPr/>
      </w:pPr>
      <w:r>
        <w:rPr/>
        <w:t>ń3§</w:t>
      </w:r>
    </w:p>
    <w:p>
      <w:pPr>
        <w:pStyle w:val="PreformattedText"/>
        <w:bidi w:val="0"/>
        <w:jc w:val="left"/>
        <w:rPr/>
      </w:pPr>
      <w:r>
        <w:rPr/>
        <w:t>ń3"(Žăź(˘B</w:t>
        <w:br/>
        <w:t>(˘</w:t>
        <w:br/>
        <w:t>(˘:/#˙#ČďŚ×Cü{čŻ#đ#üúoűçů#÷Á\8áÄübŃE#Îs##Q@##Q@##Q@##Q@#x#Çżů#Źě#żú1ëßŤŔ~=˙#Čĺc˙#`ő˙#Ń@#ăŁČ#Ăţ˝Ł˙#ĐE]ŞZ7üě?ëÚ?ý#UÚ#(˘#(˘#(˘#(˘#Áńˇüş§ýp5óčŻ źi˙#"nŠ˙#\</w:t>
      </w:r>
    </w:p>
    <w:p>
      <w:pPr>
        <w:pStyle w:val="PreformattedText"/>
        <w:bidi w:val="0"/>
        <w:jc w:val="left"/>
        <w:rPr/>
      </w:pPr>
      <w:r>
        <w:rPr/>
        <w:t>|ű]¸mŰŮ#Q]GPQE#(˘#(˘ôŔö?ň+Í˙#_-üwľÁü#˙#^oúůoä+źŻ2ŻĆĎ2ŻĆÂ(ŹĚÂ( #5Â|TĐŰPĐÓP#KdrŔ#J#żĹwt×dVG###*Ł.WrŁ'#&amp;|ĹEzGž#Ü$ďy 696ŹpWýÓÜ{W#yŚßiň#źłÝŻ~ľčĆ¤d´=(ÔZ(Č=čÍYaE#´ŔJ(˘##Q@##Q@##Q@##Q@##Q@##QL#( #( #(#1#y'°¤#W46}_Tˇ°Iy.G8#Ďŕ*ţá</w:t>
      </w:r>
    </w:p>
    <w:p>
      <w:pPr>
        <w:pStyle w:val="PreformattedText"/>
        <w:bidi w:val="0"/>
        <w:jc w:val="left"/>
        <w:rPr/>
      </w:pPr>
      <w:r>
        <w:rPr/>
        <w:t>wYp-tůU#Ye##~&amp;˝kÁŢ#ľđź&amp;Vqq{"áĺÇ</w:t>
        <w:br/>
        <w:t>?şžŐJŞ*Ës#TUŃŮÚĹeg</w:t>
      </w:r>
    </w:p>
    <w:p>
      <w:pPr>
        <w:pStyle w:val="PreformattedText"/>
        <w:bidi w:val="0"/>
        <w:jc w:val="left"/>
        <w:rPr/>
      </w:pPr>
      <w:r>
        <w:rPr/>
        <w:t>Ź##Â#{#V))kĎ&lt;ŕ˘(#˘(#+ço#óâÍWţžů×Ń=ëço#˙#ČŐŞ˙#×ÔÎşpß#:°ß#2h˘î;B(¤#E#P#E#P#GđügĆúwűíü{ŕŻ#ř{˙##Ćţó#^ö+#ń#Z(˘šÎp˘(#˘(#˘(#˘(#Ż#ř÷˙##ý×˙#F={őx#Çżů#Źě#żú1č#Ütoů#Ř×´ú#ŤľKF˙##ý{G˙# ť@##Q@##Q@##Q@##Q@#^4˙#;U˙#ŻvŻ#Jú#Ćň'jżőěŐóĺváśgn#f#QEtAE#P#E#P#E#S#Ů&gt;#˙#Č</w:t>
        <w:softHyphen/>
        <w:t>7ý|ˇň#ŢW#đţEiżëĺżŽňźĘż#&lt;Ęż#</w:t>
        <w:br/>
        <w:t>(˘ł3</w:t>
        <w:br/>
        <w:t>(˘</w:t>
        <w:br/>
        <w:t>(˘#ś$1Lťe\z2RRĐ#Tţ#ĐîI3i6O(U)&lt;#áy#[Gťüt8˘3]Jćęr˛|5đŹ4ćO÷eńŞ|)đÓľné.ŽÖ|ňî?i&gt;çÜü#ÓŘ#kŞ\Çč##V#˙#ÂMfÝKYÝ[Ýü'(ßá^Ç1Z*Ó]KUŚş6ę:&gt;Ľ¤Ëĺę#S[Ĺ×ô=</w:t>
      </w:r>
    </w:p>
    <w:p>
      <w:pPr>
        <w:pStyle w:val="PreformattedText"/>
        <w:bidi w:val="0"/>
        <w:jc w:val="left"/>
        <w:rPr/>
      </w:pPr>
      <w:r>
        <w:rPr/>
        <w:t>RŻĄź[m</w:t>
      </w:r>
    </w:p>
    <w:p>
      <w:pPr>
        <w:pStyle w:val="PreformattedText"/>
        <w:bidi w:val="0"/>
        <w:jc w:val="left"/>
        <w:rPr/>
      </w:pPr>
      <w:r>
        <w:rPr/>
        <w:t>Çu#5pśěĂ#8 d#_&lt;×J§:ŘěĽSl#QEjj#QE##QE##QE#/S3[úOźCŹ#ĐX´Q#ůi?Č?^jVń\řŇŃ&amp;]UYa85ď#qŇšëVqvG5jÎ#ČňŤ?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ŐŃ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MkAđE#:ňîSß#(?ĽwřŁ#ĚęÍő9iž§##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7Cq'űÓ#éVăřsáXÇ#ZˇűŇ9ţľÓâŁ]Éçs#/#xj#Ń</w:t>
        <w:softHyphen/>
        <w:t>żŕKçZ6úFi˙##Ö#Ńš##vWlfĆ;</w:t>
        <w:br/>
        <w:t>QE#-#Q@##Q@##RP#ŢžvńOüZŻý}I˙#ĄWŃ5óŻ?äiŐ?ëęOý</w:t>
        <w:br/>
        <w:t>şpß#:°ß#2¨˘î;B(¤#E#P#E#P#KđóţG?ęßú</w:t>
        <w:tab/>
        <w:t>Żz#ŕż#˙#äxÓţ</w:t>
        <w:softHyphen/>
        <w:t>˙# ÷Ą\8ŕÄ|bŃE#Îs#Q@##Q@##Q@##Q@#x#Çżů#Źě#żú1ëßŤŔ~=˙#Čĺc˙#`ő˙#Ń@#ăŁČ#Ăţ˝Ł˙#ĐE]ŞZ7üě?ëÚ?ý#UÚ#(˘#(˘#(˘#(˘#ĂńüúŻý{7ňŻ+čO#˙#ČĄŞ×ł*ůčWn#fváśaE#WIÔ#QE##QE##QE0=á'ü˛˙#×Ë!]ĺp</w:t>
        <w:tab/>
        <w:t>?äUţž[ů</w:t>
        <w:br/>
        <w:t xml:space="preserve">ď+ĚŤńłĚŤń°˘+30˘(#˘(#˘(#˘(#˘(#˘(#+Ĺ#ň+jőë'ň5ó č+čŻ#ČŤŞ×ŹĘžu##vaśgn#f#QEu#AE#P#E#P#E#S#Ťři˙##˝ŻűüŤÝ#JđŻżň;Ú¸˙#Ę˝ÔW##ă81##´QEsáE#P#E#P#E#P#E#P#E#P#IKI@#zůÓÄßň4jőő'ţ_E÷Ż&lt;K˙##&gt;§˙#_RčUÓřŐřE#WqÚ#QE </w:t>
        <w:br/>
        <w:t>(˘</w:t>
        <w:br/>
        <w:t>(˘:o_ň&lt;XŔ˙#ô#^ň+Áţ#˙#Čóaôý#×ź#ľĂř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Ć-#Q\ç8QE##QE##QE##QE##Wü{˙#ĘÇţÁë˙#Ł#˝úź#ăßüV?ö#_ý#ô#î:7üě?ëÚ?ý#UÚĽŁČ#Ăţ˝Ł˙#ĐE] #( #( #( #)(##Ĺ˙#ň(ęőîßĘžy#+čo#ČĽŞ×ł*ůäWn#fváśaE#WIÔ#QE##QE##QE0=á'ü˙#×Ë!]ĺp</w:t>
        <w:tab/>
        <w:t>?äTţž_ů</w:t>
        <w:br/>
        <w:t>îëĚŤńłĚŤń°˘+30˘(#˘(#˘(#˘(#˘(#˘(##Ĺň*jőę˙#Ęžv#+č#Č§Ş×Ť˙#*ůŘt#ŮŮ¸mQE#Ôu##Q@##Q@##QL#ŤáˇüöîżňŻu#á?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wł˙#u˙#{°é\#ŕÄ|bŃE#Îs#Q@##Q@##Q@##Q@##Q@#%-%##ëç?#řR˙#ŻŠ?ô*ú3˝|ĺâ.|I¨úy˙#B5ÓřŐÝ´QEw#ĄE#R#˘(#˘(#¨řq˙##ĹŃ˙#ô#÷qÖź#áäŤ#ôňßÄYGÔ÷Ą\8áÄ|bŃE#Îs##Q@##Q@##Q@##Q@#x#Çżů#Źě#żú1ëßŤŔ~=˙#Čĺc˙#`ő˙#Ń@#ăŁČ#Ăţ˝Ł˙#ĐE]ŞZ7üě?ëÚ?ý#UÚ#(˘#(˘#(˘#))i(##ĹźřOT˙#ŻgţUóĹ}#âżů#5?úöĺ_;ŰŮ¸mQE#Ňu##Q@##Q@##QL#eřK˙#"őň˙#ČWw\'Â_ů#ä˙#ŻţBťşó*üló*ül(˘ĚĚ(˘#(˘#(˘#(˘#(˘#(˘#ÇńoüZ§ýzżňŻÇAôŻ˘&lt;]˙#"Š˙#^ĎüŤçqĐWf#fváśaE#WQÔ#QE##QE##QE0:#ň;Ů}#ůWťđ?ň;Řý#ůWťŕÄ|g##ă#(Žs(˘#(˘#(˘#(˘#(˘#))i(#;×Î:é'_Ô3˙#?23_Gľóˇa0x§SbĺĎćr?táž&amp;uaˇfM#Q]ÇhQE#(˘#(˘#ł§Ţž¨Ű^Ç÷ \~#žÓďaÔlĄźˇpŃLÔzůŚť?#řńü8~Ă|#k#9#~ôGž=Gľa^¨çŻMËT{fhük&amp;ĂÄ6Ľ#ËmŠŰ¸nĹŔ#đ&lt;Ń{âm#OB÷:Ľ˛#ŰĚ#ŔW</w:t>
      </w:r>
    </w:p>
    <w:p>
      <w:pPr>
        <w:pStyle w:val="PreformattedText"/>
        <w:bidi w:val="0"/>
        <w:jc w:val="left"/>
        <w:rPr/>
      </w:pPr>
      <w:r>
        <w:rPr/>
        <w:t>cö5łEyĆŻńvŇ#)¤Ů5É˙##ŤůuŽvO##wĘ</w:t>
        <w:softHyphen/>
        <w:t>¤cű˘&lt;ţš</w:t>
        <w:softHyphen/>
        <w:t>##žŞßCÚsEy&amp;ńPÔtřĽNď</w:t>
        <w:tab/>
        <w:t>*Ăđ&lt;Wáď#i^#6W#˝#ćO×đďřTĘŁš2§(înRŇ</w:t>
        <w:br/>
        <w:t>Z0˘(#Ż#ř÷˙##ý×˙#F={őx#Çżů#Źě#żú1č#Ütoů#Ř×´ú#ŤľKF˙##ý{G˙# ť@##Q@##Q@##Q@#%-##âŻů#u?úöĺ_;WŃ^(çÂúý{?ňŻ{Wn#fvávaE#WIÔ#QE##QE##QE0=á/üO˙#_OüwuÂü%˙#JOúúä+şŻ2ŻĆĎ2ŻĆÂ(ŹĚÂ( #( #( #( #( #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ř¤uOúöĺ_&lt;vŻĄźa˙#"Ť˙#^ÍüŤçŇťpŰ3ˇ</w:t>
      </w:r>
    </w:p>
    <w:p>
      <w:pPr>
        <w:pStyle w:val="PreformattedText"/>
        <w:bidi w:val="0"/>
        <w:jc w:val="left"/>
        <w:rPr/>
      </w:pPr>
      <w:r>
        <w:rPr/>
        <w:t>đ°˘+¤ę</w:t>
        <w:br/>
        <w:t>(˘</w:t>
        <w:br/>
        <w:t>(˘</w:t>
        <w:br/>
        <w:t>(˘#?ĂŻů#ě?ŕ_Ę˝ŕW|;˙#ŢĂęßČ×źŕÄ|g##ă#(Žs(˘#(˘#(˘#(˘#(˘#(˘#JńOzi˛ńYşUÂ^F#&gt;Ź8?Ň˝˛¸żÚ#jž#7PŚéěXĘ#ęWřżĆľĽ.YŁZ2ĺ&lt;N:Ń^é##Q@##Q@##Q@##Q@##ę(Ŕ###P#E#P#RŰ\ĎgpÚĘĐĚ(čpA¨¨ #fř{ăV×âk</w:t>
      </w:r>
    </w:p>
    <w:p>
      <w:pPr>
        <w:pStyle w:val="PreformattedText"/>
        <w:bidi w:val="0"/>
        <w:jc w:val="left"/>
        <w:rPr/>
      </w:pPr>
      <w:r>
        <w:rPr/>
        <w:t>AÁżw#Ć&lt;ŐőÇ¨ŽäWÍş&gt;§.ŤŰj#4###=GqůWŃśÓ%ĹźsĄĘČÔű#\#ĄĘô&lt;úđĺz#ŇŇ</w:t>
        <w:br/>
        <w:t>ZŔŔ+Ŕ~=˙#Čĺc˙#`ő˙#Ń^ý^#ńďţG+#ű#Żţz#÷##ţ@v#őí#ţ*íRŃżä#a˙#^Ń˙#č"ŽĐ#E#P#E#P#E#P#E#P#OĆ|1Š˙#×ł˙#*ů×°ŻŁźC#Ăş/Vś|~Fžq#ŰŮ¸mQE#Ňu##Q@##Q@##QLhöoßň(É˙#_OüwUĂü&amp;#ńGąőşä+¸Ż.§ĆĎ.§ĆÂ(¨3</w:t>
        <w:br/>
        <w:t>(˘</w:t>
        <w:br/>
        <w:t>(˘</w:t>
        <w:br/>
        <w:t>(˘</w:t>
        <w:br/>
        <w:t>(˘</w:t>
        <w:br/>
        <w:t>(˘</w:t>
        <w:br/>
        <w:t>(˘1&lt;eÇ5Oú÷jůčtŻĄźbĽź!Ş#×ěÍ_&lt;ŰřYÝřXQE#Ôt#QH#( #( #áßüúŐżŻy#ŕß#Ôˇ,1Űqý+ŢEpâ&gt;3#ńE#W9Î#QE##QE##QE##QE##QE##QE###˛##ĘĂ##â¤¤Ŕ ##ńż_Ăză˘!ű#äź#Ű#×ę+Ż˘&lt;Iáë_#é2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#ănĆź#VŇŽô]F[#ŘĘK#ëŮb=AŽú59çĄF§2łÜĽE#WA¸QE#(˘#(˘#(˘#(˘#(˘##Jú#Ár´ţ#ŇänŚÝGĺĹ|ůN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Ń#ł:Ź-#ĂE#=ńÍrâmdrâvF-%-qA^#ńďţG+#ű#Żţz÷ęđ#ň9X˙#Ř=ôcĐ#¸čßň#°˙#Żh˙#ô#Wj˙# ;#úö˙#A#v</w:t>
        <w:br/>
        <w:t>(˘</w:t>
        <w:br/>
        <w:t>(˘</w:t>
        <w:br/>
        <w:t>(˘</w:t>
        <w:br/>
        <w:t>(˘"šM#ÄÝ$R§ń#ó]íŤŘßÜZH0đČČ#_L#ňO~#Ţ÷űzÚ&lt;Ă6#Ŕ#îˇfükŁ#&gt;WgÔčĂÍEŮő&lt;î(Žóź(˘@#QE##QRA#7#Á</w:t>
        <w:br/>
        <w:t>F</w:t>
        <w:br/>
        <w:t>#$/`Řöżđź###2WŻ8ţŘÖnŚ#Bł°#`+#Vî:ŇŻ.NíłĘźQE#$#Q@##Q@##Q@##Q@##Q@##Q@#uŤc{˘ŢŰ#˛Ŕę&gt;¤WÍÄ#;HÁ#WÓÇĽxOü;&amp;â</w:t>
        <w:tab/>
        <w:t>eD?dťc$L##÷_Ŕ×V#Vv:°ŇłąËQE#Úv#QH#(Ś#E#R#łřWhÓřźL#Ëo#1&gt;ç^Ř:W#đËĂŁč</w:t>
        <w:softHyphen/>
        <w:t>{rnol#Ę č?</w:t>
        <w:softHyphen/>
        <w:t>văĽyŐeÍ-#6´§ ´QEdd#QE##QE##QE##QE##QE##QE##QE#!é\˙#ź'eâ{#*oÝÜG&amp;`9Sč}˝ŤĄ¤"m;ĄŚÓş&gt;nÖ4kí</w:t>
        <w:br/>
        <w:t>ýěďá1Čżtöqę#zŁ_EëŢ#°ń</w:t>
      </w:r>
    </w:p>
    <w:p>
      <w:pPr>
        <w:pStyle w:val="PreformattedText"/>
        <w:bidi w:val="0"/>
        <w:jc w:val="left"/>
        <w:rPr/>
      </w:pPr>
      <w:r>
        <w:rPr/>
        <w:t>ľž0ţ</w:t>
        <w:tab/>
        <w:t>#Ţú^1â#ę^#¤u7#Düˇ#:{0ěkşe-#ç}*ĘZ=În(</w:t>
        <w:softHyphen/>
        <w:t>ÍÂ( #( #( #( #˝%hč#÷5#ł°ł#žä|ąRhm%v&amp;ŇWfż|&lt;Úď˘wBmm#SŘËř×ť#+'Ă#ľđćVĂ'ďI!ë#w&amp;ľëÎŤSW&lt;ęłçÂ+# Ż#ř÷˙##ý×˙#F={őx#Çżů#Źě#żú1č#Ütoů#Ř×´ú#ŤľKF˙##ý{G˙# ť@##Q@##Q@##Q@##Q@</w:t>
        <w:tab/>
        <w:t>Q\[Ĺu#Á&lt;k$N0ĘĂ #ň#|(¸W¸Đ]dóöi#</w:t>
        <w:br/>
        <w:t>ű)ď\=ćŤŘ9K</w:t>
        <w:softHyphen/>
        <w:t>2ć";#}#W</w:t>
        <w:br/>
        <w:t>ćˇyGs˘#ĺ#ĎMźëÖ</w:t>
        <w:tab/>
        <w:t>GŐ</w:t>
      </w:r>
    </w:p>
    <w:p>
      <w:pPr>
        <w:pStyle w:val="PreformattedText"/>
        <w:bidi w:val="0"/>
        <w:jc w:val="left"/>
        <w:rPr/>
      </w:pPr>
      <w:r>
        <w:rPr/>
        <w:t>'/üňţř5ôÉ#Ö$?đ#Iöxçß"´úĎYň&gt;gňĽ˙#Rß#ś÷#pJÇŮ</w:t>
        <w:tab/>
        <w:t>ŻĽžĎ#üňţů#˘#ĺcE&gt;Ę##Yň#Źů#&gt;éŢ#ń#Şám´ÉÂăl_Ě×§x7áä&gt;#__:Ü_cĺŔů"úzzíąJ##ëJJĆSŻ)+###ę(ŹLB( #( #( #( #( #( #( #=+;[Ń,ľí9ěo˘##t#ŞÄ#ZŇ¤&lt;Đ´w#íŠáž řs</w:t>
        <w:softHyphen/>
        <w:t>hŇ&lt;Ń5ýŻPń##uë\ŹI##'ĄÔç_Mç5#śvÓ˙#ŽˇL˙#}#Žâ#Ý#1Ä5ş&gt;eÜžŁóŁr˙#x~uôŃtł×Nľ?öĹÂt- őÓ-?ďĘŐýev/ë+ąó~G¨Ł#Öž˙#F=tŤOűň´áí#X2évČ"#âŹŽĂúĘě|űc¤jZ;+#çfţäg#Jô#|16ÇŽěy#îK`rŞ{#=ţčë#FťQ#G˘</w:t>
        <w:br/>
        <w:t>p#Ź§^RĐĆuĺ-U#Ś)Ô´V##E#P#E#P#E#P#E#P#E#P#E#P#E#P#E#P#E#P##dŃ$Ń´r"ş0ÁV##¤˘&lt;żÄß</w:t>
        <w:br/>
        <w:t>Iw ČŠ¸6˛##Ů?Đ×ę:#</w:t>
        <w:softHyphen/>
        <w:t>Ľ9#ÚtđüErżŻŁć]JşSÔ#kxWw:!^QÜů4Wżę^#đîŞKOŚĆ#ţĚ^ü#ąËYjÂ?ť"###şÄEďĄşÄEďĄäôW˘ÍđwQ#÷:ľłž*</w:t>
        <w:tab/>
        <w:t>źBÍÇ¨éZ*°îZ</w:t>
        <w:softHyphen/>
        <w:t>Mő8z+ľ_##'#</w:t>
        <w:softHyphen/>
        <w:t>#zůżýjš#ÁýYđfÔ</w:t>
        <w:softHyphen/>
        <w:t>#ŮUŁÚĂ¸ýŹ;}NEi#"#;#Ł$ţ#ęÖ##ěâp÷úł#Ő"@ţ&lt;×c¤ř_FŃ#}Â(ţz#šĎâyŹĺŘĘX</w:t>
        <w:softHyphen/>
        <w:t>+đçĂ-SUdQ#ÂÔó˙#XăéŰńŻYŃô;</w:t>
      </w:r>
    </w:p>
    <w:p>
      <w:pPr>
        <w:pStyle w:val="PreformattedText"/>
        <w:bidi w:val="0"/>
        <w:jc w:val="left"/>
        <w:rPr/>
      </w:pPr>
      <w:r>
        <w:rPr/>
        <w:br/>
        <w:t>Ńmtř#$#ąęÎ}IďZ#y§W,ęJ{łŠ)î%-#VfaE#P#^#ńďţG+#ű#Żţz÷ęđ#ň9X˙#Ř=ôcĐ#¸čßň#°˙#Żh˙#ô#Wj˙# ;#úö˙#A#v</w:t>
        <w:br/>
        <w:t>(˘</w:t>
        <w:br/>
        <w:t>(˘</w:t>
        <w:br/>
        <w:t>(˘</w:t>
        <w:br/>
        <w:t>(˘</w:t>
        <w:br/>
        <w:t>(˘#Z(#˘(#)h˘#(#˘(#˘(#˘(#˘(#˘(#˘(#˘(#˘(#˘(#¤Ľ˘</w:t>
        <w:br/>
        <w:t>(˘#Z(#(Ľ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#Z(#1F#-##Ł##LQZ(#0(Ľ˘#(#˘(#˘(#Ż#ř÷˙##ý×˙#F={őx#Çżů#Źě#żú1č#Ütoů#Ř×´ú#ŤľKF˙##ý{G˙# ť@##Q@##Q@##Q@##Q@##Q@##Q@##Q@##Q@##Q@##Q@##Q@##Q@##Q@##Q@##Q@##Q@##Q@##Q@##Q@##Q@##Q@##Q@##Q@##Q@##Q@##Q@##Q@##Q@##Q@##Q@##Q@##Q@##Q@##Q@##Q@##Q@##Q@##Q@##Q@##Q@##Q@#x#Çżů#Źě#żú1ëßŤŔ~=˙#Čĺc˙#`ő˙#Ń@#ăŁČ#Ăţ˝Ł˙#ĐE]ŞZ7üě?ëÚ?ý#UÚ#(˘#(˘#(˘#(˘#(˘#(˘#(˘#(˘#(˘#(˘#(˘#(˘#(˘#(˘#(˘#(˘#(˘#(˘#(˘#(˘#(˘#(˘#(˘#(˘#(˘#(˘#(˘#(˘#(˘#(˘#(˘#(˘#(˘#(˘#(˘#(˘#(˘#(˘#(˘#(˘#(˘#+Ŕ~=˙#Čĺc˙#`ő˙#Ń^ý^#ńďţG+#ű#Żţz#ô}/âo Ňlá]d#V_.N#P#đŐŻ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řZ^#˙# ü?÷ęOţ&amp;ž`˘&gt;˙#Ľŕú#Ă˙#~¤˙#âh˙#Ľŕú#Ă˙#~¤˙#âkć</w:t>
        <w:br/>
        <w:t>(#é˙#řZ^#˙# ü?÷ęOţ&amp;źwă#4Ż#řŇďHź[¸RÍcgUaŢç#Řŕ¨ #˙Ů###D#d##################### #Ŕ#~#####################################đj###˛#</w:t>
        <w:br/>
        <w:t>đ#########</w:t>
        <w:br/>
        <w:t>##C##đ8####A#####Á #########˙#####m#a#r#i#a#u#t#j#e#l# #f#a#n#2#####"ń####ż###`####đ#######R##đB####QP˝#Ĺ2##5Ău§*ŁĚ˙########H###### F#đ###QP˝#Ĺ2##5Ău§*ŁĚ˙˙Ř˙ŕ##JFIF##########˙ţ#;CREATOR: gd-jpeg v1.0 (using IJG JPEG v62), quality = 75</w:t>
        <w:br/>
        <w:t>˙Ű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˙Ű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˙Ŕ####@#ŕ##"#######˙Ä############################</w:t>
        <w:tab/>
        <w:br/>
        <w:t>#˙Ä#ľ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˙Ä############################</w:t>
        <w:tab/>
        <w:br/>
        <w:t>#˙Ä#ľ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ňýći#ŁŔ#`g˝2c;\#JŃŚ:#ó~}*]#Š#F3Ŕěj5ë;OC\Ć5y#ĺČ}Ý@#ĆkjÍp#ş#óÉR#í˛X8'8Ć?Âˇ-KáöT)č;Ń Ceäy_˛zv##?U#</w:t>
        <w:br/>
        <w:t>íd#aÔŐW1F¸*WŠúRI#!fbá[#ĂR5-âs#Ş#8#×</w:t>
        <w:softHyphen/>
        <w:t>!O.rüÝGăZ# 3G ##1ŘŞÎ2g  čs×éí@"˛Ć§Ě</w:t>
        <w:br/>
        <w:t>`#ätŞd#pŤ^#çÖľÖ#Čě@qÝŤ.|[źĘť''ŠŚ;#K ŔýăľŤĄÓ-îÝőR#ÇůâąěV?´# #b#şpx#~ľŻko$6˘`Ěbĺ°#ŐI]öÄšărĎ¸ŕ~XŞąlté,Ř#ĘŻA@éR}ă\</w:t>
      </w:r>
    </w:p>
    <w:p>
      <w:pPr>
        <w:pStyle w:val="PreformattedText"/>
        <w:bidi w:val="0"/>
        <w:jc w:val="left"/>
        <w:rPr/>
      </w:pPr>
      <w:r>
        <w:rPr/>
        <w:t>Ď&amp;Ąw#d#Eoq#I ÉU$|ÜŇ `#T@ż(##\zŁ#)ĆÖ&lt;#ëëaa¸ #Č#</w:t>
        <w:tab/>
        <w:t>é(¸#n US#úĺ!ČÇ9ý</w:t>
      </w:r>
    </w:p>
    <w:p>
      <w:pPr>
        <w:pStyle w:val="PreformattedText"/>
        <w:bidi w:val="0"/>
        <w:jc w:val="left"/>
        <w:rPr/>
      </w:pPr>
      <w:r>
        <w:rPr/>
        <w:t>^ś\ŘomťÉ#Š##` ˘üš'#{U[}FâŢ-Ü####qřUY´#MHäě #3íJ¨VO+a9ăZŠ-íőłĄ"</w:t>
        <w:tab/>
        <w:t>APŘFĎ#˝1KixÓŤů#°Îw#ĐűŇł)Ť###h0###íŇi#Ćë)ŰąIűÇĄŚO4ťJŕî#'úŠí##_</w:t>
      </w:r>
    </w:p>
    <w:p>
      <w:pPr>
        <w:pStyle w:val="PreformattedText"/>
        <w:bidi w:val="0"/>
        <w:jc w:val="left"/>
        <w:rPr/>
      </w:pPr>
      <w:r>
        <w:rPr/>
        <w:t>ĎĎáţ#ˇ#ľĚ1]K#y¸ö9</w:t>
        <w:softHyphen/>
        <w:t>ŚťăcGŔóÜçZö4¸Yŕ#[oÇĽkŮęwźŹ{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ę{ý*ä#]$ToĘ|Ěr#¤śł#BťśňH8##˙#ZťĆě##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IíYS}˛C"bďvéŰďĄŁľ#y#ÜüŰ˛=ť,#%i#;ůrG`;R#G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ççÚŞyW#H&amp;Ú##I</w:t>
      </w:r>
    </w:p>
    <w:p>
      <w:pPr>
        <w:pStyle w:val="PreformattedText"/>
        <w:bidi w:val="0"/>
        <w:jc w:val="left"/>
        <w:rPr/>
      </w:pPr>
      <w:r>
        <w:rPr/>
        <w:t>jÖĆOFo\ćP#°p8ÇCďU2îű#ć=¸Í[´tbf#SóĚ#Ű##äd#wâ Śş</w:t>
        <w:softHyphen/>
        <w:t>ą/9÷##Ć##A$K##r#$rG##Đ´!˛Ç#8?Î¨F</w:t>
      </w:r>
    </w:p>
    <w:p>
      <w:pPr>
        <w:pStyle w:val="PreformattedText"/>
        <w:bidi w:val="0"/>
        <w:jc w:val="left"/>
        <w:rPr/>
      </w:pPr>
      <w:r>
        <w:rPr/>
        <w:t>ŘÜHMsěhž˘)))ˇA9##ŤZŐĎĺśŃ##jĘâ2şßK(`?vń¨çŘÓĐ˘^##Wł#m#e</w:t>
        <w:softHyphen/>
        <w:t>=Ńżz#Đ~ú&gt;?&lt;Ö</w:t>
        <w:br/>
        <w:t>FąO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ŰŚ2+¤#R:˛8WV#3wüZŔÔâpeuÜ##ö=¨č#6tŰ%{V#*#(Ěz#lw¨&amp;</w:t>
        <w:tab/>
        <w:t>š#ŘOzf0XĐŚ#Xmt&gt;ľvćŢ#Üd¸/ăIî;hgĽŠü¸ůG_óô¨Âů,C¤p@8ŤŠn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űź#y#Iăhä#Ć29 fÄ$Ź#Ýy9#öĆ+:)</w:t>
        <w:br/>
        <w:t>Ý!#W#SüÁ</w:t>
        <w:softHyphen/>
        <w:t>&lt;2#8aĘâąĽ Ýąî##â&amp;hůŇ#A8o^zń@aÉ#&gt;ĽF#;.HëÜu§##@@ĎsH#-ž-ŁŇMön</w:t>
        <w:softHyphen/>
        <w:t>´8#ç˝W°UY#;źńROk#W</w:t>
      </w:r>
    </w:p>
    <w:p>
      <w:pPr>
        <w:pStyle w:val="PreformattedText"/>
        <w:bidi w:val="0"/>
        <w:jc w:val="left"/>
        <w:rPr/>
      </w:pPr>
      <w:r>
        <w:rPr/>
        <w:t>ľ7+deÔg4VWŢ˙#)Ë#í=ę]˛¸aNrGľ\Rąžâ ăůfŁš</w:t>
        <w:br/>
        <w:t>Ł##Éä#jĂ,DŹńÚŽ##Ť˝´öŹŘ|öS</w:t>
        <w:tab/>
        <w:t>ä#ő´ęŤg(#!NséďC##&lt;Ń4ČŹ##Qţ}ęŹP4[ü r####ť#ß#Ęy</w:t>
        <w:br/>
        <w:t>¸\zâĄ</w:t>
      </w:r>
    </w:p>
    <w:p>
      <w:pPr>
        <w:pStyle w:val="PreformattedText"/>
        <w:bidi w:val="0"/>
        <w:jc w:val="left"/>
        <w:rPr/>
      </w:pPr>
      <w:r>
        <w:rPr/>
        <w:t>°n#;šéÖĘ×1śÇRB@#×C#ąÝZC#Ü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Á,ÄO,k_LR^Fn##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ŠÄąÍ#Ů7ďĆáN)#\ŰĘy#ŚÖ63Ĺ:dăľEqľ#7QĐzv4ĹÔvŁ#{WŔo#}+6ÝţÎ#6#Ž0#Ľkőś+3n#uô#$#ˇ@&lt;{ĐĆXçí1#</w:t>
      </w:r>
    </w:p>
    <w:p>
      <w:pPr>
        <w:pStyle w:val="PreformattedText"/>
        <w:bidi w:val="0"/>
        <w:jc w:val="left"/>
        <w:rPr/>
      </w:pPr>
      <w:r>
        <w:rPr/>
        <w:t>ç˝{gĂ&amp;ű</w:t>
        <w:tab/>
        <w:t>Ő_$Hr=+ÇgŰ]ŰÉ8#Ň˝gá|</w:t>
      </w:r>
    </w:p>
    <w:p>
      <w:pPr>
        <w:pStyle w:val="PreformattedText"/>
        <w:bidi w:val="0"/>
        <w:jc w:val="left"/>
        <w:rPr/>
      </w:pPr>
      <w:r>
        <w:rPr/>
        <w:t>#ë#KŔü+j_#&amp;[#N##OR§#&lt;äU|ćdo3ć#ĽN[tlQpN*#'ĎšŔÝˇW9ed#é˝\ëŢˇVEpůUx%ťűÖ##K?Ţ#Ę3Ţˇíçh</w:t>
        <w:softHyphen/>
        <w:t>äóU˛}:úS{#EDpÍ9Dëý#ňŞÖű¤(#k{u##Zšo"Ă#;#UÎÓ¸dgó÷Ş#hVO0!_Gí"ÜłI#ˇp##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ł˘FŽÉßţ˝Vˇ{š!űÉ× ç?K#š$Ŕ#š^Ô%jRžšşľŰ#o1#pC`ý#Ş</w:t>
        <w:br/>
        <w:t>ľŁłL#˛7n!r}*ÍęĹ#˙#;6unšŹË%f#BŁzą'U</w:t>
        <w:softHyphen/>
        <w:t>÷ą:íHŇ=ŇHŢYBpF?{VôPkšLqF#mă=żŠŹűIYÉ¸$ô!G ÇZbŰ/</w:t>
        <w:softHyphen/>
        <w:t>#É#~˘#/[ţčX×#rÄő#qkĂćy+#VÚ#Ç?_ÂFÝb¸˘^Ź##'&lt;t˙#8¤´ˇh.FwśxV#IX/Yd#0ç;sLš+$</w:t>
      </w:r>
    </w:p>
    <w:p>
      <w:pPr>
        <w:pStyle w:val="PreformattedText"/>
        <w:bidi w:val="0"/>
        <w:jc w:val="left"/>
        <w:rPr/>
      </w:pPr>
      <w:r>
        <w:rPr/>
        <w:t>#TI##ő Ř¸şYÄRKşLí##fm:kTS##ă##Ě[eś##ÎsVî-bkpčŁ2#óŠćQ2ŢU\#¤ŠÁüjäú5űir\=ťG#Š(ňaw#§#ö#Ź#¤Ú[ËpĘŔśĂŁĄ#=*č&amp;+mnV$Ap+;ĂD×şÍ¸üoÎÜ9Ŕ#O#</w:t>
        <w:softHyphen/>
        <w:t>txGĹ7ŤÇeo#kČW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p}Fj[#×Sbť#qQßucŢ3Í#G#Z5á˙#&lt;×AqáÍzĆáÖăITS2#šIí#zmßuŤ;Azl$hĘď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Đůb#ěr#Ŕ%tE%OOc#%ća!ÎÜ3c8ëRľŹét|ĹtuČ*Ë#ŇşM#Gńź¸Ý&gt;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#ţ#</w:t>
        <w:softHyphen/>
        <w:t>Sz</w:t>
        <w:br/>
        <w:br/>
        <w:t>ěÂŇćin&lt;ĺ\Ż(ÎqőÇ&lt;×Q GiŠLë:Ŕp§&gt;¤#ÔúţIô[</w:t>
        <w:softHyphen/>
        <w:t>84öîdYaŁČ#űúÖáëť)Žté`ho#I#*Č#˙##×Ú˛nŽéÎÚ2äş-öf#ŁK#</w:t>
        <w:tab/>
        <w:t>Tű¤W_ŤĹyqa3#äämÇ^ző1˘ŢiZ_îRi%fÇ#˙#!řŽ?Ĺ##şłhő#ÁFÄ)#š#ăđÇĺJd˘ŞâÖ'lńÂÄ)óŁ #ÁÇă]MŚˇ:BÜîŘ8Fc ##'#ż#u#öŽ#;ôčeˇx|ě|Áů#óĆs§çMľđw-</w:t>
        <w:br/>
        <w:t>ĽźvĆ#f2Á$Łiúă×ŰŇľqÔÎëÄJßĂ1j#ŢBe'`š,üeW#Ç=Ş3§Ë,qŕŠË#ë˙#×ŻWĂfëGOoxÖţT0É*şÁě1Ç u÷Ž&amp;##xćÝáěđí#)$|ŢÇ##sşXŁłÜ]###řŃha|Š###§řVśˇáťëMR###Cwq*#_)úg&lt;sĐńĽZŇţ#jňË#XĹnüŚI#ˇś9oŻJJ,wFT6âćLiČŇŞšËaI=#ăQÜX\M#Z¸</w:t>
        <w:br/>
        <w:t>ëó##:z×gyŕo#iÖĹ</w:t>
        <w:softHyphen/>
        <w:t>^+¸ą##ö##Ľao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Îa:#dF#Éä#{*M4=#NŇwÓî#ÚDRC#7\#k^ŕ4Żź0ę#őéüŤ6îŐîuŮBŠMÄ6G Áâś´.÷QąâľW0˘ŔÇ#~#ňŚŐő#}</w:t>
        <w:br/>
        <w:t>žcĹ#ů`#šä#d#ĺNŕDçŁ#Á#üţ`XHÉ"ď#P´#ť?J</w:t>
        <w:softHyphen/>
        <w:t>ĽľO5ŚůąSőëŇŚĂ+Ç</w:t>
        <w:tab/>
        <w:t>,Ń÷`A#ËoíÔ##czăń</w:t>
        <w:softHyphen/>
        <w:t>%*#Řs #őĹT##eA9#éŇĐKjű#sÇ"#Î#8ă°ŞjÁä###pĎ_zžĎ##~÷˙#Ž@L+ŽőĆĺl¨ÇQW#Úę)#e%Đf0A#mĹ8##$I#</w:t>
        <w:tab/>
        <w:t>$#1ÜzTŘc|*o@8&lt;oëRßY¤vEă#@cQÚ#@QĎL#ÖŹČ7Y_Ť#QNác#VVA,D##}k$Ť&lt;#ń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5#aDąrH9_jĘC!###@rsíTÄ#d</w:t>
        <w:br/>
        <w:t>ń¨Ŕŕý*8bId##Tä÷#Í6</w:t>
        <w:tab/>
        <w:t>&amp;##ŇLÇW##ńŠY/#eÜU'sR1ĂI&amp;CÉŮ</w:t>
      </w:r>
    </w:p>
    <w:p>
      <w:pPr>
        <w:pStyle w:val="PreformattedText"/>
        <w:bidi w:val="0"/>
        <w:jc w:val="left"/>
        <w:rPr/>
      </w:pPr>
      <w:r>
        <w:rPr/>
        <w:t>]łś6÷.Ţ#gdsĘNHe#pO#¤ÓäÄň_v8Î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¨Ű´ů.##ź#zUheóml#áĂ#Uëŕc°p:ĆĄľŹc#`Ż9#űÓ##°7?ČĂî#i"b n#</w:t>
        <w:softHyphen/>
        <w:t>h]#89#Z#ţ##NÂ#ôŚ&amp;ZžŇŢ|dŤ#Ć˝Sáö</w:t>
        <w:softHyphen/>
        <w:t>ş#n°#§ŕqó(%űNŔŠ#)S^đŚć9tă#˛?5tţ$)ly#cŕ8#23őŞäîv##RľJ#Kvv #Ä&amp; f?ź`# 8Ú##Y(y]Cm&gt;Ç[ňo(ă2`2ŕâ˛,#÷K!c88Â}ó˝#ČxÓ##alqő˘A#yÖ(í#-sťÜU{o1¤ŮrŃ%X#Zän Mp8*2#űÁ˝öŁp@ç5+AÚâşź*[ 8\Swm8Ő÷q</w:t>
        <w:br/>
        <w:t>{Ô7#Eň##zćŹXÚŹhvă8' vŁĚŚLKéZyKmÂö'ŠĹI#Eľ2ĄÄlHÇń#ÂĽÔnXŁmŰIčsŠŚŁŤNŔ¨sÇ5dÉîtVLÓ˘##X|ŮëÓś*</w:t>
        <w:softHyphen/>
        <w:t>Ý¸2ąě#Č]Ü˙#*'ÍŇ¸\#ŁrÓÚđŁ&gt;âěÄńÚĄ=NMľĄą ŰJ"#&amp;78&amp;#wš,8# ŕcçô+M#MŐV;ŠtŠ,°`#TyP3Ç#ÝjˇtűkH&lt;ëgO1#b#2#ÁéÔ~=+ŤaŐ¤;2G&amp;ˇ[#ďs#ďĂÖ#b\ÝÁjł##cÂ#A8Ç ĎĺUď&lt;=m</w:t>
        <w:tab/>
        <w:t>ˇx#coäź#˛Ç,</w:t>
        <w:br/>
        <w:t>ŕ¸É?tĽá#Ţg#r#1UmçŰe##Äm#.ß§ëŢ ÔďL´L¸TśDpÂî;Ç*vÉÍc\ŰÝx@¸VX/ H'\3Š#ŕçĄ8#ű]Jlň÷)#Ç&lt;ŕÓĘ¨-$y#,=(#Îř6űIk#°ąFGľ%]dŁc$#sÁ8#âş`Řäuěs\ł[][řżł</w:t>
        <w:softHyphen/>
        <w:t>PDaDi[ĺU#8Që×őŽ$#ąf#n98çđ #YRü##:Ó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x¤ÝósĹ'BAŕĐ3Ö&lt;?#Ď yIxîm\LŁňŘöů</w:t>
        <w:softHyphen/>
        <w:t>tş#kĄY</w:t>
        <w:softHyphen/>
        <w:t>¤Le]6AeÉĎZž`IÖfK 1##`iý###@#u#o)í°kľÚšÁ##Ç8ę#&amp;</w:t>
        <w:softHyphen/>
        <w:t>O#sŞyŔ¤#ĘĹO__J°#2xČéL#g#çÓ4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Áj[#8đŤť#vçĺüm</w:t>
        <w:tab/>
        <w:t>żłĹ¤0ĂpŽ]ĺňŤ1ťëyŽłˇĽR-#Č$×*ŮůČů{qůĐičÉ§ÂşźĘ 6Wiăń=#;â!"¸Šę#zŐ##UrÝČ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nü#źX!h#,x˙##?ŇĎí'zcqľ`ăľIŞÝŽŚ\]#i&lt;¨ŮČSÉ#g#Ua.¨H#.rý7G'#űv4Dfs##HIĘĘÜ#§˝#yßYń#Łs¨Ée#ŹĽÁ#FŇ¸#ýěçť^e#ÁnŞňNĐ#Č#ąú#*TÍN&lt;ĽG#0Î3ZE#Öî:F9L73m#ąÚłN#Zké8#OĄXüŔúőŤGvŐÜI##ę</w:t>
        <w:tab/>
        <w:t>&amp;##Ç@:#ámü7Ś^xžYmTFmŽ#'íŕ Ç##ä÷ý:%t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ŰEw'îĘĄŽzĚţ5đő#âMSRšf#w#N^3Ń#b8úăô#ŮÍkk3Ł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§(Ě}ł@#gŇ,n.dšĎÎ@Şíť##r;ńĎĽT¸đŽ-ńb'dÚÂ0#çŽx˙#&lt;V¸EbNH mĎjČšÓ5,WUľăĺ+iýňÔ#đÂÂHłť#ÜČĄôéç|Mŕ6Ňt´C:Éĺ#Şí#%T~'&amp;şyď|Q˘Üf{AŤ[#DĄ/Ő2JeĹíď</w:t>
        <w:softHyphen/>
        <w:t>ď4ŃŚÝŔ˘$Ń#Eç'#ŕąéőĽo 8-/ÁoŞiłj1O</w:t>
        <w:br/>
        <w:t>G##,Üâ0Hö#Čü*[##LÖó¤ČÉ2ŁÉ*Łŕ#Ç|uR:Wuá[G°[</w:t>
        <w:softHyphen/>
        <w:t>&amp;pcEŢ#`7Ş#Čäg*ß_çšŁę#WÎńŰĘŹęĄ##)Î#{ç4h#ßřsČÓěćˇÜŃ1XĚąĆŕ¤gśF?*Ď´ŇćˇG#3.PŠČ#íÚkŠÚ´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8ăŇŠYč`,ěÂá1#ÜTÚ#y#PăpšáË#]!Ř}*IRâC|1ÉĹtž&amp;Ň§Óő#5#,*ĚĹü˛#cRxéÇ9Çá\ýŘ##ˇ</w:t>
        <w:br/>
        <w:t>Ë{VmXĽŞ(Ý#5ËĂďÚÄ÷#ĽfFD#Ťţ\)ëŢľo"Y´ňŹIŕ8#˝b#|č#ˇNjŁŞ#7ŁEIłť9#|ŐŔÖ78\#Ď|Ő#o¸#ČŔ`##ĽI1#Ď##w*đEHÍÝMĂ¨"Šy#bBr@ďţ5*Ís##eTç#qőŤ#C1H7u#é#ĚJV#bâ7űź0cÔ#;˘bśl#ž`}H§ÝĹ˛ŮÁÇ##ľ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i!aÓşŐ</w:t>
        <w:softHyphen/>
        <w:t>6Ż#]d`#ÜR{V#ÎŃS#' úŐë[řî,äóćĆ</w:t>
        <w:tab/>
        <w:t>#š#Ş˛mÝzíB]ÁzHoß!#Ąä#</w:t>
        <w:softHyphen/>
        <w:t>kř#Z:GdąA98ăŤV#Á[ľEĺ</w:t>
        <w:br/>
        <w:t>ÖŁkąŐcš\###ďN.Ě#ůWËG#ä##Gľf#f.ŻĂ#ş#rjÜ</w:t>
        <w:softHyphen/>
        <w:t>0##PW#Îp}*Â##zPÍM6Ô\ŔĂ&lt;!ÚI#çüâćMĽĎ$nˇ#˛ŕŽŕ1ţ5#Ě&lt;Őůś##Űś}jŮFVŘÇÎ=)=Ę[#Ë¨ůé#ÍgäaĎ</w:t>
        <w:softHyphen/>
        <w:t>,2=Ëea[##nř#</w:t>
        <w:softHyphen/>
        <w:t>%ľşÉ"#v#çq&lt;#lVč6ěRHéÓ#-ĽĄľ8Éęg#ifa¸#\rzU§Y EXn:ç˝,FUM#@čz#U[</w:t>
        <w:softHyphen/>
        <w:t>DÁ#&amp;Â@=O#ď˘/îĘ*#đ#)t˝ńăuVFl#ĐűŐM÷WAŚ#X×'ýM[[Ešçś!ĺňqÇF</w:t>
        <w:softHyphen/>
        <w:t>#ĚçušŻ###chŔĆ*l*2ŁŽQŰ#ÇŢ_ĂńŽvĎRî8#ËÎA9ŽM˙#J#ŞÝ##pzvŹÜZzQqĐé|+&amp;ŁkpR#Ab_2łł.A##z~č¤E-#z</w:t>
      </w:r>
    </w:p>
    <w:p>
      <w:pPr>
        <w:pStyle w:val="PreformattedText"/>
        <w:bidi w:val="0"/>
        <w:jc w:val="left"/>
        <w:rPr/>
      </w:pPr>
      <w:r>
        <w:rPr/>
        <w:t>Ěy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Ad.í#°ĺ íVÚ ź1]#VG#ÝäH7O#×%8Á#hP˛T)&lt;dwŠŠCŔíLŮŚ˘YLy#R eO</w:t>
        <w:softHyphen/>
        <w:t>Q##¨Á#ĂC#4Ž§##I#úô</w:t>
        <w:softHyphen/>
        <w:t>#gz#q:#Š#QŰ"ÄťqÉÜ9ÝVP/#Á÷Í *X#oďą#É&lt;Ĺ%&gt;q´`#N#řUń)ß´ý#GZ|ľČ#YĎ×#ýj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tab/>
        <w:t>Ç###XczRîÇ#őé$ŕ#NGëR)8ď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ŕńÓŇ#ůzsM###¨Ĺ#ČçÚ#šLŽĐ#&lt;T#śS!rĂöŠ#YÎ\U¤ĹęJ$Ęl*c#cĄ</w:t>
      </w:r>
    </w:p>
    <w:p>
      <w:pPr>
        <w:pStyle w:val="PreformattedText"/>
        <w:bidi w:val="0"/>
        <w:jc w:val="left"/>
        <w:rPr/>
      </w:pPr>
      <w:r>
        <w:rPr/>
        <w:t>ú##sČÍV#r3úÖ#źZ5#AnVY&gt;ÍśÜĄvPGŢ#Îs[ćI#Čwc#äţ˘ŞéÖ#dIĺr#[Kł#=:(ü##Ç4!#'ôëE2ŘGö7Ć&lt;Č8f#c# äUˇ)âe\Š#ec&gt;š#cËÇ''ę)ŔîÉÂg#q@#ş#b#ÉˇňÂ###1@IÎp}ëJńmĂ6#ĐîS÷ôúTŇ#ă"5#¤TsA#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ś#ŕŕŻ¸4#H##Ž!#ÍP#§#ý&gt;ľŤĄo</w:t>
        <w:softHyphen/>
        <w:t>dß/Ů|Hň˙##[#xőúTś´7G#ňČz+(#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ÜäçÖ@9pŔŠöäUyđpĂ§aŢŚY7*Đçľ#V°ąÓSžš@cĆŞ1ţůÉük@íÚIôă##ňŇ31ůrĄq#jB0##Ć9â##QBň#$ů)Łśj"@$ĆsN'äČäő #JY</w:t>
        <w:br/>
        <w:t>ß¨##ł,#Pg#úôÍWT¸l#THëďQ^#Ż*H-#G,¤~ń¸ÎÓˇ×ž(#˘éŃŰęSŢ#gf$QýÖ&lt;#?ş:}kFŇÖ#HYíc#ďp#ý#WŃěŁľ´0o´]ÜÄq˝\V(#b.ÇŞŻóĹ#N¤0É8Ď</w:t>
        <w:softHyphen/>
        <w:t>8Î@ČíŠ#Ř2ědÚŔ#ůŤ</w:t>
      </w:r>
    </w:p>
    <w:p>
      <w:pPr>
        <w:pStyle w:val="PreformattedText"/>
        <w:bidi w:val="0"/>
        <w:jc w:val="left"/>
        <w:rPr/>
      </w:pPr>
      <w:r>
        <w:rPr/>
        <w:t>&amp;ćÂ#&lt;`cxśÍn&lt;?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$#ćôÉ=çđŻ#žcś#8űÍŇ˝Âr'ś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ŢžŮ##áŇ#XŁY#Ě¤Š#ő#ÖsCzţLn î#tďÖąd#ü</w:t>
        <w:softHyphen/>
        <w:t>Ł%[V˝ĹĘ^NUb</w:t>
        <w:br/>
        <w:t>š8ný?JÎ)&lt;ă##29ő#?Ň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ŇFp#ÉP#&lt;cWŕvĄ#Ď@?ĎéT,÷É0]¸ůşż</w:t>
        <w:br/>
        <w:t>4węAÜ0§#Ó#/qŁ\0.Đp# ç</w:t>
        <w:softHyphen/>
        <w:t>7RV###9#:Ő[äé#y÷#Ę</w:t>
        <w:softHyphen/>
        <w:t>]]Ŕ°Ć|Ě3#(&lt;sI#`Mzć?$š##xŢ+MI;F##ľOQÍ˝Ď####ÂŚyl'#Ĺ]šŤmio%ň #C:ćł##vFż2°`#ÖNů1š#(#*0##k&lt;íi##ĎŔč)!˛Î#Ăź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 ÖP%Ä;Ó´šŘăŘqČŠľ¤#ÉŔĂŠ8Ş[ěZÖ9ŕ$eXgZČ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ůÇđ×A$ť6ÓSYˇj</w:t>
        <w:tab/>
        <w:t>#ĺÚGáY&amp;iËt#vąpĎëţ!R˛#ˇE,ýąĎĺÚ¨Z_öĆçtŔwĆzzĐČćF[Ë~Çľ</w:t>
      </w:r>
    </w:p>
    <w:p>
      <w:pPr>
        <w:pStyle w:val="PreformattedText"/>
        <w:bidi w:val="0"/>
        <w:jc w:val="left"/>
        <w:rPr/>
      </w:pPr>
      <w:r>
        <w:rPr/>
        <w:t>;ęJzXšĽŇť¸Sšy#M h.#ĄAÎ*Ž#éăbŹË#ô"´ŮË#ş0 #ĽĎ</w:t>
        <w:softHyphen/>
        <w:t>)-t6§+#(&lt;öJI'Ą#§KX##Ě#ú˙##3Lşd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éŮ"Ő##H;d\ŻsOhĘŮŹäv2A#ĹD#Ű&amp;#I2ÉŔ,#</w:t>
        <w:br/>
        <w:t>?#śîLEłOň¨4č~Ű|făbî#pGjľľŮzŮ#,</w:t>
        <w:softHyphen/>
        <w:t>ap0Ň#šç5ÓčS[ĹŠ)š_ŢmŘ2AcÇ#¸Ĺay@;¨</w:t>
        <w:br/>
        <w:t>02#ëV´ËŠRF##_#ŻQ#ň#9¤ÝŮŁ´cd{#%ľ˛y6í#Ŕ#&gt;ÇÜ#ăÓ+QJťdsďÂˇÄé# K##UDÝ^##Ří[Š#^#On+ ă#ĚU9&lt;#¸Š#Ć#</w:t>
        <w:softHyphen/>
        <w:t>3Éq°´#Č##źśHëÓůR#'3d|#ÝOOŇŁJłlÁ^</w:t>
      </w:r>
    </w:p>
    <w:p>
      <w:pPr>
        <w:pStyle w:val="PreformattedText"/>
        <w:bidi w:val="0"/>
        <w:jc w:val="left"/>
        <w:rPr/>
      </w:pPr>
      <w:r>
        <w:rPr/>
        <w:t>:L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ö(#ą'ŇŤEqömHa÷đO ýh#÷sÉ#ůĆ#Ü##Ł?Ó</w:t>
        <w:softHyphen/>
        <w:t>K#éń,m#wç"Ť#$w#Á;Á$#0#Ţ=#9ÇáD&amp;MĄäVVÚ#`#ľ#_fĘ#W#ôĽ#1ŔüÍpzď#rmŹ§{ŠŐś˛ČĄP#ŕsřR:|i*KÍÄ2ld#ÚĂÔ#~#éŮĘÎëp,##4Aa°ŕöŻ8â;4#čŕšÎAR##w&lt;äúvŹËŻËI#źQ(##Ř#1ÉőćŤěŮęĎ#(,%ů}#ŹëŮ§}nĆ#ˇ#@ŇH#ýî6úřWYxď]&lt;K{ć&amp;ŕÇĚPXsÓ×#¸|hzĆq#I#1f##ó´ö##{ŃČĐ#čÉ,~|ń\fČĹr##c</w:t>
      </w:r>
    </w:p>
    <w:p>
      <w:pPr>
        <w:pStyle w:val="PreformattedText"/>
        <w:bidi w:val="0"/>
        <w:jc w:val="left"/>
        <w:rPr/>
      </w:pPr>
      <w:r>
        <w:rPr/>
        <w:t>\]żô×ŐV #ůĚ###ŁÜ×KoŞŰ^I$)u#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Ü`ú#N-</w:t>
        <w:tab/>
        <w:t>Á</w:t>
        <w:softHyphen/>
        <w:t>ËÁ!ĘŕÚĄiÁ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&lt;Ó6)OÍĆ1i7ýÖ#uÉçđ¤HÖ4Q´nlăä$[ťŚ###ĺÂŹ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yŞWWiÓFRÚ[ÜĎ#(d&gt;$qô¤#RIqąKË#%ş#:#y 4;#T:î\#¤`çéV#ŢŞ§d-¸ĂţuÇęŢ;K#Fć#}2bÂLJŇÉÇĘ˝:p3M&amp;Ć;BŕĎŔďţĽI#Ŕ#;#JŚzW</w:t>
      </w:r>
    </w:p>
    <w:p>
      <w:pPr>
        <w:pStyle w:val="PreformattedText"/>
        <w:bidi w:val="0"/>
        <w:jc w:val="left"/>
        <w:rPr/>
      </w:pPr>
      <w:r>
        <w:rPr/>
        <w:t>¤üADhő#v&gt;GďSĄ#óÔvéě-ő#MN8Ţâ7ĎĚ¸aô#hqkqÉ4ZgQtď#</w:t>
        <w:tab/>
        <w:t>ëRĆá÷)##ľ#1.#ĚA#Ć8˙# ~TőRň8éD#0##đ9üiĹY#h#S#1ŔüEFDĹs{ÚíC #n#ëëR##öî#'9őŠ#qň#=řŚ##ň#ă ő EvY#Łm!ňUąĐűÔŰÄc)@ůšĎ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lt;łd#]B#Ůp;dć#\J0ń`Ž3Ś&gt;Ć!Y#g#~ę9 séM+#(ÇsÔÓ#b#rĂŇźĹVÚęW°ĆDËÉ=#&lt;~uëČH|wČçŢźÇ˛ďń=ÔQeHÚ##ŔzţU2Ř#çë4ůr =0xëWg/,fg#2ŠĘăˇ×ńŞ˛DŃĆńäĺXźUŰf#¤Ąó#&lt;r</w:t>
      </w:r>
    </w:p>
    <w:p>
      <w:pPr>
        <w:pStyle w:val="PreformattedText"/>
        <w:bidi w:val="0"/>
        <w:jc w:val="left"/>
        <w:rPr/>
      </w:pPr>
      <w:r>
        <w:rPr/>
        <w:t>K#%˛ş~U#$ŻĆż3K#Şädô#&lt;VN:ŤŹnW'*ÁťÖŚ#$a'8=N?*ľ)#łĂ###ŻcTŚ&amp;˝]2UąĂ</w:t>
        <w:softHyphen/>
        <w:t>:iĺą#Ó+Śv˘EWűXwyN#T#¨í@ĘşĚ!#Q#űŔ}*Š.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ť[p=kwSľŤL¤0ŮCX#s#ąd#&gt;B=AŞ[#÷6ŕ1#á##˝+:@É;íČW#Ö˝˝ŤŹr `a#GOĆł##e;#ž)!ąÖ18ÔŁ!U^ľŻ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˛6Ď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óaťfś´ÖăpĆáß˝#w#ą#°</w:t>
        <w:br/>
        <w:t>í\0ćŠÝŰ# ş##ö4ŮXä*#8= Uő#Č#@#Ç&gt;Ţľ¨ěQVG7$PgŰ#ëĐţŇżťĆ#TŔ8ĎšëU_k#</w:t>
      </w:r>
    </w:p>
    <w:p>
      <w:pPr>
        <w:pStyle w:val="PreformattedText"/>
        <w:bidi w:val="0"/>
        <w:jc w:val="left"/>
        <w:rPr/>
      </w:pPr>
      <w:r>
        <w:rPr/>
        <w:t>×éQCdŇ1#Ä#ĺ6Öť{3RKyË)ĘhŔ#çžÇ{i</w:t>
        <w:br/>
        <w:t>$#2ŻLÖ~ ÷#c#*Ź0H#néÖ#`T#</w:t>
      </w:r>
    </w:p>
    <w:p>
      <w:pPr>
        <w:pStyle w:val="PreformattedText"/>
        <w:bidi w:val="0"/>
        <w:jc w:val="left"/>
        <w:rPr/>
      </w:pPr>
      <w:r>
        <w:rPr/>
        <w:t>ÎÜ</w:t>
        <w:softHyphen/>
        <w:t>OKo+#ź#GÝÇľVr#\3Ŕ'˝j-HťÜŻŽ#ük*ćŘ*ˇ'vx8Ŕ4Ž</w:t>
        <w:softHyphen/>
        <w:t>jT#N1Ôŕ})tTo1Ř#F9úŻšß#Š*#üÇ&lt;#ZRFąË#8#?ŇŞZ")ŤÎĺŠ#ůÔ°Ŕ=ö÷íÍJŁËYBŔ9úÓ#s`1%O@G#{ÔöŠćÝG#GÎáHëßőŹçV#e4˝&gt;UÔc[č</w:t>
        <w:br/>
        <w:t>Č#Mť#ĘAöÁý#uP¸7ą#ˇ\#+-4ë#˛Á#ÝşHÜ#pŁ9###ś8ŞzÜčwzuÔ#4ÖóÎś×K É}Ř</w:t>
        <w:br/>
        <w:t>ĂŚ#öę&gt;şĎ=1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#JŹŃmŚNR</w:t>
        <w:tab/>
        <w:t>lga$ůK!&gt;h#Ů`e)ëŃ#ÉĽ[rźČŘLđ3UîďmíŁ3K:A##Ţç#ÚźűWřrď=ŁA4#üł#ŮXĎ</w:t>
        <w:softHyphen/>
        <w:t>4ŻąJ-#ąă#?Eźű0a(#Yś1o m# =Oáď\śšăhî]Ľ´áť</w:t>
        <w:tab/>
        <w:t>"I6y^##8ţ~ŐĂ8#vîîrGăO2fŃŕŘÎŕłó##&gt;$ţUŻ"4äHłöšf¸YFçs1$ýMGą]ˇHšîiq˛ŞŤWßżČT#Ŕ #?Çń</w:t>
        <w:softHyphen/>
        <w:t>MRş tŰ Ď^¸¤#dbŁb÷ĎZ|îBsť˘×##LŞUwsĎ&lt;ćhV ůŔÉç&lt;Ő]F#{Ĺufy=qĎ&lt;#l!#s÷_&lt;(#žľJWUş@A#;şÔ˛#Śűd˛*Îť]#:@a#zľkwwe86ó##Ü~cĎŻN@5*GćÄ^A"#äÇ#ů#SťĘ#bş##íNÚ#´=cĂ7´Ő"0j&amp;#ypĹ°</w:t>
        <w:softHyphen/>
        <w:t>ë×ĄöŽŚ[ŰhUĚ˛Ş#Ć[yĆ#</w:t>
        <w:softHyphen/>
        <w:t>|úe\)#É #ĂgÎĽţîuÍIDcj#lŕuâą#ô2#}#[şńÎm UĚHÉ#AŰ×Š=řŽ#Ä.QĄľ&amp;+lR gĄÎzţľË'ď</w:t>
        <w:tab/>
        <w:t>9##$őŚÜ;ů1Ç"Adś#-ĚęÂF$°|? °č}ęç§yu'Ř÷0-Ă:ä,3Ć{#JËáa2*n#ĺcZ´#Îś###[wC˝ą!Ç¸#ôŞh###î#p#ăżLŇyď#ŁČvW_ăCô#]%#Hn</w:t>
        <w:br/>
        <w:t>60ŮÉŠňČX#3ŻAü˙#:}#}#BO#&amp;jŚÜK:Ś×F|ŤqĂ#Fr?</w:t>
        <w:softHyphen/>
        <w:t>:Çâ$Ťrßj,Măć9ĎLçůăé^|ď#e9ää~ůţâÄă°#M.Ea¨Ťl{â]/UdKkY#0ä?#ÉĆ9ďçZÇ#¸$pM|ů4¤G#PBŻOsëóŇşĎ#xţúĆčGŠČ÷#ä#Ëăr#ßéQ*vŘSěz´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řć˘Vßó#@Ç$Š˙#=é`;ËXîa$YWr˛#jSJŤ#xŹĚJńŞŠ×q;#r ŕ#BľÓĺpŮ#§˙#Z ÚůÉÁęI¤#R *ĹNÖÎzT°ďÁďhÜ&gt;c×gŢ!Ú</w:t>
        <w:tab/>
        <w:t>Ć#ÇŠ##ĺ#!ąkĹuMBńĽćgsżż9ÁŻkFÝŘćź[^&amp;§x#WbHř#Î~cQ=G0Ţ{Ě$gR˛#cš'ßľgÖŕş7Îľ×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</w:t>
      </w:r>
    </w:p>
    <w:p>
      <w:pPr>
        <w:pStyle w:val="PreformattedText"/>
        <w:bidi w:val="0"/>
        <w:jc w:val="left"/>
        <w:rPr/>
      </w:pPr>
      <w:r>
        <w:rPr/>
        <w:t>Ń#ŚG-ďÎ+#é#&lt;Ý°Ä##$'Ą,DEzűĆ@bvz˙#őęĆë</w:t>
        <w:softHyphen/>
        <w:t>&gt;ăt#|šOË¸çŢŤ°ó##˙#X&gt;ń#¨˙#&amp;ľíÁ#Urx#˙#</w:t>
        <w:tab/>
        <w:t>=čcExŚźştYU#&amp;ě#§ĄíQĎ'&amp;#QśE${ZĐŰOj#çVÍŔÚ{+;WQxň˛ÄI#ÖQ˝íüŠ-Ľ÷#;gÚ°,#,Ň1#Ć#}kbĆÜ5¤ť#Ň!ŕVV##ÁAóQĆÎzĽł%îŢaĺ:HĹCš##KQDDÚ2¸úUČśČ|´g#żZ</w:t>
        <w:softHyphen/>
        <w:t>¨)#Ž</w:t>
        <w:tab/>
        <w:t>ÎÂ#¤ŢĹ#_bŰFOë[#$Ťh@r&gt;RŔôŹH$Pc;˛#qŃś[{#Ě ŕÓ#&amp;hĚe?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_^l´1Ć2ě0OĽ#LKČI####úV]ó$Ŕ#/SXĹ]ęvJ|ąş!BÓ1HđX</w:t>
        <w:br/>
        <w:t>˝g#$jŇ#;¸?QU,ís1Ř¸p#JÖü6%dIOŢ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Í¤aN¤3BÎč ŢŚ6 \#ŞŹxĎ#˝^;T`OLUin##÷ŞŁ×ÇN</w:t>
        <w:tab/>
        <w:t>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Ž#JÉŐ.QUaF#çŚs˛Ú!@ť`ńüęZJóÇ&lt;ŠĂ7#&lt;cŇc</w:t>
        <w:softHyphen/>
        <w:t>ŘTEU}$##L#ZŰśľ(@FLóŽ#r*˘Â#NŮ#§OĽ%Ł$vaIŘNr#ľ\ľF4ĽŠiă #ÎđŁ$Ţľ&gt;ľŻ#U÷aÇŢčFj˘]¤/#ad##Ţ§ľ#Úe#NC#9î8¤ŁCÜ#"Ë#ňŰ#Uţ#Í¤WVč%d#1C¨8`:zĘáŻ,Rp#ŚB2=˛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@#vď]'#ĹA5ş#PA#úT2ÄmŐdĆJőüłEłËnäŔăŇą&lt;qŠ˝Ľ#FňI?Éňäm#ÉÇůćWcJîÇ</w:t>
      </w:r>
    </w:p>
    <w:p>
      <w:pPr>
        <w:pStyle w:val="PreformattedText"/>
        <w:bidi w:val="0"/>
        <w:jc w:val="left"/>
        <w:rPr/>
      </w:pPr>
      <w:r>
        <w:rPr/>
        <w:t>â#OŤ\Oe#Ň} #b#b;ojä#rŕ1ůąÍX\.âŔî#Oó¤xCČĹCašČę&gt;Đ˘Đ˘DëĘĺÁÉĎZŹüîË%xĂĆĽ§Ě#qp8ËS§ÚťĹ!#)Ýˇ~r¤##üűS#-BW ťyâ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ÔöŤş.}Ź2Ĺfh#.ß*îkŃ´o#YŮĆój.ˇ# ČAţ&amp;¤9¨Q$¸##9ůż^ľ#ťŕŠ</w:t>
        <w:br/>
        <w:t>ŞOR9Ż  đţśĆ5Ó</w:t>
        <w:softHyphen/>
        <w:t>LL 01ŽzÔ##ĐćĆý2Ó!HLc?LT{Dgíu&lt;</w:t>
      </w:r>
    </w:p>
    <w:p>
      <w:pPr>
        <w:pStyle w:val="PreformattedText"/>
        <w:bidi w:val="0"/>
        <w:jc w:val="left"/>
        <w:rPr/>
      </w:pPr>
      <w:r>
        <w:rPr/>
        <w:t>ćT|˝ĘůůYöŚ5Â,#</w:t>
        <w:tab/>
        <w:t>E 7űőŻkżđ&gt;m Sl@a#Ć+×qqţ#Äk^#Ő!3#Ű\Źd˛B</w:t>
        <w:tab/>
        <w:t>űă#łíMTL|épšiM{m#T#~@TÉ6@R#Ţ#{b˙#qt#ŞŃ7Ý{BHfcňsŰ5eŤĚ##IŔÉŔ¨Ä28âf</w:t>
        <w:br/>
        <w:t>:cRşÜ##95*#Ŕ#Î2xĹ+j&amp;ľ#ĎĺE´Jťó´ďsĹF#[&amp;N##ääI˘EŇ"cćť(íĎáL#uĚË#´-,îÄjIÇ</w:t>
        <w:softHyphen/>
        <w:t>&amp;Kdjb°#ť^ľű"ęM$ßů %ĂF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*Ţá}SXşÚ["#fR¤)Ç #ŻKÂ7_I#$LÇ{ž7g# vÇL~t66&lt;d`Ž0xäZ#Ě ¸Ç`2Mz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ÚYźćcü(ŹŰ°~Ł#íëYúĂItë</w:t>
        <w:tab/>
        <w:t>.lĽćEÁ1,cq^řÁä?ZdMŃĆCű[#sjGRĹ#9Ď#Vß56Đ^^ÚyVŹ##9#=2;Vl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8=Gzľ"ă%b%űÇxŔĎCSlŃp</w:t>
        <w:tab/>
        <w:t>mÄ#Ó#G$Í:2rŔ#O&lt;Ő";żZĎŮĽm6ifß)#Tl~LňI#Ç#ŻM</w:t>
        <w:tab/>
        <w:t>ľŢřď_&lt;3I#Ë#ee;iä#ç5čţ#ńt×ˇ'LÔĽ</w:t>
      </w:r>
    </w:p>
    <w:p>
      <w:pPr>
        <w:pStyle w:val="PreformattedText"/>
        <w:bidi w:val="0"/>
        <w:jc w:val="left"/>
        <w:rPr/>
      </w:pPr>
      <w:r>
        <w:rPr/>
        <w:t>&amp;ÝĐĘíË#~çż|V5#ÔĘ¤zĚŤć\ąRw&amp;9çü÷§ŕ%üiŻş-@#adOĂ4ňż.#Aľ'ëź##ľ8.F[Š#qLŘv ő#˝8Ě#śşí=˝(#Ź Vc´08ýkÇźGfśZĺĹźlX)ęÇ'#§Ö˝}š`Ç^iăc\@ o/ÇS^ő3Z#',##Ă#Ş#:ţuÍ\ógTbI'$ńůWIs##ŕ##n@#\´ÁŃä#~by"˘!"KPÉlŹNC#`?Ď#ł#Ľ-ą#äéYÖ^TĘ</w:t>
        <w:softHyphen/>
        <w:t>##IÉŕý*ĺş(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Sz°EëhŢ+4Ý Ë1b#Î#k:Ybp8</w:t>
        <w:br/>
        <w:t>ĂçR;Ö˝ôi'áWvvđEfę6l4řR öőĽmFŢ#ťČDą&lt;##¨´÷h/g#řÉÜ28úţ´çS$#EËÎGcÖŤZÎ\&amp;îüdöŤčMő7ŕhăćůr##÷ďVÜ$łĚJ#Ç5#Ć)</w:t>
        <w:tab/>
        <w:t>+(Ęĺ]#1/ŘÖ3J#B</w:t>
      </w:r>
    </w:p>
    <w:p>
      <w:pPr>
        <w:pStyle w:val="PreformattedText"/>
        <w:bidi w:val="0"/>
        <w:jc w:val="left"/>
        <w:rPr/>
      </w:pPr>
      <w:r>
        <w:rPr/>
        <w:t>K(ćíDb@Ň6ěu#Ú</w:t>
        <w:softHyphen/>
        <w:t>K#]LA#U#čÝ</w:t>
      </w:r>
    </w:p>
    <w:p>
      <w:pPr>
        <w:pStyle w:val="PreformattedText"/>
        <w:bidi w:val="0"/>
        <w:jc w:val="left"/>
        <w:rPr/>
      </w:pPr>
      <w:r>
        <w:rPr/>
        <w:t>WšˇÄ#ÇcWmŚÚş#LH[</w:t>
        <w:softHyphen/>
        <w:t>Ą,ÎZv##}jşĆŇ#îĽF2yďüę0Lń#I2;sřWU&amp;-íăq!ËŻĚ#Ç#¤ m#şf##ź@##ő°XŮn:b°äłkI7Ű;#gî#T˙#[]V3#rREáyü+9{ÚŁ˘Q\ŹˇyşŐ</w:t>
        <w:tab/>
        <w:t>@$~=+#on&lt;˝ç×qlsEýŐŐón#űÓ!#duUŰë÷žqŚS3Đš¤hö˛ßç##ďżÜÎş</w:t>
        <w:softHyphen/>
        <w:t>vŐ °</w:t>
        <w:softHyphen/>
        <w:t>ŁołBá\0Ŕç¸ŽF#ţĎ¨[´kÂż§cÖˇĺ˝úÚH#,ˇ#?_ĽMFît´#o,ok$Y#Y~SřńY</w:t>
        <w:softHyphen/>
        <w:t>a# mŔä|šďúR\ťXZÍÚ0vţË+řďmĚöĘ¸##ŇIÚčŠ¸šY}1Łhä#źsNÓŁÚę'XD¨Ż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ůŐę##¤â</w:t>
        <w:softHyphen/>
        <w:t>é)#×T</w:t>
        <w:softHyphen/>
        <w:t>ĺÄH#Ć=äsÚŞ2w#Ą#\ő}#í.´yŇ'~s#%ś3éW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ť#ăwP9ŚY[ůhy¸6</w:t>
        <w:br/>
        <w:t>ŕ##Ŕ##+óX#Ă#ŐŇp#˘Ăą##FÜ#+řu#\i$SĚd:#&lt;óÇéř× [Ąsš#9Ç#źËÇˇ/L</w:t>
        <w:br/>
        <w:t>~Xâ#0sÔçôŤÄiKsĂ#'v1Á$Đd0Y`űÇŚţĄš'Q##ňňH#=:f##!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kĄ#Ą^Bá###Ú#A=ż</w:t>
        <w:softHyphen/>
        <w:t>hF#ňů#ŞĎť##äŕaGlöëTMopÁ###vWüőŻHđ6ŁýŠ,Ö÷qDó</w:t>
      </w:r>
    </w:p>
    <w:p>
      <w:pPr>
        <w:pStyle w:val="PreformattedText"/>
        <w:bidi w:val="0"/>
        <w:jc w:val="left"/>
        <w:rPr/>
      </w:pPr>
      <w:r>
        <w:rPr/>
        <w:t>˛#°#~ď\ú}je˘&amp;Z+ĄCŁé6śűP#*8fîkH</w:t>
      </w:r>
    </w:p>
    <w:p>
      <w:pPr>
        <w:pStyle w:val="PreformattedText"/>
        <w:bidi w:val="0"/>
        <w:jc w:val="left"/>
        <w:rPr/>
      </w:pPr>
      <w:r>
        <w:rPr/>
        <w:t>Ź#äŕ|`(ű¤#&lt;})Ę7É9#"šŰîs#D#H#úS## 9&lt;×#ŽĹrs9¨ŰË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$Tuâ#</w:t>
        <w:softHyphen/>
        <w:t>ĺ°#¨ct8ÁP#&gt;žĆŻ#dňß#ć#Uy˛</w:t>
        <w:br/>
        <w:t>H##qÖ#řßĂŽ5eťľśŢe#¤##őĎ=#?</w:t>
        <w:softHyphen/>
        <w:t>qé#`# dút#+ŰŻ´ęÉ-źÍĆNW?ýjň</w:t>
      </w:r>
    </w:p>
    <w:p>
      <w:pPr>
        <w:pStyle w:val="PreformattedText"/>
        <w:bidi w:val="0"/>
        <w:jc w:val="left"/>
        <w:rPr/>
      </w:pPr>
      <w:r>
        <w:rPr/>
        <w:t>JŢâßQ¤#m</w:t>
        <w:tab/>
        <w:t>]şpN3]#ŃŃNWE#äĺÄ(Ëň.##ă×5T#šÉĆ9$Ô#ŰIšÉ##p9&gt;Ž+=Ł#H#fpăć#=ýęäőEë{ÉEüQˇîf#H6ä#GÓç[Z#ő-hDöĆÚ2ł\;##d#ÔÇ#:×?</w:t>
        <w:br/>
        <w:t>&lt;Ĺ&gt;ÎV6i##9Ë#ŔŻGř[}wxo "#řĂ¨Ú{.8ę&gt;QÚŚNĘč=#÷IŃ`Ń´hl-#T##?yąÉöÍXňśá###¤÷Ť#%ŰŔç</w:t>
        <w:softHyphen/>
        <w:t>#g#@9ëX\ÄáŔVHCFěsF}jˇ$ar0Sň˛śF1Ţ´cfňŘ/N¸4ÄĐ}{P##TŇÓ^Ń&amp;ľyb+ ## ˙#ŐăzžŤhŃ\Ky§¸śR###Q</w:t>
        <w:softHyphen/>
        <w:t>{ŰÁç4Jd#ÓŇłľ6-BĆKi#ÚŢD!ŃN#Ôg#9ÇĺTĽbąŕ˘ON0ŁĄőŠU@#ű¸ěiúuÎyĺÜÂń|Ě#˛`#ppz#ôĽˇ&lt;0qĆ02tEĹÜs##]¤äzT#ˇ3C#Ě#í#ć)QÎAýúÔłIľ#Wk1#ăM&gt;ÉŻ.-íń&lt;#Q#˙##</w:t>
        <w:tab/>
        <w:t>î{ĺĚc,šKĄY</w:t>
        <w:tab/>
        <w:t>+#O˙#ŞŹ,##Ô</w:t>
        <w:tab/>
        <w:t>ŚXÚ#- ###Td(##mÔmĆOZć9ŹŘ ¸Ĺ828ldqMT/G#ŕcĽ#ŽŇGa@#1=ŔŻ2ń´r&gt;śŠć3¨@Ŕg;z×Ś9*rOăč+Č|[q4&gt;,ş[ä}ťŐ[?Â#&gt;ő2Ř¨îf´M$#v/ĐżJć/Stó˘vň@ţ#éZXÚ#u%˛żt#qÓľrÚŠ#ę#~fĆâ~#!láób</w:t>
      </w:r>
    </w:p>
    <w:p>
      <w:pPr>
        <w:pStyle w:val="PreformattedText"/>
        <w:bidi w:val="0"/>
        <w:jc w:val="left"/>
        <w:rPr/>
      </w:pPr>
      <w:r>
        <w:rPr/>
        <w:t>#Ä¨5~;ŚD#nŕ8#ŘÖL#íhů##ä#š#=Ž§k#¤I˝P@+TÓ%XŰÖ)B#bXO=ęÓ[Ą$#lŹë]f#ˇK´#C×ŕJX˛2#:1##řŠw)XćîśŮ]I#ä,íČéŐÉ˛4 ř"ˇőtWL#őÉăË¸&lt;##ÇľQd4\p</w:t>
        <w:softHyphen/>
        <w:t>enăß*pq[öî</w:t>
        <w:br/>
        <w:t>ą`F#k[#hŽXüů#</w:t>
        <w:br/>
        <w:t>ë,#ecÁ&lt;ĐĘFnŽ</w:t>
        <w:br/>
        <w:t>Oň#ă&gt;ôşUÂŔĎ8É&amp;´.ŕű\##8#SŘć`fI÷GÍľŽł/˘şÜůŮV=#GJŇźy#ćmŁh#sýjLRWBŁi=}9</w:t>
        <w:softHyphen/>
        <w:t>ű_ąÍ#Ű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řúV5#ľ;)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$ťˇ(ŔÇŽh1;I#+(ĆxÇCZłXÚ[J'´W##XeOáţ#R#O0ŽŕpA'j5šŤŚŢ_&amp;VSžMÝ2##Ő#$rąžă#űV°y§#2*9-ˇ#R¸ç*</w:t>
        <w:tab/>
        <w:t>˙#=čöTlČ6#ĚH!&lt;u#ˇt§[Ů#Ü!#*ŢÇăéTÖ5!ň+6zqTnő9lŚ.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úT|Z#&gt;X+ŹK#Ď* Ŕ^8ŹkkS&amp;â˛&gt;3}kNÚĹŽ-Ú[2n\#`ő</w:t>
        <w:softHyphen/>
        <w:t>#k8Ą@ŤĐŽ#ň+dÔ#yEÔ7BźWQlRŕ ţ÷$v#îÂî#Č#×$0</w:t>
        <w:tab/>
        <w:t>l##:W4í°#ďŰ5</w:t>
        <w:softHyphen/>
        <w:t>áëiő#Řá0äc##źQwSŁc×áu]HUŰHĚ#F@OÝĎ'§#}(Ňôyebę0#i$;fŻY["Ű";łČ#!É%˝IőŽu˛źdá</w:t>
        <w:br/>
        <w:t>ě:#^yń#K1\&amp;Łć!iOS###ç˝:ôš7o####ň#ZK#Žnś"Ŕă#Cäçż#üŞéîiKsűťŁLF#:ú˙#PÍmně$Fp8#xÁăÖŽ#űÇíĎZŠ%ÉărŞűd#Áö</w:t>
        <w:softHyphen/>
        <w:t>îlŢaůg%Ľgp#w</w:t>
        <w:br/>
        <w:t>î~#yât aLN3ů{q@|ĚÄ)V&lt;#ň#w#áhuf¸#@6qČ$2:âŮÓł=cM¸ůqiĘ0Á##s#+}EFß!,:W1ŰąÇ#ĄđX##? ň8Ć2(RŞYˇc˝#C~#$##z#j#JÉűŤÇ=sOž'ĂćË#ăÜS#CCĺTĎ4#w,Ę¤(#ÉâźĆPÄ&lt;A,Q;pJî##y5ę8/,1ó##ŇHôéÍxöłźjW+&amp;âĚFíÜxôô</w:t>
        <w:softHyphen/>
        <w:t>ŠnmEjcÍš&gt;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ăéTŚÂ9aĎ#J˝r#mó</w:t>
        <w:tab/>
        <w:t xml:space="preserve"> ÷ŹÉÔĘěÎBŔÚy5ŁÜrÜÓÓő#</w:t>
        <w:br/>
        <w:t>DęžDsÉ##bMOŻL~#Ôü-Ô-ěľ,ÍŻR@n&lt;Ď###oü#óď^}rŻörÄ&lt;ăóŽŔú°Ńő¨u###muč@az-</w:t>
        <w:tab/>
        <w:t>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}ŃťŘŇł##á×ÚŤČöćé"ó#e%v°cÂă9aĐW9š #´Ŕ#î##íçpČČŚđ˛đxęy #6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 #túS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ĺďĹDCŻC`yÇÄÍ5ĽňuA"*ĆYB#|ëÜcüó^Wt|éD</w:t>
        <w:softHyphen/>
        <w:t>#Łó4`.*ôĎ÷SýžŇ#Ž°ů{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r:qů×šů9#'##ô</w:t>
        <w:softHyphen/>
        <w:t>ăąŹv)##"#9čÎXÂĽh$P˛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#?*káŽČ-#3!Ę~D|#q;S°3č}.S&gt;§Üo%Ţ2XIÚ3Z#řŽKŔWW3xj1pYÂąXŘą?(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#ăęZU##ÁĆk#ŹĚ¤ŹÇŠf9ÇăL-Ôäf2đ</w:t>
        <w:softHyphen/>
        <w:t>ÉôŚ#Č#ŕö D# ťX%$ŤĆTpy#×řÎ3Ź\ĂŔcË.</w:t>
        <w:tab/>
        <w:t>5éâ0 ú÷=ëÎü|łYę]¨#</w:t>
        <w:tab/>
        <w:t>.qHĎ#Ö˘wśíÍŠËełJp</w:t>
        <w:tab/>
        <w:t>ç#ĎJć5Y#îa*čÄś+˘šĚNNrsőŽKivb˙#x#f˘#ę:ŞÚ##SÉ#´ź!ËgCíůUťXbi3"'=Ę</w:t>
        <w:softHyphen/>
        <w:t>$JńŠgU#AîE^˛?čűđ#ô#ÄPB#e1\ÉnŁ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ÜŁ##vňŇ#é1BŇ#aÔ#Y#É=Ĺäi,{ršG=</w:t>
        <w:tab/>
        <w:t>ďZŢtŇDŃŕrN1@ÖĹ[8Ž"V#H8`x#Ň˛ŕ$×#jăË #Ó$VşČŢs#ŤŚÜ`űwŹé</w:t>
        <w:softHyphen/>
        <w:t>#ß,#a"îÂŢ#!{xgˇY#sˇ :š</w:t>
      </w:r>
    </w:p>
    <w:p>
      <w:pPr>
        <w:pStyle w:val="PreformattedText"/>
        <w:bidi w:val="0"/>
        <w:jc w:val="left"/>
        <w:rPr/>
      </w:pPr>
      <w:r>
        <w:rPr/>
        <w:t>óGl9RpqÖŤiśĚ#hˇçşŠ÷¨fˇ&amp;`0 6piu/usv'ócË`pyéY&amp;Ýmľt0ÚŮaZvq[8ČŰe$##Ś#:V\ńÍšg(X}Ö&gt;Jh@n%!#</w:t>
        <w:br/>
        <w:t>=qR[ę2G4`ç¨áş}jÍź,ĐýŐ##˝P#^ďf0@ÉŁGĄwqŐ###7Ěňa`#Ł UŘ¤]§#Î{tŽ~"ayűĂĐ#Ńś#7\qď\óŰJŚd\°n#'[#Ý#ŇWo?{&lt;{T2Č#-řÖV:.@×Â0QąëY7×"ćî#ŕn#&lt;`š9F`ÄŤgÇÜRň=áHÜrqé]4âˇ8kMßęp˛#×##ě)#h20Ä#Iă&gt;Őˇ1ŽdiÔ˝#ÁŠEweYHČŰŢĄÄŃM##ę7p#Á?Zěü#sĽŰß]4÷Q</w:t>
        <w:tab/>
        <w:t>##Ůś#QÄ</w:t>
        <w:br/>
        <w:t>ó÷##&lt;*#wĘ###ť##řCL˝´#</w:t>
        <w:softHyphen/>
        <w:t>Ü;Ł#+#ŘsČăľkN*ć5j6ŹĎO¸Úć#6ĘĘŮ#éÖ´#Ú-ĆĺŮ´t5ÂIi{˘ęöKľśk#ć Jé#ăÚťhÔye^L#¤g5ąĘI#ÜĽ#â¸/1[ @&lt;r2#§Ňť¨#*2ťť8ĎJóżm.č ##Č,Ź98ďÎ8?T&gt;#J#çYb#÷ŕ##éQý.Ç¸]#\ô#ňă&lt;Őp˘}Ś=Ů\`ôúţľZdňçRŹĄqëŽş#ŇJÂÁČČ%ąÇľz#ĂmT&gt;˘ö##+*WĄ##ůW##Ě4×úWsđĐě×¤Č%ääŻEä#đĽ--ęŢ\</w:t>
        <w:softHyphen/>
        <w:t>#Q #Ó§5ZK[ĽŢ&lt;Âžç5u\Ś#ăÜSŢEhą#m\rzâšNs69çD"U%ą{ÔąÍć!# ŮŠ#%S#÷Ä#qď\ĎźYg ##ŔÍxëš##ôŚô#Mť#ĄżtĎymŚ/Ţ#ő#óďŢ¸{ďú\#ź#%Ës´~gŇš{ż#_j1j7#Ž×#4dAqqŘ# őŽBâ,Ű´HÇ#ÔVŞˇ4äśçMŻřŽmnä#1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8Ź¸Ž'r&lt;,ybrMc#):#sÁëĹhDQ#Ć</w:t>
        <w:softHyphen/>
        <w:t>hRÎO*˘2#6ňjůq_Ć[#pd</w:t>
        <w:br/>
        <w:t>9#ž=ęmŇ-ÄRFĆ9Đü #sÔ˙#őę˝ćŮŻXI&lt;ç#üŮ8ëôĎéëGQ7ŠoUÔ ÔîçŘ#n#@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üÔ#o##+šťg§im"Ü2#####psÖŻ; F#RÝ##čˇA#Ő4##FÚL#4ŃłŮ##78o,&amp;Ň{úçđöŽÚÓY°ŐbYlîâ+r#Ó</w:t>
        <w:softHyphen/>
        <w:t>x6|"Ű#óË#ł0#Şś#Ď°ô˘×VšˇÔ.f|¸É#I'§ľCšN#lú#0qÇ^Çľ4#\ń\#źh.ÂYßKůÚĚż{Đ#;ţ#ß#ď#Ž1Y¸´băaĽôÉ#ĹG#méÎzbĽR #CLp# ŕ#y¤Ić#c.4ůŰbŢš9ÜIÁÇé^pŮ(##rÝ</w:t>
        <w:br/>
        <w:t>őŃ#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Ű#ă#ô#ňĽyD¨éˇi\6#ÁĎzŢ#</w:t>
        <w:tab/>
        <w:t>źWşUxÜł#?Ĺţ4řŃŁ#ç?7#9ăŘţ4ű*§ËˇMJćÇĘ##N#*śąě#ś×ÂśT É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č$ăóëř×HÁvnšďX~</w:t>
        <w:br/>
        <w:t>ťIü!b#`bS#n#ä#ĺ[#ąn^:W3ÜÂ[ňą#ôëNÁ#%ą)ců#sßW##Ó9Í"Eeo-ąÉ=+ř</w:t>
        <w:br/>
        <w:t>ËŚ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í#0F9ŽżŚŕ#q#8#Ľs#6´2čp7yź)ÇuÎyĽ-G_I=˛3´kqÎOů###Č%žlŰ&lt;ÖíÍ¸x#$#Jűą˙#ęŽ~Ŕ˙#ÄÂ5Ŕ8Č#üMg#ĄU$Ű6c°Yq)|ŕr1ÖŞŮ\ý9ů#ćČ#âŽË~ĐŞŔą#gĎ|U#NË7W</w:t>
        <w:br/>
        <w:t>##ôď´"Iíń&lt;l#P#Nz#uDÄ;y˛ #u###u°aĐţ=+^#(ŁÜ_## h#$¤Üáŕŕ:{Ă#Îše#í#Ł#MPbżDUfČËcPÁĺN#-##bß^ĎgŠ3$;˛#ŕqţsQĎ¨,Â&amp;9#óGĚÄp#iu,Á$đC</w:t>
        <w:br/>
        <w:t>eÇtţKĄe^sŮjŹ</w:t>
        <w:softHyphen/>
        <w:t>q]ŢĹv0ęć#ÁÁăÜÖăB$ś#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ďˇ1ąX#aß5ĐŰĚťQHÎăĽ&amp;#ćäbŰcg#9őéŇ#DYxpG?Z´Z#Bĺ3´#đŠŐŁA#0xíRĺną7Rq$îČĎ#ŤQÝ(V##ň#zˇb ÚĂ"ŤŚ$˝@Týü#(ľĆß.Ü#HäŠbXT2ČVB^@ďW#L##(G#5qpcŐcŘë##äĆ}+5#ł_jŇĐeäŔ#8#'ĹA##ŹAsŰŇ</w:t>
        <w:softHyphen/>
        <w:t>Í#m|o.ŘÉĎAô#1š#*Ç9a×ňŞ˝</w:t>
        <w:softHyphen/>
        <w:t>ÎůZ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ăjcŘŞâ#ś4dÝGCřVŤ]Ú˝łnc¸bŠ[Íä˛îÚĆ6''ŮőŚ#OA÷rv.DŰÉĘń]wukmăŇÔJčác##Ř#CvęMsw"K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ÉAÔ{×ŕ+#y˘[śÚGÂ¨&lt;tëĎ9ëN#SmM#ÚMwáťŠ</w:t>
        <w:softHyphen/>
        <w:t>f;AçEąś˛şđ~Š|/¨4ööĐŢ:#ÇdÝÔH¸ëőőüű×I4</w:t>
        <w:tab/>
        <w:t>&lt;2G(#[ŽÖ#Ňąl˘Ó´ßąC#ĽmŕĚQł&gt;@ăĄ'é[#ćšY#]</w:t>
        <w:tab/>
        <w:t>ÚO*OňŽ#âlęÉg## ą9&lt;cü˙#*î¤</w:t>
        <w:tab/>
        <w:t>#&lt;rŁ##á˝kĎ~#Í;ľĄT#</w:t>
        <w:br/>
        <w:t>ÂśA?LZ¨|Fţ#ĎŐÇŹ#üź|ĆR32ĄÖÎFpH8ýH¨¤´#=M:LÉ##!uAÎ1]&amp;ăbPÎż*Š$#ÜWIŕťŠ!ń#°H#gmŞ\}ÁüDr9Ćk[ĽIü˛Ź[5nxvŕ#Ů#a#yÉó#r3×LNÖąîÎřd#QNv)cÓŰ°Š#¤ŕ</w:t>
        <w:br/>
        <w:t>dżęÜv*pOŇš#b7 Ăć#Đ#&gt;őxˇ§7úĹÝáW#\Ź#Ttţíh3#×L#źŻĹv#ZkîÍ##Ý</w:t>
        <w:br/>
        <w:t>Ťg˙#ŻÔVÔ</w:t>
        <w:softHyphen/>
        <w:t>sj#šË#TĐ(Őw##ş~#gÍnÉ68p:0#</w:t>
        <w:softHyphen/>
        <w:t>ł#óś;}ĺ#Ďš˘.ARqţ´´ăĄ~7#Ů@b)ČíPdLî`# UÉG&gt;f#F#^)ÖöorěŁ#.ÄôU#żç</w:t>
        <w:softHyphen/>
        <w:t>AZŹŻ"yźm=[ŚiťŇY6°Ă(äĂÜśK&gt;#ź¸ű+Iz##łĺ## 0#ĎńwôŹ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#</w:t>
      </w:r>
    </w:p>
    <w:p>
      <w:pPr>
        <w:pStyle w:val="PreformattedText"/>
        <w:bidi w:val="0"/>
        <w:jc w:val="left"/>
        <w:rPr/>
      </w:pPr>
      <w:r>
        <w:rPr/>
        <w:t>ň#É(ĚŕíďůÓ$F'qr˝#9ć¤HC#0</w:t>
        <w:tab/>
        <w:t>Ć)í#Č</w:t>
        <w:br/>
        <w:t>ŠĆy4ĘHäś09$őÍ\š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Ć##ńÝ°.#U#˛š`</w:t>
        <w:softHyphen/>
        <w:t>M#@</w:t>
        <w:softHyphen/>
        <w:t>żn##×8ăőĹ1îX°3ëweW#rx##</w:t>
        <w:softHyphen/>
        <w:t>{Ţîö˝ĚĄäC`###:#oŽkĆ|1ĄËŞkvĐ#EŇ3ŠŔQëüŤÚüŻ%#0"#´(éÎ§b*v#üŁ#ÉĆhaÁű¤wďA8ŕçn:úR#óŇ˛28_Vň=ŹNć%</w:t>
        <w:br/>
        <w:t>q##C{tô9Ďá^g4&lt;/%S#óz×ń)á-#f#Ć9řps#ŻŇźâI#HÇ#qă8âşađ#ksÎ#Äđ#z`PŹŃ</w:t>
      </w:r>
    </w:p>
    <w:p>
      <w:pPr>
        <w:pStyle w:val="PreformattedText"/>
        <w:bidi w:val="0"/>
        <w:jc w:val="left"/>
        <w:rPr/>
      </w:pPr>
      <w:r>
        <w:rPr/>
        <w:t>Ž¤qOBsţ#ŘŔ49UĎ8ĆIëďV</w:t>
        <w:softHyphen/>
        <w:t>!őŢÚ#îý~^#˙#CL¤ĎeđÇ´ÝÇ-ĺqŔţ"´ÝI##@=GĽUŃ</w:t>
        <w:softHyphen/>
        <w:t>#ŢĆ#$é*#Ł#ŞŽ##ź</w:t>
        <w:softHyphen/>
        <w:t>j°$ňă##jć{Ňz(Ů#Pr?)##:b ##_B)Ü&amp;1==Š#FŞW ţuOWíZEÔl#Ý#c#&lt;ő#¨Ťë</w:t>
        <w:tab/>
        <w:t>#x&lt;]VVĆ#Ć(#çí^GÍÝ73ä°`8QÇzÄÓQfÍe*Č##8Éü&gt;ľŐx˛#ěř.ŹĘÁś7&lt;A#šm!Hw`~ęäâłZ"çŹ´,Ü´ž|{ĺI*Č?Ľ&gt;é˘ą%Ęä˛ăß˝Yć96$Ą7"#8ŞJď=Řó#'#¤É$ #(š#Ŕŕc§?Öľmă#S#tt#</w:t>
        <w:softHyphen/>
        <w:t>eŰ!G Ĺů#ÇůŕV˘#áä#JOąHlM!g/#ĂlenzÖ-ŐĚěýÂŮ #žőŞžjĚí&amp;Z5LzôŹsuçÜ</w:t>
      </w:r>
    </w:p>
    <w:p>
      <w:pPr>
        <w:pStyle w:val="PreformattedText"/>
        <w:bidi w:val="0"/>
        <w:jc w:val="left"/>
        <w:rPr/>
      </w:pPr>
      <w:r>
        <w:rPr/>
        <w:t>ęLy#çľR#%a#Óś( ăíUôĐŞÓnŕ#×đ</w:t>
        <w:softHyphen/>
        <w:tab/>
        <w:t>#\?Ő+Yv##Ô¤C'sÚŘ]I0U#9ă$ţFş+#äG##S#A˙#jšâĘ#ŕ#.vé[vJ#´6áĆ?Ů"#+#l1HBéVm&amp;#Ä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#fc8ufç¨&lt;~4ĄţWB#</w:t>
      </w:r>
    </w:p>
    <w:p>
      <w:pPr>
        <w:pStyle w:val="PreformattedText"/>
        <w:bidi w:val="0"/>
        <w:jc w:val="left"/>
        <w:rPr/>
      </w:pPr>
      <w:r>
        <w:rPr/>
        <w:t>Á=#ŠzĹŘeüŢWrG##Ś¨Vć6fĘ#É÷Ť#FŇF##AűŢ#%#Ę#ĎÖv"zťóHct#¨]Ř$#Ł~źÉvĆ~n_şgó78#6#5Ni#ÝUŐŐ[wB{zÔ˘ŻĽČ#É</w:t>
        <w:tab/>
        <w:t>ÂH#ßrjľĘb\#Đr#ç5+n71Ąç##Ześ$L:ăo&lt;ŇKRďĄ#ŞĆđ#aëH°#".ÜňI8ŠÜŤ7Ţ;út¤¸Hóżkg#wgďUlNŻRÄ;ĂČtFFW¸oŠŽűŔîúŇŠVHŕ#âP.#őbG' Ž#ÎŮbÄ</w:t>
        <w:softHyphen/>
        <w:t>pĘ##nĚç5Š˘[ÎuËX#źÝ&lt;î</w:t>
        <w:br/>
        <w:t>2Oc×ŇüA?cÜÍč9Íbi#´đĚ#NěCqNŕ#öČ#j@~Ëg'#O #;#ý#axVKk#şˇťS3ąĚęŽNvűc§á[#çK˝H(ŤW;HŻ&lt;ř+ŹśpůFůmšŕcż#S]ěX#&lt;#áž$Ů#ěű[Ç9$Ř9űĘĎëU</w:t>
      </w:r>
    </w:p>
    <w:p>
      <w:pPr>
        <w:pStyle w:val="PreformattedText"/>
        <w:bidi w:val="0"/>
        <w:jc w:val="left"/>
        <w:rPr/>
      </w:pPr>
      <w:r>
        <w:rPr/>
        <w:t>Í)üG#óŻ|#´öf#ŃĐă'¸9 o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É˙##'`đó##ţuÔtŘ˘ń1:ĆîsľI=ąýk{Ă:|</w:t>
        <w:softHyphen/>
        <w:t>#mPąbB%V#"ŞYęSX[I#pD&lt;ć#ĽeË`#ů×đôÜ^ĽÜł];öŞçsúVr˝Že&amp;ŇšŘ%ŇHËögL˙##äŻňâŻC#rFUX#Nzc°¨|°F#Čč=E&gt;ŮÚeÚ#Ëz÷Ž{#ăÝůů#sĎ8¨&amp;ąćßÉš%CsÇřŐŕÄgóćťA,33@ÎbăŔ\ł#I ÁÎŐ9#óćŠ^|;ś¸Wňnq#%×ô#ĽvˇqÁäR rß7</w:t>
        <w:softHyphen/>
        <w:t>_&lt;ťíeÜňMGáć§kbÓŽÉ##öÇ$zúc</w:t>
        <w:softHyphen/>
        <w:t>q|śJ#7.×#íĎ9#úăú&gt;á#"##</w:t>
        <w:tab/>
        <w:t>ŕ{#đ_#éłiÚäĹĐ'ĺŐU˛#=łŁ5Q6ĺ)\ĆDşű##Pş,n&lt;°#ţľa#ĎÎGáQ t#ć&gt;Y9#ßÖĽxŮpŮę3ś;u$y#î#Fä×Ľ^ąÓçÔŽ####jÎ#Ć;#ź×Łü4ˇßq5ĘĚ¨¨6ygĂąöćěŽ\^˛K?Kĺ?ŰŻ?xA#ĺôSë]&amp;á</w:t>
      </w:r>
    </w:p>
    <w:p>
      <w:pPr>
        <w:pStyle w:val="PreformattedText"/>
        <w:bidi w:val="0"/>
        <w:jc w:val="left"/>
        <w:rPr/>
      </w:pPr>
      <w:r>
        <w:rPr/>
        <w:t>"ÉRan˛¸Ă#ŕ##˘ş#=p0Šňŕ#Ć#Ź\Ű0s+ÚYZŮ#-¤+#lĹŻLł¸×zb¸ßĽ?)ü)\v:âŰ#I#ú#HŔg'ńö¤~&lt;Ř #7ř3qi!F#a#ł×Đ:óśę¸ţ}+žřx^îŢŘ"mE-¸g?Já"$?#¤ôé]#Ů#ÇTŃ#Ă##|çÚĽ˛Xĺóâ˘d`#Ú:÷4*łn q×Q3¨cĆNK#:őöŞ°ôGžhłÉyŁŮĚňŹ$AˇŞ0y#I==ęćFň#ąŔ#ŔŽWŔ#ŇęZ;@ŕ</w:t>
        <w:tab/>
        <w:softHyphen/>
        <w:t>°7rËˇ#ăˇJéC#g#Ç~Žfľ9ĺŁ%#ÄwĎZ#ďb#ďĹ1#B</w:t>
      </w:r>
    </w:p>
    <w:p>
      <w:pPr>
        <w:pStyle w:val="PreformattedText"/>
        <w:bidi w:val="0"/>
        <w:jc w:val="left"/>
        <w:rPr/>
      </w:pPr>
      <w:r>
        <w:rPr/>
        <w:t>ŮbN#hRâGŘcÚGÉĎ~ů CÁ*š''ÚÔ## Ő;0É4ąüÄ'$úđ9§˝Ě1Ű4ęéłpÁ#Ň#ÄüA"Ëwz\#</w:t>
      </w:r>
    </w:p>
    <w:p>
      <w:pPr>
        <w:pStyle w:val="PreformattedText"/>
        <w:bidi w:val="0"/>
        <w:jc w:val="left"/>
        <w:rPr/>
      </w:pPr>
      <w:r>
        <w:rPr/>
        <w:t>+ă#ćšÍ5YČ¤m~#ëuúu</w:t>
        <w:softHyphen/>
        <w:t>#šňH˛#Ěv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#}k/NŹ#&gt;[w?*žľŮTˇ2ą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.##c?ůő¤#Ět&amp;,c w˙#?ĘŁk#V.ĄX1g#çŇ;É-ş°#G1Î3ţsAŐÁ,D'#r=˙#jÄĆ{Wb˝[ĺÉö˙#ëUeśó¸#%#XúŐéWĘľm¨FŇ</w:t>
        <w:br/>
        <w:t>ă×Ú#+ČĹ,%Řsľ#JőéXşzäůCHIĘwâľŰ/op0TĆO#×=#+ŃÁ&amp;W¨^˘Ş;</w:t>
        <w:tab/>
        <w:t>îj]yhňB#z#YĹ#[Ż:1ľÓ˝7Uńv'xŘîCť##}G?çX</w:t>
        <w:softHyphen/>
        <w:t>KFA\üŁ¨=č˝k!Űć!lA!zäVŽvD</w:t>
        <w:softHyphen/>
        <w:t>#r[w#×5j.Űçá\íç¸n#Ţá&amp;#´üĘGQM6lŁÎî</w:t>
        <w:tab/>
        <w:t>#Ö˛</w:t>
        <w:softHyphen/>
        <w:t>`Kť×#/</w:t>
      </w:r>
    </w:p>
    <w:p>
      <w:pPr>
        <w:pStyle w:val="PreformattedText"/>
        <w:bidi w:val="0"/>
        <w:jc w:val="left"/>
        <w:rPr/>
      </w:pPr>
      <w:r>
        <w:rPr/>
        <w:t>ňŠ#íÁüťWĂw8##JÝ'ˇ9vÇ´0§9?ZXŃ1/íŢ6%Ç#äç1éY,¤Ż#Ü˙#JčŽ.#č###g#}+</w:t>
        <w:br/>
        <w:t>áJĘÁ:gp#ąÍu-%ě÷</w:t>
        <w:br/>
        <w:t>ŰP8é`0qPÝG4Şžo#ăjNOĺIe*˘:0!?çđŤ9I/#aÚ@#vçżëOfJz</w:t>
        <w:br/>
        <w:t>ś÷6°.đ#z#ůąóŢĄi!oť9#çĽij˛2ę^I Ŕ_Z{ŘG#ť#,§žGZésM´(Á"˛MUú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ëňż¸ wŠZČ4a#ňl}jük#WĚ#É}Ł"`NĂ4Š%#O:6Ć#W+úWŹřC#A$×#ĘnA#Ł#¸#{úW4QÚ#wcppIĎA;×Śřf]6(Ţ;MŃ#§ůL#%sčx&gt;éďpŞß)ŃşY$Ú#w#ç&lt;#imoi¨#şÉ}+9#qéŚOnń1#dR#Đ×#á4í^űGfEU÷</w:t>
        <w:br/>
        <w:t>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$y</w:t>
        <w:softHyphen/>
        <w:t>şçd#2# =#ŽGĆě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Š#sŰt×#ď"BŹ#ä#ČřňxâĐ6]Ď$)#t#^żTw.##&lt;¸##on@4ŞěčŃ##[##Řö§lš^##ÇĽ0VFśF</w:t>
        <w:tab/>
        <w:t>8Á#şčc</w:t>
        <w:br/>
        <w:t>Ľň9#ŻľjxVkč5Č#NE#+`÷H#Ó5˛ŽŐF#AË#x÷ţu</w:t>
        <w:softHyphen/>
        <w:t>á#O#Z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r#ý=h{#+rÉ#S</w:t>
        <w:tab/>
        <w:t>;#n#Ú˘°š#OĚ?#*Đ#s#" #ôß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Jă8N¸LrHěi¨1ŔÁ\~TŮ$)z˙#:ra¸-####ôĽpĂ!}*`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ÎĎGNx4sŻČF0Ićźâ2#ŠĂ!(¤## w#żŢ'Ôx#ëA÷p#ĘExďÄY#ăÄ/#QâU#÷¸ĎőĹ\7.# Ě#Ç§žjB</w:t>
        <w:tab/>
        <w:t>Ŕ</w:t>
      </w:r>
    </w:p>
    <w:p>
      <w:pPr>
        <w:pStyle w:val="PreformattedText"/>
        <w:bidi w:val="0"/>
        <w:jc w:val="left"/>
        <w:rPr/>
      </w:pPr>
      <w:r>
        <w:rPr/>
        <w:t>ĎĽF%ůÔ# ăJ=˛ť&gt;ý§#5˝R#Ě#ÎqÜb˝?á¨M&gt;ćop#wăúuŻ,ç (ŕ{t#éż#áG+D˙#ťa##ČÇQůýj$˝Ń[CŃqQ#ĄţbsXúťkŚßÚÚL,łśŐ!#&gt;ŁÚľÂ,Ť#RÎFséĎ#ÎbJS</w:t>
        <w:br/>
        <w:t>pr=i¨[îˇOz{H¸ű¤}</w:t>
      </w:r>
    </w:p>
    <w:p>
      <w:pPr>
        <w:pStyle w:val="PreformattedText"/>
        <w:bidi w:val="0"/>
        <w:jc w:val="left"/>
        <w:rPr/>
      </w:pPr>
      <w:r>
        <w:rPr/>
        <w:t>#PĹ@&lt;ŕii#6ŃĐÔ2#´ă§NiňśÓ˝ryä#Jçg8čNqL#0ř\jđź5_$#ČnO$äţ'#př$ŕ#Zďţ#Z\Éu#î3#]wwç&lt;vÍp-r#8čk˘;#u˛##ĘŕżÝ#</w:t>
        <w:softHyphen/>
        <w:t>BŽ˛\#b]Âťq##ů~´÷lĆT#y#^#ĺ#ˇQČô˙#&amp;Šô=#áůZíôar##rN:0˙##ő"3##n#ź§á°ë#É###ĺßťńăů×ŞÄŹÉÉĆEa?ĆkQ#AË! zŇ é?#V3Ş#^F#GąŠ î#&gt;#˘#|ĘW'qóż#ßĂaŚĂ¤XĘ.#śÂč0#Â##s;^+Ň##đ#ěk×#Ď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ŕ4ě0#çŠőéŔP#ąćwz}Ü÷Ó5Ü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ťAç#JĘ#ť#}ŢHíZě7úĹçÚÉó^BŮÎr#Nj4#ó&gt;</w:t>
        <w:tab/>
        <w:t>Ç¨ŽiIóXëPJŃľ####ŐQç{###Ď###ëVŽBŽ]K)##ĂůŐxYŰË</w:t>
      </w:r>
    </w:p>
    <w:p>
      <w:pPr>
        <w:pStyle w:val="PreformattedText"/>
        <w:bidi w:val="0"/>
        <w:jc w:val="left"/>
        <w:rPr/>
      </w:pPr>
      <w:r>
        <w:rPr/>
        <w:t>ÇéůŐŁ6-</w:t>
      </w:r>
    </w:p>
    <w:p>
      <w:pPr>
        <w:pStyle w:val="PreformattedText"/>
        <w:bidi w:val="0"/>
        <w:jc w:val="left"/>
        <w:rPr/>
      </w:pPr>
      <w:r>
        <w:rPr/>
        <w:t>ĹźGĚd#Ýüńé×ą&lt;#:ü#Ěx'#Ň@|¨BcMł2Ŕtç˙#</w:t>
        <w:softHyphen/>
        <w:t>Hc$#Ű%NŃřö˙#=i#cŚđ¸a+#'ŤvăÚäˇÚ|ě##ć÷ô#ř#[Ý˘#Â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HčzçëÚ#áDčHRF#;d#çÖIŹd($+Î1é\"î2c##sË×í h#ĘŔ#qÖŽ:ĚćCu#ŕŇwÖŹůŤ$¤#Â2CQŰ#=şÉe#Ś2AÍ#</w:t>
        <w:tab/>
        <w:t>&lt;ŕ#wśH</w:t>
        <w:br/>
        <w:t>;lEűI##ěI zűÔÖűÚÜ#O</w:t>
      </w:r>
    </w:p>
    <w:p>
      <w:pPr>
        <w:pStyle w:val="PreformattedText"/>
        <w:bidi w:val="0"/>
        <w:jc w:val="left"/>
        <w:rPr/>
      </w:pPr>
      <w:r>
        <w:rPr/>
        <w:t>jťHY^5PźýăéR[ŁĆ¸#ĂăŻn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lY##ăĎăY÷3#]cŐťanť#;#ăÇe#ˇĽ7du¤Ţ#Î?6îcÔcnîGăR,A/V#ĎRĎqQé˛#ş}Ŕí*O'éľn#MÜ#ź@ďă'Ţä˘]NP×A#ČTî˙#h</w:t>
        <w:br/>
        <w:t>ąuu)@Ĺ#&gt;9mźYěKvź9%jËo=TĐô¤\QtćĎ</w:t>
        <w:tab/>
        <w:t xml:space="preserve"> #ëWăc8řĂ</w:t>
        <w:tab/>
        <w:t>n%Ë@CĆA$`ć</w:t>
        <w:softHyphen/>
        <w:t>Y^)EgQłˇšĽ5Ôp×BŮüöBóďÇ5Űi6~#Őu#Ü^Op˛7îí##ČĘ#I#1Îźę]UÁU#ŕ#ČĎĽt#ő#{mr5¤W¸ů#Ŕ=p8íĎč*áćLôZ#Á#lmfůG##üë;^ÓMÎ+Z$qßŞ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#äoPOŽ#5ŞŁ##I#ĚBYsëĐČÄŃľ#5[#Ž&amp;lHËó¸*Ŕŕ&gt;˘šŻHćŇÍ¤uTBŰp.Ţč8ŽJŢÚk"8W%śŤd1'$űuéXż#mfGŁ|0žé#u^ŔŐGt]?ňôPYnBüŘči~]źçsO</w:t>
        <w:br/>
        <w:t>ĐĘ%Úv3ÇZt#ŔŘxŕ#5ÔuiÔP4+ľB#rHďŘVĎÎ˙##D[1</w:t>
        <w:softHyphen/>
        <w:t>°*</w:t>
        <w:tab/>
        <w:t>ÇCřf°Ë+ŔĄwä0'ŘĹuŢ#˛}Zk˘§t)2##÷#˙#ýtKáb÷OPU,ťFĺč:ÔQÜŹwî˛#AÚ¤z#&amp;ŕg#=QPHő#Nâv#@ú\g!r]Ś&gt;zôţŹ0˝)$!J°#¨¨âSć`ą#Ţ##ůdÂ#m#R$E"Áe°3ůU#Ň?.==¨#%j#ÉőŻ#ńZHŢ"ž#9 d;Wśą9ÁĆ#¨ë^_ăÝ:#o#ŕ#%ń;#î~TŢŚ°8#ź˝xýiV1#aszqNV</w:t>
        <w:br/>
        <w:t>zcZL#['#đkbě*#Đ#p1wŻSř|Ë#@N#c ˝G×é^k#B°+6ŕsÔ÷&lt;×Ťx##łŘĘĄSk#C)ďSřFŐ u*ĂS ##W=#§É#Tl¨ĽlŞÁ=ńQG72</w:t>
        <w:br/>
        <w:t>ús\čçełËÇSQp#Ú¸ç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zŰ˘9ŕ##!#¸#yôĎZT*W*ŰńLÚdă' äÓě;I&lt;iĘřęŃ'ĐŢ'sĹ˙#-#U^˙#Jň##lsú#ćÎ;¸dAšdB§#5â:ć{˘j#Ţé@Ď*Ë÷X{VĐ5´ąW#ĂŻ9Şé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'ćÎzTâB#c,:#;őęźĎ31ŔĆ}żŚ+BŮ§c=Źöó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t&lt;×&gt;2ń#EˇşúŁ?Ęšřebą,H#ä~,,e##˘ÉdÖ§a§üFźűd){#fßnŮ#!Ď#7˙#Z˝6)DđŁĹóĆëšYz#z#ůń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0ę3ÍzĎĂí@ÍáŃo&amp;XŰÉ´}#"˛lŽc8isŹÇ#×ůÖ#tAŠiWom#%ňFĆ)#8}ÝqůéÍnŞůl#vć˘ť9ľçŰş6#Á#üVhÉ#yŻÜëá#(+łn##N&gt; ý3YëËÜŹŻ9éţsY</w:t>
        <w:tab/>
        <w:t>#e¸#|ěw3w$żlĂžî,\2zn##Ź&amp;ľšÓN~ĺPh.</w:t>
        <w:softHyphen/>
        <w:t>fj#^#Ú</w:t>
        <w:softHyphen/>
        <w:t>#!fMšŘĂjŘ˙#ÖŠvů$3#</w:t>
        <w:br/>
        <w:t>T##äcÉŔv#&amp;ă uţTśFisHŇDWäô#äô¨RA,ť#d#É#9#R;őéQ#ŮŔd</w:t>
        <w:br/>
        <w:t>#ž3éÚ˘_0î°ËŔG×#58¤UťWrL</w:t>
        <w:softHyphen/>
        <w:t>ýÝ¤c#ňŠbff#7#/^ÝFČ$šÂ#Äă#Ď?äÔ˛ŮÇk8X¤v#?Î*ÎrÄ°¤ŃnÚĘO'ň¤Rm=b#/Ę#7Lb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ŹaO#rO_ZEŔU$#K#ĂĐćŐ#ş#á[#˝ąúŐűPlő#7PxĎŇ¨j1#{ŇĘ9Ýź`đjÔĽÜ#á&gt;sHÁŤd"LKç</w:t>
      </w:r>
    </w:p>
    <w:p>
      <w:pPr>
        <w:pStyle w:val="PreformattedText"/>
        <w:bidi w:val="0"/>
        <w:jc w:val="left"/>
        <w:rPr/>
      </w:pPr>
      <w:r>
        <w:rPr/>
        <w:t>ń¸-Ř#ůÖ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ňŁŠ#öő¨üŇ˛gdlš%A#÷ÁĎĺHń%Ű¤nŔ&amp;ryëč?CeĚętľ2$čŔ_^üŐG+%ĚĚäÎÜ#Đ#Ľh</w:t>
        <w:softHyphen/>
        <w:t>Vń8*żwŚ:V3ÄY##dŔ#iÜˇ§˘E*ďuÁAÉë×8Ť#ÜhÂŕ´l2ŤÓ#äj#ŐaE$ýŢ#÷Şł&lt;Če#ĎV˙##{ąľĘĄ[v6°#tĽCcĚţUzÝĘÄ+ž#ţ!HŃ#Ú8#ŢĽnTcŮ#ó#ă9?Ľ6QˇjA´mĎonŻ%źspÎË #B*łi##rnęFqw#ÇAÖÖ;D˛HBąäÜsôŽĎĂž#Ô#ę</w:t>
      </w:r>
    </w:p>
    <w:p>
      <w:pPr>
        <w:pStyle w:val="PreformattedText"/>
        <w:bidi w:val="0"/>
        <w:jc w:val="left"/>
        <w:rPr/>
      </w:pPr>
      <w:r>
        <w:rPr/>
        <w:t>F##1Ě6ůŠÁ#¸#×0le%#1ôe==ëŃ&gt;#Oq=¤Ć[ę0I(&gt;ôéť˛ŞĆŃş; xä`âŇ#Ę#Š#óĄÔă*rM4&amp;x'#tü+SČšgłÖ ##čŽTŠnÁ~Ł?hÜÚGwg5´Ę</w:t>
        <w:br/>
        <w:t>JĽs×ĹWÔ#</w:t>
        <w:tab/>
        <w:t>|Ľ˛*¸mÁ¸ÉŕgóŤ###Xóßr:#ë@#QŻxVóKF1ŤM</w:t>
        <w:tab/>
        <w:t>&lt;I#ç9č§#ëŐ¤Ř ôŕ#Ç×ú×ťIjÄČÓĘ</w:t>
        <w:softHyphen/>
        <w:t>#č^#yÎýUCţ#}##Žtř#Îíóí[*ŻŠş</w:t>
        <w:softHyphen/>
        <w:t>Üň;K#Ż]#ľÚF;HAň</w:t>
      </w:r>
    </w:p>
    <w:p>
      <w:pPr>
        <w:pStyle w:val="PreformattedText"/>
        <w:bidi w:val="0"/>
        <w:jc w:val="left"/>
        <w:rPr/>
      </w:pPr>
      <w:r>
        <w:rPr/>
        <w:t>zw´iôťYäźbf#ăćŰţŮ==ŤvÎŢÚ,  O,3\ăůÖ6G(X˛çÜ#SŤubeSXcrě###śhV#ńˇ*Š</w:t>
        <w:br/>
        <w:t>#Gçýi%˛w)#ˇ</w:t>
        <w:softHyphen/>
        <w:t>$ĘąI$íČ#Ýuâ˛3$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#:ÔM3X#řNqTmdD\#¸ĆěŻR=AďSĂ0śVĎF#° </w:t>
      </w:r>
    </w:p>
    <w:p>
      <w:pPr>
        <w:pStyle w:val="PreformattedText"/>
        <w:bidi w:val="0"/>
        <w:jc w:val="left"/>
        <w:rPr/>
      </w:pPr>
      <w:r>
        <w:rPr/>
        <w:t>([Í19&amp;šJqÔ#˘ŤĘ ¨##Č#ľXTVSĎPE #)#2zqVFłŚŰęvrC,A#\ô</w:t>
        <w:softHyphen/>
        <w:t>¸§?A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q&gt;´ś);##¨x~ďLÜłZJ¨H!đX0ú|VbŰ33"(/`d×ťHĆ#"#d</w:t>
      </w:r>
    </w:p>
    <w:p>
      <w:pPr>
        <w:pStyle w:val="PreformattedText"/>
        <w:bidi w:val="0"/>
        <w:jc w:val="left"/>
        <w:rPr/>
      </w:pPr>
      <w:r>
        <w:rPr/>
        <w:t>ĐsÎĄ{8#4żf7?Ŕ9ĎZŐVîEŘň[#s{!ˇŮËˇË°#Çr:W</w:t>
        <w:softHyphen/>
        <w:t>i0Ľ#¸#ş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n´ëq#DşŔąŕ\#ĐňÉ#@##äôĽ)ó#R§64ŃU$GnÔŽ####Ą#2ÇżküšäduŠ@S\#NŐ#B|ť¸Î{fHßš#×Ň$ńČŰHlçÓĽHc#6Ťg=M0#š9e#wĄĄË#úÔŇylH#Ď#ąÁŁk#ĺąĆ8 </w:t>
        <w:br/>
        <w:t>žySóFHíČ×4ŤmvŇH'-şĆÜ#Śş5cîTç°ëL#%ŰĽ</w:t>
        <w:br/>
        <w:t>ëPNÇßčĽMöyqtĂzđ6íç2IŹŠÉXcP(Î}yíë^ő{§ŰŢ¸[`šÚ#tíţ5ĹŢ|4iĺ[KÄ##ÝŹąäű</w:t>
        <w:softHyphen/>
        <w:t>o#Ťjm#Śľ&lt;ę7*ăxě9Š#äÇĘšÉú×_'Ă˝acÜFćţ</w:t>
      </w:r>
    </w:p>
    <w:p>
      <w:pPr>
        <w:pStyle w:val="PreformattedText"/>
        <w:bidi w:val="0"/>
        <w:jc w:val="left"/>
        <w:rPr/>
      </w:pPr>
      <w:r>
        <w:rPr/>
        <w:t>řĹ%ĂýNióv#śAŔ%Ă#?E&amp;Ť.ĽÝ.§#Ü¨*N&gt;ę˙##ôŠmô)'r#w*ă `#řćŚŇü#Ľi×"âB×$#$#h9Îqţ5ŐG#8###ă#ç}#ćfŇ\ďč;Pč</w:t>
        <w:softHyphen/>
        <w:t>#V####+ÎG</w:t>
        <w:softHyphen/>
        <w:t>##Ň§8ĆxŹĚuK[k]NâŢŐŮŕVE,A$#U˝9$Áó#b#ň#=Şśťa#â;űk9Ö)NÝĂčp&lt;T°MĺJĹůÚ#$#1ëůÖS5ŚôÔŘ4ľĘă,qţľ`ĽĚOs#bPHĚ6ăĄ˙#&amp;§źÔ¤¸xÂ/Ýţ÷#ŞM#yYŐ#ń÷ť}j#_SNt</w:t>
        <w:softHyphen/>
        <w:t>bKé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Ă úţ5^Ć]r#* ,nsňóŇŚŐ%š#ł #7~˘</w:t>
        <w:softHyphen/>
        <w:t>5)&amp;U&gt;Ců#ľ˘3w 2!Mži,@#ŠČ#&lt;#kn-6@ž{Čdz#ÓüóX##âA#&gt;§jť#ŘU#34gŠÉé,MÄňdśu}îx#˘ěźšW#F@ř&gt;˝</w:t>
        <w:tab/>
        <w:t>¤ÚKĚFďç¨#&gt;</w:t>
      </w:r>
    </w:p>
    <w:p>
      <w:pPr>
        <w:pStyle w:val="PreformattedText"/>
        <w:bidi w:val="0"/>
        <w:jc w:val="left"/>
        <w:rPr/>
      </w:pPr>
      <w:r>
        <w:rPr/>
        <w:t>é-4ĚŁ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Ľ#K=ŹWĐÜťĘÄC&gt;|ŚäŞĂVÄh˛ŰšPTÇzŁŹĆYíÂ?î×'čj˘ű%cB(Â#I8äńX|ą!#¤cJĽćĘśč#cqăŇ§|Ć#c%F:ÔXśËˇÄyyÚy&lt;sÖłmăbK#ť;</w:t>
        <w:br/>
        <w:t>żzI°ă%Ur#zĄĽ#öÇscËm¸#¨¤śeGY"ôŃŠ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fŠ8śT°Č=ŤÓHŢ[#¤¤Ó7ŮŢ"I#äQ#JŠ</w:t>
        <w:br/>
        <w:t>ňÉ$"hă##;sô5~#Łf#&amp;ŕ</w:t>
        <w:tab/>
        <w:t>Ç=ńľ@MţŃŤŕŤ#§ˇ#-ĽŔ&amp;CĽS3ş#Ź*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 ăĚ####=j</w:t>
        <w:softHyphen/>
        <w:t>¸uÝó7×ÚŽF#;ŁmŮĆGŠŹŰFą§-ĆĚř=¨UůłÜÖżźe¨ŘÍ#Łş%ťJĄĆâ#XlŚ_ vćĽŃĎŹZG#m'ďW#śsÁ=iÁë ĺ#wSŢŁ}č˝#ăŢ#9ć÷8# 4n^NăĎ^őĐqEbD#_1Kű#süńW*)#ß#WS%#Č2#~</w:t>
      </w:r>
    </w:p>
    <w:p>
      <w:pPr>
        <w:pStyle w:val="PreformattedText"/>
        <w:bidi w:val="0"/>
        <w:jc w:val="left"/>
        <w:rPr/>
      </w:pPr>
      <w:r>
        <w:rPr/>
        <w:t>:8Ŕ#l#cď@###ä&gt;zŕ#PČę7&amp;ţŘäţ´##śčIâĄ$ł¸9ů@##&gt;!§ĺ#g$ńJźÎ#+Ć8=</w:t>
      </w:r>
    </w:p>
    <w:p>
      <w:pPr>
        <w:pStyle w:val="PreformattedText"/>
        <w:bidi w:val="0"/>
        <w:jc w:val="left"/>
        <w:rPr/>
      </w:pPr>
      <w:r>
        <w:rPr/>
        <w:t>Vś#e##{UťrŹ8&amp;##Ă#n'Ż5*ŠľÇĘr9 e</w:t>
        <w:br/>
        <w:t>zçń§&gt;PÝĹ+Ľ`Ó¤~ADe##qL}*##`#4dIĺ#Í+NHś#ČÜ#Ćš#2şĆ˘#Ď#</w:t>
        <w:tab/>
        <w:t>dd¤c9#Ů'ňŚ#NĽ#~\cÚÔc#xü*#d#$úéĎ*ŠgÇ#sV#ČQÄj#sŇo&amp;Űe.zzúŤI1#ÓţůöĽMą¨VťŔ#P#î0Ńb##`çîćŤÄ.îg1Ë#X¤Éç°¤B?</w:t>
        <w:br/>
        <w:t>-Ž|é\G´ č{ˇ˝+#ö#Ţ##</w:t>
      </w:r>
    </w:p>
    <w:p>
      <w:pPr>
        <w:pStyle w:val="PreformattedText"/>
        <w:bidi w:val="0"/>
        <w:jc w:val="left"/>
        <w:rPr/>
      </w:pPr>
      <w:r>
        <w:rPr/>
        <w:t>#úúŐŹ!O ôćŞ¤řź.ěź/ůúŐęŃO#¨Ş°ŽE}#ÚĄPů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ŰčiÖö¤!#ě=ř8#$Ęě#</w:t>
        <w:tab/>
        <w:t>É¨ZgÁ#ĺ## Eż%#bŘ#</w:t>
      </w:r>
    </w:p>
    <w:p>
      <w:pPr>
        <w:pStyle w:val="PreformattedText"/>
        <w:bidi w:val="0"/>
        <w:jc w:val="left"/>
        <w:rPr/>
      </w:pPr>
      <w:r>
        <w:rPr/>
        <w:t>1Ą~č¤)íMW;?9ét0É</w:t>
      </w:r>
    </w:p>
    <w:p>
      <w:pPr>
        <w:pStyle w:val="PreformattedText"/>
        <w:bidi w:val="0"/>
        <w:jc w:val="left"/>
        <w:rPr/>
      </w:pPr>
      <w:r>
        <w:rPr/>
        <w:t>:P1"y|ŘŔŕâŚË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5##Č6vŽě#ćy7#-×###ös##"ć3#¤#=sëMBĽ#$zTŁ#9#.8Ĺ#+Ašo$i0#lě@ďÇ?H˛</w:t>
        <w:tab/>
        <w:t>#lm;b¤h</w:t>
        <w:tab/>
        <w:t>rH#ęžĎłÜ#@#°ůˇ#Đ#ev#ţ##Ě\Ž3ˇ`¸äă&gt;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pI</w:t>
        <w:br/>
        <w:t>yë@Ĺ.&lt;°šéß4#äg9#¨Ń$|ťO#TŞ#Q1Ň#ŘČ#ÚŤjˇ?aŇŽŽ°¤Ă#a¸ŕg#}*ÓäăýťW#âíC]ÓtkŮ˝łíĘ#YA8cČÇp9ő Gůrę#,źÓeúÖV###1\.#˙#Şoä#&lt;Č$Ę#89#źcÚ</w:t>
        <w:softHyphen/>
        <w:t>&gt;T+Ą\ňĂ5zm#H</w:t>
        <w:softHyphen/>
        <w:t>ŘĘílGoz{D˘CďÚŤ4#</w:t>
      </w:r>
    </w:p>
    <w:p>
      <w:pPr>
        <w:pStyle w:val="PreformattedText"/>
        <w:bidi w:val="0"/>
        <w:jc w:val="left"/>
        <w:rPr/>
      </w:pPr>
      <w:r>
        <w:rPr/>
        <w:t>#lsš~\~fě˛%Ü#üÍŔŇ#rgĘŁŁzS$qeN#zT#¸B"a#+fB:`TJçE%#Ü#a¸ż§jŞ˛1qŔ,yĆ:</w:t>
        <w:br/>
        <w:t>ź#Sť</w:t>
        <w:br/>
        <w:t>3Ű ŹĹ[yČV2.&gt;V#áv:Ü¨ť#J&amp;óˇ</w:t>
      </w:r>
    </w:p>
    <w:p>
      <w:pPr>
        <w:pStyle w:val="PreformattedText"/>
        <w:bidi w:val="0"/>
        <w:jc w:val="left"/>
        <w:rPr/>
      </w:pPr>
      <w:r>
        <w:rPr/>
        <w:t>ż¨#Ą0D#21Áô#Ş3\ ]ńşą@##ă=jY-÷#%ŮN:c UzĹhČ¸xyV#í#šé]J$#˘D$6ě#cV.mđ¤Ń|`18ď˙#ë¨ĽýőŹĚIőëëB#ąNEL)ßÓĐô4ű#ŰíB4oäu#&gt;[E#Ű##Mś`ˇ&lt;ŚväQq5f^˝ąZ#3ąţ$/ŘVnJŘI_\#x#yJ]|´ą,p#íT´Ś</w:t>
        <w:br/>
        <w:t>#ŕ#¸#ČR[2ăń"ű.řH#ç</w:t>
        <w:softHyphen/>
        <w:t>Tňö##ż#zUćĚ$2O8¨Y&lt;É#zç9¨NÇLáĚÜ*4R##žI=1Iwn˛C</w:t>
      </w:r>
    </w:p>
    <w:p>
      <w:pPr>
        <w:pStyle w:val="PreformattedText"/>
        <w:bidi w:val="0"/>
        <w:jc w:val="left"/>
        <w:rPr/>
      </w:pPr>
      <w:r>
        <w:rPr/>
        <w:t>Ŕ%3%žŐSźň¤ôĹIm}iöe#"ĆqľőĎőŤÖÚ#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</w:t>
        <w:br/>
        <w:t>#.î:ćŻE(#v01řVqšHLl|łŐĘ§#řÜ|˝##.-ô:#4ćQŤ#8ÎGjč4#{-r</w:t>
        <w:tab/>
        <w:t>%#ÉCÉ# Áćą´ů#ě$n^9Š</w:t>
        <w:softHyphen/>
        <w:t>gnÄ#Éăkt9ŠZ;ß2˛=Ś#&lt;G]dgRĆ|śçjŠűĚMfxvęy4{o´.ÇŘ#N:qřÖ˘&gt;öaQŇş#ŹĚVő#Őôë5ű×#Čb8#W˙#ŻZU.6×Ŕ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{i$ĆŢ#UĚÜ0K``çđćśśůń.ç ť8ĆÂ"XU</w:t>
      </w:r>
    </w:p>
    <w:p>
      <w:pPr>
        <w:pStyle w:val="PreformattedText"/>
        <w:bidi w:val="0"/>
        <w:jc w:val="left"/>
        <w:rPr/>
      </w:pPr>
      <w:r>
        <w:rPr/>
        <w:t>ÔđŘę=#˝ #2dł7Pj6˘6I&lt;ćŚmŕ#íç@#H Žŕ#Űi.ç</w:t>
      </w:r>
    </w:p>
    <w:p>
      <w:pPr>
        <w:pStyle w:val="PreformattedText"/>
        <w:bidi w:val="0"/>
        <w:jc w:val="left"/>
        <w:rPr/>
      </w:pPr>
      <w:r>
        <w:rPr/>
        <w:t>ă§</w:t>
        <w:softHyphen/>
        <w:t>Ag3#ŔćŽÉ"8ŕ};P1š1Ş&gt;A#=ęC(#žÇ5#B#p|ŠäSÖ#d#nů˘ŔJd*Ź#v7#í\Śťi¨xÖăMˇUŕ9¸FČe#ů#ÇóŽŞë####*Tű×9¤YŮ#_ÜŰÄ#U%#rBçů</w:t>
        <w:br/>
        <w:t>H#Ž7Ex#ń# şEK,aÜD#mŔzÓgHW,A#1NA"Č2űś#`B##+g#ŠĎz</w:t>
        <w:tab/>
        <w:t>Éŕ##Śł#ěÝĎJk\#NÔXCbâY##b #E5ě˛Ŕđ.!oÝS#\Ä;+{(˙#ë×5ŻjłiśäâI0ęíÁĎB?Ďz#éç#š#,#,1G×Öî|ŹA#d:Xĺ##Q˛W§ó¤#2Ň7#ú#ŽĘcav###+Üă4Ĺ*ňČA%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žO5@NßçůS#ĺöí#bp}ŞŇěd#đ{Ď¸t-#'U#ą#5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¨GĆěd`R#ĺepĚr#!ˇ2Šf%01U§ać#ťO9#?Z#Ô#Ä őířĐ###¸####Ţ¤#(#.##ŞDEÚzgëU^GI˘DxebÄ8ů=8÷&gt;#dH##{c˝DÁđry'ę)#ÎÁŰPŰ3#zz</w:t>
        <w:br/>
        <w:t>b#$QÇČl#×#Ľ(##´¸eô4âFíÍ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Ř ăľ ##6#=)\3#\Tqî*TqÍH2zý:Đ1žc.#y#ŢŞëQZ\čqŢqlŃç=#_éW2</w:t>
        <w:br/>
        <w:t>#ˇ##OQÖ}6ć+Ý</w:t>
        <w:softHyphen/>
        <w:t>i"#ĘŘÇÖ#ÓĘ~ůSs"9#Y@%}ńßĽYi##!@9#5R#ŰSźłŢĎ#11?#aŰ5&lt;Â6t1ł0#Ť.ŹŃěcYÝř#g#NjO&amp;tR3#á÷ąÁ¨â*#˛äzc</w:t>
        <w:softHyphen/>
        <w:t>'Ú$(Ŕ)ŕ#Ôţ#Ç###IÚ[w#})ć0#ŁČéßň4E#¤ŕăËůŁ#ŠŔ#¤â5ž{U#ŕ##N;ÔS#rVMĽçľ#Îí#ö¨Ţ9##&lt;î&gt;´˘kY</w:t>
        <w:softHyphen/>
        <w:t>g#ěćVŔ#d`u#Ź[Ýí##Î##ŕĘ#R6Ú2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ďZ#É$;×#^6ŇĐŞPťÔŐY Ř#)ů~PŘă#k+RtŘJ#</w:t>
      </w:r>
    </w:p>
    <w:p>
      <w:pPr>
        <w:pStyle w:val="PreformattedText"/>
        <w:bidi w:val="0"/>
        <w:jc w:val="left"/>
        <w:rPr/>
      </w:pPr>
      <w:r>
        <w:rPr/>
        <w:t>Çzn#˘ů</w:t>
        <w:softHyphen/>
        <w:t>ˇhŔ$đMeHË&amp;Śčón#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ŠĂS:qv#u#NĆ,##Ú##lw#šH#uÍ]ň`¸0{#3íT2c÷n¸äsÓđŚÉIÍ#ÍźMűĎäuâŠiň&lt;SůjWËňXséVnçx×sqč</w:t>
      </w:r>
    </w:p>
    <w:p>
      <w:pPr>
        <w:pStyle w:val="PreformattedText"/>
        <w:bidi w:val="0"/>
        <w:jc w:val="left"/>
        <w:rPr/>
      </w:pPr>
      <w:r>
        <w:rPr/>
        <w:t>VˇË¸Ě'8,ŁÜS[j+ű×FĐ###N°&lt;W1oáI#8íYÍrP#=Şüw#Łx¤c¸r§ůÖM#|÷Ń#jĂÉ#ődç#ľdŰ*#ˇáHÁUÚ3yŤw#Ľ&gt;Q#1Éŕ˙##í˘Î§RwUTđj˘´0´#L öĹ1ěÎĐA'u¤ĆĘGÝ5ył9¨m</w:t>
        <w:softHyphen/>
        <w:t>#Ć2W*Ú[FO0#v4H#AĎ5d#äł</w:t>
        <w:br/>
        <w:t>Żď9R}21W¸âz#6&gt;(źŇa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5´l#ÄÝ#&lt;cîSÇ#bŘ</w:t>
        <w:softHyphen/>
        <w:t>Ă0WĚHÜő&lt;š#âźR]#1×úTN˛In##î#Ý1ZFm+#Ő§#îwćžú÷Ř#źĺq;:#ÝÇ#aÄ÷8č?#WiŚIq+yżołß#*Ä</w:t>
        <w:tab/>
        <w:t>ç=ÎJůńrŰŃXţńöĂ˙#ŐZhfUO#*qÍjçc0ć&gt;Čn¤qĹ&gt;IbÓs.vŽN2}+Ĺ</w:t>
        <w:softHyphen/>
        <w:t>ľ[ű#|ČŽćW##ć'#ńĽVžkŘŻdťIb`Éć#Ŕ#ĽOľFŤ</w:t>
      </w:r>
    </w:p>
    <w:p>
      <w:pPr>
        <w:pStyle w:val="PreformattedText"/>
        <w:bidi w:val="0"/>
        <w:jc w:val="left"/>
        <w:rPr/>
      </w:pPr>
      <w:r>
        <w:rPr/>
        <w:t>.çľ¤###řPŐŹŹŕvş0Ę¤Ü#6=#y§ăÝV{Cm#Ç#n#DČ8öôŽN[ë#É,;ňK6OćM#˘č%Gů\Ĺ^ŔËxŹŘ'j#qíVôo#Úę&amp;#yżzŤ¸Ť)é^3#Ň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ăĽ_łżťł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"\#Ęy tĽí]ő+Ř&amp;´gŹÜxL3InoŁÜ#Ćă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Ćkđ§¤#j#ˇ##6ŐÁG;BŻŢ r#ăí\eŐÄ´÷r&gt;é#ˇ#Ć2k#9e#ČŽU#x÷ëqŠr'Kú&amp;ŰQłsö¨## #.u;##éŻ`tËH#x=¨7WK#ąň#]äŕd#4[;X¨Đş˝Ďdo#i##ľC!lU#Ç#+"#X[ś#îepŹ##] #{WGvßi.rOB3×ą#ű+8t`##yč#Á§í</w:t>
        <w:tab/>
        <w:t>ö'Ż˙#ÂSŁM#RItą###îťťő#8#ükń</w:t>
        <w:softHyphen/>
        <w:t>ő#ň˘BR68ĽWá#d#Ó¨ć¸÷C#Ę</w:t>
        <w:tab/>
        <w:t>Á#O˝eŢÉű×Pv[#ŞRšŁcé-&lt;Ă%ź;&amp;Ő#˛</w:t>
        <w:tab/>
        <w:t>Ť-ŘđTíŕŕţuóöw5˘ŔÉ;Ç&amp;~UVÇU˙#?j[ë&lt;</w:t>
        <w:softHyphen/>
        <w:t>k#ŞH~`FAühçW#&amp;=[űRÂÚk:tXÚ\#ť##WúŐČ/ln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şäŽAî:ń#Ëťx'bČ$g#p</w:t>
        <w:tab/>
        <w:t>ač1ÜUď:X^AnĺUVç</w:t>
        <w:tab/>
        <w:t>ćĄŐłą´h^7=KT&gt;]Ú˘¸H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ĘSř#ś;öĆkFŇâ</w:t>
        <w:tab/>
        <w:t>-Ą6V# e!łÔv&gt;â</w:t>
        <w:softHyphen/>
        <w:t>qy#a#ň 9Ę8##&lt;wâ¨Yęˇş{Ël.gű)eŰHN##Ľ5Q2%EĹçš#l N3SXďŔ_ŇźN/#ßÇ˝âž|Ŕŕ#6;#ţMKŞřßUź|ć##</w:t>
        <w:br/>
        <w:t>Ş1Č$´ůĐ?3ŘŢîŢ)##!'#k0#ÚöëB13ÄĽ8'##ńŻ#WşÔgkŤËvmź`1üŞů˝á]ţG&lt;ŕc5.ŞLľBę÷=#^ń&amp;ŚŰŤüĚ*4#v</w:t>
        <w:tab/>
        <w:t>$#zv?M§k:mőŹˇIrĽ-ÎÉ#?t˙#˝xśą},Ś;h$á~p#ŕ9Ď×</w:t>
        <w:softHyphen/>
        <w:t>?Išş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ř`:g#\ú\ÍSźŹ{!ń#čĆ;ČÉď˙#ÖŤsę6Đ[ŽáXŔ`Ůíň-Ĺ#ąÉn#*#Â</w:t>
      </w:r>
    </w:p>
    <w:p>
      <w:pPr>
        <w:pStyle w:val="PreformattedText"/>
        <w:bidi w:val="0"/>
        <w:jc w:val="left"/>
        <w:rPr/>
      </w:pPr>
      <w:r>
        <w:rPr/>
        <w:t>Ěć0w#NG5Źű###ť˘&lt;_¤$9##;ńŰ#Ěk^&lt;}YÄö đĎˇn</w:t>
        <w:softHyphen/>
        <w:t>rFá##có7#ÚÝ=j)śĚ#ós×#˝¤ŘÁ##3Ô4ë=łşÜťŠ9pACĐsĐő7ü'Üé[ßŮ+ż?t#Cß5ĹĎ#ÉmŁľfj˛´~R+#]óĆ=éĆrnÁ:pQš^e#RCćăĚ###ÖŽ#&gt;X#AÇSţE6ŢÚ8[qÜŇg&lt;ő§1O/jĄf#ď#TĚ'#ˇ#8o7zv(#ëJpW!{ őŠb]ńäąEQ#ĎĺŇŔÇĺŻĚ~ňäSš##ŞBáxÚ#óYţhR5%A#~##Ă</w:t>
        <w:tab/>
        <w:t>ç&lt;Dß bÇ¨#)=QPNě&lt;¸Ę"##úUs¤ÔqÍOĚmˇ#óőŚ2#7#ˇľ1vŃUnčćÝäQśP§9#S-/]ĐČ#Wk#juË˛ZÉ(Č##íâ˘ł,L#}ą#Ą§źBüłV4e#ÇŁ#?_jËżcE%Ú&lt;ĚŠô=˙#</w:t>
        <w:br/>
        <w:t>ĄçÜFA###ĎáëIv˛ČŃĂ</w:t>
        <w:br/>
        <w:t>es{ă</w:t>
        <w:softHyphen/>
        <w:t>#V#is#@#ŁJÉ8č=Ş ]ĺf#H</w:t>
        <w:tab/>
        <w:t>#Oor@</w:t>
      </w:r>
    </w:p>
    <w:p>
      <w:pPr>
        <w:pStyle w:val="PreformattedText"/>
        <w:bidi w:val="0"/>
        <w:jc w:val="left"/>
        <w:rPr/>
      </w:pPr>
      <w:r>
        <w:rPr/>
        <w:t>g#Ă É,~đ'§Zf#š#öÇľb#Čę~ľ#D&amp;ěeOÝ\ç#]¤tś#Sz´</w:t>
        <w:br/>
        <w:t> F# Ś*#˛Ä0*:ąN9Ć?*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Ş#8Ŕ§Ú4lL!e##juö˘PăóŹît§#dOśK</w:t>
        <w:softHyphen/>
        <w:t>Ş ##j#bňo#H ă##â</w:t>
        <w:softHyphen/>
        <w:t>]Ŕ-î#ŽJˇńă##ÜŐ"OÚţů,sţ°çľk#jSNĚ´#íÉ#;kM2(ÜGĽe[/rĹž\c#˝I#:żćd6ÖVÁűËXÍjuŇzXČUX(#zô˘Ţ13[Ś:˙#:#ĆÖě˝#ŕdw¨ŁÂŹŃăĐŢĽ#×PÔ#É#qT..Ö;a##3#Ý*ÍŐÎÂ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Bjń*í#Ć#P0O^ŐÁw1</w:t>
        <w:softHyphen/>
        <w:t>.Ĺ(%ňŚ#g#`#Î</w:t>
        <w:tab/>
        <w:t>Çô</w:t>
        <w:softHyphen/>
        <w:t>Xá#_0Nx8ĹR°HüćřL##÷˙#</w:t>
        <w:br/>
        <w:t>Ő źsĆETŢ¤ĐWDŹ#ôÁăŻŇ#ăÇ</w:t>
        <w:softHyphen/>
        <w:t>(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#Ľ*ŠĺU9#ÇzÄë#BÉÔRŰ##2#2*sű ~\íQÎŰ!.&gt;đŔĹ4Kó1ö]6[jx#ˇ#S#m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k#3Ű¸/'##ÔńjhcŮç/#uČţ¤Ö#äw5%#Ë$ô####?éR#p#K/ąŤÂ{§`Ą"\#¤ţ#MŹŰěžX#c}éE4#Zh˝Ľ2Ý#+ÓŇś#Ĺ"#e#ŕĘÓ!hŽXł#</w:t>
        <w:br/>
        <w:t>rŁÚŽÉĺŘĘ84ť#ÚĐČťůnEĆqôŚ[ó2</w:t>
        <w:tab/>
        <w:t>X#b:úTS}Ű#ädâ</w:t>
        <w:softHyphen/>
        <w:t>##ŞŇ6#_ĽSŃ#:ßş5Ű#p#=O Ö=ČV'###úÖ˝ë$#\h&gt;ld÷ŹË#Őq=jăĄĎ=YzŮJÂŁĺ%H</w:t>
        <w:br/>
        <w:t>ŮëZë#Ű#żĚIÁ&gt;ő¤]$G##ťŰQťćě1ÍDî˝+5rä##U*ż2#ÇZ,##¨Î}ó˙#ÖŞvî#ÉÁ#őfSš¸ĘÓÚągBň##{8öŞ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)#ëS3#őĹHÍ¸#8#;¸÷#ü(Ř,ĺ#ěĐ7##?.HőŚÜÄňZ#Pp##"´#ö#1ä?#˙#?0Ş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LÓť¸rŤXÂłKpŞé!Pr#3Ç5cQžĆ#]Ł9#.;z#+K</w:t>
        <w:br/>
        <w:t>ČWh++'Q_: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ě+H´ŮĎQ8Äf6÷lźĎÍÔ#AZV</w:t>
      </w:r>
    </w:p>
    <w:p>
      <w:pPr>
        <w:pStyle w:val="PreformattedText"/>
        <w:bidi w:val="0"/>
        <w:jc w:val="left"/>
        <w:rPr/>
      </w:pPr>
      <w:r>
        <w:rPr/>
        <w:t>ňŕď'#`ŘÜOn#G`ÁÇ#Óü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3Ďó#ˇ#4TĐ(+ŕ#%G c#Ą˙#¸ă#ŕŞ#ŰÔ#i##ÄöďXv)]Ä˛C¸`&gt;xŚA&lt;w%ät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Ň;çłpŁČŰsŘ÷Źű%Qć¸#!$gąéühž##¤ŃpdÎF###Źĺ§:f2J:ÖŹ,##íOĺYĘ`Eĺîó7#§śqéN#ˇÂ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p¤w\Ó|ŔYmR:g5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:#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Uxá_=ĹşZDĺŤ¸ş#ź#Ŕţ"ĽH&amp;ţ&lt;#Hč@¨Ý¤1¨ňÂŠ#Šçň¨ÚŮŢ`8 úb¨Ěą"ůĘ¤ËˇńÁ&amp;¤(aˇ1Ą,Ç#űŐg´##Ý9ĆzÔÉu#\Şł#ŕqĆh#8ćóŚ##8##ţ4#2#ŤËg#8üj?.Iä##zoÉ#đéO§{ó#°#QšÂŚQ6§UÇF-ôE</w:t>
        <w:softHyphen/>
        <w:t>ĚLăj.1č+#ÜĘ/"T~#čO#m*#$w$Ś68ëXĄL7Š*#Dg</w:t>
      </w:r>
    </w:p>
    <w:p>
      <w:pPr>
        <w:pStyle w:val="PreformattedText"/>
        <w:bidi w:val="0"/>
        <w:jc w:val="left"/>
        <w:rPr/>
      </w:pPr>
      <w:r>
        <w:rPr/>
        <w:t>ŻzpŮĄTř7§r¨w+°gę})&gt;ÎYFňá×#Yă"ŁWM K#WÎü#Lç#}ŚćY¤hbóÁ?}F##Q#úRJĂ˘ËmÜ˝G##H9Ó°Ť#O˝JŁaŘ`#ôŞ%žĎšHÜ###ÖŽÇ=Č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V,lcˇĐ÷5</w:t>
        <w:br/>
        <w:t>fU#1Ó5bÉŘŁ#î)˝ÄhůđÉ#Gr#N##)Z#â5#*eăĆŠÇ#ť¸</w:t>
        <w:br/>
        <w:t>#g#éĹh[*ĂpĐČUşc'¨ÍCF+ß2´#o#p}{öüë2ň=Ć9@#Üž´####č#^ý+#ńZŽ26ŕ#0iĹČ¸ëśä+##É&gt;ŐĄ"§#dňqYVň}Ś3ÇÜ##p+bâ6i Ď(2#¨ëQ3ŚOR0¸#ĎjŔÜĘ#â*E`ę§#ă#ŞśěgÚ č2ľ</w:t>
        <w:tab/>
        <w:t>#ŮS ÁçÖ#Í#Üw###$ĂÍšŔ##ć#1ď#x#Ęˇ[#|ÝäĘÉ8ś-#YX1ŰÔV˘žÝĄ#=Ť!#fťUČç+^Hr####wĽ+</w:t>
        <w:br/>
        <w:t>-</w:t>
        <w:softHyphen/>
        <w:t>-###`qź</w:t>
      </w:r>
    </w:p>
    <w:p>
      <w:pPr>
        <w:pStyle w:val="PreformattedText"/>
        <w:bidi w:val="0"/>
        <w:jc w:val="left"/>
        <w:rPr/>
      </w:pPr>
      <w:r>
        <w:rPr/>
        <w:t>¸íÚĽĚ#8Ç#Ą#bá#ţě#vă˝jyŔĆJĆJÇe9]jF\áw#yëQHŤ*ŕ##c#ql#ZUUÎ1F</w:t>
      </w:r>
    </w:p>
    <w:p>
      <w:pPr>
        <w:pStyle w:val="PreformattedText"/>
        <w:bidi w:val="0"/>
        <w:jc w:val="left"/>
        <w:rPr/>
      </w:pPr>
      <w:r>
        <w:rPr/>
        <w:t>#FFS1đÍ\÷ŞÖ"8 #Ä3o;Ç§?áZ7ĐŞ#´###čîç\##`}y</w:t>
        <w:softHyphen/>
        <w:t>ş9$šdlůJč##îĎ zŐ#"KĐűNĐŮÎ:Ö|Ż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2GĺŚĐ##ŇłRąť5â#í</w:t>
        <w:br/>
        <w:t>Ł#ó´ń=I#śxŹůŁĎO-Ĺh}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Ä ÓŮ#Ň(JâU!#b#ťţ5&lt;ą#â#*9ćŹ} ;/~¸íQ¸ĚŁqîsKĺ¨$g2îp[;Ăd&gt;zńŞy2+¸VBPăŠ</w:t>
        <w:softHyphen/>
        <w:t>ś#śÄÇ$ŕäćŠ#GHŘ6IĆ#äÖÓŚÓ3×OÚU¸Ô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C-ĹĚ,#Ü??w#+Śˇ#w#şŔ¸fą5H|ź°\#Aü*Žő!ĹĹ##M#ÍN#*ăĄě~ľ7ÖęŮfHę#Xz1Ř&amp;#ö¨#hĎSéÔˇ2&lt;ŢSG=#g(ŮÓh¸¤K#Q{ć¤ÜCmăâÄą##7hÇ#üôŹŇźÇ#A8Î~ľFâýca!xnzTó)"##ß5##Š¤ÓĺĎr#˙#^Ş</w:t>
        <w:tab/>
        <w:t>2''#jA(hömÉéÖŞ]2É3# ##Ç˝Z##</w:t>
        <w:softHyphen/>
        <w:t>^6ÎĆ#ÔYlÁÝŮŁcÎT÷#Đ~ľpZÜĘŤ÷l&amp;oö˝6u÷Ž8đcĐq\ý6Ť5Ń##</w:t>
        <w:br/>
        <w:t>3é[ńÉćŞ°8#G#5ueáŇQó#ă</w:t>
        <w:br/>
        <w:t>JöĎJc&amp;#NFíš5*čGËMeŘŻÝ?(#ë4lĚčYXFxŹ</w:t>
        <w:br/>
        <w:t>Ž}*;B0žEä#pF:</w:t>
        <w:br/>
        <w:t>Ö1!ęp\Oj8Ö#îFü&gt;;VčbâůŽ2rąDe%UO9íY×##PÇs#!X#ô#jü Iş&gt;#{#?</w:t>
        <w:br/>
        <w:t>Štíj6Ć#(#ŁŚ#ÇęyŞfĘďo,qł3˘F bq¸u#9¨íď&amp;##ň÷Ć#ßÁ;Eh#CBbć##ZĚA,##;##ičĂŇľ9ç{DyąOÍŘă#f##x#!F</w:t>
        <w:tab/>
        <w:t>¤Ë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ÂŚmp##čDť_#š&amp;˘r#ä#y##*79vů~V##3,2#+##0ď@</w:t>
        <w:tab/>
        <w:t xml:space="preserve">qćbX°Ézc6ťëNUYBą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2pQ#Ś###v #n#yhßxňŁľfLLG%#Oźp9$Uë{Čâf`wH§őR@˘9Ľ¸$qUëüŠ%bŽ-"ÎĽČY9ůIčŁĐVń h]#ó##ĹV´PŠ###§ag#Áç×ľKšŹ\^ç˙ŮčĽ##D#d#####################Ł&gt;4\#[####################################đ###˛#</w:t>
        <w:br/>
        <w:t>đ#########</w:t>
        <w:br/>
        <w:t>##C##đV####A#####Á&gt;#########˙#####m#u#t#_#t#u#r#a#j#e#l# #k#e#r#e#k#í#t#e#t#t# #n#y#i#l#l#a#l#####"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ż###`#ż########đ#######R##đ#Ľ#####Ú#ÎŘśś˝lŤD˙#â¤######Č###### F#đÚ¤###Ú#ÎŘśś˝lŤD˙˙Ř˙ŕ##JFIF#####`#`##˙á#nExif##II*#######i##################:###,#######CREATOR: gd-jpeg v1.0 (using IJG JPEG v62), quality = 75</w:t>
        <w:br/>
        <w:t>#˙Ű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˙Ű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˙Ŕ#####-##"#######˙Ä############################</w:t>
        <w:tab/>
        <w:br/>
        <w:t>#˙Ä#ľ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˙Ä############################</w:t>
        <w:tab/>
        <w:br/>
        <w:t>#˙Ä#ľ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ú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9#řo</w:t>
      </w:r>
    </w:p>
    <w:p>
      <w:pPr>
        <w:pStyle w:val="PreformattedText"/>
        <w:bidi w:val="0"/>
        <w:jc w:val="left"/>
        <w:rPr/>
      </w:pPr>
      <w:r>
        <w:rPr/>
        <w:t>GŚ\Ź#5ź×ž]ŮbAÝaY$\u*ąĆ</w:t>
        <w:tab/>
        <w:t>`Ľ@É#cÝxń</w:t>
        <w:softHyphen/>
        <w:t>ďź@#Gi`°Çis"IYçFťĆ$,fMĹ##A]V</w:t>
        <w:softHyphen/>
        <w:t>˘ÚjĎf×ćÇm+J"`#$Ý#2şw)Y[\vČ9)ŕ(ü-îďaź(R; ci#ÇçfSš</w:t>
        <w:br/>
        <w:t>´öˇ#R</w:t>
        <w:tab/>
        <w:t>mŔ#Í#g§l#AK#{vöşc^ÉxĐG"(O9Ir¨Íć@Ă#@bŔĄ*#N##isx</w:t>
        <w:softHyphen/>
        <w:t>ź&lt;|Č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oxvU,G#ĘŁj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ŞŔ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Łˇđ&gt;mŚęś#Ü^ő;W´`î#¤BC0$śn_,H#b?</w:t>
        <w:br/>
        <w:t>ZĹŤÁ~ˇŰmnĺťÓÍ#LrJ$##Ën2ł|Ĺ#Ş¤#=SÄ&amp;ŘÜĎ#Ú^=:ö;)ía2÷3L!#g`##´)9ÚK#ČPCWÚo#YxR´#Ę;Ł#ĽAČ;T9Ü##S+ĂŻ|)k}~×Oy#=Ô#˛[E #Iq#kˇË¸üą˘'n#B##</w:t>
        <w:tab/>
        <w:t>4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čPßßlś"çzŹČ¨FÎUB¸Q¤0#`ŔfÝřňĆÇHśÔŽ,Ž˘KÚYmăR6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D,</w:t>
        <w:br/>
        <w:t>°#lN[#ě}ąéŢ7ˇžźš"</w:t>
        <w:tab/>
        <w:t>äÓţ×m##BV5Iá˘ŢXK&lt;ĹpŞJĽ#ÚO#[§FŁ¨yI"Fó$Ź</w:t>
        <w:softHyphen/>
        <w:t>*aT*#(Ő#r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ľ}7Ŕ~ĺG#î˘ÖČÖÎöŇJŚ9Ţ8"FĐTŠ#+¸đŰ##</w:t>
      </w:r>
    </w:p>
    <w:p>
      <w:pPr>
        <w:pStyle w:val="PreformattedText"/>
        <w:bidi w:val="0"/>
        <w:jc w:val="left"/>
        <w:rPr/>
      </w:pPr>
      <w:r>
        <w:rPr/>
        <w:t>Ń&lt;júVssg?ďâ´[ť¨UD#\O#laĚ93F#U`7°Ăbţâ¨uď˛§_Y#ËOśYýŤĘ&gt;|?.XynűqćGŰOĚ0##+Řř&amp;ĂOŇÚ#ťŃe#ŮŮíKFRy`XÖ)#ěŢ##b8VU%#TĺłĄ§xnÓL#G$çű/Ok#w°;Ło+%°#[÷+ČŔäńÓ##´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\Ô[Ĺúő¤Úĺ^ÂÖH|´P-wItŁbŔś#IfÝš@¸U#ëhŽcĂ(Â{ÉŹŽ.ĺŃeXžČ×W#NŇČ#ůŁČĚĆ&amp;# źŕěfQľ61ńNş4#</w:t>
      </w:r>
    </w:p>
    <w:p>
      <w:pPr>
        <w:pStyle w:val="PreformattedText"/>
        <w:bidi w:val="0"/>
        <w:jc w:val="left"/>
        <w:rPr/>
      </w:pPr>
      <w:r>
        <w:rPr/>
        <w:t>YN+ęŤi=oâYg</w:t>
        <w:br/>
        <w:t>łeźŔ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Wi</w:t>
        <w:br/>
        <w:t>v6ě(# Q\gźAŤÝęiŞ˝Ćˇůmknđěű-ĘŔw#÷oÜ#c#pGÍÎ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Ł5ĽÇÚ&lt;ë8eűDB</w:t>
        <w:tab/>
        <w:t>ˇĆ##Ýl~fŕńó#SW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3BŇto5´˝.ĆÄKˇĚ#śé#ýšĆí g#8ĎLHô=&amp;Ţ[aŇlŁ{ŠViŮ E2Č</w:t>
        <w:softHyphen/>
        <w:t>š]#3#ů&lt;Čćľ¨ </w:t>
        <w:br/>
        <w:t>#XŰBâX</w:t>
        <w:softHyphen/>
        <w:t>`Eó6şĆĄĚ`ň`üL##R#95~(#˘(#˘(#˘(#˘(#˘(#˘(#˘(#˘(#˘(#˘(#˘(#˘(#˘(#˘(#˘(#Ś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ŞÂ#Jžó¸ś[p+ˇ####'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ŃE##QE##QE##QE##QE##QE##QE##QE##QE##QE##QE##QE##QE##QE##QE##QE##QE##QE##QE##QE##QE##QE##QE##QE##QE##QE##QE##QE##QE##QE##QE##QE##QE##QE##QE##}gq{l#Sť°u}Ć[U#´#×#ŔĎ#šÓ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ç˙#á#Ő?čr×?ďÍ˙##Ń˙##öŠ˙#Cš˙#~lżů#ş</w:t>
        <w:br/>
        <w:t>(#˙#{T˙#ĄË\˙#ż6_üGü#Ú§ý#Zçýů˛˙#äzč( #ţ#íSţ-sţüŮň=#đjô9k÷ćË˙#ë ˘9˙#řGľOú#ľĎűóe˙#ČôÂ=ŞĐĺŽß/ţGŽ#ËÓtűŤ#/ÚuÝG~6ýŠ _/#Î&lt;¨ÓŽFs#ç: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lďmďăim¤ó#Ye¤aăvÇ&gt;Ź=ńÇ#zšď#Č#çţÂşţÍ]</w:t>
      </w:r>
    </w:p>
    <w:p>
      <w:pPr>
        <w:pStyle w:val="PreformattedText"/>
        <w:bidi w:val="0"/>
        <w:jc w:val="left"/>
        <w:rPr/>
      </w:pPr>
      <w:r>
        <w:rPr/>
        <w:t>##QE##QE##QE##QE#rĐxŰHş+xőmĺExäE˝eu# "Á##A#[xăH¸ź1k2¨vBÉŁ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UD]A##Ř;U#É=đ×ý</w:t>
        <w:softHyphen/>
        <w:t>ôRŇx;ţ@w?ö#Ôôśj#?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?á1Ó?ç×\˙#Á#ď˙##Ž#çżá1Ó?ç×\˙#Á#ď˙##Łţ##3ţ}uĎü#^˙#ńčh #{ţ##3ţ}uĎü#^˙#ńŽž6ŇZĺíök#dUvh×X°RG</w:t>
        <w:tab/>
        <w:t>V#÷Ú}</w:t>
      </w:r>
    </w:p>
    <w:p>
      <w:pPr>
        <w:pStyle w:val="PreformattedText"/>
        <w:bidi w:val="0"/>
        <w:jc w:val="left"/>
        <w:rPr/>
      </w:pPr>
      <w:r>
        <w:rPr/>
        <w:t>u5ĎŮÉBÖě#a˙#Łnč#´Ţ9Ńm¤\iZ\˘˝Öu</w:t>
        <w:br/>
        <w:t>d)cxÂ#Y$## #kŠŽwÄ?ň#đý˙#HŽiäV˙#ą˙#MßýŁ˙#E×?ő@#</w:t>
      </w:r>
    </w:p>
    <w:p>
      <w:pPr>
        <w:pStyle w:val="PreformattedText"/>
        <w:bidi w:val="0"/>
        <w:jc w:val="left"/>
        <w:rPr/>
      </w:pPr>
      <w:r>
        <w:rPr/>
        <w:t>#Q@##Q@##Q@##Q@##Q@##Q@##Q@##Q@##Q@##Q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y÷ü/§Üx#ĂóIsŤ#Nśr"Őď#A1)áVP#z####ŽżKÓ-4{5ą˛Y##w|I+HĚÎĹŘbYf$OZŁŕOů'ž#˙#°UŻţZč(#˘(#˘(#˘(#˘(#˘(#˘(#˘(#˘(#˘(#˘(#˘(#˘(#˘(#˘(#˘(#˘(#˘(#˘(#˘(#˘(#˘(#˘(#˘(#˘(#˘(#˘(#˘(#˘(#˘(#˘(#˘(#˘(#˘(#˘(#˘(#Ź]KĂZ&amp;Ż:Üj.}:¨EęŐ%ePI###ă${Ú˘0 đoíg{</w:t>
      </w:r>
    </w:p>
    <w:p>
      <w:pPr>
        <w:pStyle w:val="PreformattedText"/>
        <w:bidi w:val="0"/>
        <w:jc w:val="left"/>
        <w:rPr/>
      </w:pPr>
      <w:r>
        <w:rPr/>
        <w:t>é#Ď#HěbVF# # ĐÖý#P#=˙#"ˇý˙#ún˙#í#ú+ţš˙#ŞčhŽ{ţEoű#˙#ôÝ˙#Ú?ôWýs˙#T#ĐŃE##QE##QE##QE##QE##QE##QE##QE##QE##QE##QE##QE##QE##QE##QE##QE##QE##QE##QE##QE##QE##QE##QE##Ďx;ţ@ˇ?ö#Ôżôśjčkđwüně+ŠélŐĐĐ#E#P#E#P#E#P#E#P#?ŕOů'ž#˙#°UŻţZč+đ'üß</w:t>
      </w:r>
    </w:p>
    <w:p>
      <w:pPr>
        <w:pStyle w:val="PreformattedText"/>
        <w:bidi w:val="0"/>
        <w:jc w:val="left"/>
        <w:rPr/>
      </w:pPr>
      <w:r>
        <w:rPr/>
        <w:t>Ř*×˙#E-t##QE##QE##QE##QE##QE##QE##QE##QE##QE##QE##QE##QE##QE##QE##QE##QE##QE##QE##QE##QE##QE##QE##QE##QE##QE##QE##QE##QE##QE##QE##QE##QE##QE##QE##QE##QE##QE##QE##ĎČ</w:t>
        <w:softHyphen/>
        <w:t>˙#b˙#ţżűGţ˙#Žęş#+˙#[ţĹ˙#ý7öý#˙#\˙#Ő#t4QE##QE##QE##QE##QE##QE##QE##QE##QE##QE##QE##QE##QE##QE##QE##QE##QE##QE##QE##QE##QE##QE#sŢ#˙#-Ďýu/ý-ş#çź#˙# [ű</w:t>
        <w:br/>
        <w:t>ę_ú[5t4#QE##QE##QE##QE##Ďř#ţIďżě#k˙#˘ş</w:t>
        <w:br/>
        <w:t>çü</w:t>
        <w:tab/>
        <w:t>˙#$÷Ă_ö</w:t>
        <w:br/>
        <w:t>ľ˙#ŃK]###QE##QE##QE##QE##QE##QE##QE##QE##QE##QE##QE##QE##QE##QE##QE##QE##QE##QE##QE##QE##QE##QE##QE##QE##QE##QE##QE##QE##QE##QE##QE##QE##QE##QE##QE##QE##QE##QE##QE#sßň+Řż˙#ŚďţŃ˙#˘żëúŽçżäV˙#ą˙#MßýŁ˙#E×?ő@#</w:t>
      </w:r>
    </w:p>
    <w:p>
      <w:pPr>
        <w:pStyle w:val="PreformattedText"/>
        <w:bidi w:val="0"/>
        <w:jc w:val="left"/>
        <w:rPr/>
      </w:pPr>
      <w:r>
        <w:rPr/>
        <w:t>#Q@##Q@##Q@##Q@##Q@##Q@##Q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#Q@##Q@##Q@##Q@##Q@##Q@##Q@##Q@##Q@##Q@##Q@##Q@##Q@##Q@##Q@##Q@##Q@##Q@##Q@##Q@##Q@##Q@##Q@##Q@##Q@##Q@##Q@##Q@##Q@##Q@##Q@##Q@##Q@##Q@##Q@##Q@##Q@##Q@#÷üßö/˙#éť˙#´čŻúçţŤĄ˘šďů#żě_˙#Ów˙#h˙#Ń_őĎýP#CE#P#E#P#E#P#E#P#E#P#E#P#E#P#E#P#E#P#E#P#E#P#E#P#E#P#E#P#E#P#E#P#E#P#E#P#E#P#E#P#=ŕďů#Ü˙#ŘWR˙#ŇŮŤĄŽ{Áßň#š˙#°ŽĽ˙#ĽłWC@##Q@##Q@##Q@##Q@#˙#?äřkţÁVżú)k ŽŔňO|5˙#`Ť_ý#ľĐP#E#P#E#P#E#P#E#P#E#P#E#P#E#P#E#P#E#P#EP˝žľ°Q-ĺÜ6ŃŘyäTSľKˇ$ŹÇĐ)=#ŹIü}á#h$üOŁE.Â;Řäb#ÉÂŠ% #Đ</w:t>
        <w:br/>
        <w:t>#ę¨Ž*ßâ?Żlä¸ŇÎ§Š#ÍTłŇn]¤\˛#,/, #UF#+Oń,E4§&lt;e:#YcŇ#+p#n ŕő##ú@#ő#ç˙#đ´˙#ęCńÇţ</w:t>
        <w:br/>
        <w:t>?ű:š#Ä-?ěr]_é#"Ó!/6FźŇ.#@#gqE`0Ş#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Č` #Ľ#ÁZ|[đ6Ľp°ř#ł)aAO.ęŞ:w#'#rEu#fť¤ë&gt;jézĽđomn#]łŰIĆpq¸4#ŤE#P#E#P#E#P#E#P#E#P#E#P#E#ĘĎăď#[A$Ďâ}#Ş)v#ŢÇ###N#I,}##P#UEpkńGD˝ś{</w:t>
        <w:softHyphen/>
        <w:t>#ĎZÖĄ\Úv3ŕ§ČK*Ř}ŘÎ0§$#ĄŞÉńV(^!'&lt;d3[K#ť#,UA~NŐ-ŮIěh#Ń¨Ż?˙#§˙#R#?đQ˙#ŮÔ0|UdgÁ^3#˛#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eČ~Ą#v Ô#čÔW</w:t>
      </w:r>
    </w:p>
    <w:p>
      <w:pPr>
        <w:pStyle w:val="PreformattedText"/>
        <w:bidi w:val="0"/>
        <w:jc w:val="left"/>
        <w:rPr/>
      </w:pPr>
      <w:r>
        <w:rPr/>
        <w:t>oń#ĆH%¸Ô4?#éPDňIy¤Ě#5P§,P0#Ä#Ű#8ůw&gt;×âŻ¤DÄś*ŇFfS80¨PŰpK#dgi!Á####í¨ŹÝ7UÓľv¸Ó/</w:t>
        <w:softHyphen/>
        <w:t>oaG(ŇZĚ˛¨l#A*HÎ#8÷#Ľ@##Q@##Q@##Q@##Q@##Q@##Q@##Q@##Q@##Q@##Q@##Q@##Q@##S# ţE#&gt;( #( #( #( #{ţEoű#˙#ôÝ˙#Ú?ôWýs˙#UĐŃ\÷üßö/˙#éť˙#´čŻúçţ¨#Ą˘(#˘(#˘(#˘(#˘(#˘(#˘(#˘(#˘(#˘(#˘(#˘(#˘(#˘(#˘(#˘(#˘(#˘(#˘(#đwüně+ŠélŐĐ×=ŕďů#Ü˙#ŘWR˙#ŇŮŤĄ #( #( #( #( #ŔňO|5˙#`Ť_ý#ľĐW?ŕOů'ž#˙#°UŻţZč(#˘(#˘(#˘(#˘(#˘(#˘(#˘¸+ŻZ[ÝÉgáë+ď#^Ž###1gÎĹRIů`ť[8Ć*¤Z/Ä##ŰÄž#Ö</w:t>
        <w:softHyphen/>
        <w:t>´+RĄ¤ˇĐ#-Ă3ľŚrŢYV#îd0,</w:t>
        <w:tab/>
        <w:t>Ć</w:t>
      </w:r>
    </w:p>
    <w:p>
      <w:pPr>
        <w:pStyle w:val="PreformattedText"/>
        <w:bidi w:val="0"/>
        <w:jc w:val="left"/>
        <w:rPr/>
      </w:pPr>
      <w:r>
        <w:rPr/>
        <w:t>#vzť¤čŢRęĽwnŽ#-űqťÎ23#ČŞ|ž#đžˇ</w:t>
        <w:softHyphen/>
        <w:t>ůńíwä}Îl}ďßI¸Ă#W\# Őčž#xUwË{Śj]ÉäŻ5)#ćiLXÚK18Î#!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+§Ę#Yď&amp;=Żw VÜN÷#¨#'#``q¤#ä/şÇ#ëFđíŹąŁFbďŽ bŰb?Ä</w:t>
        <w:tab/>
        <w:t>#ĐgďT#áćŠqq#ÖĽăŻ#OrŰĹČśÚÂŕŁ*â#)(ŮË#Tä#Ç#E#qzoÂď#éF_łxnĆO3#žÔŚç#Î1ćŰÔç#Ď#Î#tZn§hÖíoŚXÚŮBî]ŁľbRŘ####3ě+J#(˘#(˘#+Őţ#řO]˙#´&lt;=dĚňhÉÜç%6łg$I#ňy#şÚ(#ÎĎĂŤ#Îäř7ÄzŚ7RŇĆiĹMÄyr+#ÜA%$#$d|ĽăYń§</w:t>
        <w:softHyphen/>
        <w:t>Ôëz#kÖČě</w:t>
        <w:softHyphen/>
        <w:t>{˘.6###</w:t>
        <w:softHyphen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ą°#x#FďA˘9#řÓCń1=&gt;ëmě####Šć##C#óň</w:t>
        <w:br/>
        <w:t>HČÎ@&amp;şjć|Aŕ˝#ÄĆ95#]ˇ°`ŰßŔĆ;#n*VAĎĘX°##8$#çÍÇ&lt;#rs#ßô</w:t>
      </w:r>
    </w:p>
    <w:p>
      <w:pPr>
        <w:pStyle w:val="PreformattedText"/>
        <w:bidi w:val="0"/>
        <w:jc w:val="left"/>
        <w:rPr/>
      </w:pPr>
      <w:r>
        <w:rPr/>
        <w:softHyphen/>
        <w:t>űč!S¨[`Ş˘˛#qeÜIf8</w:t>
        <w:br/>
        <w:t>##ôj+'G×4Ď#X%ö}</w:t>
      </w:r>
    </w:p>
    <w:p>
      <w:pPr>
        <w:pStyle w:val="PreformattedText"/>
        <w:bidi w:val="0"/>
        <w:jc w:val="left"/>
        <w:rPr/>
      </w:pPr>
      <w:r>
        <w:rPr/>
        <w:t>íł`o`##uV#TFy#ľ¨#˘(#˘łu]VÓFÓćÔŻîcˇľ7Ë##č8#I##I##HŻ9KĎ#|GÖkUžđÇŚĂ,Đş#ť´ÜX&gt;r##*#š9#H#č5Ďž#Ň54Ň`k˝_Uf*lt~Ń*ăvíŘ #6Žw##1ÍQˇ˙#â{XîEĆáK9K#b#wxcdÂ #%¸#</w:t>
        <w:br/>
        <w:t>¤gut#đáO14=5,ÖUUŤ3#</w:t>
        <w:br/>
        <w:t>ĚË¸ą$dnO8ŔÎ##ŃP#Xü(Ň#ěŇřPŐ&lt;Ksoľľ[ˇ8Ü`ąHóŹ@Ęąa#Ď9ětÝ+NŃ</w:t>
        <w:softHyphen/>
        <w:t>ÚßLąľ˛ÜťGk</w:t>
        <w:br/>
        <w:t>ÄĽ°#$(#8#gŘV##QE##QE##QE##Čß|&lt;đuĺŤŰËá)#ń¸Án°¸Á#@#těFFAŕËáĹĆy$ş?źCe#ql˛ľ{&lt;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ä#&lt;`#</w:t>
        <w:br/>
        <w:t>§#m'q$#ô*(#Hž i#ĘZ}#ÄVën#UĂXÜ#@##čCm'ż3UT</w:t>
        <w:br/>
        <w:t>ž#[é˘eń.</w:t>
        <w:softHyphen/>
        <w:t>čb#Ő§şĐĎjŽŰFŐ-Ášl#@#`ŕń]íQş°´ž0}ŽŇ##Ť&lt;&gt;taüš#;]r8a9# #ôÝWNÖmÚăLžľ˝#ŁIk2ĘĄ°</w:t>
        <w:tab/>
        <w:t>#Š#8 ăÜVrSř#Ă˛#%Ňn&lt;§]i#läPŘÎLEC`¨ 0`#é×8Ď/Ä</w:t>
        <w:tab/>
        <w:t>â0ÁkâhY÷Í#UŹą#SŇ`U\)PY%'pŔäŔ=#ä´Ď#č#úl÷_Ů´2_NÔ</w:t>
        <w:br/>
        <w:t>Ă6ö$(^JÉť#ŔSÜW[@##Q@##Q@##Q@##Q@##Q@##Q@##Q@##Q@##Q@##Q@#@=iiŞsÁëíN #( #( #( #( #{ţEoű#˙#ôÝ˙#Ú?ôWýs˙#UĐŃ\÷üßö/˙#éť˙#´čŻúçţ¨#Ą˘(#˘(#˘(#˘(#˘(#˘(#˘(#˘(#˘(#˘(#˘(#˘(#˘(#˘(#˘(#˘(#˘(#˘(#đwüně+ŠélŐĐ×=ŕďů#Ü˙#ŘWR˙#ŇŮŤĄ #( #( #( #( #ŔňO|5˙#`Ť_ý#ľĐW?ŕOů'ž#˙#°UŻţZč(#˘(#˘(#˘(#˘(#˘łu]VÓFÓćÔŻîcˇľ7Ë##č8#I##I##H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xâ=ÔŃiÝx{ÂČńő#Łźż#&amp;"Hňâe Á'#¨,Ş#Ľâ#ś#°Ń4-&gt;#kg;</w:t>
        <w:softHyphen/>
        <w:t>,]JA##:NDx$ç ŕťh Öbř#_ńthţ:Ő¤KWX¤#6'</w:t>
        <w:br/>
        <w:t>śěźr# ůc îůX¸R##ö&gt;#đÖá]##/JGo#,ÍËĘ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ěp9č#####z2t}#LđýXéV0Ů[.#ČT.H#eVb#e$ăkZ(#˘(#˘(#˘(#˘(#˘(#˘(#˘(#˘(#Ő&lt;#°ęëž#ťHÖĺ:EVciză ¸pA#ĺÁ#ËrŘŞđ|EľŇ§KńRčzŚń#ăsgtŮÁxeÁ#0PřŮź#I#× Q@#şnŤ§k6íqŚ_ZŢÂQ¤ľePŘ#T#qî+7Ä2Đź)i4ÚŽŁ#sG#ś 3Ę</w:t>
        <w:tab/>
        <w:t xml:space="preserve"> l99 ô#$#!˙#đxCţM#˙##Đ˙#ń4ű/</w:t>
        <w:br/>
        <w:t>x{NťîĂAŇ</w:t>
        <w:softHyphen/>
        <w:t>.ŁÎÉ`ł7\##PFA#čM#pV##Ö&gt; kŁÄ#,ě6#Ń2éú4$</w:t>
        <w:softHyphen/>
        <w:t>nňÄĄĚ#áp#`#ŕŕŁ)őş( #( #( #( #( #( #( #( #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Ă? ň5}.Öů#˛) Z0Ŕ#ŘÝT#A#sŔŽ=,|Uŕí`ÓnlľM-qo#w+¤ěűITˇpUrXmČ#82#¸§ĽŃ@#ˇźkŁxş</w:t>
      </w:r>
    </w:p>
    <w:p>
      <w:pPr>
        <w:pStyle w:val="PreformattedText"/>
        <w:bidi w:val="0"/>
        <w:jc w:val="left"/>
        <w:rPr/>
      </w:pPr>
      <w:r>
        <w:rPr/>
        <w:t>ÖRI#Öß1ěŽáP*ĺ2rŹ0%HaÎr#S\ˇ&lt;%eâ#ŔI Őá_ôMBÖołÜF@l +2ĄÜŔŹ0ÄŕV</w:t>
      </w:r>
    </w:p>
    <w:p>
      <w:pPr>
        <w:pStyle w:val="PreformattedText"/>
        <w:bidi w:val="0"/>
        <w:jc w:val="left"/>
        <w:rPr/>
      </w:pPr>
      <w:r>
        <w:rPr/>
        <w:t>Żî|-ŠŚăŤXVňěľhaxâšŰ°#"|:ąeĚCs</w:t>
      </w:r>
    </w:p>
    <w:p>
      <w:pPr>
        <w:pStyle w:val="PreformattedText"/>
        <w:bidi w:val="0"/>
        <w:jc w:val="left"/>
        <w:rPr/>
      </w:pPr>
      <w:r>
        <w:rPr/>
        <w:t>ŔĄ##čôQE##QE##QE##QE##QE##QE##QE##QE##QE##Ő9ŕő§Q@##I#ĐŔc#Z(˘</w:t>
        <w:br/>
        <w:t>(˘</w:t>
        <w:br/>
        <w:t>(˘</w:t>
        <w:br/>
        <w:t>(˘9ďů#żě_˙#Ów˙#h˙#Ń_őĎýWCEsßň+Řż˙#ŚďţŃ˙#˘żëú #( #( #( #( #( #( #( #( #( #( #( #( #( #( #( #( #( #{Áßň#š˙#°ŽĽ˙#ĽłWC\÷żä#s˙#a]K˙#KfŽ</w:t>
        <w:br/>
        <w:t>(˘</w:t>
        <w:br/>
        <w:t>(˘</w:t>
        <w:br/>
        <w:t>(˘</w:t>
        <w:br/>
        <w:t>(˘9˙##É=đ×ý</w:t>
        <w:softHyphen/>
        <w:t>ôR×A\˙#?äřkţÁVżú)k  #( #( #( #°|Kâ];Âş,ÚŚŤ0Ţ.#WČ8D#ŘŕńĐ#I #EwX´đöyŤ_K˛ÚŇ&amp;đ@-ÂŽâ#bp#ČÉ wŽ+Ă#çźA˙#</w:t>
        <w:tab/>
        <w:t>á|d]#JšĹö(Ă$#ţ[6ĐŮä##'ĺ##_MđžŻă</w:t>
        <w:softHyphen/>
        <w:t>F</w:t>
      </w:r>
    </w:p>
    <w:p>
      <w:pPr>
        <w:pStyle w:val="PreformattedText"/>
        <w:bidi w:val="0"/>
        <w:jc w:val="left"/>
        <w:rPr/>
      </w:pPr>
      <w:r>
        <w:rPr/>
        <w:t>wÇV˙#fłdś##sąpeĂ\ĆĂ</w:t>
      </w:r>
    </w:p>
    <w:p>
      <w:pPr>
        <w:pStyle w:val="PreformattedText"/>
        <w:bidi w:val="0"/>
        <w:jc w:val="left"/>
        <w:rPr/>
      </w:pPr>
      <w:r>
        <w:rPr/>
        <w:t>&amp;#zc #Ę9Zô!#ĐĹ</w:t>
        <w:br/>
        <w:t></w:t>
        <w:br/>
        <w:t>ĆĄ#Ěv##,Ä&gt;¤ORjÝ##QE##QE##QE##QE##QE##QE##QE##QE##QE##QE##QE##QE##QE##QE##QE##QE##QE##QE##QE##QE##QE##QE##VVŻŁÚk#rŰ]ŠhŢ6kéÉR#ĆáYTŠe8#</w:t>
        <w:tab/>
        <w:t>#V#ó#7Uře|ů#Zćv&amp;PeăI#@#ŰŞĄ## #H#ý#Úxîíâ¸ˇ%ˇ#ă6#]HČ # #ŤX#źĆ#ďţ#k#Ćţ</w:t>
      </w:r>
    </w:p>
    <w:p>
      <w:pPr>
        <w:pStyle w:val="PreformattedText"/>
        <w:bidi w:val="0"/>
        <w:jc w:val="left"/>
        <w:rPr/>
      </w:pPr>
      <w:r>
        <w:rPr/>
        <w:t>Ô'G#SJI#*Däí</w:t>
      </w:r>
    </w:p>
    <w:p>
      <w:pPr>
        <w:pStyle w:val="PreformattedText"/>
        <w:bidi w:val="0"/>
        <w:jc w:val="left"/>
        <w:rPr/>
      </w:pPr>
      <w:r>
        <w:rPr/>
        <w:t>%3#ôú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*ĄŠCĽÂ$dI#G#ź@#&amp;B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I ##1</w:t>
        <w:br/>
        <w:tab/>
        <w:t>#żđęô&amp;ëż÷úË˙#(#ĄĹ#ĎÂIŠg#đë÷öË˙#+RŇúßQśKŤWß#äeV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`A#N# ##P#Ú(˘</w:t>
        <w:br/>
        <w:t>(˘</w:t>
        <w:br/>
        <w:t>(˘</w:t>
        <w:br/>
        <w:t>(˘9ďů#żě_˙#Ów˙#h˙#Ń_őĎýWCEsßň+Řż˙#ŚďţŃ˙#˘żëú #( #( #( #( #( #( #( #( #( #( #( #( #( #( #( #( #{Áßň#š˙#°ŽĽ˙#ĽłWC\÷żä#s˙#a]K˙#KfŽ</w:t>
        <w:br/>
        <w:t>(˘</w:t>
        <w:br/>
        <w:t>(˘</w:t>
        <w:br/>
        <w:t>(˘</w:t>
        <w:br/>
        <w:t>(˘9˙##É=đ×ý</w:t>
        <w:softHyphen/>
        <w:t>ôR×A\˙#?äřkţÁVżú)k  #( #( #+řŤŢYhąé#Dżń&lt;ÖĽ#6\śčˇ#ŢLvÁQ2Ĺ#¤Š###ö#řY^5űuŇý§ÁZOËhfażź#</w:t>
      </w:r>
    </w:p>
    <w:p>
      <w:pPr>
        <w:pStyle w:val="PreformattedText"/>
        <w:bidi w:val="0"/>
        <w:jc w:val="left"/>
        <w:rPr/>
      </w:pPr>
      <w:r>
        <w:rPr/>
        <w:t>&amp;ÝŁ|k\TŕÎ+Ôë#Ă^#ľđÇí4ŤHá#LHł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&gt;EUVţ&amp;ŰI'ÜÖí##QE##QE##QE##QE##QYZť¤čŢRęĽwnŽ#-űqťÎ23##ŤEyä#´ťXîź?Ľk~!C/#éú|Ľ"ÁRŔł(ůśą!Fr@#¨ ŐřJü_ssžĂŔ3ýâó"űSŢSňn</w:t>
        <w:br/>
        <w:t>Ń#ĹX#x$nŰÎ#;Ş+űg˙#č#Ą˙#ŕćoţEŞwzíŁ##ôťŁó|ëL#Â#zÝG$##ő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ÖQ\#xÓ]°ś[cŔzÜ{śŽÝ6Hoň[ `Áv;ĆX0#?Nř§ŕýBáídÖ#OźIßQFśhX##6.#ď#ŕOCM#w#QE##QE##QE##QE##QE##QE##QE##QE##U#űű=2Ńď/Ž ľś#ćA#.H#,H#$ő"š#řŠáśâ##{Ş_Űd=.ÝŽ0#Ő1Á</w:t>
      </w:r>
    </w:p>
    <w:p>
      <w:pPr>
        <w:pStyle w:val="PreformattedText"/>
        <w:bidi w:val="0"/>
        <w:jc w:val="left"/>
        <w:rPr/>
      </w:pPr>
      <w:r>
        <w:rPr/>
        <w:t>Ŕp@l</w:t>
        <w:softHyphen/>
        <w:t>#w´W#&lt;]â;ů-ż˛|</w:t>
      </w:r>
    </w:p>
    <w:p>
      <w:pPr>
        <w:pStyle w:val="PreformattedText"/>
        <w:bidi w:val="0"/>
        <w:jc w:val="left"/>
        <w:rPr/>
      </w:pPr>
      <w:r>
        <w:rPr/>
        <w:t>¨#ÝÂÍ.Šu#2Ť#Ú#ł##ćŔĘW##ü#ć9$đć#:h¤Ö$,%mČčpHô&amp;:+Pń|0I$~#ŇgdRË#zÄ ľ°#=#H#¤VkxżÄö7S.Ťŕ+ď˛Śń#úeěWfB śB##Şą#ŕľqš #îóř&gt;+řp\EkŤG@źGoŤYź,ĘN#ä#UBr2Xckg#fť+#ű=NŃ/,n şś;&amp;A"6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ő#/QE##QE##QE##QE##U#ű#MNŃí/</w:t>
        <w:softHyphen/>
        <w:t>`şś#á1"6##*A###ő#ŻQ@#ŕŚŃu#ď#ÜË$ńiŞ#Nźv,Ó[Źcr2#âóc\eIV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ĹüAśšB:ţbM_Aß}m$Č</w:t>
        <w:br/>
        <w:t>˛#"XŰv´e#RHSí#X´ń#gŤXËžÚî%2A+ĘśŇ@`r#ÉÁ#v </w:t>
      </w:r>
    </w:p>
    <w:p>
      <w:pPr>
        <w:pStyle w:val="PreformattedText"/>
        <w:bidi w:val="0"/>
        <w:jc w:val="left"/>
        <w:rPr/>
      </w:pPr>
      <w:r>
        <w:rPr/>
        <w:t>j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ĎÔu#tČ#,Ë#ŕˇ#$Ň#HD##I$##f!A Ôu#tČ#,Ë#ŕˇ#$Ň#HD##I$##f!A"ž§L-Šj-#şS#cś|¨ň#Ć@,ä#ä#@###</w:t>
      </w:r>
    </w:p>
    <w:p>
      <w:pPr>
        <w:pStyle w:val="PreformattedText"/>
        <w:bidi w:val="0"/>
        <w:jc w:val="left"/>
        <w:rPr/>
      </w:pPr>
      <w:r>
        <w:rPr/>
        <w:t>;N.[RÔZ9u##Ś#$Çm# ůQä#YČ#Č##"lQE##}csgw.ŠŚ&amp;ůdÁť´#(ş###I , #######Z=Ú(#&gt;Âö#ű8îm_|O</w:t>
        <w:br/>
        <w:t> ŔŠ#Ť##*@ ###Z#}csgw.ŠŚ&amp;ůdÁť´#(ş###I , #######Z;ś#°_ŮÇsjűâ|TŠ##H#X#AR###@ #Đ˘(#˘(#˘(#˘(#˙#[ţĹ˙#ý7öý#˙#\˙#Őt4W=˙#"ˇý˙#ún˙#í#ú+ţš˙#Ş#čh˘#(˘#(˘#(˘#(˘#(˘#(˘#(˘#(˘#(˘#(˘#(˘#(˘#(˘#(˘#çź#˙# [ű</w:t>
        <w:br/>
        <w:t>ę_ú[5t5Ďx;ţ@ˇ?ö#Ôżôśjčh#˘(#˘(#˘(#˘(#đ'üß</w:t>
      </w:r>
    </w:p>
    <w:p>
      <w:pPr>
        <w:pStyle w:val="PreformattedText"/>
        <w:bidi w:val="0"/>
        <w:jc w:val="left"/>
        <w:rPr/>
      </w:pPr>
      <w:r>
        <w:rPr/>
        <w:t>Ř*×˙#E-t#Ďř#ţIďżě#k˙#˘ş</w:t>
        <w:br/>
        <w:t>#(˘#(˘#+ÍôI~+k#˛</w:t>
        <w:tab/>
        <w:t>#ĎĂđ</w:t>
      </w:r>
    </w:p>
    <w:p>
      <w:pPr>
        <w:pStyle w:val="PreformattedText"/>
        <w:bidi w:val="0"/>
        <w:jc w:val="left"/>
        <w:rPr/>
      </w:pPr>
      <w:r>
        <w:rPr/>
        <w:t>.ŘÉ##k%Śt,#GP#mI##ŕ}"¸##J#ňî)#RÔn$Ô/de*&amp;b#d_áÁÇ÷x##@`Ŕ#wôQE##QE##QE##QE##Éëţ&lt;Đü=v#&lt;÷úŤd&amp;§Dn.[#1Ęť;žb2##8ŹO#xŞ÷ZŐ¤đˇÄj#óĂýŁ¨Şć##,A;źĹÝ*°SĺüÁ˛pŔmxGŔÚgěÉý+Us]ę.gšv ą,rB#Ű8#ää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|yâËmZň?#hĚŹZÓMš#_##m</w:t>
      </w:r>
    </w:p>
    <w:p>
      <w:pPr>
        <w:pStyle w:val="PreformattedText"/>
        <w:bidi w:val="0"/>
        <w:jc w:val="left"/>
        <w:rPr/>
      </w:pPr>
      <w:r>
        <w:rPr/>
        <w:t>&gt;ŇŞ2Ľ˛ÂvrH×Ń~#x_D¸ű\:\w::Ę÷×Ěn&amp;yTćî|írIbT.OĐc°˘</w:t>
        <w:br/>
        <w:t>(˘</w:t>
        <w:br/>
        <w:t>(˘</w:t>
        <w:br/>
        <w:t>ŁagŠÚ=őŹ#VŇc|3Ć$FÁ#eH ŕ~ Uę(#Ďç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=Ăßx#Tm#VvM&gt;LËc;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Ë#Y#ÚŤ^h˛ńžĽaŹYé^,Ň#Jvű&lt;WPF×#s3*ÇĺĘ§1"Cĺşä.ŇXc#Đ+7UŇ</w:t>
        <w:softHyphen/>
        <w:t>5&gt;m6ţÚ;YÓdą¸ŕŁČ A# A#</w:t>
        <w:br/>
        <w:t>#Ň˘źí..ţ#ŢŰX\1ÁňĘ#öy[~BĹ!ÁÝ#mŞŽÄ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D #( #( #( #( #+']Ö-&lt;=˘Ţj×Ňěś´Ľ|##`pŤ¸X#22H#č#Ĺýýh÷×PZŰGóO #$#$#@ú\#~(ń'ÄMŕť°iBWWÖő#]˛š#E##62ŽŹĹAhĘś9#˝uO#k1ëŢ/{}*ÚRl4###-#ÓŻĂĚŰ#+&amp;#ĘxČ&gt;§@#}Ś|,Đŕ#˝uîüIŞBť~×ŞĚ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Q##ť2XC#XňH#ťkh#´ˇŢŢ$Ţ4T8Ô#E###8####</w:t>
        <w:softHyphen/>
        <w:t>Ń@##Q@##Q@#.`îŢ[{[y#HäPUÔ#Aŕ</w:t>
        <w:tab/>
        <w:t>##ĺo~#xzidMˇB˝h"ďF</w:t>
        <w:softHyphen/>
        <w:t># `Äa&gt;C0K)8Ç ÇkE#yÝ¤&gt;đÄÓIŞ´#'ŇWsyPŹ#Č6#Č"6PTŽĐĹŕFqśş</w:t>
        <w:softHyphen/>
        <w:t>#ÄZW´ĄŠh×Šyj\Śő##aÔ2°#OC####ÚŽ+^đašÖWÄú</w:t>
      </w:r>
    </w:p>
    <w:p>
      <w:pPr>
        <w:pStyle w:val="PreformattedText"/>
        <w:bidi w:val="0"/>
        <w:jc w:val="left"/>
        <w:rPr/>
      </w:pPr>
      <w:r>
        <w:rPr/>
        <w:t>×öoâĆ$#0]F#¸P2ĘBíÜ#aňJ¨##</w:t>
        <w:softHyphen/>
        <w:t>#ËxWÄĎâ#ŽíŽ</w:t>
        <w:softHyphen/>
        <w:t>¤łÔě\-íłS#1bŠÄ°Ú##</w:t>
        <w:br/>
        <w:t>á\#ĘM##QE##QE##QE##Ŕx#ađţŠŽx0;ŞX\}ŤNI# 6s|Ŕ!$´$2)cHç#ţ¸</w:t>
      </w:r>
    </w:p>
    <w:p>
      <w:pPr>
        <w:pStyle w:val="PreformattedText"/>
        <w:bidi w:val="0"/>
        <w:jc w:val="left"/>
        <w:rPr/>
      </w:pPr>
      <w:r>
        <w:rPr/>
        <w:t>RAcńA"I_PÓg°E,##</w:t>
        <w:tab/>
        <w:t>2ÜňĽ</w:t>
        <w:br/>
        <w:t>0¤ísšśá@;ú(˘</w:t>
        <w:br/>
        <w:t>(˘</w:t>
        <w:br/>
        <w:t>(˘</w:t>
        <w:br/>
        <w:t>(˘</w:t>
        <w:br/>
        <w:t>(˘</w:t>
        <w:br/>
        <w:t>(˘</w:t>
        <w:br/>
        <w:t>Š{rlm$¸ň..</w:t>
        <w:br/>
        <w:t>###sš'###O,H#Ť##"Ýsţ3˙##żýtßý-,iÚtÉrÚ˘ŃË¨Č1#&amp;;hÉ#Ę #d#Î@.@$###b(#˘(#˘(#Ź+ë#;šuM17Ë&amp;</w:t>
      </w:r>
    </w:p>
    <w:p>
      <w:pPr>
        <w:pStyle w:val="PreformattedText"/>
        <w:bidi w:val="0"/>
        <w:jc w:val="left"/>
        <w:rPr/>
      </w:pPr>
      <w:r>
        <w:rPr/>
        <w:t>Ý !EĐ##ĘI#e#####Ź@</w:t>
        <w:br/>
        <w:t>ŃîŃ@#ö#°_ŮÇsjűâ|TŠ##H#X#AR###@ ĐŹ+ë#;šuM17Ë&amp;</w:t>
      </w:r>
    </w:p>
    <w:p>
      <w:pPr>
        <w:pStyle w:val="PreformattedText"/>
        <w:bidi w:val="0"/>
        <w:jc w:val="left"/>
        <w:rPr/>
      </w:pPr>
      <w:r>
        <w:rPr/>
        <w:t>Ý !EĐ##ĘI#e#####Ź@</w:t>
        <w:br/>
        <w:t>ŃÝ°˝ţÎ;Wß#ädĽH$0*@*Ŕ</w:t>
        <w:br/>
        <w:t># ##P##Q@##Q@##Q@##Q@#÷üßö/˙#éť˙#´čŻúçţŤĄ˘šďů#żě_˙#Ów˙#h˙#Ń_őĎýP#CE#P#E#P#E#P#E#P#E#P#E#P#E#P#E#P#E#P#E#P#E#P#E#P#E#P#E#P#=ŕďů#Ü˙#ŘWR˙#ŇŮŤĄŽ{Áßň#š˙#°ŽĽ˙#ĽłWC@##Q@##Q@##Q@##Q@#˙#?äřkţÁVżú)k ŽŔňO|5˙#`Ť_ý#ľĐP#E#P#E#P#?ăżů'ž%˙#°U×ţjg##đOÚŢ9#ű6ŘĆ8w#ĺŽ#`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3č:Süw˙#$÷Äżö</w:t>
        <w:br/>
        <w:t>ş˙#ŃMG?äřkţÁVżú)h# ˘(#˘(#˘(#Ž/â6ľ&gt;áGÎÚ#ŤÍRQŚ[C34˛Uá°y*űTA=#í+Ö5z#˙#ętëYua#tóäÂA'*ĘZFÎ1˝N</w:t>
        <w:br/>
        <w:t>lxGÂÖţ#Ń~Ă#Ä÷3Í+\ÝÝNä˝Ěíň#ŕqŔ#$ä(#˘(#˘(#˘(#˘(#˘(#ĄcoŠX\i÷Qůˇ143&amp;â7###d#FA&lt;äź</w:t>
      </w:r>
    </w:p>
    <w:p>
      <w:pPr>
        <w:pStyle w:val="PreformattedText"/>
        <w:bidi w:val="0"/>
        <w:jc w:val="left"/>
        <w:rPr/>
      </w:pPr>
      <w:r>
        <w:rPr/>
        <w:t>yqŚŢ_ř/Pú6Óa#</w:t>
      </w:r>
    </w:p>
    <w:p>
      <w:pPr>
        <w:pStyle w:val="PreformattedText"/>
        <w:bidi w:val="0"/>
        <w:jc w:val="left"/>
        <w:rPr/>
      </w:pPr>
      <w:r>
        <w:rPr/>
        <w:t>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Ý#öLlfU</w:t>
        <w:br/>
        <w:t>##$äňźóÇq\i^'đˇ´őŽVäé@ó´ĽŔÂ#|#Ę#l</w:t>
        <w:br/>
        <w:t>ÇŔ</w:t>
      </w:r>
    </w:p>
    <w:p>
      <w:pPr>
        <w:pStyle w:val="PreformattedText"/>
        <w:bidi w:val="0"/>
        <w:jc w:val="left"/>
        <w:rPr/>
      </w:pPr>
      <w:r>
        <w:rPr/>
        <w:t>¤Đ#ĄŃE##QE##QE##QE##WM`&gt;ńězóAđŰ#čĄ+Ö9TašA#xV#˝#k#ŽÇĹZÉđ÷ľ]Y^%{[i%Î8F)Ř§ÍA$95Cá˙#×Â</w:t>
        <w:br/>
        <w:t>Ó4ż Er"Yo#ÚXÎŔ#Ë/</w:t>
      </w:r>
    </w:p>
    <w:p>
      <w:pPr>
        <w:pStyle w:val="PreformattedText"/>
        <w:bidi w:val="0"/>
        <w:jc w:val="left"/>
        <w:rPr/>
      </w:pPr>
      <w:r>
        <w:rPr/>
        <w:t>ňĎ</w:t>
        <w:br/>
        <w:t>Ł'# #ś( #( #( #( #( #( ##Çöˇ:UÎă=1#űVć+Ĺmáf˛ -Y!"AÁ#mŹ@#´ś;ťxŽ-ĺImäExäWR2### (š;ťymî"ImäFI#AWR0A##$#kř~o#đNg}äý§Oót÷0nŘßgĄ#g#9ă$#@#ÖŃE##QE##QE##W</w:t>
        <w:tab/>
        <w:t>âČw|@đ$&lt;#r.îś´¸ůf#2##E&lt;#v°#i$}Ů;şâ&lt;O9_^#ˇYTo¸ź,´m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gt;B#ě#ß0Ü6đZ;z(˘</w:t>
        <w:br/>
        <w:t>(˘</w:t>
        <w:br/>
        <w:t>(˘</w:t>
        <w:br/>
        <w:t>(˘</w:t>
        <w:br/>
        <w:t>(˘</w:t>
        <w:br/>
        <w:t>(˘</w:t>
        <w:br/>
        <w:t>çüg˙# +ű</w:t>
        <w:br/>
        <w:t>éżú[</w:t>
      </w:r>
    </w:p>
    <w:p>
      <w:pPr>
        <w:pStyle w:val="PreformattedText"/>
        <w:bidi w:val="0"/>
        <w:jc w:val="left"/>
        <w:rPr/>
      </w:pPr>
      <w:r>
        <w:rPr/>
        <w:t>t#BţÎ#ű)-nźOH*A#H`AV####A###/ŃXV7×6wqizďLK˛# #%X##Ę#$¨#0###cÝ #( #( #( #°ŻŹnlîĺŐ4Äß,7v#@##)$###b@`#ą#+GťE#gŘ^Ág#ÍŤďň2AR¤### #`A#H##A#+B°ŻŹnlîĺŐ4Äß,7v#@##)$###b@`#ą#+GvÂö#ű8îm_|O</w:t>
        <w:br/>
        <w:t> ŔŠ#Ť##*@ ###@##QE##QE##QE##QE#sßň+Řż˙#ŚďţŃ˙#˘żëúŽçżäV˙#ą˙#MßýŁ˙#E×?ő@#</w:t>
      </w:r>
    </w:p>
    <w:p>
      <w:pPr>
        <w:pStyle w:val="PreformattedText"/>
        <w:bidi w:val="0"/>
        <w:jc w:val="left"/>
        <w:rPr/>
      </w:pPr>
      <w:r>
        <w:rPr/>
        <w:t>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˙#˙#äřţÁW_ú)¨đ'üß</w:t>
      </w:r>
    </w:p>
    <w:p>
      <w:pPr>
        <w:pStyle w:val="PreformattedText"/>
        <w:bidi w:val="0"/>
        <w:jc w:val="left"/>
        <w:rPr/>
      </w:pPr>
      <w:r>
        <w:rPr/>
        <w:t>Ř*×˙#E-#;˙#{â_ű#]čŚŁŔňO|5˙#`Ť_ý#´#ĐQE##QE##QE##W˙#ÍÂ˙#ÜŤ˙#ˇuč#ç˙#ópż÷*˙#íÝ#z##Q@##Q@##Q@##Q@##Q@##Q@#y÷Ć###Äę#´OlŕI#u$\FFUV# #B+ĐkĎţ6É#×íß˙#J# #@˘(#˘(#˘(#˘(#ř¤Íđúú;#@×#A!</w:t>
        <w:br/>
        <w:t>Ľ~Ó#A%Đ#ç.żď/QÜW#ń.A#ndó&lt;˝vmż~Í¸şçvôŰ]éď/QÚP#E#P#E#P#E#P#E#P#E#P#E#P#\÷żä#s˙#amG˙#KfŽšď#Č#çţÂÚţÍ@#</w:t>
      </w:r>
    </w:p>
    <w:p>
      <w:pPr>
        <w:pStyle w:val="PreformattedText"/>
        <w:bidi w:val="0"/>
        <w:jc w:val="left"/>
        <w:rPr/>
      </w:pPr>
      <w:r>
        <w:rPr/>
        <w:t>#Q@##Q@##Q@#pŢ%eřŕhg×#ŔĚCn[f#÷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m§o#+¸îkĎźY˙#%{á×ýÄżôh#Đh˘#(˘#(˘#(˘#(˘#(˘#(˘#Ďż˛ţÎKk¤ß#ŕŕ#ĽH 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ŔC## #A#Ő+#ë;¸´˝M÷Ë&amp;EĽŮ#EĐ#Ź##e##T##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îÖ}ý#ör[]&amp;ř##*A#H`AV####A###4(Ź+#ë;¸´˝M÷Ë&amp;EĽŮ#EĐ#Ź##e##T##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îĐ#E#P#E#P#E#P#XWÖ76wręboL#ť@B ###Ę##1 0#X#ŁÝ˘3ě/`żłćŐ÷Äů# Š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</w:t>
        <w:br/>
        <w:t>° ¤## A#ĄXWÖ76wręboL#ť@B ###Ę##1 0#X#Łťa{#ýw6Żž'ČÉ#JH`TU## #A### </w:t>
      </w:r>
    </w:p>
    <w:p>
      <w:pPr>
        <w:pStyle w:val="PreformattedText"/>
        <w:bidi w:val="0"/>
        <w:jc w:val="left"/>
        <w:rPr/>
      </w:pPr>
      <w:r>
        <w:rPr/>
        <w:br/>
        <w:t>(˘</w:t>
        <w:br/>
        <w:t>(˘</w:t>
        <w:br/>
        <w:t>(˘</w:t>
        <w:br/>
        <w:t>(˘9ďů#żě_˙#Ów˙#h˙#Ń_őĎýWCEsßň+Řż˙#ŚďţŃ˙#˘żëú #( #( #( #( #( #( #( #( #( #( #( #( #{Áßň#š˙#°ŽĽ˙#ĽłWC\÷żä#s˙#a]K˙#KfŽ</w:t>
        <w:br/>
        <w:t>(˘</w:t>
        <w:br/>
        <w:t>(˘</w:t>
        <w:br/>
        <w:t>(˘</w:t>
        <w:br/>
        <w:t>(˘9˙##É=đ×ý</w:t>
        <w:softHyphen/>
        <w:t>ôR×A\˙#?äřkţÁVżú)k  #( #( #sĆk#ř'Ä#q$Áýr$xĐ;ňŰ$) ##p</w:t>
        <w:tab/>
        <w:t>#ő#iţ#˙#{áŻű#Z˙#čĽŠźI#ÔŢ#Őc˛H.#ÎeHĂG(ÁYB#Ů##m#ú#qPř#ţIďżě#k˙#˘:</w:t>
        <w:br/>
        <w:t>(˘</w:t>
        <w:br/>
        <w:t>(˘</w:t>
        <w:br/>
        <w:t>(˘</w:t>
        <w:br/>
        <w:t>ó˙#ů¸_űöî˝#ź˙#ţn#ţĺ_ýť #@˘(#˘(#˘(#˘(#˘(#˘(#Ż?řŮ˙#$]˙#ˇý(˝#źűâĚk{ŕY4Q2ĹwŤŢÚŮZůśZe`</w:t>
        <w:tab/>
        <w:t>Pp#V$˙#łÜ## ŃE##QE##QE##QE##ĹüKEŕ[&lt;Ď/eÝoßłn.˘9Ý˝6ă×zcűËÔvĹüN[ĎřWzŹöQůˇ#žMŕ_0ÇňĂ*JÇr˛°ÂĄ?+#ăWSm&lt;wvń\[ĘŰČńÉ##Ž¤d#G##A#P#ş(˘</w:t>
        <w:br/>
        <w:t>(˘</w:t>
        <w:br/>
        <w:t>(˘</w:t>
        <w:br/>
        <w:t>(˘</w:t>
        <w:br/>
        <w:t>(˘</w:t>
        <w:br/>
        <w:t>(˘</w:t>
        <w:br/>
        <w:t>çź#˙# ;ű#j?ú[5t5Éř</w:t>
        <w:br/>
        <w:t>âKż#ĽÄ°ůO.Ą#GůK]ĚHů[ăćU&gt; #(#Ź˘(#˘(#˘(#Ż&gt;ńgüď_÷#˙#ŇuŻAŻ&gt;ńgüď_÷#˙#Ňu #A˘(#˘(#˘(#˘(#˘(#˘(#˘(#˘(#&gt;ţĘ#ű9-Ž|OJ ¤0 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A##TŹoŽlîâŇő7ß,#d##@#J°###IP#`#(#2ÇťY÷öP_ŮÉmtâ|##TŠ##!#X##`A### ##Đ˘°ŹoŽlîâŇő7ß,#d##@#J°###IP#`#(#2Çť@##Q@##Q@##Q@#a_XÜŮÝËŞižY0ní#</w:t>
        <w:br/>
        <w:t>.##RH#(##ÄŔ#b#Vv#Ď°˝ţÎ;Wß#ädĽH$0*@*Ŕ</w:t>
        <w:br/>
        <w:t># ##Va_XÜŮÝËŞižY0ní#</w:t>
        <w:br/>
        <w:t>.##RH#(##ÄŔ#b#Víě#öqÜÚžř#$#*A!R#V##TA###"4(˘#(˘#(˘#(˘#çżäV˙#ą˙#MßýŁ˙#E×?ő]</w:t>
      </w:r>
    </w:p>
    <w:p>
      <w:pPr>
        <w:pStyle w:val="PreformattedText"/>
        <w:bidi w:val="0"/>
        <w:jc w:val="left"/>
        <w:rPr/>
      </w:pPr>
      <w:r>
        <w:rPr/>
        <w:t>#ĎČ</w:t>
        <w:softHyphen/>
        <w:t>˙#b˙#ţżűGţ˙#Žę:#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9ď#Č#çţÂşţÍ]</w:t>
      </w:r>
    </w:p>
    <w:p>
      <w:pPr>
        <w:pStyle w:val="PreformattedText"/>
        <w:bidi w:val="0"/>
        <w:jc w:val="left"/>
        <w:rPr/>
      </w:pPr>
      <w:r>
        <w:rPr/>
        <w:t>sŢ#˙#-Ďýu/ý-ş##(˘#(˘#(˘#(˘#çü</w:t>
        <w:tab/>
        <w:t>˙#$÷Ă_ö</w:t>
        <w:br/>
        <w:t>ľ˙#ŃK]#sţ#˙#{áŻű#Z˙#čĽŽ</w:t>
        <w:br/>
        <w:t>(˘</w:t>
        <w:br/>
        <w:t>(˘2uČüß#ęQů~a{YWfÍű˛¤cnÇÎ}6&gt;şÝ</w:t>
      </w:r>
    </w:p>
    <w:p>
      <w:pPr>
        <w:pStyle w:val="PreformattedText"/>
        <w:bidi w:val="0"/>
        <w:jc w:val="left"/>
        <w:rPr/>
      </w:pPr>
      <w:r>
        <w:rPr/>
        <w:t>_#É=đ×ý</w:t>
        <w:softHyphen/>
        <w:t>ôRŐ</w:t>
        <w:softHyphen/>
        <w:t>r?7Ăú~_^ÖUŮł~ěŠ#ŰąóMîˇCWŔňO|5˙#`Ť_ý#´#ĐQE##QE##QE##W˙#ÍÂ˙#ÜŤ˙#ˇuč#ç˙#ópż÷*˙#íÝ#z##Q@##Q@##Q@##Q@##Q@##VNąŽi#°{íVú#+eČß3#É#(ęĚB(#p</w:t>
      </w:r>
    </w:p>
    <w:p>
      <w:pPr>
        <w:pStyle w:val="PreformattedText"/>
        <w:bidi w:val="0"/>
        <w:jc w:val="left"/>
        <w:rPr/>
      </w:pPr>
      <w:r>
        <w:rPr/>
        <w:t>#kW#Źţ#řö#$&amp;§ám#ŢBî#uź÷ĚJl`ălĄcË)P@,#ě0#ŤjZďĹťYl´ŘeĐ|0%HďŽgp/.ăhÖO.4#RŹšbHeu##r˙#ĂŢ#Óü7ŁÁŚivé##*Â5V.ĺ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Ëc#Ú˘(#˘(#˘(#˘(#ĽĚ#ÝŰËoq#Ko"2I#</w:t>
        <w:br/>
        <w:t>ş#&lt;#A \WĂýJm&gt;#ü#Ź3cLˇ</w:t>
      </w:r>
    </w:p>
    <w:p>
      <w:pPr>
        <w:pStyle w:val="PreformattedText"/>
        <w:bidi w:val="0"/>
        <w:jc w:val="left"/>
        <w:rPr/>
      </w:pPr>
      <w:r>
        <w:rPr/>
        <w:t>#hůÖ`/ůQ°#Ţ" 3|ŃąÜÝkĐ+ń_˘ńMźL/ŽŹ/íVOąŢZ0Y 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</w:t>
        <w:b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ä+(#SEyŽăű#Xtż#=2ŠXSX´Kmq.â¤H###Ę¸Ë#¤Ĺ.6ĹwöÓÇwo#ĹźŠ-źŻ#°*ęFA#pA##E#[˘(#˘(#˘(#˘(#˘(#Ž/á¤b/#ŰGĺů{.ď#fÍqu(ĆÝˇ###Ý^´Ž/á¤b/#ŰGĺů{.ď#fÍqu(ĆÝˇ###Ý^#´˘(#˘(#˘(#Ż8ńDń^#ÍĚ¨;Ç¸nUhp¤ #Ź#ď´ú#ôzó_#MťăO űD</w:t>
      </w:r>
    </w:p>
    <w:p>
      <w:pPr>
        <w:pStyle w:val="PreformattedText"/>
        <w:bidi w:val="0"/>
        <w:jc w:val="left"/>
        <w:rPr/>
      </w:pPr>
      <w:r>
        <w:rPr/>
        <w:t>ś+çň#~ń7BFć;žëmŔŕrÉč#=*( #( #( #( #( #( #( #( #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ű(/ěäśşMń&gt;##*T</w:t>
        <w:br/>
        <w:t>ŔŹ##0 ###</w:t>
      </w:r>
    </w:p>
    <w:p>
      <w:pPr>
        <w:pStyle w:val="PreformattedText"/>
        <w:bidi w:val="0"/>
        <w:jc w:val="left"/>
        <w:rPr/>
      </w:pPr>
      <w:r>
        <w:rPr/>
        <w:t>RąžšłťKÔß|˛dZ]#]#</w:t>
        <w:tab/>
        <w:t>*Ŕ##P#%@#, #Ë#ígßŮAg%ľŇođp</w:t>
        <w:tab/>
        <w:t>R¤#T##`@!### h#BÂąžšłťKÔß|˛dZ]#]#</w:t>
        <w:tab/>
        <w:t>*Ŕ##P#%@#, #Ë#í##QE##QE##QE##}csgw.ŠŚ&amp;ůdÁť´#(ş###I , #######Z=Ú(#&gt;Âö#ű8îm_|O</w:t>
        <w:br/>
        <w:t> ŔŠ#Ť##*@ ###Z#}csgw.ŠŚ&amp;ůdÁť´#(ş###I , #######Z;ś#°_ŮÇsjűâ|TŠ##H#X#AR###@ #Đ˘(#˘(#˘(#˘(#˙#[ţĹ˙#ý7öý#˙#\˙#Őt4W=˙#"ˇý˙#ún˙#í#ú+ţš˙#Ş#čh˘#(˘#(˘#(˘#(˘#(˘#(˘#(˘#(ŽcDÖďu=_Uś¸´0Ge.Äl6ÖJ[=XŹi(Ć&gt;[ř #n</w:t>
        <w:br/>
        <w:t>(˘9ď#Č#çţÂşţÍQřŇďTÓü#ŞŢiRĂ</w:t>
      </w:r>
    </w:p>
    <w:p>
      <w:pPr>
        <w:pStyle w:val="PreformattedText"/>
        <w:bidi w:val="0"/>
        <w:jc w:val="left"/>
        <w:rPr/>
      </w:pPr>
      <w:r>
        <w:rPr/>
        <w:t>Í˝ŹÓyÓ.ď,$lŮUčÍ#É#gqÝ</w:t>
        <w:softHyphen/>
        <w:t>'żä#s˙#a]K˙#Kf</w:t>
        <w:softHyphen/>
        <w:t>MBÂßQÓŽln˘ó-îbxeMÄnF#0Čäd#Ň9_#ęúŹşăŮßź</w:t>
        <w:tab/>
        <w:t>˘é</w:t>
        <w:tab/>
        <w:t>¨¤I#lˇ.MĆR]ĘNĎÜ(ů</w:t>
        <w:br/>
        <w:t>#šé</w:t>
        <w:softHyphen/>
        <w:t>OSťłÔ-4Ý2Ę#ŤëĽ¸#ćäÁ#Ç#[ćTsť2Ś#Ücw###5##iĽÂÍwo#¸A#HÖd#Ş°#§-ň¸aó7#1Ëő</w:t>
      </w:r>
    </w:p>
    <w:p>
      <w:pPr>
        <w:pStyle w:val="PreformattedText"/>
        <w:bidi w:val="0"/>
        <w:jc w:val="left"/>
        <w:rPr/>
      </w:pPr>
      <w:r>
        <w:rPr/>
        <w:t>#ËWňŇÎ˛E[\Éo"ŽřŮ[iÂšÁ*¤#vo#jŻŹ:ĎĂŤćĹłß{|"#F´#8&gt;ZIĘŽĺ=łˇilśÎHÔŁÖ4k#N#"ź;Ö@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8&gt;ŚŤÁáí"ÖHäśąHLW#ć5TAä####"ůvă#ńjćao§iÖÖ6ąyvöŃ$1&amp;âv˘#dňp#ë@#h˘#(˘#çü</w:t>
        <w:tab/>
        <w:t>˙#$÷Ă_ö</w:t>
        <w:br/>
        <w:t>ľ˙#ŃK]#sţ#˙#{áŻű#Z˙#čĽŽ</w:t>
        <w:br/>
        <w:t>Š&lt;"ć#ac Y#ŁynŃ°#`á§Đ#ę</w:t>
      </w:r>
    </w:p>
    <w:p>
      <w:pPr>
        <w:pStyle w:val="PreformattedText"/>
        <w:bidi w:val="0"/>
        <w:jc w:val="left"/>
        <w:rPr/>
      </w:pPr>
      <w:r>
        <w:rPr/>
        <w:t>[˘</w:t>
        <w:br/>
        <w:t>(˘2uČüß#ęQů~a{YWfÍű˛¤cnÇÎ}6&gt;şÝ</w:t>
      </w:r>
    </w:p>
    <w:p>
      <w:pPr>
        <w:pStyle w:val="PreformattedText"/>
        <w:bidi w:val="0"/>
        <w:jc w:val="left"/>
        <w:rPr/>
      </w:pPr>
      <w:r>
        <w:rPr/>
        <w:t>_#É=đ×ý</w:t>
        <w:softHyphen/>
        <w:t>ôRŐ</w:t>
        <w:softHyphen/>
        <w:t>r?7Ăú~_^ÖUŮł~ěŠ#ŰąóMîˇCWŔňO|5˙#`Ť_ý#´#ĐQE##QE##QE##W˙#ÍÂ˙#ÜŤ˙#ˇuč#ç˙#ópż÷*˙#íÝ#z##Q@##Q@##Q@##Şęś66Ľs#˝Ź</w:t>
        <w:tab/>
        <w:t>žY#đ#AŔä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##Ep1ë~5ń</w:t>
        <w:softHyphen/>
        <w:t>ĹÖi&amp;áÉ^#[ŤâkťÉ&amp;FÚĹ4Ú#Óľo, #Ą_ßŮéy}u#</w:t>
        <w:softHyphen/>
        <w:t>´xß4ň#Ńr@#b@#$#Š#ĘKń7ĂňęcMŃÍÖ˝¨nPĐiPůÁ#ă÷BV0#îŕ°Î0pë?z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´ş&amp;ˇghdÖîÚäF##T!Âcň¤ç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##ze˘YŘÚÁkm#vC#b4\N###I'ęM#qfo~ á-tż</w:t>
        <w:br/>
        <w:t>[#ŢI#ýŇÎô###&lt;.#ó#Jľ |;ŇtË5MQnľma#vÜęwfń</w:t>
        <w:softHyphen/>
        <w:t>đC#TaX#</w:t>
        <w:softHyphen/>
        <w:t>´7'Śq]Ĺ##QE##QE##QE##QE##QE##QE##Rć#îíĺˇ¸%ˇ#$E#]HÁ### AŽ+Sđ#Đ\˝×u9&lt;;1ta#¨"Őź#ĆÇĘ#hU_eä#ô</w:t>
        <w:br/>
        <w:t>(#Ďâ×ü{¤9#ç</w:t>
        <w:softHyphen/>
        <w:t>u(#ZY.ô#QB"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Řň#`#0nÚüKđĽĹá˛ťÔ˙#˛ŻŇ!,śşŹMhńd)ÚĆ@#wĚ8#är29ŽÎ˛u}#M×íÓU°îÝ%Y9rS#Ą#H #ÔW#ż#ĄŃ-Z?#jž#˛HG7p9%rÍ#Ĺl.#R¤gG#ZËĹž#Đu#ľńÖegbyW°2=ŽâŃŞŁ</w:t>
        <w:tab/>
        <w:t>?&lt;W#ĆH#˘ŃE##QE##QE##W#đŇ1#mŁňü˝włfÍ¸şcnÄŰMîŻAÚW#đŇ1#mŁňü˝włfÍ¸şcnÄŰMîŻ@#ÚQE##QE##QE##WxłţJ÷ĂŻűé:× ×xłţJ÷ĂŻűé:Đ# ŃE##QE##QE##QE##QE##QE##QE##QE##QE##QE##e#ý×Iž'ÁŔ%JAR##U###@ #ŞV7×6wqizďLK˛# #%X##Ę#$¨#0###cÝŹűű(/ěäśşMń&gt;##*T</w:t>
        <w:br/>
        <w:t>ŔŹ##0 ###</w:t>
      </w:r>
    </w:p>
    <w:p>
      <w:pPr>
        <w:pStyle w:val="PreformattedText"/>
        <w:bidi w:val="0"/>
        <w:jc w:val="left"/>
        <w:rPr/>
      </w:pPr>
      <w:r>
        <w:rPr/>
        <w:t>#hQ\÷ľ#ŤŘoâť#9˛˝Ń.\(űR #źÂ#šÉe;qó#ePĺ#Ą #( #( #( #°ŻŹnlîĺŐ4Äß,7v#@##)$###b@`#ą#+GťE#gŘ^Ág#ÍŤďň2AR¤### #`A#H##A#+Bš##ÜKáëŤmKO´î{ë¸íŽ,`(ŚçpŔ#eÄŤĂ9U!U##]@##Q@##Q@##Q@##Q@#÷üßö/˙#éť˙#´čŻúçţŤĄ˘°dżM3VŃ´[m;#×QJ¨mĘŞŰ#H#&gt;#Wp#VŘ§ď#Ţ˘(#˘(#˘(#˘(#˘(#˘(#˘ÇŐľÍ/FňFĽŠéÖ&gt;nď,ß\,[ńíÜFqtČ </w:t>
      </w:r>
    </w:p>
    <w:p>
      <w:pPr>
        <w:pStyle w:val="PreformattedText"/>
        <w:bidi w:val="0"/>
        <w:jc w:val="left"/>
        <w:rPr/>
      </w:pPr>
      <w:r>
        <w:rPr/>
        <w:t>(˘</w:t>
        <w:br/>
        <w:t>(˘9ď#Č#çţÂşţÍ]</w:t>
      </w:r>
    </w:p>
    <w:p>
      <w:pPr>
        <w:pStyle w:val="PreformattedText"/>
        <w:bidi w:val="0"/>
        <w:jc w:val="left"/>
        <w:rPr/>
      </w:pPr>
      <w:r>
        <w:rPr/>
        <w:t>sŢ#˙#-Ďýu/ý-ş##(˘#(˘#(˘#(˘#çü</w:t>
        <w:tab/>
        <w:t>˙#$÷Ă_ö</w:t>
        <w:br/>
        <w:t>ľ˙#ŃK]#sţ#˙#{áŻű#Z˙#čĽŽ</w:t>
        <w:br/>
        <w:t>(˘</w:t>
        <w:br/>
        <w:t>(˘3ďŹĆĄ§ÜŮĘq#ÄM#Ş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ÁS×Ł##pG#ŕOů'ž#˙#°UŻţZč+đ'üß</w:t>
      </w:r>
    </w:p>
    <w:p>
      <w:pPr>
        <w:pStyle w:val="PreformattedText"/>
        <w:bidi w:val="0"/>
        <w:jc w:val="left"/>
        <w:rPr/>
      </w:pPr>
      <w:r>
        <w:rPr/>
        <w:t>Ř*×˙#E-#t#QE##QE##QE##ç˙#ópż÷*˙#íÝz#y˙#üÜ/ýĘżűw@#E#P#E#P#E#ĹüHŐŻ4#O#&amp;Ý[R=:Ŕ#ŔĽmż+#6°]ě###č@0l&gt;&amp;xĆMJfçÂz&lt;łYÁe#ŹŠwv##v]ĽZ=˛#§q ¨##ŻDŘĽĺĹĂ#ĘU#Dkůj2#'v#¤# #ąä^#Ńăđ÷ôí" ,íÖ"Č##ĚűFpXĺ'&lt;ľˇ@##Q@##Q@##Q@##Q@##Q@##Q@##Q@##Q@##Q@##Q@#Rż˛śÔ-#Öî?6</w:t>
        <w:tab/>
        <w:t>#ß#$##ÎÖÇU=</w:t>
        <w:br/>
        <w:t>### nŃ@#ŕÉćđţąuŕ+Édtř#ëLšI=1#|d##ţěrš#a@#ú#pţ:ÓŚś&lt;WfÉö˝</w:t>
        <w:tab/>
        <w:t>#ńQÉýäh##b# hPpšfň`##şŰiăťˇâŢTŢDWHŘ#u# 8 #"-ŃE##QE##W#đľăáőć6Ž.Ěf0#JýŚ\## ##Ć#Ý^¸Ž#á+ořmŚ0#AčůńůqżúDźŞí]Şzľp00:P#wE#P#E#P#E#P#^iâk´ăW,ąűČ˘žęxxH##¸}ĂÉ##ÄŔz]yRuřăŕwpţC[ŢŞ1c´°ˇ#7#ĎČ˝GĚŘ##=:( #( #( #( #( #( #( #( #( #( #šéî&amp;ÖćĘĆY!°C#ÝÜlUĂC##A##ň#ťĘŠßš˘'¸[[+#d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qąVv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##CČ&gt;ď*§~ćZÚ#í-âˇˇ"ˇ##5#Q@Ŕ###### #Ú#í-âˇˇ"ˇ##5#Q@Ŕ######ŤtQ@##Q@##Q@##Q@#fj#zd#Y#IdÄpA##I¤ </w:t>
        <w:tab/>
        <w:t>#8#H##bBA¨jQé</w:t>
        <w:tab/>
        <w:t>dY%G#Á#@#&amp;B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I ##</w:t>
        <w:br/>
        <w:tab/>
        <w:t>#ôÝ:oľ6§¨˛I¨Čť0íă$#*&lt;q#1#š##E@#MÓŚűSjz$ł#IŢ2AňŁČ###ł##</w:t>
        <w:tab/>
        <w:t>##TŰ˘#(˘#(˘#(˘#(˘˛ľ=LŮůpA#Úu#{`Űwc##lkš°q#feV#5=LŮůpA#Úu#{`Űwc##lkš°q#feVĘ+m#KŤ´Üň^Q#@I$áTtQ#I8#,Ç,`Ó4ĂgćO&lt;ßiÔ.0n.JíÝíU\ąŽNŐÉĆI%V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ç/ô</w:t>
        <w:softHyphen/>
        <w:t>Dk#ęzVĄkm&lt;đGo:ÝY˝Â¨I#*s+ç%łňă#9čč #( #( #{Áßň#š˙#°ŽĽ˙#ĽłWC\÷żä#s˙#a]K˙#KfŽ</w:t>
        <w:br/>
        <w:t>(˘</w:t>
        <w:br/>
        <w:t>(˘</w:t>
        <w:br/>
        <w:t>(˘</w:t>
        <w:br/>
        <w:t>(˘9˙##É=đ×ý</w:t>
        <w:softHyphen/>
        <w:t>ôR×A\˙#?äřkţÁVżú)k  #( #( #š˙##É=đ×ý</w:t>
        <w:softHyphen/>
        <w:t>ôR×A\˙#?äřkţÁVżú)h# ˘(#˘(#˘(#Ż?˙#˙#šW˙#nëĐ+Ď˙#ćáîU˙#Űş#ô</w:t>
        <w:br/>
        <w:t>(˘</w:t>
        <w:br/>
        <w:t>(˘</w:t>
        <w:br/>
        <w:t>óĎ#E{wń#ŔŃ[}ŞÚ9Ż.gLůKą#,Ź#aš#ü¤ó##]ŮŻCŻ7ń¤Lż#ţ#Ü4Ň[ZĽĹäMp#Ű˝˘]#Ŕ_k(#xóˇ###="( #( #( #( #( #( #( #( #( #( #( #( </w:t>
        <w:br/>
        <w:t>#žĽaq§ÝGćZÜÄĐĚÜ#aA##ň#kř_¨i|3đüűł˛ÔA/gú˘céšł÷:ç¸\í##Ą}oŚŘ\j#RyvśŃ4Ó&gt;Ňv˘Xŕ#N#&lt;#çž#Y</w:t>
      </w:r>
    </w:p>
    <w:p>
      <w:pPr>
        <w:pStyle w:val="PreformattedText"/>
        <w:bidi w:val="0"/>
        <w:jc w:val="left"/>
        <w:rPr/>
      </w:pPr>
      <w:r>
        <w:rPr/>
        <w:t>?áˇáA#V˛Iţ@Ę3 ó#Ţf9Ë#ŕ#a@#aE#P#E#P#^đOţI#˙#o#úQ%z#y˙#Á?ů$z#ýźéD#č#QE##QE##QE##ć(B&gt;5x</w:t>
      </w:r>
    </w:p>
    <w:p>
      <w:pPr>
        <w:pStyle w:val="PreformattedText"/>
        <w:bidi w:val="0"/>
        <w:jc w:val="left"/>
        <w:rPr/>
      </w:pPr>
      <w:r>
        <w:rPr/>
        <w:t>źŠĆcž#a1#BxUÝ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Ł ¨ËmÂú]y§#^#o*qďdĚG##wpĂ9'hČ*2Űp #E#P#E#P#E#P#E#P#E#P#E#P#E#P#E#P#E#P#\ô÷#ksKec,ŘE!îî6*ÎŔáĄ #y#ÝĺTďÜŃ#ÜM</w:t>
        <w:softHyphen/>
        <w:t>Í-˛Ca#;ť¸ŘŤ;#&amp;##!ä#wSżsE</w:t>
        <w:softHyphen/>
        <w:t>m#vń[ŰÄ[ĆÇ#¨ `######P#m#vń[ŰÄ[ĆÇ#¨ `######Uş( #( #( #( #ł5</w:t>
      </w:r>
    </w:p>
    <w:p>
      <w:pPr>
        <w:pStyle w:val="PreformattedText"/>
        <w:bidi w:val="0"/>
        <w:jc w:val="left"/>
        <w:rPr/>
      </w:pPr>
      <w:r>
        <w:rPr/>
        <w:t xml:space="preserve">J=2#,$˛Hâ8 #$Ň#HD##I$##1!A Ô5(ôČ#˛,É#ŕ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HA!###p</w:t>
        <w:tab/>
        <w:t>$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#ún7ÚSÔY$Ôd]BLvń##@8Č#\H#" #ŚéÓ}Šľ=EMFEŮ$Ço# ůQä#Y#Č##*mŃE##QE##QE##QE##QYZŚlü¸ í:ĆE˝°mťąĚÍś5ČÜŘ8Č#32Ť##Ślü¸ í:ĆE˝°mťąĚÍś5ČÜŘ8Č#32Ť#flüÉçí:Ć</w:t>
      </w:r>
    </w:p>
    <w:p>
      <w:pPr>
        <w:pStyle w:val="PreformattedText"/>
        <w:bidi w:val="0"/>
        <w:jc w:val="left"/>
        <w:rPr/>
      </w:pPr>
      <w:r>
        <w:rPr/>
        <w:t>ĹÉ]ťąŞŤś5ÉÚš8É$ł33#flüÉçí:Ć</w:t>
      </w:r>
    </w:p>
    <w:p>
      <w:pPr>
        <w:pStyle w:val="PreformattedText"/>
        <w:bidi w:val="0"/>
        <w:jc w:val="left"/>
        <w:rPr/>
      </w:pPr>
      <w:r>
        <w:rPr/>
        <w:t>ĹÉ]ťąŞŤś5ÉÚš8É$ł33jĐ#E#P#E#P#E#P#E#P#E#P#E#P#E#P#E#P#E#P#E#P#=ŕďů#Ü˙#ŘWR˙#ŇŮŤĄŽ{Áßň#š˙#°ŽĽ˙#ĽłWC@##Q@##Q@##Q@##Q@#˙#?äřkţÁVżú)k ŽŔňO|5˙#`Ť_ý#ľĐP#E#P#E#P#\˙#?äřkţÁVżú)k ŽŔňO|5˙#`Ť_ý#´#ĐQE##QE##QE##W˙#ÍÂ˙#ÜŤ˙#ˇuč#ç˙#ópż÷*˙#íÝ#z##Q@##Q@#r~;Đn|AáÁąŤŮJúkŕ#ˇ1#¨Ă#§&lt;ŻÍ7dë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řÓÄR^Ů¤ńŹr$áUdEPY#A%YI*C`ä#2ĽIÝŽ*÷Â#zĹÎˇáMGű&gt;ň}Ď=Ŕ2XÝHTď#RBBfE9ůNUˇ#ÁqăË</w:t>
        <w:tab/>
        <w:t>üYáŰí*ÔJę/</w:t>
        <w:softHyphen/>
        <w:t>^Ú#</w:t>
        <w:br/>
        <w:t>ěČ#Ść (d#ä{#ď(Ž#Űâç/$Ů# R6ó4RF&gt;f</w:t>
        <w:br/>
        <w:t>&gt;gP:°'#$ŕ#Fßü'~#˙#ĄŻC˙#Á?üU#t4VTzć(ÇŞXżˇfŰ;ˇy{qĎ9óbÇŻŢ#Ő #( #( #( #( #( #( #( #ŔĹ~#&amp;mKHÓËÜíy##ĚRŃäţ%#¨#Š?ź!m#?ôr¨ĽŘG{#@#8U$ąô##z#@#U#Á˙#ÂŰđCj_`ZónLžR¤#Ëć&gt;ě##ÉčTr1ŐWń&lt;@đŰř[Âˇv.</w:t>
        <w:softHyphen/>
        <w:t>Ż#@mâE </w:t>
        <w:br/>
        <w:t>ŞŰ1#Ţ2&gt;l#~%_\j2Úř#N¸ňď5Âąť+#ńÁ¸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U#ud`7#V;YkĐm ŇŢ+{x+xŃR8ă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ŕ###</w:t>
        <w:br/>
        <w:t>ć|#ŕź2óŢŢ^IŞëHąÜęs WxŃUQ#ÉŔ#W$Xx#ą #( #( #ź˙#ŕü=#ţŢ?ô˘Jô</w:t>
        <w:br/>
        <w:t>ó˙#ňHô/űx˙#Ň(#Đ(˘#(˘#(˘#+ÍźS#&gt;1x</w:t>
        <w:br/>
        <w:t>pŇnuÔ#ěT####ó##&lt;#N#=&amp;źűĹňWž#ÜK˙#IÖ=#( #( #( #( #( #( #( #( #šéî&amp;ÖćĘĆY!°C#ÝÜlUĂC##A##ň#ťĘŠßš˘'¸[[+#d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qąVv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##CČ&gt;ď*§~ćZÚ#í-âˇˇ"ˇ##5#Q@Ŕ###### #Ú#í-âˇˇ"ˇ##5#Q@Ŕ######ŤtQ@##Q@##Q@##Q@#fj#zd#Y#IdÄpA##I¤ </w:t>
        <w:tab/>
        <w:t>#8#H##bBA¨jQé</w:t>
        <w:tab/>
        <w:t>dY%G#Á#@#&amp;B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I ##</w:t>
        <w:br/>
        <w:tab/>
        <w:t>#ôÝ:oľ6§¨˛I¨Čť0íă$#*&lt;q#1#š##E@#MÓŚűSjz$ł#IŢ2AňŁČ###ł##</w:t>
        <w:tab/>
        <w:t>##TŰ˘#(˘#(˘#(˘#(˘˛ľ=LŮůpA#Úu#{`Űwc##lkš°q#feV#5=LŮůpA#Úu#{`Űwc##lkš°q#feV4Í0ŮůĎ7Úu##ťwc;UW'lkľrqIfff4Í0ŮůĎ7Úu##ťwc;UW'lkľrqIfffŐ #( #( #( #( #( #( #( #( #( #( #( #{Áßň#š˙#°ŽĽ˙#ĽłWC\÷żä#s˙#a]K˙#KfŽ</w:t>
        <w:br/>
        <w:t>(˘</w:t>
        <w:br/>
        <w:t>(˘</w:t>
        <w:br/>
        <w:t>(˘</w:t>
        <w:br/>
        <w:t>(˘9˙##É=đ×ý</w:t>
        <w:softHyphen/>
        <w:t>ôR×A\˙#?äřkţÁVżú)k  #( #( #š˙##É=đ×ý</w:t>
        <w:softHyphen/>
        <w:t>ôR×A\˙#?äřkţÁVżú)h# ˘(#˘(#˘(#Ż?˙#˙#šW˙#nëĐ+Ď˙#ćáîU˙#Űş#ô</w:t>
        <w:br/>
        <w:t>(˘</w:t>
        <w:br/>
        <w:t>(˘</w:t>
        <w:br/>
        <w:t>(˘</w:t>
        <w:br/>
        <w:t>(˘*\Á#Ýźś÷#$śň#$Č ŤŠ# Á###57|1=Ä###Ň'f2I$13ť#XÉ$I5ŃŃ@#÷ü #˙#ĄSC˙#Át?üMcĂđŻÁÖ×ł]Á¤Ém&lt;Ž#</w:t>
        <w:softHyphen/>
        <w:t>ěđ#0¨ŕ##U##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h #:_#N#\é#'×té##KĂy#lä9Käă;Yx##d&gt;ŻăO#ÚÉ{ŻýÄ:%˛#5Ő#+ĺ#gĚh˛#(§ĺ!H aFŻH˘(i÷ĐjV#j#Ňyˇ1,ĐžŇ7##TŕFA##ż\˙#?äřkţÁVżú)k  #( #( #( #Äţ'łđŽ#íěW3#§Kh ľĚi[8U##8#ň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ç,ăřŽK#j7#g,źÓ'g#šź###3neyŢ#9#ň#âĎů+ß#żî%˙#¤ë^@#5ĂŤ#ćŰPÖüMŤA:ěxďľiśí #¨!Á</w:t>
      </w:r>
    </w:p>
    <w:p>
      <w:pPr>
        <w:pStyle w:val="PreformattedText"/>
        <w:bidi w:val="0"/>
        <w:jc w:val="left"/>
        <w:rPr/>
      </w:pPr>
      <w:r>
        <w:rPr/>
        <w:t>šĚ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ÜˇM Csq$Ţt]Č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#OÍď$Á8'%A#</w:t>
        <w:softHyphen/>
        <w:t>##ĎÂ</w:t>
        <w:tab/>
        <w:t>á#ú#4?ü#C˙#ÄÓíź+áý&gt;S-ôťi#Üź6qĄůX:ň#čĘŹ=</w:t>
        <w:br/>
        <w:t>Ô</w:t>
        <w:br/>
        <w:t>Ţ˘</w:t>
        <w:br/>
        <w:t>(˘</w:t>
        <w:br/>
        <w:t>(˘</w:t>
        <w:br/>
        <w:t>(˘</w:t>
        <w:br/>
        <w:t>(˘</w:t>
        <w:br/>
        <w:t>ó˙#ňHô/űx˙#Ň+Đ+Ďţ</w:t>
        <w:tab/>
        <w:t>˙#É#Đżíă˙#J$ #@˘(#˘(#˘(#Ż&gt;ńgüď_÷#˙#ŇuŻAŻ&gt;ńgüď_÷#˙#Ňu #A˘(#˘(#˘(#˘(#˘(#˘(#˘(#Žz{ľšĽ˛ąHl"Çww##g`pĐÄĂA#&lt;îňŞwîhî&amp;ÖćĘĆY!°C#ÝÜlUĂC##A##ň#ťĘŠßš˘Öś;Kx</w:t>
        <w:softHyphen/>
        <w:t>íâH</w:t>
        <w:softHyphen/>
        <w:t>ăEHă@TP0#####(#ś;Kx</w:t>
        <w:softHyphen/>
        <w:t>íâH</w:t>
        <w:softHyphen/>
        <w:t>ăEHă@TP0#####*Ý#P#E#P#E#P#E#P#YĽ##EY$q##D#i#$"#@Î#$## j#zd#Y#IdÄpA##I¤ </w:t>
        <w:tab/>
        <w:t>#8#H##bBE}7NíMŠę,j2.Ě!&amp;;xÉ#Ę #d#Ě@.@$##P#ÓtéžÔÚ˘É&amp;Ł"ěÂ#cˇ|¨ň#Ć@,Ä#ä#@##6č˘</w:t>
        <w:br/>
        <w:t>(˘</w:t>
        <w:br/>
        <w:t>(˘</w:t>
        <w:br/>
        <w:t>(˘</w:t>
        <w:br/>
        <w:t>(Ź</w:t>
        <w:softHyphen/>
        <w:t>OS6~\#CöBă"ŢŘ6ÝŘĆćfÁŰ#änl#d##U</w:t>
      </w:r>
    </w:p>
    <w:p>
      <w:pPr>
        <w:pStyle w:val="PreformattedText"/>
        <w:bidi w:val="0"/>
        <w:jc w:val="left"/>
        <w:rPr/>
      </w:pPr>
      <w:r>
        <w:rPr/>
        <w:t>OS6~\#CöBă"ŢŘ6ÝŘĆćfÁŰ#änl#d##U3L6~dóÍöBă#âäŽÝŘÎŐUÉŰ#äí\dY3L6~dóÍöBă#âäŽÝŘÎŐUÉŰ#äí\dYľh#˘(#˘(#˘(#˘(#˘(#˘(#˘(#˘(#˘(#˘(#˘(#˘(#đwüně+ŠélŐĐ×=ŕďů#Ü˙#ŘWR˙#ŇŮŤĄ #( #( #( #( #ŔňO|5˙#`Ť_ý#ľĐW?ŕOů'ž#˙#°UŻţZč(#˘(#˘(#Ž[áô#[ü&lt;đôpĹ#Jtč#Źj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šbI=É'˝u5Ç|7y&gt;#x|Îd,,ŃApAÚ##ř#c##|Ď÷#ą˘(#˘(#˘(#Ż?˙#˙#šW˙#nëĐ+Ď˙#ćáîU˙#Űş#ô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(˘9˙##É=đ×ý</w:t>
        <w:softHyphen/>
        <w:t>ôR×A\˙#?äřkţÁVżú)k  #( #( #( #&gt;ńgüď_÷#˙#ŇuŻAŻ&gt;ńgüď_÷#˙#ŇuŻA #( #( #( #( #( #( #¸#á~###ŮÉĂŰ###ą#jđA##Ý\#Ç5ÜW</w:t>
      </w:r>
    </w:p>
    <w:p>
      <w:pPr>
        <w:pStyle w:val="PreformattedText"/>
        <w:bidi w:val="0"/>
        <w:jc w:val="left"/>
        <w:rPr/>
      </w:pPr>
      <w:r>
        <w:rPr/>
        <w:t>đŠ!O##Ŕ##mÉ"3¸ť#&lt;;s¸ň0sň§Ý##Í#Q@##Q@##Q@#y÷?äŻ|:˙#¸ţ</w:t>
        <w:softHyphen/>
        <w:t>z</w:t>
      </w:r>
    </w:p>
    <w:p>
      <w:pPr>
        <w:pStyle w:val="PreformattedText"/>
        <w:bidi w:val="0"/>
        <w:jc w:val="left"/>
        <w:rPr/>
      </w:pPr>
      <w:r>
        <w:rPr/>
        <w:t>y÷?äŻ|:˙#¸ţ</w:t>
        <w:softHyphen/>
        <w:t>#z</w:t>
      </w:r>
    </w:p>
    <w:p>
      <w:pPr>
        <w:pStyle w:val="PreformattedText"/>
        <w:bidi w:val="0"/>
        <w:jc w:val="left"/>
        <w:rPr/>
      </w:pPr>
      <w:r>
        <w:rPr/>
        <w:t>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~žW=ŽKw?tÝ##oiwkq=ÓÄ#LË#ŔĄ#ÁýŢď4ĺ'#</w:t>
        <w:br/>
        <w:t>0čŔĹs×Ç##´_ű#_˙#čŰJ#×ś;Kx</w:t>
        <w:softHyphen/>
        <w:t>íâH</w:t>
        <w:softHyphen/>
        <w:t>ăEHă@TP0#####*Ý#P#E#P#E#P#E#P#YĽ##EY$q##D#i#$"#@Î#$## j#zd#Y#IdÄpA##I¤ </w:t>
        <w:tab/>
        <w:t>#8#H##bBE}7NíMŠę,j2.Ě!&amp;;xÉ#Ę #d#Ě@.@$##P#ÓtéžÔÚ˘É&amp;Ł"ěÂ#cˇ|¨ň#Ć@,Ä#ä#@##6č˘</w:t>
        <w:br/>
        <w:t>(˘</w:t>
        <w:br/>
        <w:t>(˘</w:t>
        <w:br/>
        <w:t>(˘</w:t>
        <w:br/>
        <w:t>(Ź</w:t>
        <w:softHyphen/>
        <w:t>OS6~\#CöBă"ŢŘ6ÝŘĆćfÁŰ#änl#d##U</w:t>
      </w:r>
    </w:p>
    <w:p>
      <w:pPr>
        <w:pStyle w:val="PreformattedText"/>
        <w:bidi w:val="0"/>
        <w:jc w:val="left"/>
        <w:rPr/>
      </w:pPr>
      <w:r>
        <w:rPr/>
        <w:t>OS6~\#CöBă"ŢŘ6ÝŘĆćfÁŰ#änl#d##U3L6~dóÍöBă#âäŽÝŘÎŐUÉŰ#äí\dY3L6~dóÍöBă#âäŽÝŘÎŐUÉŰ#äí\dYľh#˘(#˘(#˘(#˘(#˘(#˘(#˘(#˘(#˘(#˘(#˘(#˘(#˘(#đwüně+ŠélŐĐ×=ŕďů#Ü˙#ŘWR˙#ŇŮŤĄ #( #( #( #( #ŔňO|5˙#`Ť_ý#ľĐW?ŕOů'ž#˙#°UŻţZč(#˘(#˘(#Ž7ál~_Ă/#Żł6śěŮs×9Î#sĎíŮW#đś?/á×ËŮ@ŰvlÎI9ĆÄëç#9ÎçÎö#ě¨˘#(˘#(˘#+Ď˙#ćáîU˙#Űşô</w:t>
        <w:br/>
        <w:t>ó˙#ů¸_űöî=#( #( #( #( #( #( #¨ßÜýĆ{ Đ('7#ůQ)9gÁÚźrŘ8#85z¨_ČđX]K#"fVň#l0##ËB#˙#ÝR</w:t>
        <w:tab/>
        <w:t>č94#ŕOů'ž#˙#°UŻţZč+đ'üß</w:t>
      </w:r>
    </w:p>
    <w:p>
      <w:pPr>
        <w:pStyle w:val="PreformattedText"/>
        <w:bidi w:val="0"/>
        <w:jc w:val="left"/>
        <w:rPr/>
      </w:pPr>
      <w:r>
        <w:rPr/>
        <w:t>Ř*×˙#E-t##QE##QE##QE##çŢ,˙#˝đëţâ_úNľč5çŢ,˙#˝đëţâ_úNľč4#QE##QE##QE##QE##QE##QE##W#đśO3áŰĚß@ťˇďĆ</w:t>
        <w:tab/>
        <w:t>#Î÷éc##ĆÔĆĹěŤřo#ńü6đřH#ŮŁ#ä´Żńˇ#Ć9##ůSî¨#cE#P#E#P#E#P#^}âĎů+ß#żî%˙#¤ë^\#Ä#^ÇTđˇ#˘'RXndŐbÚç#I#d%0AŔÉ$###;ú(˘</w:t>
        <w:br/>
        <w:t>(˘</w:t>
        <w:br/>
        <w:t>(˘</w:t>
        <w:br/>
        <w:t>(˘</w:t>
        <w:br/>
        <w:t>(˘</w:t>
        <w:br/>
        <w:t>(˘</w:t>
        <w:br/>
        <w:t>ÂÖtűďí#nĂdĎeo&lt;#Y$hěrŔ+(cpĂg#Św</w:t>
      </w:r>
    </w:p>
    <w:p>
      <w:pPr>
        <w:pStyle w:val="PreformattedText"/>
        <w:bidi w:val="0"/>
        <w:jc w:val="left"/>
        <w:rPr/>
      </w:pPr>
      <w:r>
        <w:rPr/>
        <w:t>ŔsZ#§c{#Łi#ŐŹd/</w:t>
        <w:tab/>
        <w:t>R¤#Hee8*Ŕ</w:t>
        <w:br/>
        <w:t># ##rą/lnlî¤Ő4Č÷Ěř7va°#####cŔ#b#Gýě#¤wV˛yž@%JA!ŕŤ##*@ ##P#Ę(˘</w:t>
        <w:br/>
        <w:t>(˘</w:t>
        <w:br/>
        <w:t xml:space="preserve">ĚÔ5(ôČ#˛,É#ŕ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HA!###p</w:t>
        <w:tab/>
        <w:t>$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#PÔŁÓ #Č˛K$##2M!#@H#Ŕ$@#3###+éştßjmOQdQva</w:t>
        <w:tab/>
        <w:t>1ŰĆH&gt;Ty#ă #b#r# ##§MöŚÔő#I5##f##źdĺG#2#f # ###ŠˇE##QE##QE##QE##QEejzłňŕ#´ę###öÁśîĆ736#Ř×#s`ă #ĚĘŹ#jzłňŕ#´ę###öÁśîĆ736#Ř×#s`ă #ĚĘŹiałó'o´ę##7#%vîĆvŞŽNŘ×'jäă$ĚĚĚiałó'o´ę##7#%vîĆvŞŽNŘ×'jäă$ĚĚÍŤ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qż#cňţ#x}|˝´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fĚälNšÎpsî|ďnĘ¸_kˇán#PĆ&lt;§;azČÇ$îl1ęĂ&lt;1## #ş˘(#˘(#˘(#Ż?˙#˙#šW˙#nëĐ+Ď˙#ćáîU˙#Űş#ô</w:t>
        <w:br/>
        <w:t>(˘</w:t>
        <w:br/>
        <w:t>(˘</w:t>
        <w:br/>
        <w:t>(˘</w:t>
        <w:br/>
        <w:t>(˘</w:t>
        <w:br/>
        <w:t>(˘</w:t>
        <w:br/>
        <w:t>(˘</w:t>
        <w:br/>
        <w:t>É×#ó|?ŠGĺůíe]7îĘť#9ôŘůţët:ŐŽGćřRËó#ÚĘť6oÝ##v&gt;séąóýÖč@*ř#ţIďżě#k˙#˘ş</w:t>
        <w:br/>
        <w:t>çü</w:t>
        <w:tab/>
        <w:t>˙#$÷Ă_ö</w:t>
        <w:br/>
        <w:t>ľ˙#ŃK]###QE##QE##QE#y÷?äŻ|:˙#¸ţ</w:t>
        <w:softHyphen/>
        <w:t>z</w:t>
      </w:r>
    </w:p>
    <w:p>
      <w:pPr>
        <w:pStyle w:val="PreformattedText"/>
        <w:bidi w:val="0"/>
        <w:jc w:val="left"/>
        <w:rPr/>
      </w:pPr>
      <w:r>
        <w:rPr/>
        <w:t>q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ř#ÂHQgź#Ĺ˛˛m#ËŐ</w:t>
        <w:tab/>
        <w:t>ÁÂ##¸+ˇ #( #( #( #( #( #( #¸wĎ¨ü0ĐgrÍśÜÁó˛ÝŁ#u@Ć#`c `#Ç$÷#Ăř3Q-_Ä~#¸XÚ{</w:t>
      </w:r>
    </w:p>
    <w:p>
      <w:pPr>
        <w:pStyle w:val="PreformattedText"/>
        <w:bidi w:val="0"/>
        <w:jc w:val="left"/>
        <w:rPr/>
      </w:pPr>
      <w:r>
        <w:rPr/>
        <w:t>FkđçjCpÂx c,Łĺ##YÎ2Ľ;(˘</w:t>
        <w:br/>
        <w:t>(˘</w:t>
        <w:br/>
        <w:t>(˘</w:t>
        <w:br/>
        <w:t>ËŐ´Řľ#óL¸y##Č$FÁ]J¤3qkR#ň˙#</w:t>
      </w:r>
    </w:p>
    <w:p>
      <w:pPr>
        <w:pStyle w:val="PreformattedText"/>
        <w:bidi w:val="0"/>
        <w:jc w:val="left"/>
        <w:rPr/>
      </w:pPr>
      <w:r>
        <w:rPr/>
        <w:t>řśóÂňÚřoÇwOovĘĎeŞ]íHŽ!U#,˛#e#.H`N8#3#VoPŞ0Gwo-˝ÄI-źÉ$r(*ęF# đA#</w:t>
      </w:r>
    </w:p>
    <w:p>
      <w:pPr>
        <w:pStyle w:val="PreformattedText"/>
        <w:bidi w:val="0"/>
        <w:jc w:val="left"/>
        <w:rPr/>
      </w:pPr>
      <w:r>
        <w:rPr/>
        <w:t>s#|5đc]#tŕĚáXpšĘ#ş&gt;P?tźc#.1óśŕ#k_#|/˘\}mR;A˘K##7#&lt;Ş@ňśŚvš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čqB×Ĺ^7źŃĄř{$vÓŹdËwŤE#p# RŔ)'śâ#Ý#í#VĄi:7Ú^cb%Űć#[t~ÜăvĐ3gŚMjĐ#?źYe*śĽđňřZ¤K$çO˝[ŠcÜĚŞŞTHŮPHV;U8é[ž#ńŚâc$z}ÖŰŘ2.,'S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</w:t>
      </w:r>
    </w:p>
    <w:p>
      <w:pPr>
        <w:pStyle w:val="PreformattedText"/>
        <w:bidi w:val="0"/>
        <w:jc w:val="left"/>
        <w:rPr/>
      </w:pPr>
      <w:r>
        <w:rPr/>
        <w:t>#çĺ,#MtŐËxŤÂ#~&amp;Ě#I§ë#.-ukOâÜá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`W8!C#:+đ_u#řEń#§Ř&lt;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Ecq#P&gt;ĐĽ@RŹű</w:t>
        <w:br/>
        <w:t>HR0H$</w:t>
        <w:br/>
        <w:t>íh#˘(#˘(##QÚ#+#öĆćÎęMSL|Ďwf#(ť###IŔY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#xöč </w:t>
        <w:br/>
        <w:t>v7°j6ÝZÉćBů#*A#VSŹ# Š## #W+#÷M˝ˇşRŃÄ#ę\#iä1Ĺs#rĘŹR@#ů¨ÚG#É#Úźaů#čř9˙#h#ĄŹÍCRLK"É,8#"#É4### g#I##ĚHPHÎ#řŔgţ$#s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˙#ČľgMÓŚűSjz$ł#IŢ2AňŁČ###ł##</w:t>
        <w:tab/>
        <w:t>##T#4Ý:oľ6§¨˛I¨Čť0íă$#*&lt;q#1#š##EMş( #( #( #( #++SÔÍ##ý§P¸Čˇś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v1š°vĆš#####fU`#SÔÍ##ý§P¸Čˇś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v1š°vĆš#####fUcLÓ</w:t>
      </w:r>
    </w:p>
    <w:p>
      <w:pPr>
        <w:pStyle w:val="PreformattedText"/>
        <w:bidi w:val="0"/>
        <w:jc w:val="left"/>
        <w:rPr/>
      </w:pPr>
      <w:r>
        <w:rPr/>
        <w:t>&lt;ó}§P¸Á¸š+ˇv3ľUrvĆš;W'#$ffcLÓ</w:t>
      </w:r>
    </w:p>
    <w:p>
      <w:pPr>
        <w:pStyle w:val="PreformattedText"/>
        <w:bidi w:val="0"/>
        <w:jc w:val="left"/>
        <w:rPr/>
      </w:pPr>
      <w:r>
        <w:rPr/>
        <w:t>&lt;ó}§P¸Á¸š+ˇv3ľUrvĆš;W'#$ffmZ#(˘#(˘#(˘#(˘#(˘#(˘#(˘#(˘#(˘#(˘#(˘#(˘#(˘#(˘#(˘#çź#˙# [ű</w:t>
        <w:br/>
        <w:t>ę_ú[5t5Ďx;ţ@ˇ?ö#Ôżôśjčh#˘(#˘(#˘(#˘(#đ'üß</w:t>
      </w:r>
    </w:p>
    <w:p>
      <w:pPr>
        <w:pStyle w:val="PreformattedText"/>
        <w:bidi w:val="0"/>
        <w:jc w:val="left"/>
        <w:rPr/>
      </w:pPr>
      <w:r>
        <w:rPr/>
        <w:t>Ř*×˙#E-t#Ďř#ţIďżě#k˙#˘ş</w:t>
        <w:br/>
        <w:t>#(˘#(˘#+řG0áva}Ęą:ä,\Ź#Â# Ý[#</w:t>
        <w:tab/>
        <w:t>"ťĘŕţ#\ýŻán)iÎŘ&lt;Ë/ß,Ź¸###ňáW#*árq#ŢQE##QE##QE##W˙#ÍÂ˙#ÜŤ˙#ˇuč#ç˙#ópż÷*˙#íÝ#z##Q@##Q@##Q@##Q@##Q@##Q@#bř9§đÖŻ#żgĘuĚĚť#3#V.3¨VĎL#âśŤ#Ĺ#ž#ÖŇěľ6#Xą]¨cmÇ!X3ČV#ű§Ą#o?äřkţÁVżú)k ŽŔňO|5˙#`Ť_ý#ľĐP#E#P#E#P#E#P#</w:t>
        <w:tab/>
        <w:t>â+ţ#_÷y#g}ˇv˙#7oŮÎvăäŰšĎÍťxÝ]ÝqŢ&amp;ó˙#á&lt;đ&gt;ßř÷ű]Ţ˙#őż{ě˛méűžž÷ÍýŢ7×c@##Q@##Q@##Q@##Q@##Q@##Q@#yŢ´[Ă##4</w:t>
        <w:softHyphen/>
        <w:t>t#äCHş#v¨ş#´#0#23#Ń@Ú#,#Ĺz%`ř§@ˇń?oôKś;¸Á&gt;[</w:t>
        <w:br/>
        <w:t>6##ÚŔ#d##</w:t>
      </w:r>
    </w:p>
    <w:p>
      <w:pPr>
        <w:pStyle w:val="PreformattedText"/>
        <w:bidi w:val="0"/>
        <w:jc w:val="left"/>
        <w:rPr/>
      </w:pPr>
      <w:r>
        <w:rPr/>
        <w:t>#oQ\_|W.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&gt;˛Śß[Ó%[+ŚŃVę`ŹŢdKĂmtC Ę(Á;r#ÚP#E#P#E#P#E#P#E#P#E#P#E#P##ăŘC˝Ň&lt;o#ŃŰ.á-ő#`ŘĘg#ŕ#Ł2şp#ăp+żŽÇňO|K˙#`ŤŻý#Ôž#ş˙#Â:%ëKqc#Ź7ťrŃŠ?3#c×Ť#OrO4#żE#P#E#P#Ú;Q@##Q@##Ĺ^çŠ9ÇĽ9şP#(˘</w:t>
        <w:br/>
        <w:t>(˘</w:t>
        <w:br/>
        <w:t>(˘</w:t>
        <w:br/>
        <w:t>(˘</w:t>
        <w:br/>
        <w:t>(Ź</w:t>
        <w:softHyphen/>
        <w:t>OS6~\#CöBă"ŢŘ6ÝŘĆćfÁŰ#änl#d##U</w:t>
      </w:r>
    </w:p>
    <w:p>
      <w:pPr>
        <w:pStyle w:val="PreformattedText"/>
        <w:bidi w:val="0"/>
        <w:jc w:val="left"/>
        <w:rPr/>
      </w:pPr>
      <w:r>
        <w:rPr/>
        <w:t>OS6~\#CöBă"ŢŘ6ÝŘĆćfÁŰ#änl#d##U3L6~dóÍöBă#âäŽÝŘÎŐUÉŰ#äí\dY3L6~dóÍöBă#âäŽÝŘÎŐUÉŰ#äí\dYľh#˘(#˘(#˘(#˘(#˘(#˘(#˘(#˘(#˘(#˘(#˘(#˘(#˘(#˘(#˘(#˘(#đwüně+ŠélŐĐ×=ŕďů#Ü˙#ŘWR˙#ŇŮŤĄ #( #( #( #( #ŔňO|5˙#`Ť_ý#ľĐW?ŕOů'ž#˙#°UŻţZč(#˘(#˘(#Ž#áLžoĂ</w:t>
      </w:r>
    </w:p>
    <w:p>
      <w:pPr>
        <w:pStyle w:val="PreformattedText"/>
        <w:bidi w:val="0"/>
        <w:jc w:val="left"/>
        <w:rPr/>
      </w:pPr>
      <w:r>
        <w:rPr/>
        <w:t>#y'QnW{ČŇ#C0+Ş@R</w:t>
        <w:br/>
        <w:t>###Ŕ#=Ĺp~#[ť</w:t>
      </w:r>
    </w:p>
    <w:p>
      <w:pPr>
        <w:pStyle w:val="PreformattedText"/>
        <w:bidi w:val="0"/>
        <w:jc w:val="left"/>
        <w:rPr/>
      </w:pPr>
      <w:r>
        <w:rPr/>
        <w:t>sĹÚ%ďÚ#áŐZţ#l˝É,2qŃ]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  <w:tab/>
        <w:t>9 #ň( #( #( #¸#o3üwábÄ#Ty#ŞÍtJz#Bą#žÓčkżŻ?Đ¤]Gă#f#üý2ĘĘĘÚE,# i0Î</w:t>
        <w:tab/>
        <w:t>-qŔP=r#č#QE##QE##QE##QE##QE##QE##âK'Ô&lt;3ŞŮ¤#\=Ĺń#RE¤,BŤ0!IÎ# kj#çü</w:t>
        <w:tab/>
        <w:t>˙#$÷Ă_ö</w:t>
        <w:br/>
        <w:t>ľ˙#ŃK]#q</w:t>
      </w:r>
    </w:p>
    <w:p>
      <w:pPr>
        <w:pStyle w:val="PreformattedText"/>
        <w:bidi w:val="0"/>
        <w:jc w:val="left"/>
        <w:rPr/>
      </w:pPr>
      <w:r>
        <w:rPr/>
        <w:t>ő3{ŕ;9!ň/téWîÝĺÍ##Fŕ0r#ˇ##v2pk´ #( #( #( ##Äň¨řŕHÄ5ó*ů*r˘Ü|Âw.2&gt;P0ŮÉÁUĎ{\#ľ&lt;×ß#ü7Ś[ĘčeÖ§u#1</w:t>
        <w:tab/>
        <w:t>"şů#í#9ubÝ@ÂąÁ9"ťú#(˘#(˘#(˘#(˘#(˘#(˘#(˘#áźaá{űŤäń#4ëöţCF%Ř. #$ňĂ#B8`#X¤üŽŹŇŘjśZ#ZÜ$Ż´3&amp;q"#Y~d8e;Ô##X#</w:t>
        <w:br/>
        <w:t>5+Ő4Ëď</w:t>
        <w:br/>
        <w:t>jw#!đýź6×</w:t>
      </w:r>
    </w:p>
    <w:p>
      <w:pPr>
        <w:pStyle w:val="PreformattedText"/>
        <w:bidi w:val="0"/>
        <w:jc w:val="left"/>
        <w:rPr/>
      </w:pPr>
      <w:r>
        <w:rPr/>
        <w:t>ćjşD]g=î ##Ŕ#x##Ů$#¸˘ąt#~ÇÄZgŰŹL#1M#É˛[yWEęŽ§&gt;d#NŐ##QE##QE##QE##QE##QU$#f%#ćr+°#F</w:t>
        <w:br/>
        <w:t>X#ŠÂŮIěh#řs=ĂÍoěÖŇ]Mqoö8á;Śa#Ŕ#A##ç#ă9ŽOľ6Z}ľ§Ú'¸ň"Hüëß$@#ťąĆIîIŻ:úo~&lt;ś(üß</w:t>
      </w:r>
    </w:p>
    <w:p>
      <w:pPr>
        <w:pStyle w:val="PreformattedText"/>
        <w:bidi w:val="0"/>
        <w:jc w:val="left"/>
        <w:rPr/>
      </w:pPr>
      <w:r>
        <w:rPr/>
        <w:t>řzěÝýĽ</w:t>
        <w:br/>
        <w:t>4W7ATBŤ";nŰš¤Č#</w:t>
        <w:br/>
        <w:t>č##˝J</w:t>
        <w:br/>
        <w:t>(˘</w:t>
        <w:br/>
        <w:t>(˘#ÔQÚ#)˝ĎRsJP #}óô§P#E#P#E#P#E#P#E#P#E#ŠęfĎË#~Ó¨\d[Ű#Űť#ÜĚŘ;c\Í#3*°#ŠęfĎË#~Ó¨\d[Ű#Űť#ÜĚŘ;c\Í#3*ąŚiĎĚyžÓ¨\`Ü\Űť#ÚŞš;c\ŤK331ŚiĎĚyžÓ¨\`Ü\Űť#ÚŞš;c\ŤK336</w:t>
        <w:softHyphen/>
        <w:t>##QE##QE##QE##QE##QE##QE##QE##QE##QE##QE##QE##QE##QE##QE##QE##QE##QE#sŢ#˙#-Ďýu/ý-ş#çź#˙# [ű</w:t>
        <w:br/>
        <w:t>ę_ú[5t4#QE##QE##QE##QE##Ďř#ţIďżě#k˙#˘ş</w:t>
        <w:br/>
        <w:t>çü</w:t>
        <w:tab/>
        <w:t>˙#$÷Ă_ö</w:t>
        <w:br/>
        <w:t>ľ˙#ŃK]###QE##QE##ĂřĎLżśÓĹÚ#Ź:ĆŹŻe#ÇŰ</w:t>
        <w:softHyphen/>
        <w:t>ń1#$Ż.ć#Âą"ť(#đďt#éńÜéˇöł#P#XŞ8#eV#</w:t>
      </w:r>
    </w:p>
    <w:p>
      <w:pPr>
        <w:pStyle w:val="PreformattedText"/>
        <w:bidi w:val="0"/>
        <w:jc w:val="left"/>
        <w:rPr/>
      </w:pPr>
      <w:r>
        <w:rPr/>
        <w:t>#`G#Ç$#Ç˘Ž/Pđ*ŚĽ{ŤxgRĂú</w:t>
        <w:softHyphen/>
        <w:t>ď73Á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î#Ę#l2í9v$iËŞ|GŇ§dđţŻŔîD#i÷ÍŁPx2,Ĺ,#ŔRqr</w:t>
      </w:r>
    </w:p>
    <w:p>
      <w:pPr>
        <w:pStyle w:val="PreformattedText"/>
        <w:bidi w:val="0"/>
        <w:jc w:val="left"/>
        <w:rPr/>
      </w:pPr>
      <w:r>
        <w:rPr/>
        <w:t>#z##ç˙#đüC˙#˘e˙#űţ&amp;řK~!˙#Ń2˙#Ęýż˙##@#Ey˙#ü%ż#˙#čĺ~ß˙# ę˙##őKw##ŇtYŃ/ŠęFádR#BŹ+A#G^#Î@#WŹëZ´ľ]VăěöPmó$ŘÍˇ,#p É#ŢšşV§kŁ^k#ě&amp;=k[škËd*đĄ#G#%mU#U'*#Ž##.Óź#=Îľiâ##j_ÚÚ</w:t>
        <w:softHyphen/>
        <w:t>Žćľˇ!#b#÷iŐH HÇ$#$eA#Ý##QE##QE##QE##QE##QE##QE##QE#yŽľĺü:ń4Ţ(o=ź?ŞJąę#ĹżmĚ#űH~FV*ĄÉ#÷#TĹOyasöË#.@ÂhLŰËćĆr ĺ_#róĂ`d`ŕSî`îŢ[{[y#HäPUÔ#Aŕ</w:t>
        <w:tab/>
        <w:t>##áźGáoÝx#QąN&lt;</w:t>
      </w:r>
    </w:p>
    <w:p>
      <w:pPr>
        <w:pStyle w:val="PreformattedText"/>
        <w:bidi w:val="0"/>
        <w:jc w:val="left"/>
        <w:rPr/>
      </w:pPr>
      <w:r>
        <w:rPr/>
        <w:t>#WY$#ygU&amp;A#ČI\łä#=#óř&lt;câť{ĆąđűR</w:t>
        <w:tab/>
        <w:t>E#Ř_CvŢa&lt;nPT"c9v8##ë?ái˙#Ôăü#öt#č#W˙#ÂÓ˙#Š#Ç#ř(˙#ěč˙#§˙#R#?đQ˙#ŮĐ# V#|K§xWETŐf#ŰĹÂŞňňš##ť##:#</w:t>
        <w:tab/>
        <w:t>$#HĺG|iŽ\:řwÂ2Y[˛*-Öżo*PYtJĹÝ#J#*##vI#âîŕyîuŤO#řťRţÖŐmw5</w:t>
        <w:softHyphen/>
        <w:t>źq#ěěË#ßťNŹĘA#F9 )#*##Ăý2ů ÔźEŹŰIoŹk#âX$#kxT###U9'jˇÍ##ÜQE##QE##QE##QE##QE##QE##QE##QE##QE#q^$đĺÎŽ đŢ tÍe1ç++5ž Ş¤*\ #8Î#˛p</w:t>
        <w:tab/>
        <w:t>#śĆă(.őÇđţŠn4˝}w2ŮťIâ#!h#¤dă#V#FŇk</w:t>
        <w:softHyphen/>
        <w:t>Ź]sĂşW´ŁŚë6Iyj\&gt;Ć$#aĐŤ)#OQG##żm&lt;wvń\[ĘŰČńÉ##Ž¤d#G##A#UşóĂŁřëĂĘú.Ż#ż`ŰY</w:t>
        <w:softHyphen/>
        <w:t>5+pĄ#Wlr¨</w:t>
        <w:br/>
        <w:t>Yö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b^#×LQâ#jú</w:t>
        <w:tab/>
        <w:t>ˇ@ÓÜľť\Ú),#¨ C##v##Žr#@=#ÁŇ&lt;SĄxčúÍÜ#Ęe28ĺ;####ŕŕÖő##QE##Q\#ąń7Eľßm˘</w:t>
        <w:tab/>
        <w:t>üGŠů^jÚhęn09#Ó*Ť¸*¤n#i#;Ęó#wĹwŢ0Ő#|</w:t>
        <w:tab/>
        <w:t>z+jzÜ-ž+8řce8iXg#&lt;s#fIäĐüYăfřÓBŃUG°¸i'šRĽY'H]Ž##ŤpŔ#Řčú#áű#ąŇŹa˛ś\#¨\#Ë#ŹÄ(Ë#IÇ$Đ#z#cáÝ3ě6"B#fgß-Ä</w:t>
        <w:softHyphen/>
        <w:t>ËI#ugcÉ?@0##j(#˘(#˘(#íE5###ę#BqKE##QE##QE##QE##QEejzłňŕ#´ę###öÁśîĆ736#Ř×#s`ă #ĚĘŹ#jzłňŕ#´ę###öÁśîĆ736#Ř×#s`ă #ĚĘŹiałó'o´ę##7#%vîĆvŞŽNŘ×'jäă$ĚĚĚiałó'o´ę##7#%vîĆvŞŽNŘ×'jäă$ĚĚÍŤ@##Q@##Q@##Q@##Q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#Q@##Q@##Q@##Q@##Q@##Q@##Q@##Q@##Q@##Q@##Q@##Q@##Q@##Q@##Q@##Q@##Q@##Q@##Q@##Q@##Q@##Q@##Q@##Q@##Q@##Q@##Q@#ö˝á##xĄXk:E</w:t>
        <w:softHyphen/>
        <w:t>Ű˛#ó1*¨mÁD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9ŕ#ÔúÁán˛ěÍwÄ&lt;##ZŢĂSpUBŤ#űBŞ¨ç#*#+ż˘8{</w:t>
        <w:br/>
        <w:t>x-ßJńöŁ#F¨olmî[#0mÍąK#ň`$śáśOřCu#Ł#ÜřŰÄ-#nRmÚ##'ď#,\0Y#,0K#Ü#P˝Ľ##ÁŻÂí#Y-eÖ&amp;ÔőŮ-H0ZúIÂśâĹśä)ÝňŠR6Ćr[Ž°°łÓ-#ÎĆÖ#[hó˛###˘äp #2I?Rjő##QE##QE##QE##QE##QE##QE##QE##QE##QEejzłňŕ#´ę###öÁśîĆ736#Ř×#s`ă #ĚĘŹ#jzłňŕ#´ę###öÁśîĆ736#Ř×#s`ă #ĚĘŹiałó'o´ę##7#%vîĆvŞŽNŘ×'jäă$ĚĚĚiałó'o´ę##7#%vîĆvŞŽNŘ×'jäă$ĚĚÍŤ@##Q@##Q@##Q@##Q@##Q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#Q@##Q@##Q@##Q@##Q@##Q@##Q@##Q@##Q@##Q@##Q@##Q@##Q@##Q@##Q@##Q@##Q@##Q@##Q@##Q@##Q@##Q@##Q@##Q@##Q@##Q@##Q@##Q@##Q@##Q@##Q@##Q@##Q@##Q@##Q@##Q@##Q@##VV§Š?.#!űNĄqol#něcs3`ír76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ŞŔ#§Š?.#!űNĄqol#něcs3`ír76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ŞĆŚ#?2yćűNĄqqrWněgjŞäírvŽN2I,ĚĚĆŚ#?2yćűNĄqqrWněgjŞäírvŽN2I,ĚĚÚ´#QE##QE##QE##QE##QE##QE##QE##QE##QE##QE##QE##QE##QE##QE##QE##QE##QE##QE##QE##QE##Ďx;ţ@ˇ?ö#Ôżôśjčkđwüně+ŠélŐĐĐ#E#P#E#P#E#P#E#P#?ŕOů'ž#˙#°UŻţZč+đ'üß</w:t>
      </w:r>
    </w:p>
    <w:p>
      <w:pPr>
        <w:pStyle w:val="PreformattedText"/>
        <w:bidi w:val="0"/>
        <w:jc w:val="left"/>
        <w:rPr/>
      </w:pPr>
      <w:r>
        <w:rPr/>
        <w:t>Ř*×˙#E-t##QE##QE##QE##QE##QE##QE##QE##QE##QE##QE##QE##QE##QE##QE##QE##QE##QE##QE##QE##QE##QE##QE##QE##QE##QE##QE##QE##QE##QE##QE##QE##QE##QE##QE##QE##QE##QE##QE##QEejzłňŕ#´ę###öÁśîĆ736#Ř×#s`ă #ĚĘŹ#jzłňŕ#´ę###öÁśîĆ736#Ř×#s`ă #ĚĘŹiałó'o´ę##7#%vîĆvŞŽNŘ×'jäă$ĚĚĚiałó'o´ę##7#%vîĆvŞŽNŘ×'jäă$ĚĚÍŤ@##Q@##Q@##Q@##Q@##Q@##Q@##Q@##Q@##Q@##Q@##Q@##Q@##Q@##Q@##Q@##Q@##Q@##Q@##Q@##Q@##Q@#÷żä#s˙#a]K˙#KfŽšď#Č#çţÂşţÍ]</w:t>
      </w:r>
    </w:p>
    <w:p>
      <w:pPr>
        <w:pStyle w:val="PreformattedText"/>
        <w:bidi w:val="0"/>
        <w:jc w:val="left"/>
        <w:rPr/>
      </w:pPr>
      <w:r>
        <w:rPr/>
        <w:t>##QE##QE##QE##QE#sţ#˙#{áŻű#Z˙#čĽŽš˙##É=đ×ý</w:t>
        <w:softHyphen/>
        <w:t>ôR×A@##Q@##Q@##Q@##Q@##Q@##Q@##Q@##Q@##Q@##Q@##Q@##Q@##Q@##Q@##Q@##Q@##Q@##Q@##Q@##Q@##Q@##Q@##Q@##Q@##Q@##Q@##Q@##Q@##Q@##Q@##Q@##Q@##Q@##Q@##Q@##Q@##Q@##VV§Š?.#!űNĄqol#něcs3`ír76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ŞŔ#§Š?.#!űNĄqol#něcs3`ír76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ŞĆŚ#?2yćűNĄqqrWněgjŞäírvŽN2I,ĚĚĆŚ#?2yćűNĄqqrWněgjŞäírvŽN2I,ĚĚÚ´#QE##QE##QE##QE##QE##QE##QE##QE##QE##QE##QE##QE##QE##QE##QE##QE##QE##QE##QE##QE##QE##QE##Ďx;ţ@ˇ?ö#Ôżôśjčkđwüně+ŠélŐĐĐ#E#P#E#P#E#P#E#P#?ŕOů'ž#˙#°UŻţZč+Ďü#ŕ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ŕ</w:t>
        <w:softHyphen/>
        <w:t>#âăĂZDŇËŚŰ&lt;Ic#3ąI$É$I5ŻŕbľđűÁo</w:t>
        <w:br/>
        <w:t>Eo#Ł¨$qFU#^L##p#####u4QE##QE##QE##QE##QE##QE##QE##QE##QE##QE##QE##QE##QE##QE##QE##QE##QE##QE##QE##QE##QE##QE##QE##QE##QE##QE##QE##QE##QE##QE##QE##QE##QE##QE##QE##Q\dú#</w:t>
        <w:softHyphen/>
        <w:t>x˙#S:c}ĺiV^_Ú</w:t>
        <w:softHyphen/>
        <w:t>Ň]ĽťÎÝŔă8#Ç\</w:t>
        <w:br/>
        <w:t>#ę$#f%#ćr+°#F</w:t>
        <w:br/>
        <w:t>X#ŠÂŮIějÝyG|7Ąč÷##¸Ňôm:Ćvń5#-</w:t>
        <w:softHyphen/>
        <w:t>#&amp;*K#</w:t>
        <w:tab/>
        <w:t>P#2##Â˝#SÔÍ##ý§P¸Čˇś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v1š°vĆš#####fU`#SÔÍ##ý§P¸Čˇś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v1š°vĆš#####fUcLÓ</w:t>
      </w:r>
    </w:p>
    <w:p>
      <w:pPr>
        <w:pStyle w:val="PreformattedText"/>
        <w:bidi w:val="0"/>
        <w:jc w:val="left"/>
        <w:rPr/>
      </w:pPr>
      <w:r>
        <w:rPr/>
        <w:t>&lt;ó}§P¸Á¸š+ˇv3ľUrvĆš;W'#$ffcLÓ</w:t>
      </w:r>
    </w:p>
    <w:p>
      <w:pPr>
        <w:pStyle w:val="PreformattedText"/>
        <w:bidi w:val="0"/>
        <w:jc w:val="left"/>
        <w:rPr/>
      </w:pPr>
      <w:r>
        <w:rPr/>
        <w:t>&lt;ó}§P¸Á¸š+ˇv3ľUrvĆš;W'#$ffmZ#(˘#(˘#(˘#(˘#(˘#(˘#(˘#(˘#(˘#(˘#(˘#(˘#(˘#(˘#(˘#(˘#(˘#(˘#(˘#(˘#(˘#(˘#(˘#ĂđíĹ,71yr5ýěŔd#¤Rş#=Uűgkr(#˘(#˘(#˘(#˘(#Đíü]˘č:vý˘Ě,</w:t>
        <w:softHyphen/>
        <w:t>bśóľŚ]ű#.ě}ă8Î2qëF#tŤ)mĆ˘Ëžęćăwö´Ë:g#ű1éż#ďŕg#ŮŃ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#lńý#´?ü#Í˙#ČľĐQ@#˙#Ű&lt;_˙#@-#˙##3ň-fC#bń#ćŤý˘3\ÚÁmĺjĘ6ůM+nĎŮšĎc˝Nxěč #=ńNâď#cÄżDśţÍŐ`Ôä'+ůž^ďţ=3ťŻ8ÇC]nŚ#?2yćűNĄqqrWněgjŞäírvŽN2I,ĚĚÚ´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˙Ů&lt;Ź##D#d#####################Í#f&amp;´#ł####################################đT###˛#</w:t>
        <w:br/>
        <w:t>đ#########</w:t>
        <w:br/>
        <w:t>##C##đ0####A#####Á##########˙#####2#0#1#0#0#2#2#7#0#0#9######đ#######R##đŤ####Tš¨ˇt.îŇ</w:t>
        <w:softHyphen/>
        <w:t>ŰmŻˇ˙#pŤ######hn###### F#đhŤ##Tš¨ˇt.îŇ</w:t>
        <w:softHyphen/>
        <w:t>ŰmŻˇ˙˙Ř˙ár~Exif##II*#####</w:t>
      </w:r>
    </w:p>
    <w:p>
      <w:pPr>
        <w:pStyle w:val="PreformattedText"/>
        <w:bidi w:val="0"/>
        <w:jc w:val="left"/>
        <w:rPr/>
      </w:pPr>
      <w:r>
        <w:rPr/>
        <w:t>#########Ş###########°###########¸###########Ŕ###(#####################źNi######Đ####¤########?#¤###########¤########˙˙#¤######Č####¤##########¤##########d1##Nokia#5630d-1#,#######,#######w###d###########Ć#########Î###'######d#í########0220#######Ö##########ę###############</w:t>
        <w:br/>
        <w:t>#####ţ#######################Ü#</w:t>
        <w:tab/>
        <w:t>########í#</w:t>
        <w:br/>
        <w:t>##########|##M/############311#######311#######311## ######0100# ########í## ########### ##############×###@B##đ###d###2010:02:27 16:09:09#2010:02:27 16:09:09#^###č###h###d###J###d####)</w:t>
        <w:tab/>
        <w:t>#M/#g1XÂJ#</w:t>
        <w:softHyphen/>
        <w:t>0Ńöj(q-ŽŹ)Î#~ţ%ę÷˝§ÔÖ+#V#gÎvż0H##</w:t>
        <w:br/>
        <w:t>ţtě˘@RKR¤Éö##KrřúÔ˘1:§ę×#k,ĽRŢÝďř#lM0#x"úőwŠ3ľJ+WĐ;L#EBiýł#hkŕ#üŘ}#o#őBŞĚš#˘Â6Q##Ä#ó9łŚđ#ĽgyĐÇöŃă#</w:t>
        <w:tab/>
        <w:t>Ł¨u¤ś#őöÎŽII#</w:t>
        <w:br/>
        <w:t>^N#˘#Ń¨#×Ż#'#Óa</w:t>
        <w:br/>
        <w:t>Ę#ÝqdžĄřć4ÖÂyĽŚt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(rřú&lt;Ý_"ăp#R[î#"ťË#oů#ŚŔW6ă</w:t>
        <w:br/>
        <w:t>Ç&lt;˙ęp\D#*Xűgš% ö</w:t>
      </w:r>
    </w:p>
    <w:p>
      <w:pPr>
        <w:pStyle w:val="PreformattedText"/>
        <w:bidi w:val="0"/>
        <w:jc w:val="left"/>
        <w:rPr/>
      </w:pPr>
      <w:r>
        <w:rPr/>
        <w:t>ÖH÷Ö#°+ÎŻ~ŔD</w:t>
        <w:softHyphen/>
        <w:t>a˝#9YŽfľ#Ivż#éIţs</w:t>
        <w:br/>
        <w:t>Őq@RKR¤Éö##rK'Y#ňŘ{˘j÷'Ź_$Ś÷#ćU,#ďaë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đ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Yl^y1LHPQ#ĺŕŮm#ŐĚ#ôxćˇgČ5!E§í#F§1Nę§3ţ#T#ÝRť3#ŮĐ#ăź#&amp;ÓÓJ4ÍEľÖFbť#MĂ ÎŔ6#Ť.8|ÖŹ°çrÂÝ</w:t>
        <w:tab/>
        <w:t>D#</w:t>
        <w:softHyphen/>
        <w:t>"0¸Á#9YŽfe#r.8q¤Č^4</w:t>
        <w:tab/>
        <w:t>B&amp;#`ÓÓg#5ăQÎ#Yî##{ÁŮoŻěĺ#ŚŃ˙ŹĂ,ÖÉŽŹŰRgâ###-#v#T1{Î 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ňpćö´\Š#Ăn=Ů#Â#ˇéşŞ$¨ĺĘÄ&gt;ŢűzÉ#D}OşşŮĽ&gt;˛ŚBĘĄˇČ ˝¤e;Ć#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ÚrţŞ¤#</w:t>
        <w:br/>
        <w:t>&lt;Q$Q#F.Ú_ŤođÉ\ĚUzylb.#ŤG´ßąĐ&gt;G3ÂńKZ#Ż˘C#9|c&lt;M~)ťDśŔlŁ#K0č2LŻúŻ@ÖĂmů#IŇPü#90Ô^&lt;aŤćňööĘćŽőó~p#f</w:t>
        <w:tab/>
        <w:t>Łm#%~jŢ#˙Ż:oXżĐôzV#¤^ </w:t>
        <w:tab/>
        <w:t>&amp;q`áág5ďă#¸#Y#ňŠ{"'#_ŹŚÚĐćU7#˙aĚ#?Ô˛ą</w:t>
        <w:br/>
        <w:t>ĚŠ#,Ýňm°VÄŠK#+ěôAxă#îî_#ô #ú";é\Űň&lt;ÎMä{ăhHˇŞJWŐL7a#R˝čŞYw°#°ůW[ ;/|ÔŻBFk #*ź#u)˙Ç.##˝PD)đ#</w:t>
      </w:r>
    </w:p>
    <w:p>
      <w:pPr>
        <w:pStyle w:val="PreformattedText"/>
        <w:bidi w:val="0"/>
        <w:jc w:val="left"/>
        <w:rPr/>
      </w:pPr>
      <w:r>
        <w:rPr/>
        <w:t>7ÂĂZŽďňX##ăöĚFĚS4^&gt;ĄxÓÝĆŘşŻąd Ţd^ăq#"Í2#1ęó&lt;'nĚs+</w:t>
      </w:r>
    </w:p>
    <w:p>
      <w:pPr>
        <w:pStyle w:val="PreformattedText"/>
        <w:bidi w:val="0"/>
        <w:jc w:val="left"/>
        <w:rPr/>
      </w:pPr>
      <w:r>
        <w:rPr/>
        <w:t>###ÖđĚţrkUDĎË0bJ#9`Çśf3˙r##q!ô24+9f#[ĎÓÉ#Ľ&lt;ĎÎÓ"l#}Ě!# cŹü\ôÓ÷Í~,k@ńäÉť§#;Ázý.Ă|</w:t>
      </w:r>
    </w:p>
    <w:p>
      <w:pPr>
        <w:pStyle w:val="PreformattedText"/>
        <w:bidi w:val="0"/>
        <w:jc w:val="left"/>
        <w:rPr/>
      </w:pPr>
      <w:r>
        <w:rPr/>
        <w:t>###÷2÷*ńă˙</w:t>
        <w:tab/>
        <w:t>ně#éďKZ1Č8Ś##(#ëtÂ#jcN#s9şx$&gt;`š6ĘŞ#</w:t>
        <w:br/>
        <w:t> #!Ĺ;Ň#SÍ°t</w:t>
        <w:br/>
        <w:t>rvcľ##ł#Qă</w:t>
        <w:softHyphen/>
        <w:t>Fy(ĹŤ,şřď×yę6źP-óß°(}âCBżDńÝyŞ#$ĐřQ$#~KáťöÍ`#Ĺ &lt;îtâňtŤţü#DŚłĂłŐĘôęýSďT##ř99#öę#ĚH`Ńl°§şÝs#h</w:t>
        <w:softHyphen/>
        <w:t>ś#őÁ,oťŽč#Ĺ#É˙í8ń'Č[#B2~tÓ°ż#Ö{ůQhZ#´#ćhĘÚBs%~ł#ZČËńÚ#+Y˘ęoý6ÝoÄ&gt;ů˙žbhŮ9G´Ů-üŻ&lt;gÍŔ#</w:t>
        <w:tab/>
        <w:t>×˝ŇÚ#š#§zä@°}ş#Ů"##ŚžÍĎˇW#¤łĺ#áĂ</w:t>
        <w:tab/>
        <w:t>ýŁ+ŘŞś[#</w:t>
        <w:br/>
        <w:t>ÜŚ#QycäÚřęK]ŁÍtlh</w:t>
        <w:br/>
        <w:t>~#aô</w:t>
      </w:r>
    </w:p>
    <w:p>
      <w:pPr>
        <w:pStyle w:val="PreformattedText"/>
        <w:bidi w:val="0"/>
        <w:jc w:val="left"/>
        <w:rPr/>
      </w:pPr>
      <w:r>
        <w:rPr/>
        <w:t>##mä$3URŞąM</w:t>
        <w:softHyphen/>
        <w:t>Z#Ü#Îđf~'##0ş&amp;ÓÝ</w:t>
      </w:r>
    </w:p>
    <w:p>
      <w:pPr>
        <w:pStyle w:val="PreformattedText"/>
        <w:bidi w:val="0"/>
        <w:jc w:val="left"/>
        <w:rPr/>
      </w:pPr>
      <w:r>
        <w:rPr/>
        <w:t>#Ć˙ÓçąŁÁŢ%Uo^ŰäĽ"i#ť1ĺŃé'˛îÁ(Üˇ</w:t>
      </w:r>
    </w:p>
    <w:p>
      <w:pPr>
        <w:pStyle w:val="PreformattedText"/>
        <w:bidi w:val="0"/>
        <w:jc w:val="left"/>
        <w:rPr/>
      </w:pPr>
      <w:r>
        <w:rPr/>
        <w:t>gWŔÖn7ŞrP1bDî#¤0ö19ônŇf/*rD#:q%fh4ča##ń5Ó5ĐL5ÎgŁ&lt;#É0#ŔíĘŹ7AÓăńß,###ä2:#ŕ#Pý8ĆgĎż#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ďŞ/ńőˇârvWůTZ¤Đ@ŚoŔ%#Ľp0#+Îă#Ou'şĘ&gt;(QáĘ\Ý ÚÇh;@ž\Í##Ýrr~_#t##QľkĎF#ÂOŤ ˝#řdżLy¤</w:t>
        <w:softHyphen/>
        <w:t>P~ł/°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47ń#źi#LMÉQH#Ě˙ĚIťę\R#ÁóîaT?tĚŁ#,CäłÍÂ@#Qę[lTI (˙÷ĎöPJHÍQ#°*Ľ#Ý#Çĺ</w:t>
        <w:softHyphen/>
        <w:t>FUĂÁ#Ó#Ž˝Ŕ</w:t>
      </w:r>
    </w:p>
    <w:p>
      <w:pPr>
        <w:pStyle w:val="PreformattedText"/>
        <w:bidi w:val="0"/>
        <w:jc w:val="left"/>
        <w:rPr/>
      </w:pPr>
      <w:r>
        <w:rPr/>
        <w:t>##8ĆČŢ%Bĺ˛ÖÓNśi##ÉQVBĚr%##gwÚQŞ¸ĺ-~źŹĚČkď#ć#ŰęŻt#6dőăZô ÓYbGHöÄ"jŮa#ĺzĽVŔŃ&gt;Ş˝K#;š´.</w:t>
        <w:softHyphen/>
        <w:t>zLŃ}Fŕ8Ůp%Ś"^#ˇě.q¤ĎŻ##Óýa=OŞo</w:t>
        <w:br/>
        <w:t>ősQj#4ÚMX0]#3~lvť~Ň}ŃôŁL$mž#3z"]ą##hő?Î¨-,~#ył##nTÓÓĆ+ůFą1w@__</w:t>
        <w:tab/>
        <w:t>rňQłFňŰ"#}bXcJ˘ĽŻŤ¤#ńč3#&amp;Ňd˛pˇńe#eExř%UŔ#ĆÄ3éš?÷ŔGLâeĽ˛qR˙íł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N%ĄP#çqG#Uř˛t#</w:t>
      </w:r>
    </w:p>
    <w:p>
      <w:pPr>
        <w:pStyle w:val="PreformattedText"/>
        <w:bidi w:val="0"/>
        <w:jc w:val="left"/>
        <w:rPr/>
      </w:pPr>
      <w:r>
        <w:rPr/>
        <w:t>#k, ÚŁ*cv#!ťęčE#űk´ŐÉ)óăăˇ´Ó#9ötĺ˛#Ň|M4ł˝îĐ/s}qH?điŕxfmw##`XźWüVhJ#ČíĚĘ9JţýďŽj8PPĎ9Ý;-# ˝ţGČĆřh¨Mi#~Ú*fŞ7QL&amp;ťüˇýZ°Hgć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ô;#ç*##ĚĆş1#Ž###śPv|ŕ˝#1+#î0č*V#6</w:t>
        <w:br/>
        <w:t>ŚlÇ˛ńX#PáŞ$f#3Gľ˛¨7ßĎ'ŘŚş^:CŻn"#)÷4úĄ#iÝOžęWóR@Ą@_j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EíP#ć[#qz##ey9q#ĽÂź×#Ń##!lž#-&amp;VçJ+ŞýÉ)qŁ}Ńd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şćÝeo×°j$MíłsCßŢĐ5q#xŘ lÔÄ]V#ÂWŁBöĚ#ís</w:t>
      </w:r>
    </w:p>
    <w:p>
      <w:pPr>
        <w:pStyle w:val="PreformattedText"/>
        <w:bidi w:val="0"/>
        <w:jc w:val="left"/>
        <w:rPr/>
      </w:pPr>
      <w:r>
        <w:rPr/>
        <w:t>FZßyBCj+Ë^˝ĄËä&gt;ë#Ń##\ck7ö#AÜ#Ć#Ż7vU&amp;ťüˇýŢĎyśďLVĄ)##Krřú˘ˇŢ˝g9n+éýeëľP(#Q§;îÍÖM-#ęZ"O#@şGőoń#íĘbwf#3quő˙W</w:t>
        <w:tab/>
        <w:t>#p#_ŁFET/+#żx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Ź#F ¨ŐW#ż´˝dËbK8C~XŠŢÇ1:§5!##Pó0áT#ĺ(5!#ę#ěÉ&amp;#t%Oz#%#´0Ąíe¸ŁLËWţÇkŘmŇ</w:t>
        <w:softHyphen/>
        <w:t>AĚ÷sCT*Zx E[˘[¤Ś¤Ŕ#óő#ÁuKÍ#Ěy˝íĘ##ţyBą!|ç^#zýY#˘#Ń¨ű)×DR¨M#F*ńŞ#vLÂKóRâ#ĺBč˛#!$ś°ßĽoŔś~n@ňŽ##ÖŠ=ŕĽźÜ/ŮŚ#,dđ×Ń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&gt;ŢgŚą##4Owžńč3GÂŇ˙06#ą%5âg˝u*#</w:t>
        <w:br/>
        <w:t>O F5)´ž+&lt;ň</w:t>
      </w:r>
    </w:p>
    <w:p>
      <w:pPr>
        <w:pStyle w:val="PreformattedText"/>
        <w:bidi w:val="0"/>
        <w:jc w:val="left"/>
        <w:rPr/>
      </w:pPr>
      <w:r>
        <w:rPr/>
        <w:t>ÚFJ¨Í°GŮ˙;áË)#Krúť#ě_vÔţĆ§Ň5N˙*cA.Ú&amp;x</w:t>
        <w:softHyphen/>
        <w:t>#-&amp;]#éą"3ľ#8ÚXUDb"k#mčAĄÓĚoóÔ_'n[őÂĎ#ÔÜřÝżĄ°0B×Ěpy;X#9Jß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I#gĂ#</w:t>
        <w:br/>
        <w:t>^R#ŇžjF@,h-Üä9Úâţ#¸˘v#u#Ű{ůŹŠě#ąćą-#ŢÜ#ÖW#ýäVsśÇn+#úp#ëŇ`AŇ˛GFÎ</w:t>
        <w:br/>
        <w:t>Ö&lt;-qź#Ź6</w:t>
        <w:tab/>
        <w:t>üxÇÁVAě;Oyĺ#7#tGőę˙´÷%ęŕ÷˝š#;#RH"|ká#@#ň#/ZÝ˛GR+X#ÝľÂ#K#řúJĚU7Ű*y"ľĎÁ´Ä^cA|#ž#yi#?z3Äy#v&gt;Tš˙Ľh{y#)ŠN$É46Ěo)ĄőúçŢšĘË#IŘŔJŃbć#đôřÝŻđ4Ą</w:t>
      </w:r>
    </w:p>
    <w:p>
      <w:pPr>
        <w:pStyle w:val="PreformattedText"/>
        <w:bidi w:val="0"/>
        <w:jc w:val="left"/>
        <w:rPr/>
      </w:pPr>
      <w:r>
        <w:rPr/>
        <w:t>9Z^joâoď@ç`Ľ×#âqŐB[</w:t>
      </w:r>
    </w:p>
    <w:p>
      <w:pPr>
        <w:pStyle w:val="PreformattedText"/>
        <w:bidi w:val="0"/>
        <w:jc w:val="left"/>
        <w:rPr/>
      </w:pPr>
      <w:r>
        <w:rPr/>
        <w:t>ˇÎ=#Ü=%Ş#Çţ7¸˘vLu#}¨ĽW{Ň=_é˘Ł#Çřú&lt;Üp#VsÖÇ#+#=##đśÜÍM.-˝ó˙1Ć)˛#*Vx#9XÂCf;JĘâc###Ë§˛ŇWš˘#5^˛ŻÄ{ţ[CŻn##pjG#LFJęWz6Z1űyžyÄ,˝z#'§qóÎńş*b##3#ÄáÄ#ĺA|âl#&lt;M&amp;#űî˙ÎŽ()qŁăę@JÚ#ŰŇpb#îŠÄÚľčMíłĄÁeĽŃčG#f### lÔm×</w:t>
        <w:tab/>
        <w:t>#íN}u</w:t>
        <w:br/>
        <w:t>#ý;s#ÇĽ'Čo#ky1_i|Ç¨#%:E;':#ţ¨*#ÇéhČ^#Rń-2źxă\= Ö°DÖÍtď</w:t>
        <w:softHyphen/>
        <w:t>ČTE4`č¸ń×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{dŹ=#ä#=Q#,Ą#˙1Çka$ţNČęźĄţ°\{sZUČc##žć:uľ+°#yA#ßŠăń*#`#F5´#˙lŹL~ZˇŐ˛ó¸´Ą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#vH$Ňç.Ô˘Ě1ÁŞ8ŇĂ#Ämţ¤ŕ|#ź##ŕÂ</w:t>
        <w:br/>
        <w:t>##Ż8ĚuďĆJĄíe¸ŁżM#Ő#oP#$vX+ĄŁ*;3#8ůćÎĚ5źˇęÔ~5ÄÔCc;#íX#Ç4e#o##Đ#Ŕstćq#ÜVţ#ŃÇá7¸SŕP#ÇÚâţzEOë!TÄËów##¤Éö#ďÖ'PügäSsś~n+#ú</w:t>
        <w:tab/>
        <w:t>^#Řî¨¤##Ăkš</w:t>
        <w:br/>
        <w:t>˙&lt;-ęZ"#W#}(#4Ębw$űĂ÷+#źť2vĎ˝§Ô#^!Ă#V#|˙#§2F ¨0#¸+ĽIü#˛##lřúÔ˘#SNĂ˙_#ś#mdmţĺQ5š#ěQ#HĘÔÄŃOÄÍşÖJ˙#Ójl#Ĺş'úÇ)Nľ</w:t>
        <w:softHyphen/>
        <w:t>(í64ąmŠhČ`Ôůącśü4M9#úćě}HacĚČ˝Ě</w:t>
      </w:r>
    </w:p>
    <w:p>
      <w:pPr>
        <w:pStyle w:val="PreformattedText"/>
        <w:bidi w:val="0"/>
        <w:jc w:val="left"/>
        <w:rPr/>
      </w:pPr>
      <w:r>
        <w:rPr/>
        <w:t>ÇJţKvÎŽó</w:t>
        <w:softHyphen/>
        <w:t> </w:t>
        <w:br/>
        <w:t>#ŕ.˘#Ç?#ß´Eh¨vÜ#e'fż7vö0z˘uÄěüąjtę#SWMXŠ#ć0'##sľ/#@#ý*äľŢ-#¸˘ŮÎŻął#¸)óŤ##TQëUw$fç#ź#!÷&amp;a%Ńb_SĘž#Ę#ľC´</w:t>
        <w:softHyphen/>
        <w:t>˙ě§×ye#ęŐ:ir:p.đ\##KŮŔőëžĺŰ{Fy#qś#d/Ę-ĎźťÝ#Ęd\ůUőÄz3˘Ëů!</w:t>
        <w:br/>
        <w:t>r#âO#_pďĆ)ÁyË-XJk#Ť×O/[˘Â66GfŁ×fˇiĚ°uÄCUĄ</w:t>
        <w:br/>
        <w:t>JŔhF ~#m&gt;&amp;HŰÎŽIx#</w:t>
        <w:br/>
        <w:t xml:space="preserve">uú|#í*qy#˙ </w:t>
      </w:r>
    </w:p>
    <w:p>
      <w:pPr>
        <w:pStyle w:val="PreformattedText"/>
        <w:bidi w:val="0"/>
        <w:jc w:val="left"/>
        <w:rPr/>
      </w:pPr>
      <w:r>
        <w:rPr/>
        <w:t>%Päeďyßf¸E:BcîMÄ+#ą(#&amp;§ďm%4#t°ßŽ#</w:t>
        <w:tab/>
        <w:t>sľ#{áŹýS^`í#jű#Đ˘</w:t>
        <w:br/>
        <w:t>N7?^</w:t>
        <w:tab/>
        <w:t>#6VüťFÝvëĚĺď×##_UŐZMá</w:t>
        <w:tab/>
        <w:t>ÚíĺŁî#˝§¸#+]aVě#âół#ň</w:t>
      </w:r>
    </w:p>
    <w:p>
      <w:pPr>
        <w:pStyle w:val="PreformattedText"/>
        <w:bidi w:val="0"/>
        <w:jc w:val="left"/>
        <w:rPr/>
      </w:pPr>
      <w:r>
        <w:rPr/>
        <w:t>/ŔšÍaGR´X+tďžçč*tés äĘEĂ#ţ#K´mţĺŕ5&amp;xš##v#ćB1ÎŽ-ýäÔAv6¸ŁL/7g</w:t>
        <w:br/>
        <w:t>#9C#m#ŕ#ÓXŁŢT[S#?đ#řl#°#ó9łŚüˇcsęy;sĘ/Ě9&lt;yCÚÍj´ű#Ü#ĆˇŔ,#ů4^[gÓA</w:t>
      </w:r>
    </w:p>
    <w:p>
      <w:pPr>
        <w:pStyle w:val="PreformattedText"/>
        <w:bidi w:val="0"/>
        <w:jc w:val="left"/>
        <w:rPr/>
      </w:pPr>
      <w:r>
        <w:rPr/>
        <w:t>š-`ëFÚ*ÔiŰ,hÂüÝý##Ë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ôĄ#t°ţŐ##ĚśÇ#@#Ž###śivĎŕ˝@+/0#*Ł##Ó</w:t>
        <w:tab/>
        <w:t>K#ÇSA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f#3óľ+˛#ţ#*`Ś#ţ:îÎ#ŇqbX#29Ľ¨ýWŮ1;1_jj,Ąi53[óqRÔ{UšślJQúŁ#]É#ÚÂ#</w:t>
        <w:softHyphen/>
        <w:t>#A!VçC#˙ŞŽQîqK\+#+P#â#]kŘŇ</w:t>
        <w:softHyphen/>
        <w:t>AĄ÷XBNţĽŚ#?#ń###řť#Ä×#ŻĚa0Í]Xp#˝Ě</w:t>
      </w:r>
    </w:p>
    <w:p>
      <w:pPr>
        <w:pStyle w:val="PreformattedText"/>
        <w:bidi w:val="0"/>
        <w:jc w:val="left"/>
        <w:rPr/>
      </w:pPr>
      <w:r>
        <w:rPr/>
        <w:t>#Zßđ#ýŤš3iŠ|FÝŔůq%;^Gb9dEOˇ-Ü#9#Ú*ńŞ˘(hÂťŤÂÓ#`#</w:t>
        <w:tab/>
        <w:t>žć</w:t>
        <w:br/>
        <w:t>É¨ů&amp;#¸</w:t>
        <w:softHyphen/>
        <w:t>t&gt;#ý#VĄ~#´YŐ##&lt;ÖÜ7#Q##CÜÖ&lt;-ęZ"CÄ;/T(#ĄLyĺ#7#ËG!ĂŚ#r8ř?÷˝¨`ĚyćvŇ[#˙#´####F #ú&gt;qRdĽWXA#¨ł=GĆ_</w:t>
      </w:r>
    </w:p>
    <w:p>
      <w:pPr>
        <w:pStyle w:val="PreformattedText"/>
        <w:bidi w:val="0"/>
        <w:jc w:val="left"/>
        <w:rPr/>
      </w:pPr>
      <w:r>
        <w:rPr/>
        <w:t>Ô˘X"Mů÷^[őĎŁ+Ä^wQ#ť\Č@ ňŰlńľJ#´#j1`şb#îŘm$v˝IĚkÁţŞěr[#Â65źŔŐ]J0ŁBĹX#sĚUÇZ#xbaTöÎŇ`</w:t>
        <w:br/>
        <w:t>^N#ŔN#őňÓ^ł%OvÜëF#fŻ7A</w:t>
      </w:r>
    </w:p>
    <w:p>
      <w:pPr>
        <w:pStyle w:val="PreformattedText"/>
        <w:bidi w:val="0"/>
        <w:jc w:val="left"/>
        <w:rPr/>
      </w:pPr>
      <w:r>
        <w:rPr/>
        <w:t>Ő7ńĂU#Ť#ąć¤őî#˘öĂ˛ţýë#ĚÖĆŰ@#Ž#eä#X,ę ŽđŇKĐ§Ö 4</w:t>
      </w:r>
    </w:p>
    <w:p>
      <w:pPr>
        <w:pStyle w:val="PreformattedText"/>
        <w:bidi w:val="0"/>
        <w:jc w:val="left"/>
        <w:rPr/>
      </w:pPr>
      <w:r>
        <w:rPr/>
        <w:t>k#8pJľVÉ#sO#cńčć[A#a÷~#¨§~#Ôż#_#S]%ţ§ę6#@ä§ĘÚ/ ¨Í°:ŞÁű:¤#TE#Ďw</w:t>
        <w:softHyphen/>
        <w:t>'čžGÎń{eb~:ľ#ŁáÄ*]É#Ú!Ý_#+B"úőqz/úKäŃŃüˇ1hH##Ç)#g#-íI`E1čn(Ô/ów&lt;Ł˝#Ł×Ôpií&amp;0Áîĺ;#˝íU"Ţ#</w:t>
        <w:softHyphen/>
        <w:t>ź#vö˘ŽYţĚ[Ťě˘ň-Ć[#9@EhAŠ&lt;~Ú^˘ŮfÄ_ÉžůĂÄ#B#vRóďT Ě##ĂW^ýě</w:t>
        <w:br/>
        <w:t>4g9ş@éS:*4˝$ #Đ˘Bü#VT5ßNš§rpđFÁV(#ĚcbĹ</w:t>
        <w:softHyphen/>
        <w:t>D$;UV#!ý°ţ%ęÓĹnţG)R#/#B˙čd#ŹhyÇŔąçDKcŰ¤Éu##öđx"G#qzÔnß#9[Ö#áŁwÉ5#ľ4őľ"ú{Äz~vW##ăŃ\d 2DgpyĆ)iNg$É`ř§rčÁ4(Zń#Xż#đńÄöpi;ÂB];</w:t>
        <w:br/>
        <w:t>;sU~ä/#ărśŻ#FˇJM#DË.@ćfiŐÔĹŔĘ</w:t>
        <w:tab/>
        <w:t>pĺ&amp;Ë}ß˘?(#Ó#ö%mĺ]Í#Í˘&amp;###</w:t>
      </w:r>
    </w:p>
    <w:p>
      <w:pPr>
        <w:pStyle w:val="PreformattedText"/>
        <w:bidi w:val="0"/>
        <w:jc w:val="left"/>
        <w:rPr/>
      </w:pPr>
      <w:r>
        <w:rPr/>
        <w:t>#Î#|IP#G\9MŰ×#Ţ-ÍgŠ#ŁÁ|n÷ß#É3MyŘ#ÚvpPOsN #yPZ×Ŕ-Sź#Ü</w:t>
        <w:tab/>
        <w:t>č##ca?8Ľ¤U#ćŞ|,Ąem0##Ć{äô2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éö°6ŤÓn`ŞÄĎŁd˛j/?FĐ,##ËŐ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Ös0lšŹ#äcđ8ß9_##)qÔcN&lt;éŔ#g[Ä÷#o#î˝3ýIďc#V(¸ĺűf×ÉoÇţćsńk##úŐfW&amp;ˇ##Z#čăÝv5ß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B;A#^Ł#Â6,4Ąŕ_ĂKz+L</w:t>
        <w:softHyphen/>
        <w:t>###ľHó7JˇĹ"W˘#(ó65#{,ľđC?#ô˙ÂŹ~/o##-qŮ</w:t>
        <w:br/>
        <w:t>ńŘ##J#ŻnŘéçyd#Íe(¨U ŔL:éF#únöüß#V#N'Ô=</w:t>
        <w:softHyphen/>
        <w:t>ĽŔ#˛#f˙ň2pTŔ8ĽřkxŞćră,</w:t>
        <w:tab/>
        <w:t>\š}^"#&lt;ŰˇôąÜs`˘0_oO:ŽČ##ŞyU#/V]ě2T#Ź#P##CXz_´L¨Gtyź#FÔĺ#@nqÂŃŘ4K(#ëMíňąĄ`#ÔĎéc#`ś7fýŤ{dÉő¤űĹţ#</w:t>
        <w:br/>
        <w:br/>
        <w:t>ÂŠ7ťÁť#rNç˙/ťkŘ#ˇ-dÖľ÷</w:t>
        <w:tab/>
        <w:t> #)|ůň#¸řÓé&lt;8żá"KÇ.JÉkmáň#ż#ĹQ6j#ËRw{@i#Ś %˛ÖŮqÁ#ž2ËL#ŰU Ô%p#ęŁäÄ8&gt;ň˙ő[h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§.j°ŞBxü¸Ö˘&amp;</w:t>
        <w:tab/>
        <w:t>'jř2żňçŕç´FŃ/ĎŔŕÁ@Âu!x#~ł#ű.ÚV4TiŔNľş§ĽË</w:t>
        <w:br/>
        <w:t>euwČÇYßřđ##Öwui8ž\_z='i¨şéĘ˛eloaÉŇžŕĐy#ü##ł</w:t>
        <w:softHyphen/>
        <w:t>ľ#!ĄŔ##÷ś`&amp;u1ą0úK#~Î"Ü#ˇjjn3ŹÉŹÍQ`oOŹ´űóBÎR</w:t>
        <w:softHyphen/>
        <w:t>âž´;ĐxćßW##|#ĆżŰŞx#W#VX)ÇŚćWš$c-9çk}~Źfňôĺ¤Íţ4nk#_ŕiÇĚ</w:t>
        <w:tab/>
        <w:t>Ľ"˛üÚ×ČA#ÉúÔîR#/eqˇôIĚY\˘g˙Ź</w:t>
        <w:br/>
        <w:t>,Ö`%#7ĹęKĆŇ{IiÁiL%#4#Á˙MCDn#Ié?#Ę{ýA;Ě</w:t>
        <w:br/>
        <w:t>â#vcäa# ##*ątăŘrÖ#çnĚZ#ÇŘKcqŐ2¨3´;cú KÜŚőŔ¨NXÉ9q#Ó#ó j#÷Đě ľ#}~ĹŃă#</w:t>
        <w:tab/>
        <w:t>Ł¨u¤ś#őöÎŽII#</w:t>
        <w:br/>
        <w:t>^Neú</w:t>
      </w:r>
    </w:p>
    <w:p>
      <w:pPr>
        <w:pStyle w:val="PreformattedText"/>
        <w:bidi w:val="0"/>
        <w:jc w:val="left"/>
        <w:rPr/>
      </w:pPr>
      <w:r>
        <w:rPr/>
        <w:t>ť2,˝ř6rßl&lt;#Č~2ÜDôŕ#mD#Ě3śGćąŠŢ.¸#JÎ&amp;¨u~O˙p#ę$ŰÓ ĆmÄPąîMŢ#\á^ŚÖ#"W.Y1X#'ĆgAßUb</w:t>
      </w:r>
    </w:p>
    <w:p>
      <w:pPr>
        <w:pStyle w:val="PreformattedText"/>
        <w:bidi w:val="0"/>
        <w:jc w:val="left"/>
        <w:rPr/>
      </w:pPr>
      <w:r>
        <w:rPr/>
        <w:t>kv#Ö2#r8ˇD¸ţ0kn9ÜŃRf#LBrw?ěqaq~4#Ą0#ĽXÓ7#ŇXÎG#Şý##Z"9Ź}nŁÓ()w,cźä8##)</w:t>
        <w:br/>
        <w:t>Ăý&amp;z ###(š÷v=2ń6;ŢTÇgvZf×ąŚEç#Ë0##:§##+¨×şOfí&gt;#ÇîĘâx ÄH~;BďÍ#r-Đ##+[Q(ë;FMľFŤ&lt;S¨řť{Çy9î#P=</w:t>
      </w:r>
    </w:p>
    <w:p>
      <w:pPr>
        <w:pStyle w:val="PreformattedText"/>
        <w:bidi w:val="0"/>
        <w:jc w:val="left"/>
        <w:rPr/>
      </w:pPr>
      <w:r>
        <w:rPr/>
        <w:t>°ť˝C#ý&gt;ńŢo3#</w:t>
      </w:r>
    </w:p>
    <w:p>
      <w:pPr>
        <w:pStyle w:val="PreformattedText"/>
        <w:bidi w:val="0"/>
        <w:jc w:val="left"/>
        <w:rPr/>
      </w:pPr>
      <w:r>
        <w:rPr/>
        <w:t>yQĹz&lt;ŇŽťFg#ť)§î;Ęět -##:ł##kŐ#Nę#ăVTő.T×ŮĄöŃŔ#H#;q°[QÝ]j'</w:t>
        <w:softHyphen/>
        <w:t>áąŠÁËĽ#Ž#R9#Fč8rLČ#BęB˝jŞÓA#3#3XQP&gt;b#TFţÚÂ</w:t>
        <w:br/>
        <w:t>ÖZŔŁ~Q_ČËůˇ#eťuęťĘĽ6H¸MĚ#ŃzŇŢbMägv=ąŮťŞÖ1&amp;8Ŕ/ť'˝ť-#šúnz|}t#VŮkŚJ¤íˇYí˝¤üse#l</w:t>
        <w:br/>
        <w:t>ý#çŞŚq"</w:t>
        <w:br/>
        <w:t>P[Q{ç?Ú ]BŃŠl~§űfôÄDlmę 3ţmąšÍčnÂ4Îew°~Ţ</w:t>
        <w:br/>
        <w:t>#-#{ÓD #Ćů|ŘąsÖQŢă@^˛"eń#1Jť'É-vł#ď</w:t>
      </w:r>
    </w:p>
    <w:p>
      <w:pPr>
        <w:pStyle w:val="PreformattedText"/>
        <w:bidi w:val="0"/>
        <w:jc w:val="left"/>
        <w:rPr/>
      </w:pPr>
      <w:r>
        <w:rPr/>
        <w:t>6ąÖ#6ÖrĄ%\D"^0ĺk{9üŮfFiCrűMäqýÔ"4-Đ##%4ÓÄ#čMď4Î@ó#Tó##b(/Ź#UmÓčö,#ä#ä#?mËý#ÔR##G¸Ç¨÷mĎĘń# ď`#Á##(Z&lt;ÝkŚ_K#`Ą˘#˝#E#ą'cş#%Ą&gt;śCĘřěď $#Ć;q</w:t>
        <w:tab/>
        <w:t>Íů4ďrAÜ#ęäJQ#RĚFŹŹ/ŤÂ#šř˘</w:t>
        <w:br/>
        <w:t>"y</w:t>
        <w:softHyphen/>
        <w:t>u7P×9O°ń×CÁ7ń#[Ă#ĎĽÁQ#&gt;Ď#-Íťőľ#_ť#îňQ#tÄM#ĺ[łA)ĄôTę$đ#T vNz1Ěö&lt;&gt;#HBv?°äXÝ^#</w:t>
        <w:softHyphen/>
        <w:t>2ĹiÁvDóŽŁ*F#í </w:t>
        <w:softHyphen/>
        <w:t>8|ˇhČ</w:t>
        <w:br/>
        <w:t>\BÎÓ#ŔĂ#GxÁQÔKĎ'#G#"^ÚÍÝś¤˝~ŕçĎČ&gt;Ý#3źę5U 6×-bŚ@#Ŕbęsľ.´oŮ˛tśŘ#ŤŔ6##˝#óš# ťzÉmf}O##ŮĽZŚ´íˇW˝¤ţe###ýcçŞŞ#"</w:t>
        <w:br/>
        <w:t>s:[Q o?Ú'× ]#Šl^Ü~Hfô:#ľýĐÄśJvń¸ąg#Ż&amp;#r3#U#šđ}3d###ÓÇôźJh#łPáY##r^Žygx7Şřą&lt;#7 ö&gt;Şb#2¨JH+Łm#!"0¸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u¤ś#őöÎŽII#</w:t>
        <w:br/>
        <w:t>^N#˘#Ń¨#×Ż#'#Óa</w:t>
        <w:br/>
        <w:t>Ę#ÝqdžĄ*ĂÄě#ąć¤Éö##Krřú&lt;Ý_"ăp§R#Ë~\BŤć$ #Đ˘ŮÎ</w:t>
        <w:br/>
        <w:t>Ö&lt;-ęZ"##9XÂJ#</w:t>
        <w:softHyphen/>
        <w:t>0Ńöj(q-Ž#)Î#~ţ%ę÷˝§ÔÖ+#V#gÎvż0H##</w:t>
        <w:br/>
        <w:t>ţtě˘@RKR¤Éö##KrřúÔ˘1:§ę×#k,ĽRŢÝďř#lM0#x"úőÄz3ľJĄíe¸ŁL#9ö#őł#hkŕ#üŘ}śĽÁ4(Ô/[˘Â65źŔ#ó9łŚđ#ĽgyĐÇöŃă#</w:t>
        <w:tab/>
        <w:t>Ł¨#############ćć########˛1##########ş1##(#########Î</w:t>
        <w:br/>
        <w:t>########Â1##########´@######H#######H#######˙Ř˙Ű#C###########</w:t>
        <w:br/>
        <w:t>####</w:t>
        <w:br/>
        <w:tab/>
        <w:tab/>
        <w:br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$###&amp;&amp;$ , ##***(.0.#&amp;0(*((˙Ű#C####</w:t>
        <w:br/>
        <w:t>#</w:t>
        <w:br/>
        <w:t>#</w:t>
        <w:br/>
        <w:br/>
        <w:t>#(###((((((((((((((((((((((((((((((((((((((((((((((((((˙Ŕ####@#đ##"#######˙Ä############################</w:t>
        <w:tab/>
        <w:br/>
        <w:t>#˙Ä#ľ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˙Ä############################</w:t>
        <w:tab/>
        <w:br/>
        <w:t>#˙Ä#ľ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ôśŘ})DžXh˛Łt#áľ˝]#ź###ŚçA;T#űAţU#¤XŰDśItí</w:t>
        <w:tab/>
        <w:br/>
        <w:t>Ĺ#ý_ÍvqWu#IÓľ#őľÚdÂlđ[ŽĺăżzÖŤ^ËÔĘ7ć!řytúj#m˛kyĺ"#ŁĆÍßÄ~fNksYşńL1Ůé°éŇŰŰZ#|Îť×/ü#gíëQxb+Ť;#:ÓĘSź$žŇ.N3ß?JĐń^ĄqŁś.d?ń07űRđQ#'čŠhĹhDulČ@Ňäźł¸sžę;Ľs('*X/,{c˙#</w:t>
        <w:softHyphen/>
        <w:t>[~#ą˛##ęňÚ˛Ď}$˛Č#ˇůÇŇš˝CS3,ąÁ#y#'Ď¸ű§9Á=Z˝C@Ň´ß˛ŘÜťiko#x˙#Zq÷žÝ˘.JúCń-ŻgŇKŘaˇÓxt˙#Y'#dîůqëŃŤń÷4Űm Ëck#ˇz,ŃÝyŘ#Ľ#ÇéÖ˝#XźżÔ~×a§ZźÖw#K#Üţ</w:t>
        <w:softHyphen/>
        <w:tab/>
        <w:t>ăĺďőâš=#î5¸đŚŚÍ+}ËfĚŘ#î˙#ś˝ř</w:t>
        <w:softHyphen/>
        <w:t>]Iró1ŮlAkäiM~#}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ßü{b¸#x]..ĄárG§É$óŻđăîgţ#Z~#Ôć5#;KË#VÓcY~îčN#ă~ľŕJóUžćâGÓ"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w#˝šÉŽz[(HŇOí"ďćÚËYń#´éĐĆmíî6~ë;šóşóŘ*öŤ6łh#Y-¤K[yH§ż#ą|&amp;_ń3Ň.1ötşűZBBěd¸PpG?ĹőŃŰč#'ěÓ\Á˘K1#dGćą&lt;ýő;ŁôůNÚę9´kQÖ#}§k;L3-×öm˙#ĘB`[věcŻÍřŐi.Žďoľu##KĆdßĐa#őŹ##Ţj#F+í#uk=ć%s#Ë*##`qíÚáŰ}K##Ŕ-năgIŽ÷lß'đąĂu#Á&gt;§#-b%Ą9šăÔ]žD3($ýăĆĂZ7^#ľâ_łyx3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ŢŢŽOL&gt;(ÄzńŔŻ#2š°bF&gt;_ţ&amp;ŞüHńŢ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ŮcČL#ĎnűĂü-ÁďY(ĹRł4ťçš</w:t>
        <w:softHyphen/>
        <w:t>xřřwUŐ`ˇXîoA#NOĘť2HĆO?yżâ}O_ť7×óůłýĐ{#éPK#ÍÍÜv°Šây#Şâ&amp;˝OĂ?#&amp;ěúžż#´# ýŇíňřěÇvě}#rÇEnËsÉ"k#HPůeśní&lt;`#Ů#ý#zgÄčż˛lô}##Í#îÂíPAéŰ#zq^i#Â#W¤kYÖ°âČY</w:t>
        <w:tab/>
        <w:t>űÁÉüj5ě#´~eQ#Ď÷÷{¨#:¨*Ĺ##Ýô#~E#KúG#WëVÚ#Íĺ#Ţ#Ńj##ČÇŚçÇëL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~|</w:t>
        <w:br/>
        <w:t>cóšČŔŠö1Ú[&gt;*#rĘę;|˘Đř^Őî'żĆ&gt;P¸</w:t>
        <w:softHyphen/>
        <w:t>K¨áR#ĺ#[5áëÍW;ÖźŇ%X˙#x&gt;ífĺď#E.S#ú#7c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ŠbOF</w:t>
        <w:softHyphen/>
        <w:t>&lt;É$</w:t>
        <w:tab/>
        <w:t>##3rŘŹÝBbĄbQ#Vą2ŠKaâ#</w:t>
      </w:r>
    </w:p>
    <w:p>
      <w:pPr>
        <w:pStyle w:val="PreformattedText"/>
        <w:bidi w:val="0"/>
        <w:jc w:val="left"/>
        <w:rPr/>
      </w:pPr>
      <w:r>
        <w:rPr/>
        <w:t>F{{śąź#Ęă˙#˛3ügëZźxâ[ţ)#ž#ű9ţčúîömÓĎ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Ô¨ĄŘh#;wl#Žęĺ&lt;G.</w:t>
      </w:r>
    </w:p>
    <w:p>
      <w:pPr>
        <w:pStyle w:val="PreformattedText"/>
        <w:bidi w:val="0"/>
        <w:jc w:val="left"/>
        <w:rPr/>
      </w:pPr>
      <w:r>
        <w:rPr/>
        <w:t>G#dĺź¤y#|Ă&lt;cŻôŽť8GŠ×Ţř?Ŕ7PĂâ-&amp;Ö#oˇ÷ËçnüF#°aôü++_ŘbŇÖţňIV`ţJÍź+vůxÇ§öjÎŕX&lt;I##ľH"!p#ç#üGo9ü}*őÇÂż#A#í´2=ôq}˘</w:t>
        <w:tab/>
        <w:t>&lt;É7cşă;x˙#vťe&gt;Xos5ŤŘäĺÄ:mÔeľęjÖŤdM[~rĘznţč#ŐéúoÄ7TĎNĹĆ3Ś#Ż#RßěD~ďĺÍyGü!J0ádůvn9ÝŰ˝3Ó]Ţ§xŽŢ7Đ#Ťa,wKĹ§#đ vŢ1˙# </w:t>
        <w:softHyphen/>
        <w:t>a|ŢüúT^ę=}3onś¨×nŘÄKÂţ&lt;˙#%Ž{V°đĎŘ&amp;°ź9#m'VýäOü$#˙#Zóč&amp;řżŕízoöŁˇ&gt;PôMűoáMśřĽá)Ą]CQúËíMÖXvÝt#§űÔN2źcÓî¤Óő#ZÜÂęúö=żÇ$#ţ}~ľěZgmáÍ7Ă6ÖâÚ#%L|îOĚ:ń{O#řbďĆz#ŚćA$ň#e-Ý+Ż§zômsÄ7×÷ÚeŽK#ç[ť'ŢŘř##"Ý¤#ŘÜŇËIń</w:t>
      </w:r>
    </w:p>
    <w:p>
      <w:pPr>
        <w:pStyle w:val="PreformattedText"/>
        <w:bidi w:val="0"/>
        <w:jc w:val="left"/>
        <w:rPr/>
      </w:pPr>
      <w:r>
        <w:rPr/>
        <w:t>ä#o;ôY"AŘFJé]#b˛ĹçŢĂ˝×ry'#epˇ3Ĺ¤ßh#\^u7vŇÇ#Îę?6ě°läî×9Ż|`Ň,§#&lt;Íw</w:t>
        <w:tab/>
        <w:t>hŐ"täˇ×ř#Ž×őň2ZľÚaáKkc&lt;7łŁéęçýZ6rô_§ňŤ#&gt;&lt;ŇôxÚĂÄ##iy</w:t>
        <w:softHyphen/>
        <w:t>###n^#rű×ŢřßÄ#´`ÍuäçóWË#mĂ§?áç,îĽóÖŘEçÍ, #˝[ua,GňnhŠż´v#u#..ÚÍÚ#ÝÇoő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jâŻg¸¸ąÄ5ÔŇqˇrkŞÓ|#ă</w:t>
      </w:r>
    </w:p>
    <w:p>
      <w:pPr>
        <w:pStyle w:val="PreformattedText"/>
        <w:bidi w:val="0"/>
        <w:jc w:val="left"/>
        <w:rPr/>
      </w:pPr>
      <w:r>
        <w:rPr/>
        <w:t>Q)m&gt;Ăk#Dgy?ĺˇ|uć˝Çá§´</w:t>
        <w:tab/>
        <w:softHyphen/>
        <w:t>îlĄ-|˛î2ĚůŢ9#ľaiU~ţĆGcĎź-đŇÚĆĹu</w:t>
      </w:r>
    </w:p>
    <w:p>
      <w:pPr>
        <w:pStyle w:val="PreformattedText"/>
        <w:bidi w:val="0"/>
        <w:jc w:val="left"/>
        <w:rPr/>
      </w:pPr>
      <w:r>
        <w:rPr/>
        <w:t>J1.Śnž]§;cňóŔŽÚęßÂÍ#ű#nénŕźÖńŘ=ˇ.9üjŹť4řďn,#H#Ĺ?ŽJţ]*</w:t>
        <w:softHyphen/>
        <w:t>%ł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î#)˙#=#vüq\źňżłó*ËâG|Lşiőíń ŢÎ5e'vÓ:×.ĘŘ#űŰ#+Ľř#ëÓ</w:t>
        <w:tab/>
        <w:t>n&lt;ëŻ"#ößě+#)ýÎÓÉâ´Ä|BPDŇĆŁ9fcř(ŚaĹ'c9#UW#ŕrc¨Đ#h˝&lt;đ?d.výĄÓţ#ůSfňżŃcÎXÍüé%#dŽßxłfŤČÎĽ÷SĆ¨#3ş3ĽDěB*÷=jdç)éý*#1]ťŠ fć#Çoo&lt;\?Í×ż5šy4`#ĺäŞÚ%%źŹ9ň÷</w:t>
        <w:br/>
        <w:t>Ú2˛ˇČŰż#ĎŠŚČŁ#űSÜI#¸$ÂĎ˝_.F9ÜzĐ/ˇb#é0çÓÍ&amp;Fýć</w:t>
        <w:softHyphen/>
        <w:t> g3ë_#jWńÉi§X¤ś 3ÜĆ.;ü˙#˛Ż#É</w:t>
      </w:r>
    </w:p>
    <w:p>
      <w:pPr>
        <w:pStyle w:val="PreformattedText"/>
        <w:bidi w:val="0"/>
        <w:jc w:val="left"/>
        <w:rPr/>
      </w:pPr>
      <w:r>
        <w:rPr/>
        <w:t>ýže7#ćäźNßCĎ#íş§ďôÚÎę#śÓíŘČÉóyŠÜ;#ź{CŇ$Ôu´ă.#ĆÁqü;¸ŽĘ´ůfĎNZ#í</w:t>
        <w:softHyphen/>
        <w:t>iŮÝYŢč÷ŘÖôç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¸Ţ&gt;ééÍR¸ÚîŘßÝ#ŐüW?o˙#eŃIŰNŃZW##}MQnXĹnąŕH7#{&gt;Łľfx@żŢâh##ë¨ŹĚOúđAPSóöjßĂ#w°ď##ˇ¸šżÔˇ</w:t>
        <w:softHyphen/>
        <w:t>ÄvyvČĺrqô8ŽÓÄöÚB¤Iqw##GűÁĂ'şTž#ÚĂ§xb#ô#Kuuq+o#'ćŔý+çúžŤă=BćŘţéR#ĆŮZZü%ĽÔú#N¸+8o^FżśĎŮŐre#öőý?#áŻ.o%×ĆO.yÖ˙#óĺ3yę7#Ĺs?#őÍ\ęw^##Lś2Ůźę#7+!#s&gt;šćş#i&amp;ëMžgŇKťčm˘9sżëZŇ÷mÜqĺw×^#&gt;#3GýŠ&lt;Ż-ťÇčAčŘířÖ4#?Ő6!˝#éŁ%ťÜĺ}1óvíĹfMŕ_#Ű\M#Ódm°&gt;&gt;S#Jé4żúŢŠgw3\,w1DZ4#2;#úU{ű!;u9Ë#^ŢŻszď#rS?.~*ľŹęó}Ö/2Eäc]#§Ňt+ÔÓźG¤ýĺN#ĺçęy#S^tÚÎűÝ2ÜI</w:t>
        <w:tab/>
        <w:t>ˇ6ßőOŢSÇAęM_łiĚÇ#Śř/MŇ&amp;Kg}Ű¤&gt;hŐłd|§ř°Ă"˝&gt;řB&lt;ţÉ¸ˇˇ˛#Ó#ĂńŽCOľšuţŰ#r=ŹÎŠ#˙#ěĎđ§Yčś7PÜÁ§ÚG4öóÉźĚ,qýíŰş=3ô</w:t>
        <w:softHyphen/>
        <w:t>)ŽU ĽŠ×řjöćâţúÂ)#pÖ¤N'éľ#äŘF}{őŞRÉŠk{E2Gl^URr#_˝ˇ,š#îä´xuX"{#î4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dcŻÇáô###É¨Ř]ŘKŽĎö#¤ÄGaC`88o÷Ť(A:wšnVg'#ľfeťľ#÷ˇhá\sÜőëQć7Úî###]-îßýň¸?×#őÍM9W.^óORÓy#ˇ!:ą#ýď_z×đőŐź#Źˇ71Ţ#&lt;˙#Ď)]Nxôú×%#ň××ĄĽ_z#üH#ńE˙#ČWjGĂuűĎŁ.#ąĚĹw#˙#Âg¨LÝ%ŢAÇ8Ř+1üÜ#IŠÄ|A#Wrůdv#5#i#_íoĎâ*Ŕm˝#äăéUäůZEĆ@pŹâ#ŕŚěűć@Ő\Ą%ŘĎ"*di!:ś$#ŕ#\đŘnĚż# </w:t>
        <w:br/>
        <w:t>#ł,Şz'#^\mqŰ#ŤK#l~˙#5Cr´0#xSBg[§Ď#şt[ĽýđGáÚŞ§q&lt;#ł</w:t>
        <w:softHyphen/>
        <w:t>#[XđăůR%Éc¸tŹŇ4ć!î(ˇ#'ÎxjŚÎFÉWĐŐËˇaÓ'</w:t>
        <w:softHyphen/>
        <w:t>T#"#îćśŤüYâ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y 5žŤ#D&lt;Ĺxm˙#ÝoŻá^cđĺaĹVŽęg ˝íőŻ#vÖ:E¨Çöďáď#SÁú#Wü+Ńôw_6ˇ&amp;E #y</w:t>
        <w:br/>
        <w:t>.C#Ř[ĘhŁé[M#FmE~ĹmĺHAĆVš?#[GhÖ#m##Íă¸%çĚ3#Ç_jÎąŐ&lt;ge%őÄ#ő+[bŠ2Hq #Ż&lt;g#ç4Ý_Ć6×Séw#Ŕ&lt;#ńŢ1÷âś˙#|#JÇ#;ĆŇ.#˙#¨&lt;A¨xvĎOŽĚMí¨K</w:t>
        <w:softHyphen/>
        <w:t>Ă.#Ë*ň8íß#ź#ĆBTÖ#$śű4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ăĆ&gt;mźń_NĂá#÷JÓ4ÖVvÎ+šwr#˛ŘgÓŇžpřfÖ^,Ô-KďňÄ#wŻČ+ŁKhGŠĽđ˛#ÄjŃ}äľvăýĺŻUń\:dÚĆj#Ľź#M#}ĎtVâźÓá#]ëˇH?č#'LçďŻĽzwtťčľ#\~ó#N ă#1##Ťţ_GSGđ\ŢÚ&amp;ľ[Žžv$ŕCÇ#ąfTPźľăËC#ćrF2sZó33X[ů##u</w:t>
        <w:tab/>
        <w:t>Ří#ż#"šHľi/u#ÝB;q%Ô7ž[ůŇ##=6[ą#Ů##óbëţ#ľÔaľś×|Ă#b8ŽČűšÎ#Ż#Řř×j#~%đj\řJćçÎŇfo2#Ľpy#ś#ö]NÇU{+=_XĆĽc&lt;Í#ŮzšßÓhÉ#ÇĽr~8Đ.n´äűf#í0#?ĺŤä#ˇ</w:t>
        <w:br/>
        <w:t>:ˇ[ňšFćiňÇĄĹáűý#MĺScö88Tü?w?_ĘźťVŃlżľő=&gt;o&amp;Ňń-çŘuäŁýó?</w:t>
      </w:r>
    </w:p>
    <w:p>
      <w:pPr>
        <w:pStyle w:val="PreformattedText"/>
        <w:bidi w:val="0"/>
        <w:jc w:val="left"/>
        <w:rPr/>
      </w:pPr>
      <w:r>
        <w:rPr/>
        <w:t>řĆz-Ý×ô×{¨ĺUsÓŽÜ{z#îu=gY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Ű¤rŰ&amp;ÜĆW#&lt;.ţżŇŚ+Ýv.Z˝Iu</w:t>
      </w:r>
    </w:p>
    <w:p>
      <w:pPr>
        <w:pStyle w:val="PreformattedText"/>
        <w:bidi w:val="0"/>
        <w:jc w:val="left"/>
        <w:rPr/>
      </w:pPr>
      <w:r>
        <w:rPr/>
        <w:t>:ÚńÄR°hó#˝Lm&amp;đ#Ż&lt;z˙#JY´ÍFŐ</w:t>
        <w:softHyphen/>
        <w:t>Ží.îžXš##|ľ#ćÝŕ#ŐNo#o´ĆÂdŐţŐ###tM sř×Tś§^#[{7Vůr3×Ą&gt;N&gt;- Tˇ1u}2Ţâ[w°¸wAf/#Ě#x/Á#vŃď/ëYŢ#ÔVkŤ#iň#Ţá###+ć-i##řŤK´ťÔ šm8;/Î1÷##ĺ˙#W#í¨éiňźxémĺn;+tęŢŢË˝g#}Ąa~/ySřŠŽŕĎćÚ#ŻÔ#|ź~UÂÇ#mżz#Ĺ˝BÚăXÓ|Äi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důvłu#q##?xůh?JË#ń#v(#?|Ę&gt;S)\+4Dú?Î~e?é§č)ĄřŚqňnbqč*##QÂçýŰţxĄŤ#Ăüć¤ň#G7~äcI"ÜK0ę#éV#ŁOÜ2nůĐůăUî~L}#ŹłŤôŘŃţ"Ş\ş˘Č1ËôŞBdęvî#ˇ##_jŞ&lt;ß4ě;G=şŐäp|ŁŃ@ůŞVX#ĺ#ĽR##7#÷</w:t>
        <w:br/>
        <w:t>ˇ}˘@{EW##űŘç?LRiś+wŹCo+7&lt;Ń#×#šŤDłčĹ¤÷6##ć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§ąűóÚ˛&gt;#é×:gŮ5~ň{ź##</w:t>
        <w:softHyphen/>
        <w:t>s_#o#Pń&gt;Şb-ľ.~Ë</w:t>
        <w:br/>
        <w:t>d#¸ă9ŽÎK</w:t>
      </w:r>
    </w:p>
    <w:p>
      <w:pPr>
        <w:pStyle w:val="PreformattedText"/>
        <w:bidi w:val="0"/>
        <w:jc w:val="left"/>
        <w:rPr/>
      </w:pPr>
      <w:r>
        <w:rPr/>
        <w:t>{ÂńÄ$h&gt;Áfy}Q =z#ô#ˇ.˘şdˇé#°ďľŻ;ńťéˇz|ó-ľÜöÉďź°ůÇuČÇ=Ťń×Ä˝_ĂĎ#6öĽf#~Ô§+ĺúW#˙##kRżó#UąęÚKOł#OË#6őďS(˛ďŘú#Â#;%ÇVľho$ľ#}#ŕŻŻÓ</w:t>
        <w:softHyphen/>
        <w:t>x#ĹIăĆZĄ6ŚřŔ#E#ę:#Ä#ž ;+ĄiqŃ~ŐňWĄ#Đ#OźoÇćŕxŁRIŽ&gt;Đë*Żýń</w:t>
      </w:r>
    </w:p>
    <w:p>
      <w:pPr>
        <w:pStyle w:val="PreformattedText"/>
        <w:bidi w:val="0"/>
        <w:jc w:val="left"/>
        <w:rPr/>
      </w:pPr>
      <w:r>
        <w:rPr/>
        <w:t>mĐžř#,#ŻŢź#Ű`vó|Â˝#\ÖŹOUŕfĘÖI##)!Ć#^ú×x</w:t>
        <w:br/>
        <w:t>Křż´Žm¤1Ş¤#ČÁsĂ˝zWŚąÄz´Ń&gt;äˇ°Ţe~Aůš'Î×ŞÍîłLÚ]júö´üÍ2â#łĺëËSü+öXżá#0K×'ŇŢ%ď ö#×m#××ˇÚÝą9ˇFFzqjěă˛PâO2ëíłÓy˝x#˝ű×L#˘e%vuVú$şT=Ä˘O5^j#"Ď@ŁüćšOzF˝ŠţÂ ´ÖŇÉnźĺŰ§#uë^jÚŽŁk#üJ7ŐżĂľsRj÷</w:t>
      </w:r>
    </w:p>
    <w:p>
      <w:pPr>
        <w:pStyle w:val="PreformattedText"/>
        <w:bidi w:val="0"/>
        <w:jc w:val="left"/>
        <w:rPr/>
      </w:pPr>
      <w:r>
        <w:rPr/>
        <w:t>Śx~čătO#Ü{üŔ#YĘvW4ĺťąá&gt;</w:t>
      </w:r>
    </w:p>
    <w:p>
      <w:pPr>
        <w:pStyle w:val="PreformattedText"/>
        <w:bidi w:val="0"/>
        <w:jc w:val="left"/>
        <w:rPr/>
      </w:pPr>
      <w:r>
        <w:rPr/>
        <w:t>ń|#mq</w:t>
      </w:r>
    </w:p>
    <w:p>
      <w:pPr>
        <w:pStyle w:val="PreformattedText"/>
        <w:bidi w:val="0"/>
        <w:jc w:val="left"/>
        <w:rPr/>
      </w:pPr>
      <w:r>
        <w:rPr/>
        <w:t>ţtşäšóenĽ}#qÖťţ.Ń,żá#WôË-IŰ</w:t>
        <w:softHyphen/>
        <w:t>Č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ą¤×Ą^|&lt;đô'PľoľMy3Ç*cĚ###îń[˙##;ťl</w:t>
        <w:tab/>
        <w:t>Đ[#öËÎO×˙#</w:t>
        <w:softHyphen/>
        <w:t>řU{Gą&lt;˝O#ÔôÍ#}bŢM+WImPG&lt;ŤóaY°ŞĂ¸Ç§"ťO#Éa</w:t>
        <w:softHyphen/>
        <w:t>ŘÚézmľ#%gąÇÚyŕÇÓâ#řU#KÉěáśtP&amp;#jŮ}×#Î˘ř{ĄE</w:t>
        <w:softHyphen/>
        <w:t>Ás¨Ţ}§ű&amp;Ŕ=şŔŇś#|Źň0Źťqk*^÷2lšhSŐ|A%Žyáóo,ěů0°în#çÓ#ĽGăë##ü5á</w:t>
        <w:softHyphen/>
        <w:t>FÝ#ÁĄOqľG#ŰĆFçOą×TŢaQ,WŘćDëą˙#ŰţuoĹÚ#ÄËëËÔËărm˙#ËĆ˛ŁŹ\Q8ďÚ#óHŐ.ź1ŹY&gt;˙#ľé{łţĆě§ó5ăéşHŰ#.#Zë|qŹŽŁŁř&lt;g÷ÖşkŰ°ô#Ř_Ň¸äp`#ěľ#V##ň#6</w:t>
        <w:br/>
        <w:t>##Čüił</w:t>
        <w:tab/>
        <w:t>Ďˇo</w:t>
        <w:softHyphen/>
        <w:t>HĺÄÎĂOuˇáYĹŘ#˘qéä|˘ŹrD÷;šűN1Ű#°T˙##ŔTf6##p+`#Yöúý*´ďPzŞ5\,#@ËŃłTĺ#ć&gt;Şj}+#ŢłüĎŻĄŤS8#đ ţ.EUärz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ROĽmxSx×4ŮV%#ňŽp#ăX&gt;`#ëoĂ#˙###ÉÎ#$oŻRmÍĄÔřZÚă\ń&amp;</w:t>
        <w:tab/>
        <w:t>ĚŹn|ů=ö|Í_Cj2-ĺÜ^%0L/űŁŻzň_Ţ#´ŐőRöă!m,ń#×e!ÜőĘŕôŻCżŇîŕűVËŰ#ĆŔ7ß#˝ůúŇ</w:t>
        <w:softHyphen/>
        <w:t>¤##ó#:Ăęśž#¸#Ë9#đ#ńčú#^ëâo#ÇŤřOűIĘöŞöąýÇÜ#ţ#ţ#ÁIđ˘úŰLP#,#*~V%áĎţ;TĹÍĐârië</w:t>
        <w:br/>
        <w:t>čgřwâč˘űBXýŚ-ťłlw`{Ż_ŇšÓűˇňmN#[)ěQŐř{Ĺ°čPjŇFěş1Çţ#ďž#x§FţÝM*,#XČt#ńO"HŁpŘú;ń§ęş# ĺ#l#ýŹî:ţ´ß</w:t>
      </w:r>
    </w:p>
    <w:p>
      <w:pPr>
        <w:pStyle w:val="PreformattedText"/>
        <w:bidi w:val="0"/>
        <w:jc w:val="left"/>
        <w:rPr/>
      </w:pPr>
      <w:r>
        <w:rPr/>
        <w:t>Í</w:t>
        <w:softHyphen/>
        <w:t>5 hmÖîWlălň##jşöŁćéŢt÷#0bRÝ:ńů×žZZMeŁi6ˇ#ë#Ü@yűŽÝ:SŐť##Jm6ÚYíÓěQćT~_#s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púýĆ˛##D¸UwoF@</w:t>
      </w:r>
    </w:p>
    <w:p>
      <w:pPr>
        <w:pStyle w:val="PreformattedText"/>
        <w:bidi w:val="0"/>
        <w:jc w:val="left"/>
        <w:rPr/>
      </w:pPr>
      <w:r>
        <w:rPr/>
        <w:t>ŘďÚ˝RťŃ!Xě#m˛$#ąˇAüűW</w:t>
      </w:r>
    </w:p>
    <w:p>
      <w:pPr>
        <w:pStyle w:val="PreformattedText"/>
        <w:bidi w:val="0"/>
        <w:jc w:val="left"/>
        <w:rPr/>
      </w:pPr>
      <w:r>
        <w:rPr/>
        <w:t>Ż\1űt/něč.Těžy%F~/kŹ[</w:t>
      </w:r>
    </w:p>
    <w:p>
      <w:pPr>
        <w:pStyle w:val="PreformattedText"/>
        <w:bidi w:val="0"/>
        <w:jc w:val="left"/>
        <w:rPr/>
      </w:pPr>
      <w:r>
        <w:rPr/>
        <w:t>m¤é6Â}#â+</w:t>
        <w:br/>
        <w:t>gNCí#3##öČü¨žÔź(`ł´KÜ÷03Ľun#@ë˘ťŁ#Ů´+Jmě</w:t>
      </w:r>
    </w:p>
    <w:p>
      <w:pPr>
        <w:pStyle w:val="PreformattedText"/>
        <w:bidi w:val="0"/>
        <w:jc w:val="left"/>
        <w:rPr/>
      </w:pPr>
      <w:r>
        <w:rPr/>
        <w:t>'#ĄŮYŢ%ŇěnŽí&gt;×hZŹ7#É#*Äcő</w:t>
        <w:softHyphen/>
        <w:t>cüĆoŞ&lt;{â#¨Ó.#ţćMţd#m$&lt;'ćţ#ý3]#ÁíjKöÖ#řŤ,b#¨öýÝÇ ~]ęŻ|##]ë1ŘO4"#Uíř?&lt;r##wW3áÍ7U]\Űh÷[#Ř!E##îÁČę+vŚą×sÔźW§Űę:Ž`ŐůťöíČ8öâź˙#â/Ź´7N×ô´ýÝą</w:t>
        <w:softHyphen/>
        <w:t>Ôk÷sŮąÓŻ#Öjëă;}oMÚHoÚÚ#4ŁG´˝x-ż˙#šřVÂľ§ü3{ać#yĺˇćˇ+ó##÷=łÜVx}i=$|áă-ä˛Ńo T0K6¨W¸\Ă#¸OŢm#Ţşmrţ'Ňtk@F-%žČ÷ma[§6Ł###ŐI_Pą#2"cÝj#ÄnÇđ0ÇáVŢ#XŁ#˙##Ş|ˇ=^łBdŽżyGN#ţúŚy#1Vîú#ÍĎÍ?</w:t>
        <w:br/>
        <w:t>IŁökt"#p1ŰŇ$$ ůşGÜůC3úgĘÜ9âľ#nD#ĺPm#3{bí#ŢË;qŢ##</w:t>
        <w:br/>
        <w:t> űć˝wáfş7őK9- î¸#Ďçň×+´0ôŻnđő8ź#.ąle´čÜIçchWĺű=Ş#ß#-#ŮjˇôôĎ`Ł˙#Ż]ßŇŮ#źűóˇ÷aýŤř1ga&amp;ss Űr÷ł#Îâ¤Ş*˙#_</w:t>
        <w:softHyphen/>
        <w:t>jxÓGÔ~ĆnÓRi,ÍÔ~vě`ă=0#ăńŠ¨#S+#¤i7.Jéë,HxűîŐ#SRÓí-Ż´;ĚxŹ</w:t>
        <w:softHyphen/>
        <w:t>#Ű=%#56</w:t>
      </w:r>
    </w:p>
    <w:p>
      <w:pPr>
        <w:pStyle w:val="PreformattedText"/>
        <w:bidi w:val="0"/>
        <w:jc w:val="left"/>
        <w:rPr/>
      </w:pPr>
      <w:r>
        <w:rPr/>
        <w:t>FsákÝ4ŰŤGdó0]Ů śyä#Zçź]¨śt#ßŢyńŰĆ^VîŃˇůÍ+'4MúËŚř{ěöiŚádšś|K$ËůŻ|y#_#ęüîĹŢ3řWŐÓë#D#íˇW2IŐłŰ#Ojů;ĆŇFţ(Ö?¸o¤+Ú÷#tO#Űë#^;ť+ÂĐ"m#ţZgś9üĹkˇÂo#IxśV3Eq˝w!9#żCOđ#ŃŹˇjě#÷F}~jő{]FĘPř`žX÷Ü</w:t>
      </w:r>
    </w:p>
    <w:p>
      <w:pPr>
        <w:pStyle w:val="PreformattedText"/>
        <w:bidi w:val="0"/>
        <w:jc w:val="left"/>
        <w:rPr/>
      </w:pPr>
      <w:r>
        <w:rPr/>
        <w:t>bę{üĽĽĽŮČü4Đ.ôEŚHKłůhš8l+#ć˝Şçű3R;Lů#Ľş\wůöŻýő\FgŽíű8#ŠyCjôŕŕqë×đ#Ą</w:t>
      </w:r>
    </w:p>
    <w:p>
      <w:pPr>
        <w:pStyle w:val="PreformattedText"/>
        <w:bidi w:val="0"/>
        <w:jc w:val="left"/>
        <w:rPr/>
      </w:pPr>
      <w:r>
        <w:rPr/>
        <w:t>ý˝ź</w:t>
        <w:softHyphen/>
        <w:t>?ŮĺA#ˇ</w:t>
      </w:r>
    </w:p>
    <w:p>
      <w:pPr>
        <w:pStyle w:val="PreformattedText"/>
        <w:bidi w:val="0"/>
        <w:jc w:val="left"/>
        <w:rPr/>
      </w:pPr>
      <w:r>
        <w:rPr/>
        <w:t>ľ~}ŤEëĐĺż#ľ$#ŽçgŤXîń#,##ÄÂEÉů}Î=šŽgÇM#9Ô#5Ĺź˛s×ĚůĽoËy-çŹA§öPťŮIÉőŽK[##é6QyK%őłIű-˙# ŇŹy\nL:ťŤMš^ÄżVŕTz¤#Ü[ů*hčă˝?TźśHvť|č0#ýńYşľâ$öSâ#äĚw÷ZJZX9ušÇ]y#ĂrŇĺ$źś§b#đ;íůkđ#ŚŁ##4Â(cś1m~Ľýb</w:t>
        <w:softHyphen/>
        <w:t>ęň$#śtbľŐŃŻŐOfe}ł#Ö˛|8#ęćmPůBL-Ą&gt;š^_#ŐÍřMiŁup|S*A/îÖ=5#ťgĎĎĺľŻ#ô#WŇď7Inó#nab##´/#ĺí¸#;Wi×ńÍâ=ĎšŁęĹH&lt;glŕ{WŁř]#J{Ëý8ľźŠi8"#YFŇpzsť)Ň÷# ćhů3P¸#Ň+# ŹW2Ě#ťyGţËUlY%_ö[ŐĄ}#í˘#ţů¨-Y1Ç#:ÎąŽ8:?ÍłŰ,KđF+ ěĂ#şçqĎÖąŻW#˛ú÷Ź ÂHŚĘJlRI¸#ľžq##&gt;xřÁŞĆWS+(Ž@ žŘ#Ł8'Ű8ŚîR@ÇÜŠdţöŢ8</w:t>
        <w:softHyphen/>
        <w:t>V</w:t>
      </w:r>
    </w:p>
    <w:p>
      <w:pPr>
        <w:pStyle w:val="PreformattedText"/>
        <w:bidi w:val="0"/>
        <w:jc w:val="left"/>
        <w:rPr/>
      </w:pPr>
      <w:r>
        <w:rPr/>
        <w:t>×#ŐŞ#^ŢŐ2|7ZĄ#^y¸#E}_âťđ´#Ř#ôŤŐĆ(řÉÚ&gt;f˙#wú×Í#ąď\Ń</w:t>
        <w:softHyphen/>
        <w:t>ŐK#5#8^¸Ý^Ř*řó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ůZvr[%ăs#çć&lt;U#Ě#Ďĺč:b+Ë#_´ť`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gt;âśu#×źŇćľ[đŔ|ű'\09ěsÖšhÜÚŮÂç0˘C˙#|Őđ×wp##ä1ď#Ňš}ˇ3ÔžNS!.u</w:t>
      </w:r>
    </w:p>
    <w:p>
      <w:pPr>
        <w:pStyle w:val="PreformattedText"/>
        <w:bidi w:val="0"/>
        <w:jc w:val="left"/>
        <w:rPr/>
      </w:pPr>
      <w:r>
        <w:rPr/>
        <w:t>-ľ#ëš.mÔ0ëÂCQxĂ[Sm"í</w:t>
        <w:softHyphen/>
        <w:t></w:t>
        <w:tab/>
        <w:t>!LqĽř˙#$</w:t>
        <w:br/>
        <w:t>]ű]Ĺ˘Jpv#ÍdëW^q´Üť#5</w:t>
        <w:br/>
        <w:t>AŤ§şb&gt;}rĂRűTQą#ćMŃéňô5ňWâňľýV,ceěŤÇąŻeˇÔÔmnÉ¸ůéČ&gt;Ýó^'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ł¨#sţÜÖŚ</w:t>
      </w:r>
    </w:p>
    <w:p>
      <w:pPr>
        <w:pStyle w:val="PreformattedText"/>
        <w:bidi w:val="0"/>
        <w:jc w:val="left"/>
        <w:rPr/>
      </w:pPr>
      <w:r>
        <w:rPr/>
        <w:t>#GFôÔâ9ůźĐôŻíUP°G&amp;ę#Ă3¨#ńŻ:ř%śëř&amp;Ć$ňp§řšé]¤ÖˇBŢŰTM˛e</w:t>
      </w:r>
    </w:p>
    <w:p>
      <w:pPr>
        <w:pStyle w:val="PreformattedText"/>
        <w:bidi w:val="0"/>
        <w:jc w:val="left"/>
        <w:rPr/>
      </w:pPr>
      <w:r>
        <w:rPr/>
        <w:t>Ŕ&lt;ä)íX˝'qŻŢÔćşM×/Qś4^[#šëýężđőu#=#K#dyn&lt;#óĎˇĽs:ţąw˘jˇ8ň1 XůĆ+Łđî§iĽřDÎ~Yź#ŐÝ#´ű(héżá řĐDw=7ćŔâ6=[ţůéőŽgMźßă}3Só6Bˇ#ź˙#ŚŔU#¸IęâăÚ$ł2#?ňĐżJM&gt;ÔÇ</w:t>
      </w:r>
    </w:p>
    <w:p>
      <w:pPr>
        <w:pStyle w:val="PreformattedText"/>
        <w:bidi w:val="0"/>
        <w:jc w:val="left"/>
        <w:rPr/>
      </w:pPr>
      <w:r>
        <w:rPr/>
        <w:t>ĐĎžďí#.G÷#×óŠsę</w:t>
        <w:tab/>
        <w:t>_CŰ|O1Ö)˘ĆC¤~¸Ëé#9#šóE]Ëóg#Fč#éW</w:t>
        <w:softHyphen/>
        <w:t>uť°;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ĆŃT/tË8ě</w:t>
        <w:softHyphen/>
        <w:t>s.ÝąDóńO</w:t>
        <w:softHyphen/>
      </w:r>
    </w:p>
    <w:p>
      <w:pPr>
        <w:pStyle w:val="PreformattedText"/>
        <w:bidi w:val="0"/>
        <w:jc w:val="left"/>
        <w:rPr/>
      </w:pPr>
      <w:r>
        <w:rPr/>
        <w:t>ÜľĄĹ|Cň|)íaQös"#SĆXzt</w:t>
        <w:softHyphen/>
        <w:t>Ď#Ă#Zo-##łł#÷dňëIń#M_řF%Äžu˝Ňä?|)ôŹO#Ďk#~ŇłťÍ˛FGîĂ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ŤđŘPÜĘŃkvŐĘá</w:t>
        <w:softHyphen/>
        <w:t>\˙##ÎŹ+Óž*ßyPI§ ,ďaq3˛Ş?úĆźűOŃÓCń&amp;g,y5#</w:t>
        <w:tab/>
        <w:t>zňÜÖ÷ź˝sPńěů8Ń´#%</w:t>
        <w:br/>
        <w:t>#sˇ?$#Ö#˝##ń´##WśÖ#YlěâăžÁĹdŮ@6##Ü#?:í~2\É/s&amp;0-aĆ#</w:t>
        <w:softHyphen/>
        <w:t>pÖS3&amp;:vüŤŽĆç1ŢÜm##dĚ#¸ő|ć´#ßjqÉ#á˙#Ć(#</w:t>
      </w:r>
    </w:p>
    <w:p>
      <w:pPr>
        <w:pStyle w:val="PreformattedText"/>
        <w:bidi w:val="0"/>
        <w:jc w:val="left"/>
        <w:rPr/>
      </w:pPr>
      <w:r>
        <w:rPr/>
        <w:t>Â#!0</w:t>
        <w:tab/>
        <w:t>)¨ĹĐN˝+TA+Lí#ßNŐJks˛g#7ó]1š</w:t>
        <w:tab/>
        <w:t>Ăgýî</w:t>
        <w:br/>
        <w:t>W¨9¨#K})#8çîÜBžW?Â#Ťnś&lt;óťĽUHËąÇ^Ő</w:t>
        <w:softHyphen/>
        <w:t>7ş*&amp;ď$×\ł1ßţň8ýˇóçzú#Ađ§ôîRÉ×MÔMż#ţrűť}}#â¸###ÖŤ}</w:t>
        <w:softHyphen/>
        <w:t>Ţăn#&lt;{Ç#Řđ</w:t>
        <w:br/>
        <w:t>÷ÝV#śŞkZ.Ącó'mĂř#×éTčmŻÚ/ńźĂ5*ę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řÇjçáŃ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űě#ZŐx#l#\#Ęźî[#W,^_#°;m;üĂxŹ}eĺź</w:t>
      </w:r>
    </w:p>
    <w:p>
      <w:pPr>
        <w:pStyle w:val="PreformattedText"/>
        <w:bidi w:val="0"/>
        <w:jc w:val="left"/>
        <w:rPr/>
      </w:pPr>
      <w:r>
        <w:rPr/>
        <w:t>#Ťs;yr n7#÷UO˛Z#c#őŽčdő7Úý-íÝ"8¸ď8Ż0ÖdWŐ/#~éą]\Mť#7oÍĐą#Ć^H#úäŢ˝:jÂšÝx</w:t>
      </w:r>
    </w:p>
    <w:p>
      <w:pPr>
        <w:pStyle w:val="PreformattedText"/>
        <w:bidi w:val="0"/>
        <w:jc w:val="left"/>
        <w:rPr/>
      </w:pPr>
      <w:r>
        <w:rPr/>
        <w:t>Ô-ó0ÜťáÜ3ŰóÖşŮŁňtKš^LÄźżźçĂˇ##˝ę`#â#=°s]Ďo6&lt;_i-"°ĘˇÖ˝áßBýŢ˘_DżBÎöś;7ĺĹXąÔlĺĂ#-ž#ŹĹ×#źQňzw÷í\üÓľž-ýjĂ6ăý+GÁ4š}BX#dU#^9ăWJ#ś§Kâhďď,Ł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:Čsómôéę)úEŐĽ˝łĚ&lt;ŕfŔč#ŁâKő×Ęći,Ů?uÇzÎ]NŇŢćĎd{Ýî?ž1Q'ĄKsŃu#&gt;ŇăěřFś'ôŠoďĺťTˇGL#ůž_ź#VšŐm%YZTçiÝé´ńX˛O{´Íl?v#˙#Ŕ˝j#ŃAŽOcyá=G#$ň#\äżá\ÎŠ4~#(Ű$ˇâŐ#ÚîĘŇţ#ýâFv#Ś^ł&lt;#fvVăjăjú)</w:t>
        <w:softHyphen/>
        <w:t>SćFn6;ýoU:VĽgŤ÷}lŘúü˛#Ő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ÝřJńŐňśäÖ.. 8ďĆsôćąuíNim</w:t>
        <w:softHyphen/>
        <w:t>nź˝Fç#˛˝;Ŕz˝Ö¤Ç#oî.f˝ńý*éTĺLFçüE×"ÖŽ4GpűKé0-×ËŢÇÁŽ.#_řsĎĺZ&gt;&amp;şóľ[ŹCĺ#¸3ü#7JĹ!ôj×ya#</w:t>
      </w:r>
    </w:p>
    <w:p>
      <w:pPr>
        <w:pStyle w:val="PreformattedText"/>
        <w:bidi w:val="0"/>
        <w:jc w:val="left"/>
        <w:rPr/>
      </w:pPr>
      <w:r>
        <w:rPr/>
        <w:softHyphen/>
        <w:t>Ť\Ďĺc#Š?JB$tRp#×m§x#˙#ná"#ÜűÖ#E ß#žD#pG'##ś#?#ö7ˇ5čpü5ł$)ťwáĄŠř6çN</w:t>
        <w:tab/>
        <w:t xml:space="preserve"> ÍďśŃÓ#</w:t>
        <w:softHyphen/>
        <w:t>âgyl#ă#u#zĽßuu:Ŕ1ţÓV#DÁ#ňĐ*ÔĚmšr˙#Â¤UűÇË#</w:t>
        <w:softHyphen/>
        <w:t>AŚ&amp;đÉęÁáO~v</w:t>
      </w:r>
    </w:p>
    <w:p>
      <w:pPr>
        <w:pStyle w:val="PreformattedText"/>
        <w:bidi w:val="0"/>
        <w:jc w:val="left"/>
        <w:rPr/>
      </w:pPr>
      <w:r>
        <w:rPr/>
        <w:t>ďT&gt;ýtëOě][Q ňž¤#\öňĐ#ë^ć÷1FA,#ĺČü+Áţ#řÎĎGđXËţ´ÜLË˙##jęu##ÜĎŢ##</w:t>
        <w:br/>
        <w:t>ž´Hů~ęď-ˇ#8ăqŤ6ßmUÜSjT×&lt;łHÄöĎZnć#Šâą°ůÎŇ#fC&amp;ěÉßľ%ÔpĂ#ŃórM.ńj#Óď/#Ő{˘D6##JŇ#fŔżÖŢ{]˙#Őş</w:t>
      </w:r>
    </w:p>
    <w:p>
      <w:pPr>
        <w:pStyle w:val="PreformattedText"/>
        <w:bidi w:val="0"/>
        <w:jc w:val="left"/>
        <w:rPr/>
      </w:pPr>
      <w:r>
        <w:rPr/>
        <w:t>Ýwvú×#tOŰ'Ęí&gt;sń˘×łÉrwY#?</w:t>
        <w:br/>
        <w:t>ĚmťzLâ+#B¸ňbłWEö&amp;şˇÝˇçurşIË_Żjîü3eöČ¤?Ę9#ëS{2</w:t>
        <w:softHyphen/>
        <w:t>tVşžsŚZE#`#áŤş&gt;m4ÄcyśBwě</w:t>
        <w:br/>
        <w:t>:1ăÁżŮm{,YÜsZÚ&gt;ĄŕŔ.#ű5##h#yMsw&lt;qÇĺÇĹ°főâJ`jĐ$óŹĂË#ý##§öçľÔ#Sî7ÜďÔćŤÚÜ˘xvw&amp;JűŻ^ő6ĐŤŘôŘÍQ|Ů!U?ůďYR_ę~g#|ů#&amp; ýqÚłŻŚ#ťY##¨ňöÎ#Ňívˇ-ŃdžŇ#đŽ^[#ÜĽâYý</w:t>
        <w:br/>
        <w:t>fČQÓć5ŕ ˝=ĹV+Żü#ŐżéŻmţĐź</w:t>
        <w:tab/>
        <w:t>ŃOUÚŐĽbß_şv#yÄÖô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šŇkwŤö#ľ</w:t>
        <w:br/>
        <w:t>ťd\Ś#lŇxsTMÓ-ndBmˇżĺť¨÷¨uťáŇg]ž{HťEPľ¸f°ĘK.#zˇjqřBŢńçşŹň\ÝÉtĂŢçń5Wî|ŢâŽÝEţr3řÔ+##NÝĚN</w:t>
      </w:r>
    </w:p>
    <w:p>
      <w:pPr>
        <w:pStyle w:val="PreformattedText"/>
        <w:bidi w:val="0"/>
        <w:jc w:val="left"/>
        <w:rPr/>
      </w:pPr>
      <w:r>
        <w:rPr/>
        <w:t>jebkwaČÎ#</w:t>
        <w:softHyphen/>
        <w:t>{8ě[ĹĺĆd#n âźrßřŘzçóŻTĐüiĽ$b##˝9#ľË8šFQąqŃÝZUíÖ#b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ć#Ę˛6&lt;śFVŹX&lt;SáŤ8öÇ;°'&lt;Ż5</w:t>
        <w:softHyphen/>
        <w:t>xĽ/1mfX</w:t>
        <w:tab/>
        <w:t>"mĺŇ´ŔÂtéZŤ</w:t>
        <w:br/>
        <w:t>Ö˝ÓÖŁˇą[Ë}ŘŽ*ând8ÁĺkŻwF#'#iÇăÍr7a#SúţuÖdËzdż~0&gt;áâŞ\ďk</w:t>
        <w:softHyphen/>
        <w:t>ÁVôĺ#1ţ:##2ˇ#s2üič#&lt;×ö#~"#?3őĐÍŽ]&lt;XŔ*+/</w:t>
        <w:softHyphen/>
        <w:t>a#*LÍ#ŻúíÜŐ'źłŁ#xÎőö##Xŕ##şŹ,lzWR×#twDšúVF˛tÖ´&gt;T{eŢ9#Žć;</w:t>
        <w:tab/>
        <w:t>cu#Ö÷#3ś.ÜU</w:t>
        <w:tab/>
        <w:t>í#Î$Â</w:t>
        <w:softHyphen/>
        <w:t>XAmý#˙#˝eĚ#7#Ëű{h"˛xÜe##~˘Ş##&lt;Ň[Î#ąŞ#ČešLrŇš</w:t>
        <w:softHyphen/>
        <w:t>˝JĘ?ěôź#70VšřŘÝë@#:XVr#á#5é?#JŹ˛Č#BxŽ#ĂúD÷ćA#WĆI#ă]žŘ_YNßÝ°lVUv4âB#ZźŔűóńTí/(Ú1éýj]Z|ŢË*óóŐ;Xe;qČ"</w:t>
        <w:softHyphen/>
        <w:t>ęč&gt;ß#éůëqöaůV#âÚćÖíxÄČ#őa´ëŮ6}ŃőŞ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dÇĎ)éSm#šŘë:Čn0ý#ŁVŐĽŞM$l7BŃI9ůvÍyűĂ:ůpÉ8Ž ßÝďu_őOČÍrVFđ#Ź4Ńëzk#Ď##Ůë\ě7(u[˝ůUÜPţ&amp;ş#ÍŤi1#]řSí˛š9$ĆĽ{éć?O</w:t>
        <w:softHyphen/>
        <w:t>]/ń#^"¸[kPŕ`GŽ*Őľ˛#l&lt;˝+ď#KăXâšŇ-R-l#cÇ&lt;Ő#ťĺ(&lt;Ř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Ľ5đDkvr`żšUůÜ#ĂPÍrcŢAęp=šŠ5&amp;</w:t>
      </w:r>
    </w:p>
    <w:p>
      <w:pPr>
        <w:pStyle w:val="PreformattedText"/>
        <w:bidi w:val="0"/>
        <w:jc w:val="left"/>
        <w:rPr/>
      </w:pPr>
      <w:r>
        <w:rPr/>
        <w:t>pň#ţľS-ÁőúÖŚ%˝üFß÷Őwz5ś##Đíoz˙#p1łÚ˝{}B˙#D˛ľśoőŹN{ťâŚ9ä.n]LřA5ˇ!ŕ÷ůřT7Ţ#Ő´řŇęR#U#ď/ˇň</w:t>
        <w:softHyphen/>
        <w:t>#WI˛đĎŘu#+tN'H¤'÷ŕ×_&lt;&lt;SD@ÇęAé]#ÄűV÷&lt;zvŰó´ăü+ź4ŹŔbťÍkě</w:t>
        <w:tab/>
        <w:t>pń[#ÄdFú#Jŕ.#Ů</w:t>
        <w:tab/>
        <w:t>=7</w:t>
        <w:br/>
        <w:t>#ŃÓ#:ÁĎÝÝVň#Hx;ĚŤúVNň</w:t>
        <w:tab/>
        <w:t>HSň˛j×ÚŽ&lt;Ő#Ů#"D&gt; #×ÉV7~feŰ ĎNj5Ďy&lt;îEź`¨ő8ëLŽ"#ąćY###ŻRk"ň)bl&gt;#QçąłdM}?°Şw/ňîfć</w:t>
        <w:softHyphen/>
        <w:t>ťyCîĺťU)ašč9÷.é2#t#~Ťß&gt;&amp;##ł'#síRj1#ĺ#JÝěE&lt;sÉ#ˇśsĹAľĘú#]6ŁűšĂ#¨Žk9űF¨#Őh# łć#ăĚĎ\#énőGČ2#ĺÍŰÜs\-&gt;Y#ˇW]#J[L$d###řń¨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žNkOLż##Î029úÖ&lt;ĘÂ&amp;sLY</w:t>
        <w:tab/>
        <w:t>ĎÍďZ#v#ŤÚÍwoş%Ů##ÇcPjŢ]ĹÍn#ż"¸ŽpÜd&amp;×9#Ö7&amp;ć#î#ś1qZ.ť#srkDúŇ#af6'żâ1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çV#d#Óýk}R&amp;eH"&lt;uĽ#ľâr#ëGšŐ#˝ÜŮťÓŽ´˝2f¸c/Ú#ŮÎ0+"Ú'ş˝špű^ĄVžťżˇiłň+cq§Źkw4Ű#ŢÄ`űÔ{źÎĂÖÚ÷.öżŔÉLh×ëÍróŮÜBĽáS</w:t>
        <w:softHyphen/>
        <w:t>.Ą{öénG#ě7çĘÔ5#äľ¸ů~f#}*a#q#ŢŹËyÖé§#ż#_níĄ)S'&gt;_űŞJĘQľłÓü*D</w:t>
        <w:br/>
        <w:t>áw&amp;xŰ^Ł˘xăD{H˘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×#¨Ĺyś%=#lWr&lt;#˘[[ĂpúŠˇó6Ţíî;tŤJÄFűÂ7ˇŠŤKzÎcaĺĆsľ1ß##ˇăK(Ňdąt</w:t>
        <w:softHyphen/>
        <w:t>#ůżťëXĂÁvŔŞ&amp;Ż#n|\~tűŻZŹ#Ęąy#</w:t>
        <w:br/>
        <w:t>˝éóÉ*9×1ąĄÎÉPçđŽRŕwô#</w:t>
        <w:softHyphen/>
        <w:t>ť¸nS0čHÝ5Ěďš˝I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ÓaEśy1ó:Ôą%ö</w:t>
        <w:br/>
        <w:t>Ą#Ű-ˇďr</w:t>
      </w:r>
    </w:p>
    <w:p>
      <w:pPr>
        <w:pStyle w:val="PreformattedText"/>
        <w:bidi w:val="0"/>
        <w:jc w:val="left"/>
        <w:rPr/>
      </w:pPr>
      <w:r>
        <w:rPr/>
        <w:t>\¸/n|ŇGÍ :-&amp;Ŕß´77mśěÔúťâ</w:t>
        <w:softHyphen/>
        <w:t>+EąÓ#</w:t>
        <w:softHyphen/>
        <w:t>Ś</w:t>
      </w:r>
    </w:p>
    <w:p>
      <w:pPr>
        <w:pStyle w:val="PreformattedText"/>
        <w:bidi w:val="0"/>
        <w:jc w:val="left"/>
        <w:rPr/>
      </w:pPr>
      <w:r>
        <w:rPr/>
        <w:t>1d#yăüţ##ľĚrŘÚąu!bA´##ţâ'ň</w:t>
        <w:softHyphen/>
        <w:t>áAŢś@úT{)^ĺóŤ#Ď"I÷#Eh##9Ď˝!IůşTE#vĎzĐĚ˝eŠ[[9,ťŚ\ÜĹs'É#0wçÚŤ í8Š~Ď#oÚÄ÷ć.ˇ#É$&amp;;Ůłý+#÷ő5şŃĆÍ`!ůP#v##úóş˝WŔ#6I#rcą</w:t>
        <w:tab/>
        <w:t>ĎŽă^IiĺěäăćŽóŔ##o.ř|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ńÎŚ=úVâ;#ŮŃóę+ËŁąčW</w:t>
        <w:softHyphen/>
        <w:t>zçÎý#÷ůjý+ËxöüiˇqXŕ#ťP?śôäo°jpůKţĽ#ţů5c}Şhľ;ťU#ŕJť#&gt;,¸ŘŞ`ĽŢą*Šě:Tße#śÔFúăÚîzŁR´#$?hcřsN¸sć8ĎńRyÉŢŞĚˇ#´ d</w:t>
      </w:r>
    </w:p>
    <w:p>
      <w:pPr>
        <w:pStyle w:val="PreformattedText"/>
        <w:bidi w:val="0"/>
        <w:jc w:val="left"/>
        <w:rPr/>
      </w:pPr>
      <w:r>
        <w:rPr/>
        <w:t>?Ţ~őşÚ§đ#Fň92Š}Ýjí</w:t>
        <w:softHyphen/>
        <w:t>ëÂ˛äŹ#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ĚŞXîö§ĚR1#qëůxŤ#0Ý¸üĄ2)×Ś#şa#ÝÂĐGÁă˝f3IQ$TqŘďíÄ:#ĄV_##I÷r#ü+ˇ`č#Ąë]śă{{[i#ěVYV#ůąˇ#Ň*[rštĐÎÓtxît}¤Óc##ČÉ0űČË{WA{,oá{#ż&gt;At##%ĄűĆZt^=Ň9ă]8ç]Űxäˇ\ÖYńśgm5žŚ3óqĐ7</w:t>
        <w:softHyphen/>
        <w:t>oí˘C2|S$el#â%#¨ˇcuˇś{#ówfŔ#Jë/ndâY¤l´ŔoVď\Ź#Ś#i'r$ŹFAükJňRööŮ&lt;#</w:t>
        <w:softHyphen/>
        <w:t>eűGˇ#Ť×L&lt;o÷GéVIš¤ę˛YE#,)ťo#/ôŹM{Rşżş#Jĺ #śŇHaŘ˝#"˛î_#ţíG'Ú#ĽĽ°#W4Đ ćăwÍÔ</w:t>
      </w:r>
    </w:p>
    <w:p>
      <w:pPr>
        <w:pStyle w:val="PreformattedText"/>
        <w:bidi w:val="0"/>
        <w:jc w:val="left"/>
        <w:rPr/>
      </w:pPr>
      <w:r>
        <w:rPr/>
        <w:t>ź`#*</w:t>
      </w:r>
    </w:p>
    <w:p>
      <w:pPr>
        <w:pStyle w:val="PreformattedText"/>
        <w:bidi w:val="0"/>
        <w:jc w:val="left"/>
        <w:rPr/>
      </w:pPr>
      <w:r>
        <w:rPr/>
        <w:t>#ýŃLŮß˝*Gç#=é|ŠŁ</w:t>
        <w:br/>
        <w:t>c!Äźĺ1XqőŽC,8,FÓéX#â##Vžd[ąÜ×§i0ÁĽY@lwÉó#ŢMyÎłěŕoÚrMkZjˇqL#đ˙#vŚEÄô##Z^^YMmm#4`ÂźŞD¸rFC</w:t>
        <w:br/>
        <w:t>éu</w:t>
      </w:r>
    </w:p>
    <w:p>
      <w:pPr>
        <w:pStyle w:val="PreformattedText"/>
        <w:bidi w:val="0"/>
        <w:jc w:val="left"/>
        <w:rPr/>
      </w:pPr>
      <w:r>
        <w:rPr/>
        <w:t>u/ĺ#,#ąß×#p7#Áq#ű]Ş)</w:t>
        <w:softHyphen/>
        <w:t>Ŕ#ĆĚ_ďqLhCú{S6°ŕő </w:t>
        <w:tab/>
        <w:t>#ÚfFq`&gt;źQ´#ć#wS¨#&amp;$ĺš¤Ć(#8|ý)wöĄ##qR`zQ`šďşFÁčFjÂ3)=~qĹB#ß.#ü´Ť(ĘË#ÇĘ$Ĺs[#,íů~UăôŻFÓ&lt;A#ĽE#vüËI#÷+#g?5ĺ˛&lt;^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ľz×îëJśË9Žsřˇ˙#^5ŽĽIč^\ą#Ý§Řă#ŕ&gt;:}ü=Ö˛×R°0ˇŇ"7#?-b#ýhoź:łŢŻrńľ#°yc+tÉß#6n</w:t>
      </w:r>
    </w:p>
    <w:p>
      <w:pPr>
        <w:pStyle w:val="PreformattedText"/>
        <w:bidi w:val="0"/>
        <w:jc w:val="left"/>
        <w:rPr/>
      </w:pPr>
      <w:r>
        <w:rPr/>
        <w:t>ůńSiĺĹ°˝#o=×jűčä[ŘĎăI,ÍÖŤ˛?ěŃ8\c'ľyôĚ#~cďţ H§V#ö#b&amp;#ŐŤÎÎ?Z68ďÚ#vY#śú˝/Ě°Ś#4žC\ĹäÇ&lt;~5d˛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SX˙#hó]</w:t>
        <w:softHyphen/>
        <w:t>SM#FČGoÎ¨Áţľj[#ÚEŞ^ĚŰ#4O\]SRV#ŘŞçÎ]ŤťR˝Ç#ő9ĎĽ17×#_šŰ#'ÚŢ#ĺąŔÎqéPó#_j#ŔF#ŚIä#c.mib|í9#ĚĆ+]äâ;ţ÷mă§Ó#Ţ#öˇ-#(#ŽM_#Ô?ş'#š˙#ëV=žă##ňxŤ</w:t>
        <w:tab/>
        <w:t>,ťH ˘˙#ü$sÇ˙#.Ůç&lt;I&lt;RämkaŞ&lt;$#*3Ó5#¸#cw#P#ůÂOŢ'Č#jq÷¨Ŕ*{'#öŃO4#ťÇLRČX¨#x¨R|61Č#ŚaÍ#Y#DZ1+`ă#íÜ#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Ő4RÄsýÝż#?vĚâĽV|qPl#ÚŻ¸Trĺw</w:t>
        <w:br/>
        <w:t>`@</w:t>
        <w:tab/>
        <w:t>űCzäÔ#/jĽç:NOaˇçm#ë\ě˛ŘŢ/#Ö°ń#§Ľ1ű4ű#yżNýUćüÄąöâĽ*üäîËtŹśŔt°xë^Ţ÷-p˝đť{ľC7uÁ#Ä.ą#nřŹ(#V=¤\Żp#K§¤˘</w:t>
        <w:softHyphen/>
        <w:t>IąhO¨jwˇ3ÜK)yZ-ťż</w:t>
        <w:br/>
        <w:t>Č`ŘĎlU#1'ý4+U&lt;Ż§#ne¨~Íů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Ô1ł#/÷jhv#ńwŞ#+ ~ŁßYshű\4\#JÖČ##SśŤ)ŰřîKöT\</w:t>
        <w:softHyphen/>
        <w:t>Aö0pc#šÍ eĎ?'ŇŁé*ŹÜU#$#)ĺT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ä#çć őúÔ˛żA#G' óÚ¨ŞđŐŽÚlĹYóŤĚ#ĺo</w:t>
        <w:softHyphen/>
        <w:t>#XˇŔ~5"őĘŻ5jÎ(žÎşŐÝÖAInÔ#öy$#"ńZgö|˙#|ÇÇÖ´^{r#E´űUv0JžCcđ e#V?|aqPy\c#ľ#ąÎ)"ŰšżwůĐ!:#ăĐ</w:t>
        <w:br/>
        <w:t>Dt-ÓP¤`żJx5#'</w:t>
        <w:br/>
        <w:t>ŞůEďÖ6çćjO;üzÓeRNG#ÄO#˙#&gt;îjÍ ćČĹSC#sWăËM¸ă4#rak#}Ę=űö˙##"p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ăstúh</w:t>
      </w:r>
    </w:p>
    <w:p>
      <w:pPr>
        <w:pStyle w:val="PreformattedText"/>
        <w:bidi w:val="0"/>
        <w:jc w:val="left"/>
        <w:rPr/>
      </w:pPr>
      <w:r>
        <w:rPr/>
        <w:t>ťűfąc,Ć##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#Ś</w:t>
        <w:tab/>
        <w:t>lŕľTĚ#vĹ:C \÷Ía!Üąˇ*#</w:t>
        <w:softHyphen/>
        <w:t>&amp;?Z´1ÖMÇđŞěK RŢôo!e&lt;kHjťŻ˙#Mił#šÉë˝ż&lt;ą{¤ľ#2#˛#ľ#řHëľ&lt;CćP3Nł#y##üMQ#*A#*Ä^Ăă&lt;Z#Ý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</w:p>
    <w:p>
      <w:pPr>
        <w:pStyle w:val="PreformattedText"/>
        <w:bidi w:val="0"/>
        <w:jc w:val="left"/>
        <w:rPr/>
      </w:pPr>
      <w:r>
        <w:rPr/>
        <w:t>słő#ÍK#Ăšă##Q#ëĹ?w`éVbľˇă1#ÖŻ#[důś ô¤"¤&gt;@ů#öŠ&lt;ËUí#}3śL2ˇmW/#=~ő1#Ç,ˇ#L#Xĺ</w:t>
        <w:br/>
        <w:t>ŻŚk*K#Ř#ÇÎsZNb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#ĐUŐ#äśíă#</w:t>
        <w:br/>
        <w:t>C'Ţ#Śk`~s+f$Öüłíô#</w:t>
      </w:r>
    </w:p>
    <w:p>
      <w:pPr>
        <w:pStyle w:val="PreformattedText"/>
        <w:bidi w:val="0"/>
        <w:jc w:val="left"/>
        <w:rPr/>
      </w:pPr>
      <w:r>
        <w:rPr/>
        <w:t>g˝Î7#ž@ÇÍ"Gň9#&gt;˘ ŕoĺP</w:t>
        <w:tab/>
        <w:t>c~šßâŠ#St?á@nŚÎż&lt;ăvŇG#qP5ă ýĚ&lt;÷cN]E°&gt;^˝č#ß˝é#wĎZ#vž1J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Ď÷j@#uëÍ#0B eíR ~Â˘FmäńéV##Üč;P#vŰ#V#dÇ^3PŞv,#Ň¤/ľ~LąíLE{Ď3ÎÎ~m´ß3</w:t>
        <w:br/>
        <w:t>8ÁÜĚOáO¸GĆ2</w:t>
      </w:r>
    </w:p>
    <w:p>
      <w:pPr>
        <w:pStyle w:val="PreformattedText"/>
        <w:bidi w:val="0"/>
        <w:jc w:val="left"/>
        <w:rPr/>
      </w:pPr>
      <w:r>
        <w:rPr/>
        <w:t>5¤ŢoaYKr{Ó¤'r(_˝ÍFţŚ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</w:t>
        <w:softHyphen/>
        <w:t>a +ě#&gt;´ćűŤýâźTÇér?ZQ#×çMż7Ú7U\üŰ{týjc#Ç#ťż#Ź9˙#žŤ </w:t>
        <w:tab/>
        <w:t>ížësĐÓüÄůŁţ*ŹioJF&gt;kăľY%ĆuŰťřŞśů|Ě#qˇ</w:t>
        <w:softHyphen/>
        <w:t>!#</w:t>
        <w:tab/>
        <w:t>#%ź"1Ç#¤3mgˇÉ#Ăó÷Ť6ď$ÝžPG4óňă Ť+'2Qz`X</w:t>
      </w:r>
    </w:p>
    <w:p>
      <w:pPr>
        <w:pStyle w:val="PreformattedText"/>
        <w:bidi w:val="0"/>
        <w:jc w:val="left"/>
        <w:rPr/>
      </w:pPr>
      <w:r>
        <w:rPr/>
        <w:t>ćAĽS0DKHqĎAÍF#Đ#Ęę#Ië#ÔÄY{yŢ#Ŕ&lt;j!#š8oăŹły_#&amp;üţ#ˇ#ů bÉ#Ęí9'</w:t>
        <w:softHyphen/>
        <w:t>S?71ľX/*m#rj0#óľńÜĐ#F#_?ęýjôlnb1gç#óŞŃ ;¤äsőŠ#Ř7lGýč=¨##ucV#Z/Ć8ć ~ĽÂÓňéţY0zĐ#â2).Ř;Oođ§$ČĹnâzűU,+|ýKS#Y##n;;RK/sťˇ4!#2ÍÁüéŠuźš#J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7I&gt;çđZ@áşsR#2rP:#áďLBĎ##2ÜÔ*dn#Ś(#ýńCpĹk'šE#GČ#đćĽÉL&amp;:#ÔpíŢűĂ#dě,qXH</w:t>
        <w:br/>
        <w:t>žhRA¤.#löŠ$\#bŁ #â</w:t>
        <w:softHyphen/>
        <w:t xml:space="preserve"> óVCô¨#?ő#Íů#H÷˛¨ď#Bdá#5t#XŁ#gO˝R¸˙#XŘőŤ~n¸ŹůsćOţůŚ&amp;&lt;î)Xvż0Ď5^[nÚmĹČe_ľ#;i,Ů&gt;ó#ů¨žÇ#Ç1ëOc~TĄE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öËňś"öŚQyb#j|˝:b˘˝E##%°1ßóŹÉĽ#š*sÎ#@ÓHĂŻ_Z##_ţš¨#ÉÜů$ä#Őbî3ňć§Čëţ¨f</w:t>
        <w:tab/>
        <w:t>#8#ÉŰJ</w:t>
        <w:tab/>
        <w:t>##vZ`##Ći#űůÎ{t </w:t>
        <w:tab/>
        <w:t>ňĎ"UÚ&gt;ö*¤ń2Íź}xŠJÍo</w:t>
        <w:softHyphen/>
        <w:t>0/śx #bŠP</w:t>
        <w:softHyphen/>
        <w:t>őŁ#ÝX{</w:t>
        <w:br/>
        <w:t>ĺDo,ĺNp}kFďQóŐ&lt;Ëlşq)\,f"ż8öŤQXĚť#ř,~^*8ÝÇqť&gt;Őčo˘ĎĚßpÓ#Ř#)śújÜ}ĐŔćŹů¨xŢŰ#Őyç?w4#</w:t>
        <w:br/>
        <w:t>éňĹŇ`¸^PłźMšĺ˙#gľh´d4˙##ĽgÝź#í</w:t>
        <w:tab/>
        <w:t>6Ě{u E9¤ÝŔ#[Qĺţľ(1šgő###bŰ˙#ĎŢ¨DąË\ćŻ$ß7Ö¨p˝#'5(ł¸tôŹ&amp;#Ďqźć zĘŹ=ĹHÍĐ#˛áqÖŚ )e#gkQ&lt;LŮn</w:t>
        <w:softHyphen/>
        <w:t>LÇ)ˇ#&gt;ćŁmóBęÂˇ##yŔţ.=Ć7yÜkb6_´#{×;w#Ůĺ_G5b#2nĽć&lt;1ü)ťjx iš#@#q{ÖIą˛\;ĚüáŕO0ŠúőŹŮŻĺˇçńjc5##´#ő÷R#$ÉłoAr˝ĺĂ##{ŚŔ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#P"A2¸ÁvgĽ#Pí#0#ëŇŁ#D#a×#]ŰYqę)</w:t>
        <w:br/>
        <w:t>ÓGšQ¤ÉöŠ#ĘK</w:t>
        <w:softHyphen/>
        <w:t>¸Ău'###ůG#Zvw6Ńâ)#ËÎĎó¤#¨1n)ÎfnI5Fíagg\Iě*őĺü[WËĆÖ#qT#Q°:6Ię}i</w:t>
      </w:r>
    </w:p>
    <w:p>
      <w:pPr>
        <w:pStyle w:val="PreformattedText"/>
        <w:bidi w:val="0"/>
        <w:jc w:val="left"/>
        <w:rPr/>
      </w:pPr>
      <w:r>
        <w:rPr/>
        <w:t>wŹqä÷Ť"ĐĆS,OzŤ˝żŐ/ńcRĹ5×ŢcšŐ#HI;ŤóDp##ź#÷#źU¸DűÎ:.sQmeÜS-ĆHě´#fb</w:t>
      </w:r>
    </w:p>
    <w:p>
      <w:pPr>
        <w:pStyle w:val="PreformattedText"/>
        <w:bidi w:val="0"/>
        <w:jc w:val="left"/>
        <w:rPr/>
      </w:pPr>
      <w:r>
        <w:rPr/>
        <w:t>ň!b1Í=#O÷žFÝő¨Ę</w:t>
      </w:r>
    </w:p>
    <w:p>
      <w:pPr>
        <w:pStyle w:val="PreformattedText"/>
        <w:bidi w:val="0"/>
        <w:jc w:val="left"/>
        <w:rPr/>
      </w:pPr>
      <w:r>
        <w:rPr/>
        <w:t>ß*dt#ŠĽDŤ*îů{Đ2oÝK&amp;ń÷üšĎ#Ů¤hĂľś~ojdŻ&amp;Ýl/Lr~úŐ9#cˇ#űšĽĚ#+4Ńą?3ŕ7#Ą#ß×ĐUiUÎę¸WÉmžŔÖlhHŽńąă##2#OŠŞ&gt;ň÷ÝřUlŞ űšÍg0#Ł##ĽDQ#ü*nqś˘Ůüf˘ 5˛;˙#Ó|Ç#˝ř5+ědÇ}çůÔDńëé]#Deš#wŞ:#Ďv?ĹVäÍKs ¸=Ăć#</w:t>
      </w:r>
    </w:p>
    <w:p>
      <w:pPr>
        <w:pStyle w:val="PreformattedText"/>
        <w:bidi w:val="0"/>
        <w:jc w:val="left"/>
        <w:rPr/>
      </w:pPr>
      <w:r>
        <w:rPr/>
        <w:t>P#ťő</w:t>
        <w:softHyphen/>
        <w:t>xc"˘mü}ęŇŁ3Ć˘#˙Ů˙Ű#C#######################################</w:t>
        <w:tab/>
        <w:t>###</w:t>
        <w:tab/>
        <w:br/>
        <w:tab/>
        <w:t>#####</w:t>
        <w:br/>
        <w:b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br/>
        <w:br/>
        <w:t>˙Ű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˙Ŕ#########"#######˙Ä############################</w:t>
        <w:tab/>
        <w:br/>
        <w:t>#˙Ä#ľ################}########!1A##Qa#"q#2Ą##BąÁ#RŃđ$3br</w:t>
        <w:tab/>
        <w:br/>
        <w:t>#####%&amp;'()*456789:CDEFGHIJSTUVWXYZcdefghijstuvwxyz˘Ł¤ĽŚ§¨ŠŞ˛ł´ľśˇ¸šşÂĂÄĹĆÇČÉĘŇÓÔŐÖ×ŘŮÚáâăäĺćçčéęńňóôőö÷řůú˙Ä############################</w:t>
        <w:tab/>
        <w:br/>
        <w:t>#˙Ä#ľ################w#######!1##AQ#aq#"2##BĄąÁ</w:t>
        <w:tab/>
        <w:t>#3Rđ#brŃ</w:t>
        <w:br/>
        <w:t>#$4á%ń####&amp;'()*56789:CDEFGHIJSTUVWXYZcdefghijstuvwxyz˘Ł¤ĽŚ§¨ŠŞ˛ł´ľśˇ¸šşÂĂÄĹĆÇČÉĘŇÓÔŐÖ×ŘŮÚâăäĺćçčéęňóôőö÷řůú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ńŻ#ß#ž%é~,×&lt;EŠOöR;§/0Ű$+Ć##ĺéďéŢżO|)áý/ĆŢ#Ňő}7QcŽéśSÁ2nĂ</w:t>
        <w:tab/>
        <w:t>W&lt;Ćż#ž#řďQřˇŁÉ¨kÚLłëöVI:É#ć6ÎvňqřńţŐ~ţČ##!ńĎ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j6:nł˘Á#</w:t>
        <w:softHyphen/>
        <w:t>hÎrčĐ|š#&gt;úüËÇzý#8ËjÓÉđľń)Ţ2˙#ŰSć˛úđcZ+J?ŻĚńŻ#řwâĎěýâŻľÚĆÎŹKsm#6xe.3ţß#{óťh54Ďž+ńĹ÷#M6ďĂŹě/&gt;müˇĆ&gt;÷ńvŻÔ_#hŢ#ńOâYË#ä}ďZř#öřoâ#Ćř/I]N-</w:t>
      </w:r>
    </w:p>
    <w:p>
      <w:pPr>
        <w:pStyle w:val="PreformattedText"/>
        <w:bidi w:val="0"/>
        <w:jc w:val="left"/>
        <w:rPr/>
      </w:pPr>
      <w:r>
        <w:rPr/>
        <w:t>ZĺcśÉBFBß¨ú#+#F=gŁ2ŁÉ˝</w:t>
        <w:softHyphen/>
        <w:t>NyTĽŇ#=Ě÷#˙#d^,6/Őn-ÍâK#~ Ö§ĹŮĂ_#ź1o#ŹMmŠiˇ1^Řę#É#9FënăÔ#Úź#ŕ&gt;§#Äď#2xŻMŐ&lt;#ă4yě#ÍĘ˙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Řúő_}+Üż´&lt;Ođń#Ö;ą}§ČŞšnšüŤĚÂ˙#je¸*5}řt:ąRÎ0#</w:t>
        <w:softHyphen/>
        <w:t>JôŚžđç!đßĹ~#Vđ×Ä(`űfŠĎ#ŠďČ˝´(ĽIcß=ńĎ9Ż#ń.mw</w:t>
        <w:softHyphen/>
        <w:t>k#</w:t>
        <w:softHyphen/>
        <w:t>ź@ßÝyâVÁ?-{żÄ).|ášŰG#Ű\ąqvîIŘ@ę#ÖźËÁ^#ÓüQĽyăTn</w:t>
        <w:softHyphen/>
        <w:t>-$iěŁ$ŕsÍ|vc:0ĆO#Őî{Ůt=Ś##zű=ëĐÂ]jŰTđýŻ/î@Î¤##a°ZúŤáŠĂ#$#GŘ</w:t>
        <w:softHyphen/>
        <w:t>cÔôŘÇ,c#űń÷Ĺ#ňxjĂŔ4Ňď ˇţ#}/í# b$ŮŐG+ĎçţéŻ|Ôő-_CďĹv7ÓŔ˘8Ż`</w:t>
      </w:r>
    </w:p>
    <w:p>
      <w:pPr>
        <w:pStyle w:val="PreformattedText"/>
        <w:bidi w:val="0"/>
        <w:jc w:val="left"/>
        <w:rPr/>
      </w:pPr>
      <w:r>
        <w:rPr/>
        <w:t>î##h˙#ë×˛°ň</w:t>
        <w:softHyphen/>
        <w:t>ĄőwxNúyÜňaBcöT§ËwýĆ_Šő#Ł{5ô</w:t>
        <w:tab/>
        <w:t>tŔü¨#v{ý+ÎükŹxÍô)błĐ</w:t>
        <w:softHyphen/>
        <w:t>5_17Dě3ĺwÎjń#ű^Ć×ű.#ĚdůöŇ}ěcŰŇ¤źń&amp;Ťxq¤OjÄ#ÖŹ3ÍSZ3ˇ˝#JŇĂ×Ľ%);Mt&lt;×Dżń÷ěmu´˛xv[Ń%ü*wÍ#ž</w:t>
        <w:tab/>
        <w:t>mŤĎ5íWŃé1˛Ň&lt;C ČÓýŐÖËúľČ\k&gt;eĆĽK#}ââ&amp;GŃ¸5ă##&gt;ŮđňřIź#xśwWÖójzybQăAÔ!=#Żo*Ű#ÓšW_Fxů´á|#ń#őhŤ_ůîźžwčw˙##&lt;/ŤÉjž#Ó#hő</w:t>
      </w:r>
    </w:p>
    <w:p>
      <w:pPr>
        <w:pStyle w:val="PreformattedText"/>
        <w:bidi w:val="0"/>
        <w:jc w:val="left"/>
        <w:rPr/>
      </w:pPr>
      <w:r>
        <w:rPr/>
        <w:t>&amp;5Ë</w:t>
        <w:tab/>
        <w:t>6H##ăüę{ÝZ÷Ä_#!Őíu;ýš%#Ř`ĂńŻ[đÇü-ń#ÁşfĄ#ĺĽękşD&amp;xŃż×_#üi˝Őţ#6á]#K{ż#ë:oö0ˇŮůű¸ăţ÷#ýŽ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Ëaů#â1YnERŽgWZSľýoe˙##â&gt;(ř#Ŕú}őx</w:t>
        <w:softHyphen/>
        <w:t>?ś§q!şďNW#ü8Ş#źCgáĎ#Gu&lt;#XYkq§ą</w:t>
      </w:r>
    </w:p>
    <w:p>
      <w:pPr>
        <w:pStyle w:val="PreformattedText"/>
        <w:bidi w:val="0"/>
        <w:jc w:val="left"/>
        <w:rPr/>
      </w:pPr>
      <w:r>
        <w:rPr/>
        <w:t>Şü`gĽzĹŻ#Ďă#ĆiôŰÁ&lt;v#_é,wrŚyükĆ~#ř#üU˘řl]ÝˇÚtť{+Ů$Ýň,dt#őú}+Ă5Ď)¨ŤÉ˝Z˙##×XIË2^Ć)FĘKÍ˝î}ă-Yl##ĎýÝŃ#Čç#ž[ř˝ŞŰęzMźś#I%ß.ěľ##]ĘyMvŠí]|G=ĚŘ\Äsg##űŰxéVž#ŢŘýT[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A4eç#wWĺŮhŃ&gt;</w:t>
      </w:r>
    </w:p>
    <w:p>
      <w:pPr>
        <w:pStyle w:val="PreformattedText"/>
        <w:bidi w:val="0"/>
        <w:jc w:val="left"/>
        <w:rPr/>
      </w:pPr>
      <w:r>
        <w:rPr/>
        <w:t>NŚ"SŚĺuţ§ă##śĄ§m{ńś#ăŕ#wí_:řâ÷T#ë#šŚ]Ţ4[ígLtô WŘPnđ/äÓYŕžđţą!šÓphëŐŕYý+řĄŮjž š#h</w:t>
        <w:softHyphen/>
        <w:t>o}Ľůň(|n#?ě˙#Z× ĆŹ.2YŁ&lt;f#XÜ&lt;×]Qćß°˙#</w:t>
        <w:tab/>
        <w:t>śˇuaŤC#şFŁqa¨énř*z.ô˙#ëWč÷4#żá.şţŐdÖ$O/îç9öŻÉŻŮ§Çmű4řçâ#ĎŚ##R¸iüĎőŢtYŮł#=;`ŕsż/?jß</w:t>
        <w:tab/>
        <w:t>é##˙#îHnlnľ%;</w:t>
        <w:tab/>
        <w:t>Â2š##?Ě×í8ěť8ÍóiĘ9˝ŻÂŃ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Ë˘ů]+śkč}'ă#é6ş}ŐÝěßcÎÍű¸ükňżăpń#|]¤ę?#gťŐa´ű3VXĆV8Ľţ&gt;{|źăŻ˝z,~,ţŐ:ćŁ6żswĽř#ęky[JÚSý#÷Š9'¤Űˇ#âJý#Đżg#</w:t>
        <w:br/>
        <w:t>ÚxjăBÓłÔ#ĺÁzź˛Č##}+#˙#R1ŤjĽKkmŠŽ#5ŻĆ#R0öTďîˇńKÍvüOÇí;Dšř!ńCĂţ7Őó#f[Snm¤xţq÷žT&lt;űß9&lt;Wď#Â_&gt;#řáŰ;í&amp;âÍäkd&amp;5ŰĎŇż"źc#ďăń'ÂO#řR˙#Vń7,¤##ş`ęvůýÔÖăýĽĆy#[#-Ćě#ăŤ¨źYâ}#Ňňę#đÍÍĚkĽ]ŕĘÂV#n6úp}#zxÉGňŻŻssTŚßG#đH%*~;ęđšVOţÝ|Š[đ?sĽTl@ŐípS#ľá#4;Ă˘j?ŮŹń´VňJČgmz#âÄŐŢ#&lt;řmdP#{sÖš?#ęď#öÔ2^A$#ŮHbUëŇžU{Î#E9FçćŐ#ţ#?ĂO#\-ś˘&gt;</w:t>
        <w:softHyphen/>
        <w:t>ŤÜÜÉ,Ím,í##ńŻhřŽşťă#_hŢK=é-šcÇ?ă\Çt¤:ţ#§Ý</w:t>
        <w:softHyphen/>
        <w:t>ÝÂ]Ď4Ůů#ű×kÚýöŻč§Vu</w:t>
      </w:r>
    </w:p>
    <w:p>
      <w:pPr>
        <w:pStyle w:val="PreformattedText"/>
        <w:bidi w:val="0"/>
        <w:jc w:val="left"/>
        <w:rPr/>
      </w:pPr>
      <w:r>
        <w:rPr/>
        <w:t>VÂ#ó#g#çĄíkń#Ö#ÖÄcéaŁÔĂrZ&lt;éüýÓô#Ć#í##)¸´&amp;[Č;ü9Ż#Đ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/ąśěí,e#{úÔ&gt;#ý˘&lt;-đăĂROŤęV1Žk,Ň</w:t>
      </w:r>
    </w:p>
    <w:p>
      <w:pPr>
        <w:pStyle w:val="PreformattedText"/>
        <w:bidi w:val="0"/>
        <w:jc w:val="left"/>
        <w:rPr/>
      </w:pPr>
      <w:r>
        <w:rPr/>
        <w:t>ËŻÉ_ľOÄ#k:ĹţÓ ŘëÇ§]˘~ö\uÁůÔ#ßŔÇ÷¸öp\)gzňîvg."ĘňźU8ľí'ś.}[ĽjzWu˙##řCĹZôZŢ¨ĎŠjígy'ĺ,Äĺ&gt;lüÝşWÉ)ń[Iřa</w:t>
        <w:softHyphen/>
        <w:t>]j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{ť?#_ÝÍ#ö|IűŽ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ţ/ŔU˙#</w:t>
        <w:br/>
        <w:t>ľż#|_Đü1ă+}V]#˙#D˙#OÔ&amp;'#łA÷{`vęÜq×ćŻšüAű(ü%đÖâ#=+ĂĺuHRâî#+a\qš}+Ů&gt;#áúU¨ý§´}?áĎ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ĽíůU'</w:t>
        <w:tab/>
        <w:t>?ńm{|Ď˙#_´§Ĺ_úNáŰ9ĽŘĎPË˙#!Ůú~żĹĹGĽj#őm#řcĂ˘ăOśđçŮl|w#Ł&lt;míÇňúŕW'{e#ĂoGG0ÓôNĆę#ß1#pOóë_Ş_ł#ˇ&lt;qçk:eűLŃŚßlčqüŤŁ4Ěđ|1#F#e*[Ćţđ</w:t>
      </w:r>
    </w:p>
    <w:p>
      <w:pPr>
        <w:pStyle w:val="PreformattedText"/>
        <w:bidi w:val="0"/>
        <w:jc w:val="left"/>
        <w:rPr/>
      </w:pPr>
      <w:r>
        <w:rPr/>
        <w:t>˛Ě5|ęsÖ_´řeň˙#~qÜ|#ýŹc)tÝ ĽŞ°Ľýě#¤ëźÎ3Úťo#˙#Á&lt;~0Â#a2řçHSjşĽŐÝŁ^Ď˛MűĘ|ť;ä##ŕg#âżS?h#wÂO#Ű_ęśdnuŰ#8yË##qJç&gt;+üWŇm~#ˇ´#ňÉôß´;#ě#ąŻ#&gt;â ÎÖ#ŹiB*RÓu_đçŇdřlŻ#ő;˝(+ßůwĐü-đďĂ/#řgÄ#6ţ3ń#śp¤ŻeuyopĚĹńÉ8îG_ţľ{#đŕŐôF{Z˝ËirgT7ŢGßl#Ď|ÖJj#×Ĺo#.áť+.5[Ô"ŔËqňzáFyëÔuÎWôŻŕżěŠŕÝ#Â×#Ä}#űVMfć-^îá˛} c#˙##+ő~aČ°ÝzÎ5]˝Ř[üÁbčg#ęPĂá žÜďňGZ~Č?#ďßĂP#gTšŢZĺ~ÖŢ[îę&gt;÷#exżţ</w:t>
        <w:tab/>
        <w:t>ď é4Ä#g/"đ&amp;I#G/°ší÷[ř}iŞţË?#-üQeŠx.moJÔvĂq##ig/$aNÖĎ@}kŐ´o#|ką{&gt;</w:t>
      </w:r>
    </w:p>
    <w:p>
      <w:pPr>
        <w:pStyle w:val="PreformattedText"/>
        <w:bidi w:val="0"/>
        <w:jc w:val="left"/>
        <w:rPr/>
      </w:pPr>
      <w:r>
        <w:rPr/>
        <w:t>_Á˝(1ľÜs$Ş#č[?Ľ|}|ç:ÂZŽ##{</w:t>
        <w:softHyphen/>
        <w:t>T´zýç</w:t>
        <w:softHyphen/>
        <w:t>ĄuŞPŤüOG#}ŰŰXó/#ţÉ#ü]á</w:t>
        <w:softHyphen/>
        <w:t>6#}##Ť#hăş{őĚ˙#Äd-É,z˙#zĄńˇě#đ˛÷ĂéŁÂń?Ůď~ÚŮöˇËŰ)Řúw</w:t>
        <w:softHyphen/>
        <w:t>]SâĆŤŕ_#Ë j##źM5ü°Ĺ#jÚLJÚ~I#dşˇţ;_N|-řťáĎ#ZÜĽĹĐľÔíH[:ă#H˝Íy°Í¸.</w:t>
        <w:softHyphen/>
        <w:t>#SÄKžýÎĘ#r*ňpQ\ńŃů##á/Ů#öf×&lt;=§é#Çm</w:t>
        <w:softHyphen/>
        <w:t>uks#Î-Ť/O#ă ô#vŽS[˙#tţÍP^ËŠhÖ:y</w:t>
        <w:softHyphen/>
        <w:t>.´ůí~Ń+*Ç'÷#xÇltŻśľÝ"ÇÄńkzLAŠŰČ|šWŁ~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|×#iÚl5#</w:t>
        <w:tab/>
        <w:t>š'Ň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9Ą#JyůŤŔáyöhüĎą˙#m~ÍRÝEktŢ,ăwk[i.Žg&gt;ŻÎ˙#Ú˙#öXömÖt#x?O˝źđmĹôv77nĹüx_7ż==#÷Ý_ÓN</w:t>
        <w:softHyphen/>
        <w:t>áŤťŻ&amp;âĆKa%ą##ÇŢŻËďř(ô¸~</w:t>
        <w:br/>
        <w:t>řOÖ,%]A.l-UF&gt;fóÓĎë^ˇ#gůŢeÄÔ(UŞç</w:t>
        <w:tab/>
        <w:t>ž[~¤c°¸_ŠN\ŰňýOĎĎ#ţ#ř?#^řĄ5kG×</w:t>
        <w:softHyphen/>
        <w:t>KŰ2Ë(ˇf^Ýqßż_ÂžÔaoŮÉ!źÔő#ŻYIy#n#ÔŰ7mŕ7Ö ř=ĄCŽ|#đ{ë1ÂPé)&lt;L~V#á&gt;7žřľń#[Ŕ##ťÔu}</w:t>
        <w:br/>
        <w:t>Ď[NŐ#&gt;b#ű#üĚ¸n##,zlë\ôąšÖcTĹştŠIÝö#+ęůU#UáSâ</w:t>
        <w:softHyphen/>
        <w:t>ëcÁ#ái$Př2ă]ÖôŮ5g´śÔ"˛ÖEÉUŘR3{7ń#8ćšÝOáˇÄm+VšGđĎ&gt;É#</w:t>
      </w:r>
    </w:p>
    <w:p>
      <w:pPr>
        <w:pStyle w:val="PreformattedText"/>
        <w:bidi w:val="0"/>
        <w:jc w:val="left"/>
        <w:rPr/>
      </w:pPr>
      <w:r>
        <w:rPr/>
        <w:t>47+ĽŢr?#k÷÷Á#Łđ EeĽZĂ§!°@EČ&gt;šŻ_Ő#Ě÷6ŇG&amp;Íť#ő5&lt;I</w:t>
        <w:softHyphen/>
        <w:t>9ŰŘsĂÍëżĄóąá7'9U</w:t>
        <w:softHyphen/>
        <w:t>g§OO3ůeÖ'ń#˘°ş˝îĆ1);;&gt;sĘ#çüzsY3kzęň%ů´m¤ż\|</w:t>
        <w:softHyphen/>
        <w:t>ďé_Đ?í</w:t>
      </w:r>
    </w:p>
    <w:p>
      <w:pPr>
        <w:pStyle w:val="PreformattedText"/>
        <w:bidi w:val="0"/>
        <w:jc w:val="left"/>
        <w:rPr/>
      </w:pPr>
      <w:r>
        <w:rPr/>
        <w:t>ű:|;řŕ#w:##&gt;"ŢI´ÝU###";Ć#ëěkůÝń{Ľ-ĺ´#˘I4Éb5ěž˝ŻÖ¸%O#Ä#JŘü-;:{Äşq#uX`ëNüŰ3ß~#ü/řťńWR_</w:t>
      </w:r>
    </w:p>
    <w:p>
      <w:pPr>
        <w:pStyle w:val="PreformattedText"/>
        <w:bidi w:val="0"/>
        <w:jc w:val="left"/>
        <w:rPr/>
      </w:pPr>
      <w:r>
        <w:rPr/>
        <w:t>xvĆhtáf÷67ÚŇGb#Îň¸Ë#Ý[</w:t>
        <w:tab/>
        <w:t>ôçý?iÁwtŚá#śGý-o#7jĘA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ŢÚyŻŃOŘű]Ňüaű?ř#_´Ę=gF°ÔtíIaţ##îź˙#ź#M}_ŹŰ_ˇ?ľt¸ÍĆŁöX¤ňI;F+ň&lt;×s)JXzV6ŘúĚ#</w:t>
        <w:tab/>
        <w:t>eöUfŰźWä~3E˙##úÔçÂúŻY##ôkăm#ÎÂmŁĐ#˝{uZőżż˛Âű}sLŐtÝ#YÝýŻË#3÷,6/Ś?</w:t>
        <w:br/>
        <w:t>ú+Ć&gt;1ÔĽš°ň,Î</w:t>
        <w:softHyphen/>
        <w:t>ÚĘÁäçcű5xçž&amp;x ĚG&lt;#wu#źść#ť#Ýż=đB×Ě`ńy</w:t>
        <w:softHyphen/>
        <w:t>|ZNgť</w:t>
        <w:br/>
        <w:t>yU4äĄŰđ&lt;ňďŕâO#xGÁ:#4ˇ°#ÍCQaT#˙#dd~N+ď</w:t>
        <w:softHyphen/>
        <w:t>#Ázwő</w:t>
        <w:softHyphen/>
        <w:t>#âëOŃě"Ó&lt;:,EîČ÷â Ă#ąřĎáOÄ?#Ţ|_šÔ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ş¤{ťvŃüç##ďođŻ˘&lt;bďĹ##éz6ť§Ţř{ĂFhŹ§ňdýýÉžpÄ#űsôŻŮŠ`ńÄQÂbŞÚiëóÔřvaN4kbđTůŞş×Ńh</w:t>
        <w:softHyphen/>
        <w:t>˝ž#Ôő##ü!ăísÄ7ąÓü;Ťéşş##ÜBĘpřł_8üUýž#řă#&lt;&gt;ţ</w:t>
        <w:tab/>
        <w:t>˛đź#"ćiľ</w:t>
      </w:r>
    </w:p>
    <w:p>
      <w:pPr>
        <w:pStyle w:val="PreformattedText"/>
        <w:bidi w:val="0"/>
        <w:jc w:val="left"/>
        <w:rPr/>
      </w:pPr>
      <w:r>
        <w:rPr/>
        <w:t>#c#@e#xo÷jý%đďü?ŕM&gt;ŰOĐlŢÎĚĆŽGNőŕ#5ŰŮ&lt;{á]FÉm.L ¸#óůlG˝V#6Ć˙#hÔ#¤šydŁĺîča ¨eTc^ŢÓÚSćśÍšŽo&gt;Żä~Y~Đ_đOď#x?Ä7#ˇÂŰ##hom.í#P,ŃqX@#ŻoýşWĹ:ř÷á-á"Ňľ#</w:t>
        <w:br/>
        <w:t>j#íDXůr#úbE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ó#{dgú#ńąaâ6=:HÚĆ{pLžlÜ#ˇJř˙#ă#căĎ</w:t>
      </w:r>
    </w:p>
    <w:p>
      <w:pPr>
        <w:pStyle w:val="PreformattedText"/>
        <w:bidi w:val="0"/>
        <w:jc w:val="left"/>
        <w:rPr/>
      </w:pPr>
      <w:r>
        <w:rPr/>
        <w:t>^höÚF÷:eÔjWGđČŔŻ+#ĹXüN#}z*]/mOsű##MŃvkoň&gt;4Ň˙#hÍgT°ąŃŽm?á![+#BCĚlŁĄÜ{T_#%žřáHÝt]#kťHáşQˇ\)qˇ##úú×Ü|:#Vˇ}ĽŘßA#ĄćËˇËĎP\]ü@đ6°tŮŢY!(çó-cěžšŻ#ŘĐXŐÂôÔqĹcĄ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Ăąíłí´ď#j#žĎmhVöä¸š8ÉnŁćçôý1_kx&amp;#</w:t>
        <w:softHyphen/>
        <w:t>[ś#ÖvęAm#vî#ó´ňź×äŠÇ#ŕÔ˘f¸Kő¸ť~w##+ę</w:t>
        <w:softHyphen/>
        <w:t>#^Nń~âm#yĄ?ČNÖŰňî^_jÖŽ#ĽlÁĘ</w:t>
        <w:softHyphen/>
        <w:t>}~cËąŤňňó8Ů?CőKěÉá}:ĘÝő+ÜEs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Ř##</w:t>
        <w:softHyphen/>
        <w:t>Tž(ę##řrÖXźËť</w:t>
        <w:softHyphen/>
        <w:t>V#. Čqóă&lt;z×%áůŕń</w:t>
        <w:softHyphen/>
        <w:t>ź[ń'PT#ş#çĘ#îúÜ×Ř#</w:t>
        <w:br/>
        <w:t>4</w:t>
      </w:r>
    </w:p>
    <w:p>
      <w:pPr>
        <w:pStyle w:val="PreformattedText"/>
        <w:bidi w:val="0"/>
        <w:jc w:val="left"/>
        <w:rPr/>
      </w:pPr>
      <w:r>
        <w:rPr/>
        <w:t>#Wđ#ëâŢ8´űËwš˛y[ËOşÜÖ#ŹŢQŢ˛*8)f8Šác.]#</w:t>
        <w:softHyphen/>
        <w:t>żO#ó#âVŁń+ö^řŠ|L´đĺ</w:t>
        <w:softHyphen/>
        <w:t>¤ëzMŹ#"&amp;#ěűŰ+ëü#rIÜ#Wř1ž/|zř#ÇO1ŰŮxkHź4(ţěF#HěţůŔ2qÔ"×~Ô˙##Žž!|lńŢ şîŹÚ#˘HąÓI_łłÎŐ#ŹćlúöOÂ_#]ü@ř{ám#Ă&gt;#Ő</w:t>
        <w:softHyphen/>
        <w:t>-L[MKW##ŕĆěßÓŢž×#cpů###8~öŞ´ĺÚ#ş|ěŹyX|^YS3Š#żcIŢ#ţië&amp;˙##+Öź#â/#hZîŞÇSŃź3sm4ß&amp;řĚčüp3őę~-řŁń_ăD÷##ř1á[đÎdśňjSínLk#ÜŔů`}â#IĆ27cÖ|#ű8xZ#YÉöŠ#@Ň#Z;#˝{×Ű&gt;#đ|?}¨Úé#RYC</w:t>
      </w:r>
    </w:p>
    <w:p>
      <w:pPr>
        <w:pStyle w:val="PreformattedText"/>
        <w:bidi w:val="0"/>
        <w:jc w:val="left"/>
        <w:rPr/>
      </w:pPr>
      <w:r>
        <w:rPr/>
        <w:t>˘,NľżöWTž</w:t>
        <w:softHyphen/>
        <w:t>KÚÎ#N}ËšŕÇ,Íł:Ő^.Ż˛§9jĄńKţŢíň&gt;</w:t>
        <w:tab/>
        <w:t>řOŕ˙#&gt;#ŐlŹő##@t#"ź#qÉ#űVî[řúýqĹ}§gâo#ŢÂÓÂ5</w:t>
      </w:r>
    </w:p>
    <w:p>
      <w:pPr>
        <w:pStyle w:val="PreformattedText"/>
        <w:bidi w:val="0"/>
        <w:jc w:val="left"/>
        <w:rPr/>
      </w:pPr>
      <w:r>
        <w:rPr/>
        <w:t>Íl#ćH÷ŚîÇk#č×0éśy}4łÇĺHőć#ŽIfÚÁb×VĄ×Ď</w:t>
      </w:r>
    </w:p>
    <w:p>
      <w:pPr>
        <w:pStyle w:val="PreformattedText"/>
        <w:bidi w:val="0"/>
        <w:jc w:val="left"/>
        <w:rPr/>
      </w:pPr>
      <w:r>
        <w:rPr/>
        <w:t>ĐvÍpÖĆ&lt;Ë#ęÎ#żĎüĎj^ňę#+MŻűwôąáý/WÔľ#</w:t>
        <w:softHyphen/>
        <w:t>SZšňĚqŔ,üĂ×šx[DO{{q#śŔ1řÉîkĘ~#¤7°ÇŞjĆ&lt;ÇXŁ#ę/|~łé&gt;#\ë3H-ŮńNqÍx¸Şu+Ôt z</w:t>
        <w:br/>
        <w:t>Jbßü#á#ÚCFÖżgOţ#řáŕ#F?#Ĺ{ xŞ#fCş7I#ašGĎĎĚÉü##%}</w:t>
        <w:softHyphen/>
        <w:t>k#˝ń#Ă:n§¨hÚséşÖSXä1˙#ILá§zäž4|#ă'ďě&lt;c)ťÖí×íşLśnŃů3Ć&gt;F##ëř×~ĂŢ&gt;ń#ţâo~.˝ç_řyâ;˙##âäm¸ň!űÇN#űă</w:t>
      </w:r>
    </w:p>
    <w:p>
      <w:pPr>
        <w:pStyle w:val="PreformattedText"/>
        <w:bidi w:val="0"/>
        <w:jc w:val="left"/>
        <w:rPr/>
      </w:pPr>
      <w:r>
        <w:rPr/>
        <w:t>óą~#§ŕ¸c°ľ/_</w:t>
        <w:br/>
        <w:t>ů*&gt;ź˛żłkÓá&lt;L#jw#TÂWţ</w:t>
      </w:r>
    </w:p>
    <w:p>
      <w:pPr>
        <w:pStyle w:val="PreformattedText"/>
        <w:bidi w:val="0"/>
        <w:jc w:val="left"/>
        <w:rPr/>
      </w:pPr>
      <w:r>
        <w:rPr/>
        <w:t>zóKßŤ~ńű.ÝÜü$ńçg</w:t>
        <w:softHyphen/>
        <w:t>{ÄW˛ÝZĹ/&lt;1gŠnÜöLřŰ#ţˇËŕ##÷đMbţÝ˙##¤ń#Ľü`đNmiń#áéQKýńó##xVŔ$íţ#Ë&amp;NÜnŻ¤&gt;=|#ľńô/ü9$ú?ÄĎ#^Ś</w:t>
        <w:softHyphen/>
        <w:t>áÍf.š@CÄŢŠ2Ź1ÓĐŕ#ţ%i˙##ô]kŔž:Ó#ă]#~â</w:t>
      </w:r>
    </w:p>
    <w:p>
      <w:pPr>
        <w:pStyle w:val="PreformattedText"/>
        <w:bidi w:val="0"/>
        <w:jc w:val="left"/>
        <w:rPr/>
      </w:pPr>
      <w:r>
        <w:rPr/>
        <w:br/>
        <w:t>FâtqňĎnx&amp;7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#ëóöójOŢ˙#Ďi?I~#/</w:t>
      </w:r>
    </w:p>
    <w:p>
      <w:pPr>
        <w:pStyle w:val="PreformattedText"/>
        <w:bidi w:val="0"/>
        <w:jc w:val="left"/>
        <w:rPr/>
      </w:pPr>
      <w:r>
        <w:rPr/>
        <w:t>ŠR|˛§Ů÷ŠżîßOü#éţ##˙##h</w:t>
        <w:softHyphen/>
        <w:t>3Ç~#˙#{q#|:u~Š#ňýćMšűĂÓ÷#úcđÓTâôś#9˛š#čÖś"ÖŐ˙#ż|ë__ľŔ;ďŮOâÄÚ˙#.ľH&lt;#ăŚÔQţŞ×Í]ÎÇAÉöőţ#ý{ýźUŚjż#4]#KŐĄŐnżj¸Ŕ#onĚŁ8Ż˛Ź2ČđůÎ</w:t>
      </w:r>
    </w:p>
    <w:p>
      <w:pPr>
        <w:pStyle w:val="PreformattedText"/>
        <w:bidi w:val="0"/>
        <w:jc w:val="left"/>
        <w:rPr/>
      </w:pPr>
      <w:r>
        <w:rPr/>
        <w:t>Z#ş/xüÓČôđUęTÄĘ#ÓĎżĚúć+űÔ?bĐźěx:#[Ić6ALîč¤UkűÝ:Ő'{Ťűk3#üŇ;#^aqńĘ#^ßFŇô#__7Ry1ęvj</w:t>
        <w:softHyphen/>
        <w:t>o#Ć~vČăéüţ4kâ`ĺF##ÎtčŐýüúţ{#x÷T&gt;#Ó§d</w:t>
      </w:r>
    </w:p>
    <w:p>
      <w:pPr>
        <w:pStyle w:val="PreformattedText"/>
        <w:bidi w:val="0"/>
        <w:jc w:val="left"/>
        <w:rPr/>
      </w:pPr>
      <w:r>
        <w:rPr/>
        <w:t>âO#lqÚ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[âWžÄ~#ŐtÓľM?UÔçű(#iiYÁ#ŔäăżZúŻă6{</w:t>
        <w:softHyphen/>
        <w:t>čvŢ$Öăş´B#íě</w:t>
        <w:softHyphen/>
        <w:t>ú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Őů×ńsâü%řŮá#ÜŮ]˙#Â#Žčńię˛ůpÜ;.Íă#ú#¸úm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2§#kżţ#żŕż¸öáÁe1úĹWŚôćý#Ź~#xDŇ|GăvźĐŢ+ÝKímxţfă#ÜjÇť=JŘM#</w:t>
        <w:softHyphen/>
        <w:t>Ś¨éˇâ#IĎÚWĚOÁďŰ5é#´CKň</w:t>
        <w:softHyphen/>
        <w:t>âko#i)y#ÎřÁëÚ}˘čé#¤úŕĚ6zÔűú§#ŻZěŔćmâ&gt;ą5vqâ˛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Á'î÷üuőšâňÜé:~#ô-&lt;\ľ</w:t>
        <w:softHyphen/>
        <w:t>Ľđ:ýŕGÍćőí`Řk#t_ô[XôÔ#ü{rŚ3ˇ# #é\ďu˝#â?|I</w:t>
        <w:softHyphen/>
        <w:t>č</w:t>
        <w:softHyphen/>
        <w:t>#oď-ô]E</w:t>
        <w:tab/>
        <w:t>âKŹ#Üű˝ž÷á^wá?#ßj7^.Ő"ťť´żX´ëažOňzîőŽ&lt;n##Xţóg#üŢÓĹWÇUnŮ¨Ł˙#nĆŇüvů÷#ŇźY{s=ŚŽ˛ÝGk;Â-gÄŤÇđň+âď#ă^˙#RŐ`˝^đŐŚŠĽů×qďr8mă9ÜźqÖ˝#Ňo#xkĹÖ×úEŚ śâÄOć#ţł9Sř×|h´˙#CűSÄZ\#í#4Ť{Cźy¨Šç#çľ|#ĐŻKé÷oOCŰ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Q˝wőąőçĂż#ř#ţ#§uýJů'ˇśđeźxm¤#&lt;+óüť#ý+Át^#×ŻŻ&lt;3ŕM;Vń</w:t>
      </w:r>
    </w:p>
    <w:p>
      <w:pPr>
        <w:pStyle w:val="PreformattedText"/>
        <w:bidi w:val="0"/>
        <w:jc w:val="left"/>
        <w:rPr/>
      </w:pPr>
      <w:r>
        <w:rPr/>
        <w:t>śš¨ůÜO§ĚŕśţL¨źWž~Ëi§řÇŕ§.#NňZy#Ě&lt;ŹU˛#Ż6Ň&lt;1˘č##&lt;cq§ĆđiúuÂÚÜięWd^g?'##ŻŐňúŘ*4ńęBNpŰ]7ô&gt;###Ó#,ştŤABi_Ý×ŕćv×ŻáÜć&lt;Mń'Á&gt;#ńâk#Í/XLŕ#tůDEüŚ8Ű¸ířöŤ:#ŇÖçĹˇZ{´hÔď'GÜ˛~G#ťď#ô-Wâ&lt;m~#ű&amp;ĂÂwśČ˛H?Ö4š#ń_!ř§â#Ä]âÇ4_&gt;#O#XY[éđZ}wD˛E&gt;sgˇ|g</w:t>
        <w:tab/>
        <w:t>Ď'ęĂ`iç#át÷#Ňúhk,Ë#ŃÇlęÉAEkËďkšÜŢkÓj÷mc#Ą}cs#!Ö)#W9ęyĹkx[Ä×Ţ#ź¸ąřń#}?C˝g¸°DşÚŞÝfČéúW</w:t>
      </w:r>
    </w:p>
    <w:p>
      <w:pPr>
        <w:pStyle w:val="PreformattedText"/>
        <w:bidi w:val="0"/>
        <w:jc w:val="left"/>
        <w:rPr/>
      </w:pPr>
      <w:r>
        <w:rPr/>
        <w:t>ń#ŕÇmwŔö#Z§ź)á]^=ZĆâöÂ#'fh</w:t>
        <w:softHyphen/>
        <w:t>+##çîöŤÇěđžÇAÓ#V¸ń&lt;gukmŤ5</w:t>
        <w:softHyphen/>
        <w:softHyphen/>
        <w:t>ĐbňH?ĺŕp:'°ç5#Y#Ć.ŽůUöţđĽC5öWTőZűŇśíýsşŐž(ü#ŇľFNřÁ#%Íę} Đúgîţ#Ž6o_#Ä#Dž.ŇőŻď śW-ó#pťş~ľć_ěľđˇáňksxďÂ:ą{{ß˛Ţ^;mUsš#zRCű5ü#ń77éZ#Ą¤G,Íqk=˝ÇĚON</w:t>
        <w:tab/>
        <w:t>Ý^&gt;uČT#,ę5üÚXő°#ěâNNJwíŽÇŞÍń"{Ď#W&lt;-á#R˙#U#?;ÇĺG##ŢĎéí×ô˝OMńö#ĹŇéş5."#ÍĂŻ§ă_#śâO_#ěüaá(o&lt;s ##Ľĺ¤ó~ú×Rw*{ăNŐőĂoˇ_#Łž×#6#ŇôY_KşđôÇuĂ]{&lt;|ž|ŢŘçÁĹe#Ď##ô?üŢgŻÇĘŚ*</w:t>
        <w:softHyphen/>
        <w:t>*ň~Ö˙##D´=ĎKJĐlÖ[ołZŮK#ĆÂ6ăé_#ţÓöZuŽ§řnď,-Ć</w:t>
        <w:softHyphen/>
        <w:t>ŁËhËGTQ_BkÝ|SáéuŃŠxZęęęÎ8mK%šĂ|Ăśs_#ürÓ&lt;Q ü+žłťŐ§žłÓu} +H#Ń¤ëÖż9öRĽsEő=Üei}BjQ÷#ý##ýŁü%Śx#â#Ăď&amp;â=GLńîaxë$</w:t>
      </w:r>
    </w:p>
    <w:p>
      <w:pPr>
        <w:pStyle w:val="PreformattedText"/>
        <w:bidi w:val="0"/>
        <w:jc w:val="left"/>
        <w:rPr/>
      </w:pPr>
      <w:r>
        <w:rPr/>
        <w:t>#ůžçSŻŻA_Ľß˛OdţÎńŐőě)b5#'Ńěâa=w#Ł$</w:t>
        <w:softHyphen/>
        <w:t>|%űGčçâ#ÄďŮsLšň´í?PÓôŤ</w:t>
        <w:tab/>
        <w:t>g.s1ä##ĺ_Ľ˙##ľ+}3ĹŢ;đv#Řě×M#|ť|Ô{Wék1§_cM˙##Ż§ş|Ől4hq#ŠOJmÚÝÚöüç#4yüPţ5đöoŞż´Ů-H/´ňŮlŐĐ|#đ˙#ž#k^#ń[[ŘfŢÂ{Ť!#e;ôú^ŻŘŢAýŻ%Đ-Ž\ÇówČŹŮĐx#ÂZîłuĄZ}íÁŹľ[ňŃĽÇ~#qWĹĂęSˇĹ#.źűĂĘ"OI;´˙#C[â#¨˛×-ä°´¸kÇxçtąäţUí#Fą˘OŕŤ</w:t>
      </w:r>
    </w:p>
    <w:p>
      <w:pPr>
        <w:pStyle w:val="PreformattedText"/>
        <w:bidi w:val="0"/>
        <w:jc w:val="left"/>
        <w:rPr/>
      </w:pPr>
      <w:r>
        <w:rPr/>
        <w:t>B2ŃËd$ć6řŽ_Ç&gt;'_#Yé#%ŮAkw4ÓmůśőÍ|ń'öťřUđRHkëýn</w:t>
      </w:r>
    </w:p>
    <w:p>
      <w:pPr>
        <w:pStyle w:val="PreformattedText"/>
        <w:bidi w:val="0"/>
        <w:jc w:val="left"/>
        <w:rPr/>
      </w:pPr>
      <w:r>
        <w:rPr/>
        <w:t>T^##DžÎé\ď\gńŻ^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B(ÁšnságC#JVgç#~9xăÇ˙##</w:t>
        <w:softHyphen/>
        <w:t>&lt;cŽÜĎĄXxŁ\Ń´-%HňăNDgĺ=vţ_ZůŻĹ×Ú&amp;§lˇÖG#ń#n]|ă5#5ť##řˇÄ#łˇk;</w:t>
      </w:r>
    </w:p>
    <w:p>
      <w:pPr>
        <w:pStyle w:val="PreformattedText"/>
        <w:bidi w:val="0"/>
        <w:jc w:val="left"/>
        <w:rPr/>
      </w:pPr>
      <w:r>
        <w:rPr/>
        <w:t>sĹ:ŁľŞ¤ŇÇ_ĎÓŚOZćâ;édű:˙#Łďcč3^§#Ë##×ý6GUÄK#ĄQęgĆ 3ÂŹIbWg5Źbs#Ú # őŹČźŐť#b</w:t>
      </w:r>
    </w:p>
    <w:p>
      <w:pPr>
        <w:pStyle w:val="PreformattedText"/>
        <w:bidi w:val="0"/>
        <w:jc w:val="left"/>
        <w:rPr/>
      </w:pPr>
      <w:r>
        <w:rPr/>
        <w:t>ŰsZń0s70,ţđ#´šĄk:nuZ4ŃĆň6âä&gt;.Ąsi2#v#NIÝÓĹU¤l$ŐBîV#ˇÜDa#qÚšĽyÖť7&lt;=ć\#y$#˛Äň¤¸!O8ŻGF-ËŹÍ TrV¸##ZZé÷ćaç\É#É&amp;#ľÝÁpˇ###bŘ5ÍĽî%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j#HYA#¸"S-Ç§C\mĘ´AUĄ</w:t>
        <w:tab/>
        <w:t>ľÝEvĘčç÷Ł~ďĽqZÔŽ÷;b#Č#ÖxIËcg#ZlË˛C$łł##yŰëSi:+_jÖň°ňí#24j#%Ť1.Ľk$##&lt;qÍv:äé:Fw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Ŕąě}kŁ#)%ËÜâĄ#Ňćět&gt;&amp;`śö#}¨Äđţőmv°#ľçú#pÝŢ\ęĄaIW#É[#÷öĽź#~WË#nŤ*</w:t>
      </w:r>
    </w:p>
    <w:p>
      <w:pPr>
        <w:pStyle w:val="PreformattedText"/>
        <w:bidi w:val="0"/>
        <w:jc w:val="left"/>
        <w:rPr/>
      </w:pPr>
      <w:r>
        <w:rPr/>
        <w:t>]đ}Ë§łÇŻ*î#Ż6T0ęľiU3ďfVĘw%ŰźŽy4śđăĚ}ůYcăŔÖĽwÖî#0#H é]GÍ#F#Y"|Ö(Á.ăłQÔl#{xă=9#őŽ3W</w:t>
      </w:r>
    </w:p>
    <w:p>
      <w:pPr>
        <w:pStyle w:val="PreformattedText"/>
        <w:bidi w:val="0"/>
        <w:jc w:val="left"/>
        <w:rPr/>
      </w:pPr>
      <w:r>
        <w:rPr/>
        <w:t>#Śé#B`çôű#wZĹ#DăËy7?</w:t>
        <w:softHyphen/>
        <w:t>yFŻ$ë¨\#6#áZáýŮXÇ#×ą3´űc6Ťn#ČJŰ{bť{¤G#</w:t>
        <w:tab/>
        <w:t>#ěĂ÷|ż`x1Ţ{ťŮ7#F#Žžöý ˛şU#V}Ë3/đŐÍÎuŐ0Đ,=ŮçŇHĹĘ°#Sy)Zô#Í#ś7##1R#Ď#W#Śż#Hđ1@˘=őÖĹxÄŠ#ykňŇŤöŚ#yMÍžoî#˘2G#EL#ŮŽfÖFK!;Q#Őţ]ë_[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U&gt;zťŻ</w:t>
        <w:softHyphen/>
        <w:t>gWěŤ˛`¨P#zqâ˘sÉÔćlÝŇíä3I0mż"mŤ/#ytX;Č˙#őÖ&amp;q"!2Ü;˙#¤#Lz`Vö§j</w:t>
      </w:r>
    </w:p>
    <w:p>
      <w:pPr>
        <w:pStyle w:val="PreformattedText"/>
        <w:bidi w:val="0"/>
        <w:jc w:val="left"/>
        <w:rPr/>
      </w:pPr>
      <w:r>
        <w:rPr/>
        <w:t>ŠĂČÄ#ěÇŢŞż-Cš{ôN3OÔ#ˇˇ#îÝ/|ł˘ťĎ#i#ŃŰË¸ŔIwŤ=r##ÓŹíőŮß</w:t>
        <w:tab/>
        <w:t>##&amp;?Äk˝żXí%chč+Jłĺ|Ěé[Yö&lt;ăĆ#ę7L\</w:t>
        <w:br/>
        <w:t>ęUsÖ°txŁf˝˛Kć#Â#Ţˇe\+ůîi</w:t>
        <w:tab/>
        <w:t>ă8#ľsGľ#aPcyŻ#?ŇňŤ#ÔÚ#3;ĆĂE^#Ą_-#(őŽ7MY/o.b,G#FÎďZęüCűÍ1ăóŔĘ Ű[#¤#ľ˛¸şrJĐ˘îoZç§.ZW6Š'&lt;b</w:t>
        <w:softHyphen/>
        <w:t>ýÎKKn.</w:t>
        <w:tab/>
        <w:t>#Aĺr{ÖN.&gt;Ů,9ó"L#˝yÍaß^OqŹÇ$ĚfÝüŚ`¸ű§ękŃŕ#{i'qłűŐ˝IĘ#HÍR§R|ćNľś.!Vę=k##</w:t>
        <w:br/>
        <w:t>#Wt¸Ĺu#W4o{#</w:t>
      </w:r>
    </w:p>
    <w:p>
      <w:pPr>
        <w:pStyle w:val="PreformattedText"/>
        <w:bidi w:val="0"/>
        <w:jc w:val="left"/>
        <w:rPr/>
      </w:pPr>
      <w:r>
        <w:rPr/>
        <w:t>5</w:t>
        <w:br/>
        <w:t>[ŚęÇđíŁëzó##MĄçaô˘#ě_0éÉN§şw##Ž/ŁŢ#ÎBťN~n&gt;â˝B=KUÄP"ĹgćAżé]FŻum˘ič-cź÷#KńÇ#Ç</w:t>
        <w:softHyphen/>
        <w:t>˛ÜÜÔ3GF÷ŹŠűĎÚ˝ŰTű#R3#ĄT9Ú#Ó#˝oo$÷8ÎÖMŁ#âą`ť7##ć##ŕ#3íZÉ0ľěŔd~ň´*çÓc[QQ#ˇG##0_őĆ_ť/˛ĽÉś#9Ž˘YÄŃ&amp;#xPĂÔbóŚĺíÝöU=!i#VV</w:t>
        <w:softHyphen/>
        <w:t>Í#ťŇ;=</w:t>
        <w:br/>
        <w:t>ŇÝ&amp;-.#ÓČ8Ž^#Yő°gFÂ&lt;ôÝ[Rˇe#hXÉ%Ž#MRV'#Q)&lt;#ç§%N#(ô')TŞ4î$ÚmÔ #lO˝fÝZ´ťFÖ]ňŕž9Ĺ[¸ä{0bCćÖĂŁNvËżNšĎRŤ`-V##A#ĘŔőây #Ł.˛g##ŤvţěA`śĐ"^A#ţî+%ŔÓ</w:t>
        <w:br/>
        <w:t>AÇ</w:t>
        <w:softHyphen/>
        <w:t>\5|Çcţ#VÉcŢi#JšG#7Ň¨XÍ,Żĺ#ó##9#ÍoÝĘŁMWd{ćőŽGO¸xdš###c#ńÍm#óAłĎŹ˝ErT#gr[bňÜ ˙#</w:t>
        <w:br/>
        <w:t>żľ#ČFBˇZ¨¨žjá[;Ű#ëz}#iĘ+*ÉTĐÖ1źwĐĆś#1cÎ6ó#ŢőzâĘîŢ#ß~vyyÎ#</w:t>
      </w:r>
    </w:p>
    <w:p>
      <w:pPr>
        <w:pStyle w:val="PreformattedText"/>
        <w:bidi w:val="0"/>
        <w:jc w:val="left"/>
        <w:rPr/>
      </w:pPr>
      <w:r>
        <w:rPr/>
        <w:t>fXÇćęq(fWb#Ś1]_äk;UH#tŰ#=+jkŮr¤Dë{HJ}#ÍŘoś˛˝K¨ć=Űz×6n#Lî°î#0Ű5Ż%Â-ť&lt;żž&gt;G~¸Šź?§G6Ąaö3Ę76é0§¸őŽ5ĚŰ9ë6ŠĆÇ |#đeÜž1Ń&lt;Iyct4ŤStÂB8-ˇßë_EüMÔ´pb=ą</w:t>
        <w:tab/>
        <w:t>!Ţš#łÇ</w:t>
        <w:softHyphen/>
        <w:t>ixPSĄéśJÄŠ$Ń7c+#í?#xĹËĂo##%QßŢžvue</w:t>
        <w:softHyphen/>
        <w:t>íĺĐúN#</w:t>
        <w:br/>
        <w:t>¨oĚyőÇÂ</w:t>
      </w:r>
    </w:p>
    <w:p>
      <w:pPr>
        <w:pStyle w:val="PreformattedText"/>
        <w:bidi w:val="0"/>
        <w:jc w:val="left"/>
        <w:rPr/>
      </w:pPr>
      <w:r>
        <w:rPr/>
        <w:t>ZÚ_ľ+(#ˇ?,m&lt;&gt;É#ťÝ[ÍöíśMÝ+Ý&lt;O{ö#[$heűB?q\Vˇu##Nż;cÉ#ébąu-qÖĂ`éSn##RŢëţ)Ëk#BQ#ŰťĽrWvQÜB#eÜ#ŐˇőŢčw2dZć-˘XĚsŤjó[Ź!&lt;ß+îÍ,#OŢ3|U#ZWżCł4XŁç#+şÖ#lžĎfĎ#r&lt;SDcl^xŤoyslÂI.Ř_lÔŃ\ľČk#</w:t>
        <w:tab/>
        <w:t>ÂgŢˇřj\ŕďM#ľ8ÄťŘ##jęáŇĐîKČŇPńŤ°÷#bÚŃ fćrěäqëV</w:t>
        <w:br/>
        <w:t>5ëO</w:t>
        <w:tab/>
        <w:t>F1˙#ŤoĽvFwF</w:t>
      </w:r>
    </w:p>
    <w:p>
      <w:pPr>
        <w:pStyle w:val="PreformattedText"/>
        <w:bidi w:val="0"/>
        <w:jc w:val="left"/>
        <w:rPr/>
      </w:pPr>
      <w:r>
        <w:rPr/>
        <w:t>ić2ËN´´#E#ˇ#TŁ#ÁúUá#qŤĺwś#ÇZć,ŇűOťźˇ;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´- üëFéë#Ç1o#=kĄ§#Ť3Ľ(ŐZŁvˇ#Ę&gt;Vó6@ŽkTń#˘Šs##ŽbIÖxäî#*÷ŻßM#Ś%/(##˝pmq a#Rw}(ź%$Ů#ßîÝLÖFŁ§¸`ŃÍ#Ůź÷üŠĺ#?##*ď,ŕn#HWćŽqÎ*k</w:t>
        <w:softHyphen/>
        <w:t>#ÉA#!ŔPzT§GÚ4sţţtSqG#T°n</w:t>
        <w:tab/>
        <w:t>¤vľßťËÝrŁ#'˝W¸Wśžh3ĘĆGŇsš#3###C#íJ)Š#Ýň#L×ó#o3;:Ö[CJÇ¸#¤\#Tc#!Ťz#¸ă#oĚË[r{äŠCŮó#C"7Ęőie`ţpAŘu¨#~mťpŐNëRK##(HÎĺúŇo˘2ç|éłďíCG</w:t>
      </w:r>
    </w:p>
    <w:p>
      <w:pPr>
        <w:pStyle w:val="PreformattedText"/>
        <w:bidi w:val="0"/>
        <w:jc w:val="left"/>
        <w:rPr/>
      </w:pPr>
      <w:r>
        <w:rPr/>
        <w:t>\xgXLÔŻ´é#ě5é&lt;°Š+&amp;&lt;Î#?JłăĎ#Z|+Ő</w:t>
        <w:softHyphen/>
        <w:t>ź{đŻ^šĐőÝnú</w:t>
        <w:tab/>
        <w:t>íź=#ŃŮ&gt;ěyFcňśIq]ŹIŻŽ&lt;)đúú-&gt;×Á#(śśňď#ěyÚX`sËWÄß´Ăo#|%ńnâxo,ďź#m&gt;Övň3ś#(\ă#tÚ#fżWĘq</w:t>
        <w:br/>
        <w:t>YëĂĆ}ýŢě|lŞârhb}ž#ô#SŃ´ßŰWÄvú^#ńŢ%˝äwi#rKľŁę~nGÝÇĺÚżGt?#Ďâ_#iňé#Đß##¸a*á#ćż+ţ&gt;|6#ü7Ňž+čÚ|ˇÖ×Vö#wâÖ#ß$r#˝˙##sÝFqŠű=|a×#áÇô#/źE yŘÉxű#UqRrÝ˙#Îr##ka3ź˛+,,Ó´ăŰţ#ŮĆTĘsJ´ą3m5xż˙#CôI|#Źj#A˙##÷ń#űI!ĄqţËű×}đŤÇVÖÚÇĂďú:Ůk1Ş˙#eŢŢśü˙#Ť÷#óü+ăĎ#~ŐÚDŢ%đ&lt;sg/u[¸#łSćĚ###=úú}9Żˇ.´ż</w:t>
        <w:tab/>
        <w:t>üBŃí ţŐëSý"ĂUé,ezcŠćź#ßXĂĎęŮ#şŇGDčK#Ąe2Ůë#öUÝ=4˙##CâĽ¸đÎ¨O¤Y´osmąV!ĂgĽx#´]WÁ÷ZNˇqj#sŚÜŰk7Q(Ü#ń|tŢ3ř}¤^xWŔŢ+Y&amp;¸Ő Ó"Ô0JO˙#kŇľżąE˘ĎnŽžS[ĘS##Ľ|#áą#L$)őˇďĐú,Ł#Ěą5ŚđÚśł˛ţÜ#ú?&lt;Iű;ŘŢ_,S-ežŇf2ýň#ą#ĽzsŰ&lt;zFÝN#ťŇ¤˛ś!ßč+ăüeŠřűáđÖ+ť#×´#O}w#^f&gt;ĘŽq÷Ő#ŕ˙#wCÖżDôŰSyĄ[#. {h"ňzüťkÖÉ9häřzU^ŠËĺđ#č×#bątţ#Ó˘Żç#Wç#¤Ďm.-|!Ť[ř§HŃ&amp;@2ĘşÓ#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ţuë:×´ťŰ#ľí#d?lTťS#ÜmüôŻEEĐ#MźÓn"ˇk;ą&amp;ř˙#ëWÍ^#ń-çĂO#?Ă~ęŇ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_7Âwn˙#&lt;;řň0{'đútŰĆkÝŻÔĚ˝Ľj##5ˇx˙#Ŕ#×aştą?#M#÷eÓď4őu=/ě¤v#t#çťzć˘?đ</w:t>
        <w:softHyphen/>
        <w:t>&lt;w##Ţ)Ú=No:#łJHvĆ9#+Ü5o</w:t>
      </w:r>
    </w:p>
    <w:p>
      <w:pPr>
        <w:pStyle w:val="PreformattedText"/>
        <w:bidi w:val="0"/>
        <w:jc w:val="left"/>
        <w:rPr/>
      </w:pPr>
      <w:r>
        <w:rPr/>
        <w:t>}żOşÓ˘š#HąO#n##=3_2řëÁ7#uťrŮzôV2[Z\Úž#ŕ~đ&gt;ľŕĺ¸Ă##ßsĐÎa#§łŚŞZ7ĺ}mĐo_đŞZÓWđ-ĎŇâ#Ísđ&gt;ĐŮi9bO\ť˝ÉŽ{âő˙#ţ"é#Ţ#źťLÖě!]VŃüĎßE"ýŇ9</w:t>
        <w:softHyphen/>
        <w:t>o?#4O#|5Óź!ăXä°ń&amp;Ľ</w:t>
      </w:r>
    </w:p>
    <w:p>
      <w:pPr>
        <w:pStyle w:val="PreformattedText"/>
        <w:bidi w:val="0"/>
        <w:jc w:val="left"/>
        <w:rPr/>
      </w:pPr>
      <w:r>
        <w:rPr/>
        <w:t>#ęćE#Ě{Q°ą&lt;9ůąnľĚßřÂ?#4ŰéŹn#Ú</w:t>
        <w:softHyphen/>
        <w:t>%kA{##×ŢžşLU&lt;gˇÇóF¤_Ĺý|ĎŠK#Ë##-%N¤oěöőôłˇĄÓü6řĽęŢ#đ÷ľ¨fX#×Zt36Un</w:t>
        <w:br/>
        <w:t>#ě&gt;nżĘžgř{s}áĎÚbËÂwöłhÚ.Żáß#-</w:t>
        <w:softHyphen/>
        <w:t>l¤</w:t>
        <w:softHyphen/>
        <w:t>#_Ţw#˙#hzňyŽËJřăŤË</w:t>
      </w:r>
    </w:p>
    <w:p>
      <w:pPr>
        <w:pStyle w:val="PreformattedText"/>
        <w:bidi w:val="0"/>
        <w:jc w:val="left"/>
        <w:rPr/>
      </w:pPr>
      <w:r>
        <w:rPr/>
        <w:t>JËĂŻcŽx^ŕĹiçł(cË˝l}@5ä~=řńJËâ#tĎ#x#ĂFÔü9}ö#]]fČźaĺť§Ëóó#úk#FM#đĹŇÂňňÉIü[uŃ#jâđ#ńR4%#đé=Ł$ßuŤˇSé_#h##ń5ĺÚźRźVĽ#Xăřj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ż#xôŤ¨Śą´˘(#J¤#VgÄo##JŢ2&gt;Î÷dÍ4#-|Uŕż#ßő#bî#i/ăŐőiŽe.:ÉÓ;Wâ/*Ĺâiťtšú[Ça°őš#öĎ|=&amp;šiq§\fŃÂÇ%â#'#×Ý|EšŃäÓ&lt;;âŠUu+##P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gĺbqé^AŤţÓ#ŢĄ~o´ÍSDň˘o˛îRÁŰßmyg&lt;}mă##C.ÇT]č˝6őć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Żu#ąĐâţŮĂN#</w:t>
        <w:softHyphen/>
        <w:tab/>
        <w:t>j{ˇĆCĄęVÇj[Âé#~#ÎOb#ăMřKŻřwâ§Ĺ#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MöVVŢzÝÝ)ŰtRPż!ăÔ#9Ż5#ę˛Înżş/°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ę##˙#ç#ű#ű=ţĎ~#&gt;#đu+#,üYm$zľňíó#ÔĺIn˝1üšŻŢ˛ü^#!á*˛~Ö\Ę</w:t>
      </w:r>
    </w:p>
    <w:p>
      <w:pPr>
        <w:pStyle w:val="PreformattedText"/>
        <w:bidi w:val="0"/>
        <w:jc w:val="left"/>
        <w:rPr/>
      </w:pPr>
      <w:r>
        <w:rPr/>
        <w:t>tşÜüű#Vž}T8/g#^{őJqv?@&lt;)á_#ü5ÓĆĄŰAi#Ŕ-V#Ý¸ô</w:t>
        <w:softHyphen/>
        <w:t>mvŰNÔ#Ý4ŠÓ&lt;ö5ĚhÇZťÔ"fˇKË}ËŤoĹ##ďu{´žémY-öź |§5ń#tÜ_Ö#˝Ď§:Ľ#ŤôéäygÇ-|/</w:t>
        <w:softHyphen/>
        <w:t>x+ă#"ţÍˇźśÓ&lt;c4&lt;°ó7đóÜ{đż#ü#đ˙#&gt;%čß´oĂK{[8.ó#ôť4#ná¸`Lż/GR#nă$ÁHúŠ&lt;#</w:t>
        <w:softHyphen/>
        <w:t>j#</w:t>
      </w:r>
    </w:p>
    <w:p>
      <w:pPr>
        <w:pStyle w:val="PreformattedText"/>
        <w:bidi w:val="0"/>
        <w:jc w:val="left"/>
        <w:rPr/>
      </w:pPr>
      <w:r>
        <w:rPr/>
        <w:t>ń/ďţĎ{#íęG#ÜŁo#áł#í</w:t>
        <w:softHyphen/>
        <w:t>íüSđÄ2ZÍŹxMI)ą##(Ý?2=#Ť'ĹÖŔá+:/Ęk˝9áĄŃJXČ¨ý˝cĺ4śůŻÔőmoU˛ŇŁŇźm#1ÍŁ_Ŕ˘í8#Öš_#°i~#´ń.ßiŇnm`š/#YźśÇLdîźYe§bjŢ#ÔV</w:t>
        <w:tab/>
        <w:t>lfX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üiř'Ĺ8ĆŁá´ř|Ţ#ÓěîíĄęI3˛&gt;ń˝##ć#ă2|žYĽEz~(çĎ3#ůt#ŁAË?ÚIwţş#¤##{ď#X˙#ÂCcć#uw[G1#Ü</w:t>
        <w:br/>
        <w:t>řö˛řĂŕ}#ËPđöĄ˘Ű^x\#ŇQ¤Uß#ç&lt;cďgN*##~Ô7~#đ#&gt;#|&gt;ëTńUÎÍw¨Ůá|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_öç#űŮŔ?</w:t>
        <w:tab/>
        <w:t>x?űJÓăŻľOiqŠ¤ÚîuX5Ać)ýčŘĚ~oť×8űß1Ű_Mpěpľëf¸ľŹ=čCí;#.gG1ÂĂ,´zT˝ÝV×î}ŃđŰöI˝řĹ#&gt;"řŠęvcÇh[O#ÔĚ#˝ÔműżwoŢűę#}5ńá7Â˙##má#Đě´k#ŹpiWąEžo#°#âŰżůŠő#ęˇ~6#ř;PłÓě_EYçű;7ČKÇˇ°#ëÄ?k]#WŇ~#i#zŽĽ¨ŢAoŠÂˇ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Ę#&gt;ňHüëĺhWÍ¸pĐĹÖŃí#ËľźÎüBŔp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ŇŰNoď_sż{řź#Ąk#HIz4ÄľQËĚÓ`(P9ćžŠđ|şßuď#ˇ4ë{=#´#ŇËÍ##ÇďVOţ#ř#â#&lt;4Ö˙#žżCŇő#._#Ąu0aÔW/űCx#â.đĘ]kÂÚű=öí5ěy9x##pę+Îx&gt;gŁ§îÎNÍżS×ŤO#öŘęü)ŽhĹŢ˙#yůĄńoáţ§qń7Ć3ł};Pđžč</w:t>
      </w:r>
    </w:p>
    <w:p>
      <w:pPr>
        <w:pStyle w:val="PreformattedText"/>
        <w:bidi w:val="0"/>
        <w:jc w:val="left"/>
        <w:rPr/>
      </w:pPr>
      <w:r>
        <w:rPr/>
        <w:t>Ą#_7űzÇNŐô#ŔĎŢ#đ7´ů4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ÁŁÉ§Çk}}k#ž\#ë#(##˝ŔüëĐf#sxŕ#ľ˝}$¸Ő|S{ŽjfiÎ\ŕ´kó#Î#p00;Tłw˘Ńź5â¨ľ+[řŻćí&lt;N1Öžť##X,E</w:t>
        <w:br/>
        <w:t>ŢóĂ5I~\ß&gt;/"bł7ŐćÄFuŻkýŤŰć¤š|áŻ#üoř~ZŐ</w:t>
        <w:softHyphen/>
        <w:t>ďąęÚcL?ym0#kŽy#fż=.´ü#đ×Vđ##xŇÚĎ[´ˇ</w:t>
      </w:r>
    </w:p>
    <w:p>
      <w:pPr>
        <w:pStyle w:val="PreformattedText"/>
        <w:bidi w:val="0"/>
        <w:jc w:val="left"/>
        <w:rPr/>
      </w:pPr>
      <w:r>
        <w:rPr/>
        <w:t>##b#ĺFŘÔ#Çe##á#Wť|wń§~#ü(˙#çNŃí¤ˇÓn</w:t>
        <w:softHyphen/>
        <w:t> ¸śFĂ#qĐ~d}kćß#üTđ'í-5ö3čňĎçÚ#A#w.}sß##đ\6ą4×&lt;çÍF#vű&gt;~GŘç^Ă#Ť#4mtÜuŮŠmäő2?ŕţ#Óî&lt;S¨xÉ ˛ű#ÖßaÓ</w:t>
        <w:softHyphen/>
        <w:t>ĂîŘŞůűŮ9úóÝM~ąxÍ&amp;´ş#YaHĘDŤ^#đ;áož#x*ÓĂ#}Ö§m§ůgŠ#žlÎIs^|q§´wę</w:t>
        <w:br/>
        <w:t>Ö^Knzä~#÷ŘÜăű;ŠßäyYfXňL˘8*Ň×SŇuŰ-7Ć:Ľäšlt#r&gt;ö:VË|Iy´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÷UĽ]ŞĂwŻ9Öo´Š&lt;uŁĹ#Ű&lt;RWľbź!|o#ç#ôÍ</w:t>
        <w:softHyphen/>
        <w:t>Ý&amp;Ó×ű&amp;÷ýdsŽ9#ÔWfn°đg(]ÉŔ82Úľń5%N[{9ëë~Éąj7:ĹŚŞŢ#×Ě#C"ŕúŠ&amp;ř#áď#[Üę#Ąź7Ž_C#ýZĚíö#Ž~ž§Öşs˙#</w:t>
        <w:tab/>
        <w:t>#dVm%ľČŐâ'PpÝ~V?Öžhń÷íĎđĂáSMeŞ˝ÔÚĹľĎŮßFŘ|Á˝3^&gt;YĚą#ŇËâÜmO[8ĚpT°íăv}:üşżÓ_é#ţ#_(%ń?íŹRćkľŘ$BÎ@ÇŢÇaÁöŻKŃ&lt;[ŕĎ#-ĆĽy#ss#ýăŁG&lt;GÜ##÷ôŻĎď#ÁO#šP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softHyphen/>
        <w:t>zInĽśˇ2ňBőS#rwůGLőű¤5x×#öýŠíoľż#XCŕ]#Ĺ.,n ógO7ťDZ5'iás#d#r¸Áý#&lt;#ÖËŠâ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ţw%ŻýťšâSâL%eţÇ#VéËguýíŚ~|iý î˙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¸ń=tř"kKI^?´¨EĺW×#~nţŮ_´#Ă#ß#4YŹ&lt;Y§Ďâ{ýCG¸şŃ-Fë¨Ä)ů###3Ý9c^đöHđínü/űGëţ&amp;źńěMz÷6Or#</w:t>
        <w:tab/>
        <w:t>á-Z6`w#ç#</w:t>
        <w:br/>
        <w:t>ł?#`kçOŰŤöcř}đSÂ#ąŕ#YŹíoÍŹ9^#?(çqĺ#o=Ş8##Qăl&gt;#W:ęs÷öˇON§§ŤY-Z˛ĽÉ#r(ÝëďJ6~Złé##ž üFřYeáůn đ#a [ĹkŠ¨í#çřł˙##ăú×Iű.ü=_˙##|aáMoX_ÓćŇ Ôlő×Ř˘ivË*###p##8ÎE}qű+řkĂŢ3řEŕ^u[H˛Ţ0*Ř^őěż#~#é2EaŤřwMˇÓőM(ůk P</w:t>
        <w:tab/>
        <w:t>ýî¸ŻÍs#ňUđU#šĽÓŁ:˛&lt;##}S#ćýŘuÝÝlű.śňDŢ#ń#ă}#Ú&lt;Š5ćţ&lt;QˇÝ*p##ÂxîŢ÷Ăíg# Ţf;şĂyš&gt;ľăÚŞk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iŤé#!´;ĆWŐ4ŐSó#2Y#GNă#ţŢ&lt;GŹŢxßÂ]é##Ţ$#ďŽAöÍyŃrĂÂ#ŻÝgv2öňVŐmć7y x§rˇ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~á~#~Ó##íź#ń/ÄÖVVqéV7ŃG%źCvĎŢ#Óüý;×îôO#iş}ˇŚXA&lt;6#$6óËľ˛;t5ůWű[ř3ă#</w:t>
        <w:softHyphen/>
        <w:t>áťožáÍ?NţÖOÂ</w:t>
        <w:tab/>
        <w:t>ÚK(ĘĚv(ěxÉúűŢ#ĹÇ#Ťď/gYr˙#ŰÝ4&gt;k?Ľ:ôiňĹŠC]´ĺÓŻÜ;ţ</w:t>
        <w:tab/>
        <w:t>Íâ=lĹń#á˝ľéa#CMMźćUÁÇĺ_ś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&amp;Ň#ßW#´#ŰŘ=M6_ł'OÂĎ~#ńEÔm#Ź\˙#gjż0T#Ü2Šv&gt;őĆ3éýóŃž"řKVÔőX´o#é˛^Z#ŮlQť#×ü#ňéŕłú°JŃ&gt;Ď1´Şŕbů˝í;ţ##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j÷iâ;xŚ3I7Ř ~5ńÜ#ˇuĚ˛\ŰęÖŃJęŇ##ŇžłřŤ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+m#ÓĆÎŕä5|y§[M#˛é'ČI$göŽ.#Ľí+(Íś&amp;Q§-#˙#öl×,?á$řŤ[ĆąCws#ň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_Ż#ďŢ*Őü!gk#šŠ-Ż#ý#ÍĆźKö#ŃŹo|)ăčü_:Ctţ-¸]ę¸ŕ/r{ú×Ň?#&gt;#řb÷ĂşKűi#m˛Ĺ#ĹN#zWěsxJ#G8NöOô?=§#mn#äŁnf×Őíá##xK\ˇ[t}Ń}Ze`z#_ß#ź?c§|hďĂ&gt;#)'Öâk%?ťé÷I&lt;qXßţ$x#C˘XůvŠ8łľÖI*BO,ň{w#öŻ6ń##ŚŠŚřßZ¸°×5SjÖňK#đŢfxů#'ć˙#ëWĽŔâ2ŹMKTţ$ZKüÎ,Ň#:ĂÓŁţďR3wşűž˙#CÓ&lt;Au6ž#I]7QÖ5şÂM#Ű=ř#ˇ</w:t>
        <w:softHyphen/>
        <w:t>|4š[B.`¸O*Ň9$łĆwn#Čô¨|#ŕ˙##K§ĹâŮ.tű#˝ÚęŢßç-óuŕ?ăí]Űř§[:~Ľo&lt;Č###7#|.yUŮB÷QőŮ\dŤˇ.§ăÄkí#â#1yRéEŞ##űł"WšřWTëz^ĽŠĽ˝ĆöŇ,ź#Ă\t×=ń÷Lţ##3ęoŠfhŢâ</w:t>
      </w:r>
    </w:p>
    <w:p>
      <w:pPr>
        <w:pStyle w:val="PreformattedText"/>
        <w:bidi w:val="0"/>
        <w:jc w:val="left"/>
        <w:rPr/>
      </w:pPr>
      <w:r>
        <w:rPr/>
        <w:t>§)ëLđužŁâ#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ľĚ6ú~§vd,ôHF˙#é˙#×ŻS</w:t>
      </w:r>
    </w:p>
    <w:p>
      <w:pPr>
        <w:pStyle w:val="PreformattedText"/>
        <w:bidi w:val="0"/>
        <w:jc w:val="left"/>
        <w:rPr/>
      </w:pPr>
      <w:r>
        <w:rPr/>
        <w:t>C0ĂŞŤe#Î#</w:t>
        <w:softHyphen/>
        <w:t>Î§wQ%˙#oXČý˘ž#iş.˘xĎÁşDşCĘÓ=ô0Dë#Ě[%Ŕ}+çĎ#řŰ_ÓZŇëK¸#¸{u&gt;fŇ&gt;S÷Ťő×öđfß</w:t>
      </w:r>
    </w:p>
    <w:p>
      <w:pPr>
        <w:pStyle w:val="PreformattedText"/>
        <w:bidi w:val="0"/>
        <w:jc w:val="left"/>
        <w:rPr/>
      </w:pPr>
      <w:r>
        <w:rPr/>
        <w:t>Ĺ</w:t>
        <w:softHyphen/>
        <w:t>ď#"íli#ĂĆ#\×ăwtŠżá`řCŔ˝</w:t>
        <w:softHyphen/>
        <w:t>Ň\řžËGV?Á4'?ü#§#</w:t>
        <w:softHyphen/>
        <w:t>˛Â+ĆUWĺš&gt;#Ľź=#g+^Ţ~ß?#&gt;=|8×&lt;S#?#źK#ö&gt;s#Z&gt;.E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m#Ďb\ü#3ŐĎ#4#7ŕŽł/äÓô#×Â×Ż§ę#ű#(b#FÜü #ëŔękđóöýő?óAâ##Ö|=&lt;FĄ#</w:t>
        <w:br/>
        <w:t>Ö˛uĘ§n{ç7Â~&gt;ńŚŕ[Ż#jş</w:t>
        <w:softHyphen/>
        <w:t>ßü#2aaŕîľ@7FqˇżÝ÷Ż2#Çó#8Ü#ý×5{kŰĚę/#ĂÔęaŤĂ÷|}ßNg×ąű5ü#ńoÇ##Űé1éúĆ´7#)Ö×y}Ż/Ě7šűýsÝ}#_Ńľ×Ă?#|3řm xGĂZMug#ZunÄqHĎsů×Îż˛Żt?Š/Ăűí5âÂ#u%ź[|śĎ§#cĐôŻŚl´űx6Š</w:t>
        <w:softHyphen/>
        <w:t>\#Ď˛É˛,çôŻŽĎ3ě^uĆ5˝ÚT}Ő#śî3##Š~iŐëŃz_OÁfŃa[ěOí8q#ŰůkˇIŻrłŇěď#ÚÖ##mŻ˙#×Ż&amp;żóü˘ţ#6ö×¨Y#ĎGÇPkđÇĹB×ÄÚŻlˇ</w:t>
        <w:softHyphen/>
        <w:t>˘(ÖáÎ~çNő.éťXšĘŤ#Mn{ÖŠáŐÖ</w:t>
        <w:softHyphen/>
        <w:t>ŰBg+#ĺđgŢźÍŁąđMĆŠ˘_ź˝IWĎnC(ŽˇSńź##Ň#ęKGżžÔ#ësYż</w:t>
        <w:softHyphen/>
        <w:t>qşUĽăK)5íz(-#ůŹ!fč#żůü+#'~wđţg§WýÚzyá;#řY4í#</w:t>
        <w:tab/>
        <w:t>ŢÂÚöę;yâOF1Ôă˝};đŰÂŤ§ÁuöëU#ćid]źç&gt;ľĂřKPhńéŢ#śŇXŽ¤#Ë¸`óĎ"˝ÚŇ#Ś^Ĺ'oz#ě˙##FqŠ7%#ňŘ8F#çG#GĘÇ5ůwńÂ</w:t>
      </w:r>
    </w:p>
    <w:p>
      <w:pPr>
        <w:pStyle w:val="PreformattedText"/>
        <w:bidi w:val="0"/>
        <w:jc w:val="left"/>
        <w:rPr/>
      </w:pPr>
      <w:r>
        <w:rPr/>
        <w:t>KöxýĽ|;ńbĂW[?</w:t>
        <w:tab/>
        <w:t>xöh</w:t>
        <w:softHyphen/>
        <w:t>ľËKÄ</w:t>
        <w:tab/>
        <w:t>rßşĘšůFx;#~âďbOéŰH^ŕ,X;~ý|Ďűbü,âĎÁ##čV#Ľž</w:t>
        <w:softHyphen/>
        <w:t>fj~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ĘpJĺ$Ć#n##ŰŔĽ#ż&lt;úś'ř#ěęzKŻÉęx\Gxźˇë4×ď0ŇöëđîŞĐ÷˝#P`5#ů]#š7ă÷[#§?ýzđ/#ŽüJÖż#ü#</w:t>
        <w:softHyphen/>
        <w:t>Żź} Á#Řęą##jÇ!#?+##&gt;óoěĽń×âŻÄĎ#jż#Ž&lt;#fútËm*óÄW#2Nđb2Wjłß[#Şú?CđˇŚßÚĂâ]f]J;{Ó=ĹŠcłkóˇä</w:t>
        <w:br/>
        <w:t>ćÍ8#fĽVKÚAěľŇÇĄĚpyÄ#Rź7RÚÎö˙#?Ĺu&gt;D˙#Ľ~ŇVłŕž#Ň-źKĽéş&gt;#Úf_/÷fć#I7#-ĘśíČH##đ#Áo#x÷ömřů¨ü$đćťýá˝sT#îň(Űb¸s#ĚTňÜűqň˙##~ĺüCřMáŻ#[žšá-#JÓ|k -ŐĆ¨Źj##§##ŁsÍ~#~ŐŢ.Ó|ń#;#áéü;ăo</w:t>
        <w:br/>
        <w:t>ÚĎgŤ#,fFćĐÉß#đ×é~#ş9ĹLVTé~â¤vzű9}~Ő#-¤ÜżÚ~Ók|žWí÷#ˇ^ đeőţýĄŻj7##şÉ%o1śÇ&gt;îx#´{Wqá##ËáŰ{##éŢ#M#×Ę##"|GŚ?JůOö%řĂ§|mřEe¤^ŢßŢë^#˙#6´÷Yi$1(*ĹťĺHç#úŞôŻş4zĂPÖćKkTŇă1Łś#Nšćż4ÎáŔb*`ą#Ţť÷###ÖÇR+¨űú?Gř0ńśyáíNÎVöqo1Ď#pâż_&gt;(Óźiń{Á^#Ôőx_ÁŇřÓGÓM8xITĄ#ó÷~`qŰ</w:t>
      </w:r>
    </w:p>
    <w:p>
      <w:pPr>
        <w:pStyle w:val="PreformattedText"/>
        <w:bidi w:val="0"/>
        <w:jc w:val="left"/>
        <w:rPr/>
      </w:pPr>
      <w:r>
        <w:rPr/>
        <w:t>_¸#źQáż#iÇ]´¸ąşžš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őWâU˙#ľÍCö§řg%ÇÎĘóĹrkĎş@Áó3Âő#äľěđ]#T(âńSŇJN_^VugJ5)aă/síŤď?UŹ4ď#]ÝZxZ+K#K#"xŮĎÇ§jůűOńO5Ĺ&gt;#łŐ</w:t>
        <w:softHyphen/>
        <w:t xml:space="preserve"> ńˇţßa#Ű¨ĚIXpJňžžľô#Ťâ##Ă#*ˇSŮk#î7#fôŽ#PđÖŕĎ#jŢ*Ňt×Óôď##¸h°#Ś¸9,@#[üâž#%Ć&lt;4Ľí#~oôsĚ,ńľa*SJ1ţ%ˇéoËŻČú#Ĺ#i:ˇäšÔ,-ĺJÓ¤˝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cN0OzůGŕ˙#Ćí/â]ź!c ÜŰ^řoPň˘¸ť;Ł|#.~x|câ-B##Yx˙#NĐĹŮšÔ#Ń#i</w:t>
        <w:softHyphen/>
        <w:t>ĎXÁ#ęyŕń^#Ťř#ÇáŻÇż#žâ9ŕ_¸kNŢ&gt;&gt;Ń#`|˛#&gt;^~_Nzç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ÔęžjÖçú[týQâVĚs/ŻáęÓ§ËIĎŚÚšhÉłéi&lt;9$WqĎ</w:t>
        <w:softHyphen/>
        <w:t>Ĺk7xn</w:t>
        <w:softHyphen/>
        <w:t>ĘÂ#ńĐöŻ!řŘúňřoU#Ú6_Ů#ŰłŤ+Gé^ąń#M#ląĎ#Ď#Ř7skČ&lt;_+.4WR-ÍŁ#Ą&lt;+ó,Ł#(ç´ą]÷š%[#[</w:t>
      </w:r>
    </w:p>
    <w:p>
      <w:pPr>
        <w:pStyle w:val="PreformattedText"/>
        <w:bidi w:val="0"/>
        <w:jc w:val="left"/>
        <w:rPr/>
      </w:pPr>
      <w:r>
        <w:rPr/>
        <w:t>ŇÖ=7öcř#Ă#Z}ŢľâtOŢöc-áP"#c#GOóÓ#Řx#ězýükŽę0Ký˝¨Ţ]Ĺq#Ůw7Ó#ďůWKŽxVŰáćˇ#x{-FÄÚE§÷ncŔ#G</w:t>
        <w:softHyphen/>
        <w:t>_řUa¨ßjYřQ&lt;7ŹOk&gt;a#ö#ÁWôě0?Jýv5[.ÄbcîšĘ˙#%Űő&gt;#A˙#káĄ=U(}Ňkwę3˝şÔ&lt;kŞë&gt;#Ń5}^řřzÝgş¸HŃÇ#ěŰFţ#éBzúöRđď&lt;=#´Í&lt;éúUö+Ďw##%ĺ#B[qţ&lt;çß</w:t>
        <w:softHyphen/>
        <w:t>xç"˙##âçÄ#G˛˛&gt;#ŐdÓ#;B7ä2#Çăťđ#çŃ|O</w:t>
        <w:softHyphen/>
        <w:t>č:Ű|M ËqaäĘmL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(ôţ#JŰ8</w:t>
        <w:softHyphen/>
        <w:t>9ÓţÍŁ¤%Č×</w:t>
        <w:softHyphen/>
        <w:t>şţ&gt;a¨*ľic&gt;Úr_//Âä?ś.</w:t>
        <w:softHyphen/>
        <w:t>wâĹđĂ_#čVÚÖľâMP=Ü˘CĺÚÂdr#wĆŃ¸;Mr^#řIâ˙##+Ňźhß#ŽuO/Fąűoő#Ôr-9#ü×ś~Ďv#ęŰţ)ń#KýjîígŇŁ~ň#?ťĎëGĹż#ßxżâ#âínCaá</w:t>
        <w:softHyphen/>
        <w:t>##ľK4|#íź*ęĂâ(ŇŁýŹŠB2ćvÖrzéř#ŔÇŕń#ÍT/^¤Ąm#ßńżŻWâü+ń+áöĄĽ#m¨&gt;ąq#xlČç#a\wÁď~#˛đî˘śňYřw\ŇS +¸#?Ě8őŚřÚo#x#XđśłŽÜZh#ňŢ3FSć,ŢS#¸ÇľcŘ|přk¨kzo~ iŻqŞžˇ #Čť</w:t>
        <w:tab/>
        <w:t>#Î+ĂĚrźWú˝ËB2ö7ż5ŻśçżĹĐĽŞŘÉCÚŰ××}żÄ%ńOôK#^.Ň|5kś#ÝnÎĆćÓÍ%UĽĂ|¨ěqôP3ÔćŽxăöyń#ě×Ĺß#-SE×˘ťďTł#y#j#QÔ˙#ă¸Á^Ä#s§Ą[čv~6˛ń#xëĚ×°ę: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Ţ˝šŻą|#ŞÚę?uçA&lt;ňG¨Ż"iĺ^ĎX}¤ögŻR#3,;hňËŁ[ŽÇçÇ=/Xéušá#ń#QÚřÚč#öw#ŹHüG÷#d#kÂž:hwç/ĺˇńqÔíŽ.´óäŞäżďAăhç?</w:t>
        <w:softHyphen/>
        <w:t>{oĆ/ŮnĆűöÖ&lt;I#§=ÖŽhVw×ş#q˛eČÂu#8ĎÖ¨iz)Ń4˝oĂÚrE#¤#Ml8Ţ#G#˙#őţ5ó#WËp¸¸UŔËuˇnś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ĚĂ#/</w:t>
        <w:softHyphen/>
        <w:t>íŞőčĚi&lt;5ŕíKöý.5ëőm=|!äXYmp´m^#{îčkëMSÁ#á^2ŐôE}2</w:t>
      </w:r>
    </w:p>
    <w:p>
      <w:pPr>
        <w:pStyle w:val="PreformattedText"/>
        <w:bidi w:val="0"/>
        <w:jc w:val="left"/>
        <w:rPr/>
      </w:pPr>
      <w:r>
        <w:rPr/>
        <w:t>CĂśŢ\řŔy#đü˙#~gi_#ţ#xĆ#5}kÄwşFĄŕ?#źw˛]@Ůcgć]Ü##ř×Ř#´?íĄđŻÂ# Ő/&lt;7</w:t>
        <w:softHyphen/>
        <w:t>7u94V#śöČŰ#(Ů¸wôĎŇžrQĚéc}oyt˙#ˇcúĄQ</w:t>
        <w:softHyphen/>
        <w:t>JrumîTý˝í?ů&amp;z5-V#ŰUŐ&gt;Éoe,m5ÎTg#Śź#ŰöľřGđz_#č6Îť}z÷#5ť3,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(¸#s#uĹ~fk?´/Ĺż##ŚŁŻI</w:t>
      </w:r>
    </w:p>
    <w:p>
      <w:pPr>
        <w:pStyle w:val="PreformattedText"/>
        <w:bidi w:val="0"/>
        <w:jc w:val="left"/>
        <w:rPr/>
      </w:pPr>
      <w:r>
        <w:rPr/>
        <w:t>§</w:t>
        <w:br/>
        <w:t>żöJG&amp;Č#ˇđ|˙#çđŹ˝/ÂVĆt¸K×nd$gćŰîGzý#+ÂPŔ{¸÷ŚöGĆĎ0ű,l×VzhŻ~8[ÖŻź_ŠéËw%ÍĽ łĚJąˇ#&lt;#8ü}yŻ%#ćÓoő#K÷kr'ť',çßü˙#3[ZÔĹôIă(dU0#mî+°še˘ł|#a_Să#őpžĎ##g##ĚÂĺ40ő$ćůŰďšgPś#nŇCžŢ#Ąű#ÁţÍS˛´Kh#0Ş#ÍLo#I1ňŤ#š÷ŞňĚrců#_#ŻZŹľ=jQĄńu0#}÷Ó#Ć#|Łľ#4K,N#ţ</w:t>
      </w:r>
    </w:p>
    <w:p>
      <w:pPr>
        <w:pStyle w:val="PreformattedText"/>
        <w:bidi w:val="0"/>
        <w:jc w:val="left"/>
        <w:rPr/>
      </w:pPr>
      <w:r>
        <w:rPr/>
        <w:t>i\$q˛ÍËÚ¨C#j#|{ĘHNz{Ň|#3ŠRş,3ĆßžL?-ĹY´%Ń&amp;eĆ[#ăďbšÓo&lt;šłDŐ&gt;q]EźŇ#áŹJÉŚ ÍĄQşÍ4kM?##çĐś˝hŁĘU</w:t>
      </w:r>
    </w:p>
    <w:p>
      <w:pPr>
        <w:pStyle w:val="PreformattedText"/>
        <w:bidi w:val="0"/>
        <w:jc w:val="left"/>
        <w:rPr/>
      </w:pPr>
      <w:r>
        <w:rPr/>
        <w:t>r{×##0Č#mÜV7Ě</w:t>
        <w:br/>
        <w:t>$#ń#{b˛ŠIHčĽQÎG[˘éĎ{&amp;ĽspĘ-íe#3üFłă_:ę6o</w:t>
        <w:br/>
        <w:t>3ôĹ^ľźÂĆB˛#7#En=k¸Ő</w:t>
        <w:br/>
        <w:t>ßyH#ÉL÷Ź(ĆNMVŹ°ű#ÓĹpˇrM#ăíPČN=#5{ĆˇşŚĽŔöŹďo$ć~#Ż^L#´k(!v}DÂîqČÉŚřŃŕÔü}â#PäcÖˇŁ)ÄÎ0hKRĆ#|?lł#Ź˛Ék˘ľĹUekwr#őŹý</w:t>
        <w:br/>
        <w:t>ÎY4¨2ťqćIÓŢz&gt;ŃŞ%śâ`\.1^=Y~ňÝ#ďŢB95$\I,$MÄ3]źöËś(&lt;íŢbĆ¸÷"šFŢ4ť##</w:t>
        <w:br/>
        <w:t>'Ňťk+cżÎŰbhÇ¸</w:t>
        <w:softHyphen/>
        <w:t>'8ś¤rŇĺt;Wč:&lt;wQ¨.ĚbEëÚź]#yĽdó.#ö#ą5×řŁYźťŐlôĄľĄF÷ŹKŤYPůB#š</w:t>
        <w:br/>
        <w:t>#&lt;W]#Ľúł#í'-~#I˘ů+ćÄWË21É#ŕ×U2°šXáVšnvóĹs##*Y=vóZ: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Ć.^"Îę#*a'íůM]HFĺ1|=#$łnXÝŽ</w:t>
        <w:softHyphen/>
        <w:t>áD#49ňůÎMRđ"#fW#WqçÄˇRŘ8ąá#i,Ojś§,C¤#]#ÎoUËLeŘV#ŕAĹe\I#Ů¸~H#5żw´átx˙#óŰđŹ}N##óÄĺÚŹżn</w:t>
        <w:softHyphen/>
        <w:t>'cjn2%ÓlîfK{¨¤ÂĎ#uÇ#ßkĘ.^5#DH#üE7Ăú4#i°ÎŁišXŚ!˝qUüC}ĺ</w:t>
      </w:r>
    </w:p>
    <w:p>
      <w:pPr>
        <w:pStyle w:val="PreformattedText"/>
        <w:bidi w:val="0"/>
        <w:jc w:val="left"/>
        <w:rPr/>
      </w:pPr>
      <w:r>
        <w:rPr/>
        <w:t>ČŃłI?ˇw$W,ĽĎXź;</w:t>
        <w:br/>
        <w:t>:łÖöT#ó#Ss=Ň.ţü×A|÷</w:t>
        <w:softHyphen/>
        <w:t>e#&lt;áU˘şçšŽ_]sŞ]X[˙#Ş</w:t>
        <w:tab/>
        <w:t>qns]÷üť+=&gt;Ä´ŇbąYGaęSG#çGu#ČÄ</w:t>
        <w:softHyphen/>
        <w:t>ö@Z0ĎMié#ŔŽ^pűĹ#=*¤G##$'</w:t>
        <w:tab/>
        <w:t>Zę4řdKi.%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&lt;#F(Š.XŘĘ4jŘ]XŻKT)ąUpĂ¨"šî/!ˇű#ôÄ#ĹnśĄĽ#ům^äÇ?"DĹK#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LĄcó#{MS^ńźiJĽe+{¤X\6˛ĆŕFĹ°ěGŠŽď]Őt</w:t>
        <w:tab/>
        <w:t>žPn.'</w:t>
      </w:r>
    </w:p>
    <w:p>
      <w:pPr>
        <w:pStyle w:val="PreformattedText"/>
        <w:bidi w:val="0"/>
        <w:jc w:val="left"/>
        <w:rPr/>
      </w:pPr>
      <w:r>
        <w:rPr/>
        <w:t>ű#jĺöĄĘMĂ#e|ĽäÔZmÓë#Úď2Vi[#ýęŞ˛u-#YQJ#ŤrŤ,qxkű&lt;J#0hĎSZ##Óżł"źÔî </w:t>
        <w:tab/>
        <w:t>$ž_Ů¤éÇŇŤę#ut#Í#ź?h#qč[śśůś´a#Tú</w:t>
        <w:br/>
        <w:t>ĆZ-</w:t>
        <w:tab/>
        <w:t>ŁdÜÇë÷_]ů3M#Ů#t#</w:t>
        <w:softHyphen/>
        <w:t>$)#iF{yvo#\ăŞZťľă*|ĽÂżËŰëR#`[]ĹĘJůCŰ&amp;śŹî9é;Vs'đŐÝĆ¤žZěcvó^˝&gt;ëF˛KÔžÔÁ&gt;Ëfł#_SY#Ň.Íź#Şć9$x1ÎxŽÓĹÍ6 j4</w:t>
        <w:br/>
        <w:t>#âŘĂĆEr9Ż</w:t>
        <w:softHyphen/>
        <w:t>(#d#Čň##Ű^Ů^#zÜíI9Î;#ŠŞÚuaĺÇ#ţó#_ŔţjyŃtg_ĺ]#ż˝a¸##WR #s]ÚG#ŕpĘ}kr[ť§xíŁ%\##ĽBî^W## XzjJđÄemĆ7;pvj?,ˇď#/#šç#JgN#şć*ýýY'ĺQósD~X`</w:t>
        <w:tab/>
        <w:t>Aóp3SßG"ZťĄŰűŐ$#çęÉ* ó$#3#/ó</w:t>
        <w:softHyphen/>
        <w:t>ië#¨ÎY/Uśnvíoz5˘ŕE8ÎĹÎŕ3ŘÖ#ZÝzéČóM#ž2#[×,żfY_#$^ZĺöĚýüx?*˘Ş´V-˝ĽUYHÜÔz#ä:¤NńýŁr#sť#â¨ęXcĘĎÔ#JÖ.÷9ą0ŮŁNŇL\#ŚÍ#řSîä&lt;ŮHďE$ź;ĚżźAĎ÷ŞI"-#ÎŔ(U#Ł2dĆŁäHÄÚyŽĺtcý\#˙#*íőő)ŁbtĚÉä§őÄéMÜ/pę#$Żç]ŻÚKm&gt;Ć(Ú#7#$|őé]&lt;1&amp;şćĂ6ćˇ)/Ůă</w:t>
        <w:br/>
        <w:t>L˛oxűóKe%áşąO"9Ţţ ß.OŢ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s#&gt;iŘŹÁUÓŃžÍi&lt;ÂäĽÂÄŔó÷ŽŻąËÜäĽ</w:t>
        <w:br/>
        <w:t>ŤČý#ąÓ#m+O)q&lt;vŠ$F=Vš_##+Ä:¤ň4ąůsM#ĎÓĺŹŮşmc^đŚą{</w:t>
        <w:softHyphen/>
        <w:t>;I#ĚślšŔ#=k Ň|#zú§,íkjÓÜËľ9'ˇľ|uI*~ÖF}âĺÄJHÇC#Ä#0Ýë_ho%Ţ#ëÇËYž2{E°ąĚës#</w:t>
        <w:softHyphen/>
        <w:t>#_+ĹMŚÂ^â;(cÜ#{U#úŽŻ§Ű#säĘQĂ#;VňŁnÂ1UŠJvtv˘â#x!x!#§"ŠëvöđŘKpör=ÉŘp3Wď58ÓT%F#A7ďżŕ"šő{Ůîł;dp"OjçĄíŽtŐe</w:t>
      </w:r>
    </w:p>
    <w:p>
      <w:pPr>
        <w:pStyle w:val="PreformattedText"/>
        <w:bidi w:val="0"/>
        <w:jc w:val="left"/>
        <w:rPr/>
      </w:pPr>
      <w:r>
        <w:rPr/>
        <w:t>N</w:t>
        <w:br/>
        <w:t>rňOšĆŃ¸íŇľ^2-z#]ŠšG#ĽN/pź¸ÜíľMnCaç2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Éż§#Ý˘ćĐ#ĆjQ_Ák</w:t>
      </w:r>
    </w:p>
    <w:p>
      <w:pPr>
        <w:pStyle w:val="PreformattedText"/>
        <w:bidi w:val="0"/>
        <w:jc w:val="left"/>
        <w:rPr/>
      </w:pPr>
      <w:r>
        <w:rPr/>
        <w:t>Ę[¸śţ)ző</w:t>
        <w:softHyphen/>
        <w:t>}#8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Ď## ŽËĹ</w:t>
        <w:tab/>
        <w:t>$úl#ĐŁŞ$ńŤ$w#VVmä+=Ä!q"l</w:t>
        <w:softHyphen/>
        <w:t>oőÔŁŠPZľ=u2ßg+#Ŕîä4Ťbu#t|CyŢśŚ¸?Ú7&gt;gČÚłŚP#$&gt;c#´żjyL+Á{CĹuËÁŠřěť#[i&amp;śŘz#ÔŮm</w:t>
        <w:tab/>
        <w:t>U*éňc&gt;ő;ŘäšmăeĚČzňiíq#Î!$#kW#t&lt;#/ÎĹŇ</w:t>
        <w:softHyphen/>
        <w:t>Ú6äŤ#F#3]Z\Ç*î#</w:t>
        <w:br/>
        <w:t>JÂśˇ{;CžerW##×`ÜźQ#T#ÍTw4Śă#7Qéž4*yŹ##@vJărdzÖý&gt;Ľ7!a</w:t>
        <w:br/>
        <w:t>ś#č/íDVů~DE,E\jĹUł.</w:t>
        <w:softHyphen/>
        <w:t>#Ň ÜNRŮ$?3`Ž1UĽ{xş°##ľm˘#üš#˙#t7jmüQ&gt;"1çĺŽŞq\ć#ýŐ*Ó*žöË}ÝŐÇřÂYö40[(BŠ$Ŕó×ľz#Ą*C###qÁžľÍ19# çwťUFJ#n#Š˙#łčJž#Ń&amp;ńWď[§WÓćóc¸VŻ#řucâ=#˙#Ŕţ(Đěîî&gt;Ř4ů|Č˙#×+ăć\×ˇü/Ô4X/|W#WÖŠ5ŻöV#ÁÜ;Ńř.şž#˛YeT;öwŻŤ¤,ĆW[jžăÇUĘâď¤˝Ůužś&gt;#ýüw#ÂO#řŕ'ÄXĺżđ</w:t>
        <w:softHyphen/>
        <w:t>ä#ĎákDçdláD{ŢNp§Şđ#śęÝřłđ3Á#5o#xWNąĂúć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ÖUÇĚŃtÇ¸éÜ#ËgĐżh#ë^/Ň´[ű#ÎÓuk#Še##DźĄdlpp}¸Čď\öxÖ</w:t>
        <w:softHyphen/>
        <w:t>-ü#ă-Ej6##p[#héúŽ</w:t>
        <w:br/>
        <w:t>ôÓĄ#°ĚiJŢÓřĐ_˙#Ű&gt;˛Ě9kŕš5ĽĽ#Ë</w:t>
        <w:softHyphen/>
        <w:t>íîútšćß#˙#gß#xłáćâzFŞÉŁŞë#H#´Ň(9ÚŽIíÓ;šŕ#WĘ#</w:t>
        <w:tab/>
        <w:t>?h˙#?</w:t>
        <w:tab/>
        <w:t>||ą|BÓeKR~Í.pŚĐDq˝F}˙#QŃŮăĹž řMă#CŕŻu#{Ążď|#Ź\&gt;âđˇ&gt;\Ěg#ň#ťn8ŻGý ?g?#-áŐŽŤIm4k</w:t>
        <w:softHyphen/>
        <w:t>Y˙#Ź#&gt;îHôç#Së^Ć#&lt;Ŕá&amp;ňö5#|##?W*Ěđ#Użż#ŇKëŠçŢ!řáOÚ#ű&gt;÷ÂZ :ż=f˙#O4/ňěpAÁüő</w:t>
        <w:softHyphen/>
        <w:t>ďřO Ń5_#Ăró]*Ä#T˛#SŇž</w:t>
      </w:r>
    </w:p>
    <w:p>
      <w:pPr>
        <w:pStyle w:val="PreformattedText"/>
        <w:bidi w:val="0"/>
        <w:jc w:val="left"/>
        <w:rPr/>
      </w:pPr>
      <w:r>
        <w:rPr/>
        <w:t>đ#Ă/#ţĎ~3žńwĂűŰ/#é/mýâ(í#d3!FSřpzü§#Sô˙#Ú#O˝Őő=3Ć63ióęşí´V&amp;#,~h_:˙#Nőň\AňĘqŁ/iB÷_U~ëď;ňěÖ:ŃÁVł÷´÷]´ü#Čű#Ä6?Ű#˙#á.ŻĽGâ/#ÉŤxA%)%źÍś#p0Ű˛#îç^đ#ă#ÄY4VÇĹÖööşňZQ# ëŐCť#××!đŰGľđĹý#ĆÚ]ÍÇ|Eáťo#JŃ}řĽ##ĺčŰšÉí^ĎŞřz%řâ</w:t>
        <w:tab/>
        <w:t>/ŕň4ëű*h_u÷ŻË3ę6#píiuÓţ#ú:šEyB#ž{&gt;i§#mňËî_ízöŞřfßS¸c#Ń´;îŻ"ř</w:t>
        <w:softHyphen/>
        <w:t>đś_##Ó&lt;Iá{{[ż#č#vÚžć9#ś}řG#m-w#ŢV</w:t>
        <w:softHyphen/>
        <w:t>#űĂhúE˘\j#=ż(äăŢĂ;¸đI&lt;öÉ˛ŘÜnľn#˝}n_cđRZ:É?˝#Fmeů#ŕń#ĐůŻ3[á_ÄAńSÁö:ë,ˇÎM</w:t>
        <w:softHyphen/>
        <w:t>í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ŰÍ#ÚÁ9## ćˇüK˘]Ďc?Ř##ş6ćLüŮükçß#|hđŽ§ŞÝjž#[T˛źkŤ#\çŻřWśj##tűŐˇŘ\CöKn#3řWáăG2-&gt;XßnŢGnC[ŰeĽR§;ś</w:t>
        <w:softHyphen/>
        <w:t>uó&gt;Tđě##×Ű[đż,</w:t>
        <w:softHyphen/>
        <w:t>mőĄâVÓíÁbŹŮđ{ţľČjúNŤű6řŤJ´ÔfřSĹ ł#ŰJ#EfŇ#lŮżúđsżQÓÎŻâ]C]ąžľłÔ4-^Ňíß+űŐG#C#ö˙#Z˝Ćś&gt;#ýŁź#{ As&amp;Ži#&amp;§§jP#Iow#ŽŹ=sB3_SÍđąÇŞxŻ÷yü_Ýv÷YňóĘq#đnž#_#OřŢî×ŤHő+M&gt;ŰÂş˝ďěîtf#~ß%°#ăAó#Í|7űK|hÓźgá-g\řaáëO#ë&gt;#Ő´ű_ś\Dq#ůá\ŠR§yÍ{_Â?:ü</w:t>
        <w:tab/>
        <w:t>Żř?âšű#żŕů.´šui</w:t>
        <w:br/>
        <w:t>ýP#Ł&gt;s÷N##R##</w:t>
      </w:r>
    </w:p>
    <w:p>
      <w:pPr>
        <w:pStyle w:val="PreformattedText"/>
        <w:bidi w:val="0"/>
        <w:jc w:val="left"/>
        <w:rPr/>
      </w:pPr>
      <w:r>
        <w:rPr/>
        <w:t>ťIüĺń#í1ŚŰhţ9Óô¸"źSńQ6SZÇ,^y!ßQĐô=skL#SW#:ř#e(ŤßÝ˙#5Çç#Ť</w:t>
        <w:br/>
        <w:t>#,*FnÖÖ2śů5îv7#ÎĄăý[DÄúSiłAĽ@ď#-˝ŢşÁđóŔ</w:t>
        <w:softHyphen/>
        <w:t>,Ď2Zf##3¤z×Üjż#źEö#ZÓÂZě6L;Im#]Á#Č/:ć¤Ôţ#ţŃ:ÖýĽĽ]ć</w:t>
        <w:tab/>
        <w:t>%[2wŮ+'qŔüšŻÉ1řJ51ßĆä&gt;ż#×XfáEÎ[ÝŠx{áźśÓŰÜ˙#eFónHĺb&gt;lWĚ~*đfk¨Mý¨ÚL#ŽŐ#ŔćźďNń˙#ő;</w:t>
      </w:r>
    </w:p>
    <w:p>
      <w:pPr>
        <w:pStyle w:val="PreformattedText"/>
        <w:bidi w:val="0"/>
        <w:jc w:val="left"/>
        <w:rPr/>
      </w:pPr>
      <w:r>
        <w:rPr/>
        <w:t>;Ç##7ÂBŃ#;7ůýEo^h%RćwÂ|Őídů7.2#Űs\ĺmíđ˛°ĺhÉŐôčô</w:t>
        <w:softHyphen/>
        <w:t>NŇęCç2{9Z Ŕ#ÄŘéíř×é</w:t>
      </w:r>
    </w:p>
    <w:p>
      <w:pPr>
        <w:pStyle w:val="PreformattedText"/>
        <w:bidi w:val="0"/>
        <w:jc w:val="left"/>
        <w:rPr/>
      </w:pPr>
      <w:r>
        <w:rPr/>
        <w:t>íÝ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[JÓF3#{h#*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'ü%đM&lt;[§Dú|úĚ7§ű4ůŞ#!0ç#Đńß#+î</w:t>
      </w:r>
    </w:p>
    <w:p>
      <w:pPr>
        <w:pStyle w:val="PreformattedText"/>
        <w:bidi w:val="0"/>
        <w:jc w:val="left"/>
        <w:rPr/>
      </w:pPr>
      <w:r>
        <w:rPr/>
        <w:t>#Â~#đŐîťĄxłá?öYŇdś6÷ÚĆÖ×ą#ßş"Ľ¸É#ć</w:t>
        <w:br/>
        <w:t>s9#ţ§RśKŤF7#ęňkŁąň#j#şŃ</w:t>
        <w:softHyphen/>
        <w:t>VuMMŰŐÚűôĐî</w:t>
        <w:softHyphen/>
        <w:t>żŕŁ##Ńtąlţ#ŐîŻ˘gňěĄg8#ă]Oü&lt;Űáň˘Ľ×&lt;E#ň-ÚG{F##Ó?j|"řđCÇń^xJđżf{IŽm/aű:#ůs###sÇC÷Í?ŕÁ8ăˇˇťđ6Ńžc#Io##qá*đ#Ö§Öđó7öog#&gt;&amp;Š§V"#MĎŁ˙#ü,ćXĎüDŃZ(inŃśm#¸üŐđżżŕĄŢ#ă:ř×Á^#´ˇŇľ#öĚDRęďĺô#črW×</w:t>
        <w:softHyphen/>
        <w:t>~ŃÁű7ü#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+ĺÇ\ü+ń?ě§ű&lt;Ü##á#âßeĹŠű#XĘ#Ă#zÓ?0łđř9żńK§Ü{XuUÂĆ"qSżÄżáż#ň_âü#˛ă[6Maŕš</w:t>
        <w:softHyphen/>
        <w:t>ŢHŢ;÷Ýľť#c#Ű_5ÁńkÇß#&amp;ń#§ü)¨xVů3YĂjÎűŘŕíç¨ďé÷ąýî##&gt;#řHňo&lt;</w:t>
        <w:tab/>
        <w:t>¤Á6űŁýĘnŁű§ü+Ď&gt;#xSGřuń#u[yôŰ</w:t>
      </w:r>
    </w:p>
    <w:p>
      <w:pPr>
        <w:pStyle w:val="PreformattedText"/>
        <w:bidi w:val="0"/>
        <w:jc w:val="left"/>
        <w:rPr/>
      </w:pPr>
      <w:r>
        <w:rPr/>
        <w:t>#^¸{SbĘĺ#.#ářWĂć#mË á`ů?#ňŘôŞđ˝yňJŚ*LüČđ÷ěăńCÂúvńWPhlçÓ÷śłáŮíJK#9Îß×=řĹq1č˙##uűŰ˝"Ęh#BęY#?t`ăä}+÷#ö´śŔ:ÝĹÂodOąź|îČôŻĚ?~#_ţ</w:t>
        <w:br/>
        <w:t>ń#ő´O¨kvˇ:ÖĽq4#</w:t>
        <w:br/>
        <w:t>~ďp:bşr^,ÇfX</w:t>
        <w:br/>
        <w:t>ÚÇşô&lt;ę&amp;#,ĚŠŕaü#G9_˝Ńď</w:t>
      </w:r>
    </w:p>
    <w:p>
      <w:pPr>
        <w:pStyle w:val="PreformattedText"/>
        <w:bidi w:val="0"/>
        <w:jc w:val="left"/>
        <w:rPr/>
      </w:pPr>
      <w:r>
        <w:rPr/>
        <w:t>&lt;</w:t>
        <w:br/>
        <w:t>řCMń#Iz&amp;ś#ou58ix#ú+/ă#Łă##ü-đÍŐäŻĽę7×ď¨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Ř9÷˙#85ě˙#łŻÄŻ#ęŢ</w:t>
        <w:tab/>
        <w:t>Ň´Ý~iôčn4Ëf[¸yťWĆß#&lt;{iwűKxwĂ_</w:t>
      </w:r>
    </w:p>
    <w:p>
      <w:pPr>
        <w:pStyle w:val="PreformattedText"/>
        <w:bidi w:val="0"/>
        <w:jc w:val="left"/>
        <w:rPr/>
      </w:pPr>
      <w:r>
        <w:rPr/>
        <w:t>Úö}BĹî</w:t>
      </w:r>
    </w:p>
    <w:p>
      <w:pPr>
        <w:pStyle w:val="PreformattedText"/>
        <w:bidi w:val="0"/>
        <w:jc w:val="left"/>
        <w:rPr/>
      </w:pPr>
      <w:r>
        <w:rPr/>
        <w:t>˝ŹđM#,˛mß${ÔeF9+×ß##9*Äb¸žś8Íţ#üËÍëŕ)đÖ#ńćyŇ_ů2oň?Bź##ř#;%űoÚ-</w:t>
        <w:softHyphen/>
        <w:t>3Ś"IŐcčŁ&gt;Ô˙#Ţ9˙##ă#˛ß[Xj</w:t>
        <w:softHyphen/>
        <w:t>ĽęqÂxĎúłÚź^ţÓâdÚÍž¨ę#:uön&amp;Ź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|třoĄKáOˇj:öŻy¨ ¸uŢwŘŮ\a##őŻ?/ËpősÚ#ŹˇŘöąuń0Ęą#="śôĎ˘˙#gmN;ßŮóáŽáó.Ąq¨hÁ/o%#ýsąóO##kÂž#izž |VĐľ+ťĚ&gt;!#A#É9faÇjšű#jZĎ|#ž#şŇő#kmu4ú##~I¤găćČäú}8ŻYąđě</w:t>
        <w:softHyphen/>
        <w:t>ńböçPhNŤeq|ÎT*Lq¸uë_]T#9#u7túťJ÷&gt;K)Â*˛Ę14˝äľŹŹámşjŽeđnń#álú#të[ý:úÖăí6ó#Ľ2#×~#řď^_#ÍyĄ6âý^ËDš]Űíŕ¸`žc#ŞŔwíÔůë÷ËĹ^4ń#csáď#[ß#ÎX%Ąűwţř#â?#ü@Óž).ŻFë#ř˛IfxôżšÉv8ĺňĚpsóuŠđ3/Ą,Ď#ńSVö{&gt;Š_ňýM|NzxhÔĽ+ró}ý#ŕţó÷_áG&gt; CĄhˇ#íłë:lśę×##{Ü#ž#Ő#j#ÎĚ;~ôŰ\p#Óřkg¤xgÁ5ľĺžąv,măc`ÄWYŻx#@ńŢ4##dś#žFÁtšSb?JůĘđg)Ń]O˛§^ZpUź#ńÖ ß#ę+sm§Üé~/Óď#Áż2źx?÷Őw&gt;6ń6áť#5;myŚşyV#ŕ´Ňc8#_#|Bđ7|#ŠřC°çĆZkiq\hzFľÚK##~N;ˇ#÷ŻCýž#iv7+ń^ťŹkž=îYŻ#ŐLu#Č7űť# ˙#křł_e7G</w:t>
        <w:tab/>
        <w:t>SĆâ*sĽ˘V˝ŻcăÖ</w:t>
        <w:br/>
        <w:t>ž'#V</w:t>
        <w:br/>
        <w:t>§ím9ËłĺäV_iÚ=×ůăë?#ž1xëPđŽ4ó|&lt;Ń5Yn"ÔČ+}!|Ş", ąäü&lt;×ÍÚě5Ľ_üH˝˙#ë[ń&amp;Š§ĎĽÝ_CŽ^Hżi¸F#ş˘tűŞ¸üN~Łř˝đçă'~3i#QŐôşEĺł˘Ik)#iśeVa´#,ăNkďŃŁXëş-z6÷71Ú"yźpŘĹpa¸Ă0Ęy^YSI{Éţ'ĄĘŠĘż´isJ/I?Zn×E{Ů_kz##|#đ_Ă˙#~#ÁÚ6ŚkcJšG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I=Yö# ăľ}CĄ[KgöáłÓtËiÔ~îß</w:t>
        <w:br/>
        <w:t>:ú</w:t>
        <w:br/>
        <w:t>uü$Ň=łZGaŹŔ.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Ţ\řbo#[5ŤěÄc;#É##ÓŠf^Źžą7yjŰ#eę(ýÇüFđ=żćľŐ!ł5]8źúšÄ}#Ćż5?më;ÍKŕŚĄ˘jE§ŁÉe-äÁ&amp;_gűĂ_Ż#Ne¤ŮEm4ĆK</w:t>
        <w:softHyphen/>
        <w:t>Ěf÷#źŁă§Â#?</w:t>
      </w:r>
    </w:p>
    <w:p>
      <w:pPr>
        <w:pStyle w:val="PreformattedText"/>
        <w:bidi w:val="0"/>
        <w:jc w:val="left"/>
        <w:rPr/>
      </w:pPr>
      <w:r>
        <w:rPr/>
        <w:t>źQaŚÚŰÍ~úF Ó6Ňw˛cŁp#˝ëŇČ1´2^ ĂbVŃ¨čWľ+#(M}źÖŤń&gt;3˙#Nxâ}Sá^Šá^}#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ť#ůt#Ăv</w:t>
      </w:r>
    </w:p>
    <w:p>
      <w:pPr>
        <w:pStyle w:val="PreformattedText"/>
        <w:bidi w:val="0"/>
        <w:jc w:val="left"/>
        <w:rPr/>
      </w:pPr>
      <w:r>
        <w:rPr/>
        <w:t>_Ź7÷vjć9ň|Ře#üČţĆŢ.Ő~#ţŇ7#×%źśóízmö###qśC7 Ô#áŻé&amp;</w:t>
      </w:r>
    </w:p>
    <w:p>
      <w:pPr>
        <w:pStyle w:val="PreformattedText"/>
        <w:bidi w:val="0"/>
        <w:jc w:val="left"/>
        <w:rPr/>
      </w:pPr>
      <w:r>
        <w:rPr/>
        <w:t>{DÔŹlĐN]Ëne1ůż</w:t>
        <w:br/>
        <w:t>ôüHÉ)äüW7#§žžg&gt;_Vž3#ĽŐ_óĎÄ#Q%˝ÂÜŰśň#¨ţ#ŽOÁ˙##WáďĽëv×Ú-ÄŃI§ÝF&gt;h#Ĺvž1ż˙#Ă÷śˇľ¸ÖD##˙#Ţ#:Wi6Ú%ć#HáŢfpkóüMU##ésč}ą\#+I/é#Öß#.ďí</w:t>
        <w:softHyphen/>
        <w:t>ď§łđéşĚ]$aťÍ|qűrGŽř[á˝ćá{#üM¤Ű^ŰÍ¨Ĺ°""</w:t>
        <w:softHyphen/>
        <w:t>ó|¸ď__Z[FL1˛Ă#ąŃ÷`¸Ďzě&amp;źłÖôď#čwö#j#ßé7vˇV&amp;|ŔĂ#ýkč˛ĚÖ#0Ľpćz##|#ZŘIájKW×˝ľˇč)~+ŐežđÚ]0{k¨ŚWXŐżŐçĽ~ńţÎ##~#Ř|!řgńÇAWÖ&lt;Qŕo#ĎŻę}Á#Z$cy_żž}IŻÉ/ţ</w:t>
      </w:r>
    </w:p>
    <w:p>
      <w:pPr>
        <w:pStyle w:val="PreformattedText"/>
        <w:bidi w:val="0"/>
        <w:jc w:val="left"/>
        <w:rPr/>
      </w:pPr>
      <w:r>
        <w:rPr/>
        <w:t>Ó&lt;9ń#Ĺ~#˛Ó'ŃíŁ%VĎ`ů#Ä</w:t>
        <w:br/>
        <w:t>ű#ŘŻŐř%Ĺ#ńßÁO#ü0Öo./nü#y#)sĘ}o0ĆŠí#tâ¸ünËĺ</w:t>
        <w:br/>
        <w:t>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ęŤţż'+ŇÄ7</w:t>
        <w:tab/>
        <w:t>ĂßżÝýXú#Ä##ÓźEŚťiń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ńzfžf˙#mâŘ5</w:t>
      </w:r>
    </w:p>
    <w:p>
      <w:pPr>
        <w:pStyle w:val="PreformattedText"/>
        <w:bidi w:val="0"/>
        <w:jc w:val="left"/>
        <w:rPr/>
      </w:pPr>
      <w:r>
        <w:rPr/>
        <w:t>RŢ#Ť)mm0í&amp;ĺrç~júí,u?#&gt;</w:t>
        <w:softHyphen/>
        <w:t>#ÄK°^ÜÝÚ;#Ë~Ż˙#i##řLđ#Ţ§á˙#,kRÝZ^#ă#ĆŻó#sýÚüÇ#ĆćThRŢm~'×ćŐhĐËŞbę/#đËÄ-řquŽřNëÂÖwďâ#TKbńHÍnťÎxŰţq_Qhß#źEâ#äŐüQŞÉä^žaŇ-î$E6#Í×ůW~É#%Çţ#éţ!ńzEöťÍ@M#óbžşń-îŕÍ#ňúćél,íRFű\Ż#w$ý#ŤőŮačÇ÷łˇWä~yŔŇxXbą#~Í.hßěŻ3FĎá÷</w:t>
        <w:softHyphen/>
        <w:t>ôiŽ4ëYgłU&lt;Ŕ#aG9Ż&lt;w¤ßřˇâ$_#´#</w:t>
        <w:tab/>
        <w:t>ô`?ś##Ë#ĺFĐŔgü÷Ť#|PńGĆYüIŕž$Ö,dŃŚ#ŹÁ#e#Ě7D#Ś÷#zŻąĹw?#ź#iđçMń#äĎquwŤ=Ő˙##2!Go_Š'˝_ÔGí^!ŢşŃGľű#Ć˙#naé}]ÚŐÉi{vůî{4</w:t>
      </w:r>
    </w:p>
    <w:p>
      <w:pPr>
        <w:pStyle w:val="PreformattedText"/>
        <w:bidi w:val="0"/>
        <w:jc w:val="left"/>
        <w:rPr/>
      </w:pPr>
      <w:r>
        <w:rPr/>
        <w:t>ő-jÎ#í#K+X#ňěńűźôŻţ"ŮëZb˝ĺÄŤ#řż6#ű˛#Úž¨Őţ*hşlgěúvŠ=ĹŢ"â|ůëÇž,đ</w:t>
        <w:softHyphen/>
        <w:t>2č^%˛˝]Ďqw5ţFqÔžŇ+áqXŤKŞÜúl7ď'ĎĚ|</w:t>
        <w:tab/>
        <w:t>/źCŤřÇĹZ</w:t>
        <w:softHyphen/>
        <w:t>ĺĚ:ŤO#iđ`~çä\ű×Kű2x'ÄşĎÄ]GĹđj#qřqŢĆÖéÔYXă˙#×=ÍŃżňfÓ&lt;Oáť=CZť´šŇ`QćÜťŕ#Ú#ěŔ##z#úz#ř×đŁ@Óľ-#ÇQ×´ë;n&lt;GŁÚZśó##L('ËëăÔŕWÜQ"VđëŞ˛žŐĎĆÔÂĘ˛Ä.nH7-5×sŚý˘ţ</w:t>
      </w:r>
    </w:p>
    <w:p>
      <w:pPr>
        <w:pStyle w:val="PreformattedText"/>
        <w:bidi w:val="0"/>
        <w:jc w:val="left"/>
        <w:rPr/>
      </w:pPr>
      <w:r>
        <w:rPr/>
        <w:t>j˙##ź#kjf&lt;O&amp;Ą#öD#Č#&amp;Ţ</w:t>
        <w:softHyphen/>
        <w:t>Őřßń;á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´ţÔÓî~ŐŚjö#ľŚbýËźx~?Ż§Lçý[ń÷í#KĄKciâ[KĆąţČš&gt;TŃĘ#Wůź9üđkóÇ_#~#ęşźwâÍ2ú[viÂ+#0Ó#~}[Ł</w:t>
        <w:tab/>
        <w:t>RËŢ##</w:t>
        <w:softHyphen/>
        <w:t>GŢÓ</w:t>
        <w:softHyphen/>
        <w:t>˙#ČĆu°#[Äáîęž]zĂ÷2~$|gřń#ŢĘÓZńEĺŚm7o§Úâ=íÓs9ô#˝A8#Đţ#~Í^&lt;řË</w:t>
        <w:softHyphen/>
        <w:t>imi{˘ZEŚ´éŤ^/Ę^EůU##?9#ąk#öSđĎ&lt;Uâý{\ń%žĽŠ\xrëO#e7GžMăv3É#§ă_š###řýowá#Ă#×#aýŐá#f9ŰĆÖŻZŚiţŞaaËéňĎťűÉŁOńNŽ.ˇťéłđö'ý˘że##řĂW/ŠhůöëŇé#dI#xŢ:{ÜNkö/ö|ýŞ&lt;#ă##i~#[Řoź`ÖňÝ¤űDÚÍĆ8$z{WxĎö7ýŚ~3iöą|CřáŮ-</w:t>
        <w:softHyphen/>
        <w:t>ďgd´ˇ#~Bő###ýůŻÍo?#&gt;:ţÉŢ/˛ńLąj÷^#ą}Ź˛[0Ćď;##q×1ŘWÓç8Ž#âJ#|5jŃ2_j?#</w:t>
        <w:softHyphen/>
        <w:t>##K8ËqÓŠ</w:t>
        <w:br/>
        <w:t>|´ľĽúZçî-ˇ./u+&amp;ŇâÍuŮ59ŢŃ#$g¸Íx˙#5˙##|q#š¨ř;HŐ4MjÖKK+&amp;%#Y#+uá˝{~5ňgěˇńÓRń%ç&lt;Qâ/Ţ#Ó5%łxíě.6D#2#{Şżăľ}#{áďß#'ŃÄ~(˛DY$ű&lt;z\[¤ČŰ(%#ŕvüűWÎÇ.ţĎĚçC#ĄÉç}ĂĄ?#:¸HĘľöÚrňíýívgŐ##đo&lt;kukâ?#ÚZŘů)ětáő#E{öąá##śye§Žm;˘|Ř$uçúWĹş#ž+[ë§Ă&gt; řľŹŘZG{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eÚĆ#šsłý+Ţî&gt;#|qşf°ýĄu[#+cm#ö}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űÉÜq^#&amp;c^?í#Ő˝v=ĘXŤĂ÷TjÚ^ůęt^#Óo&lt;#Ť˝žšm§&amp;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ę0F$çvyé^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#RąCíNssë_7č#ţ'ę˙#j˙#óă6ĄŻZEw/i##Dvm#V1¨÷úçÚ¸Š&gt;#|&gt;ň#2Msâ'uŮ5#\Yj70BËťřd##â#UpšTŤkź×ňĆëńq7</w:t>
        <w:softHyphen/>
        <w:t>W1ÄPJ#ËýůrżÁLú/#i#6~÷úŁęö</w:t>
        <w:br/>
        <w:t>|ČőŹ#&amp;Ó]ńôrë#(żĎA¸B,´ËbWtGűüOá_#?ěâ##xZŃ´_ž'śąRqqys#JÜŻÜÜŰťóÖ˝?MýüHştZw~&lt;xöć;H˘´#ÚęX#d}#îö×ŻÉřg#IN#ď}ęýĎ{ó&lt;UçuqŃPÂ^~}=vŘđ</w:t>
        <w:softHyphen/>
        <w:t>oÂ÷#˛§í_á}oÂ}?áÄ</w:t>
        <w:softHyphen/>
        <w:t>FćÓÄqůöâk°ĚĽ×?+věnĘbĘËú;</w:t>
        <w:softHyphen/>
        <w:t>É¤xŰSÖčG###JßÇŐůăűEţČţ#_łëvţ7ńç|IŕŮaÖí&gt;ÓŠ\Îň#"xÎß1ČË9é¸őŻżeŻ#xâżełđÇÇż#é#"Ó5{ŤcIš6-"łzWĐc0#_#e4sŹňÔŚ:Çv´ŻĽĽS#â^#%?jůżĂÚkŻ§Ąű#ŕí3Ĺ#0#š#we$*^9;ůőŻĂ/ŰCá#Łŕ?Ú#JńUóľZö-bÚC#qżť˙##ŻŇď</w:t>
        <w:br/>
        <w:t>ü#ýŻ4őÔu#/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DŇô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žPÇĘ'Á"ż#lżhÍ+âŐ´#4űy-öa˘xN,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ŞQrë]ÝyňřĺŕLGŐ¸şxuď#%ĽőÓäz#ú9t$Šľ/&gt;NoźúköOoŮÓă˝á</w:t>
        <w:softHyphen/>
        <w:t>GW¸Ă#,,îĄźż)%#'ĺÎYĐsÓnyŻÖ#˙#</w:t>
        <w:br/>
        <w:t>ćňčÚIöŰŮŔY#Îyý#ůińcÁö#,ř#ŕO~#´šÄ##đŞśŞˇqźÉ$1~÷÷^OŐ°ýÍ~ř#Ä&gt;#ńgÂď</w:t>
        <w:tab/>
        <w:t>|Cąľş¸žšŃl/JŮ$\a#ô8Ż#iG3&lt;Ú˛|Ő}É˙#×Č[óV1áźEyVŻű#|ńóľü#h_#ę6ß#u#Z#őxáŇ|=gâ#ľ/.W#\ëň#zľÄř#âbřĆ##Î{.˝afn!óíś2:/ÎžÄtaÚžÜńç5#&gt;â##[Ĺ;YĘÉŚ\Ć#yŰ×ú×řrÎ#ńf÷Ä#Ů1Ă$Ö§2#÷C'zř#Ç#xiBďŢÖýŢßqöî#1Ž#şQM][ĽżÍ##Ťx˘óăWÇ</w:t>
      </w:r>
    </w:p>
    <w:p>
      <w:pPr>
        <w:pStyle w:val="PreformattedText"/>
        <w:bidi w:val="0"/>
        <w:jc w:val="left"/>
        <w:rPr/>
      </w:pPr>
      <w:r>
        <w:rPr/>
        <w:t>#áĺÝŹăNŃ¤źÔľA##,ŠÂç#ăůwÎF&gt;Ŕřąám^óá=ĹĽÓiGIXöLç$ů#ţľóOÁč&lt;CáďŰGĹ</w:t>
      </w:r>
    </w:p>
    <w:p>
      <w:pPr>
        <w:pStyle w:val="PreformattedText"/>
        <w:bidi w:val="0"/>
        <w:jc w:val="left"/>
        <w:rPr/>
      </w:pPr>
      <w:r>
        <w:rPr/>
        <w:t>{slÚ7ź%sŠŮ)Ű˝M¤űzu˙#łďÚžř×sŤëž/Ńţ#ŘXGqĽjV~Ť1Üť8'#ýęúĎ##á)PŇ#páÍ/ÄřŞ5##Ż#vĺW#7#ŹČí&gt;#xbřč~#ń#é#\ß˘</w:t>
        <w:softHyphen/>
        <w:t>ę0ţ#_Jđ˙#Ú#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~#x˛++ëmSIK)fq4s`ţđ{b˝Űŕä&gt;-Óü#Śř{ĹZź&lt;ą</w:t>
        <w:softHyphen/>
        <w:t>Çůyo\VŻÄť˛ŰÚëh°ÝCi#lpĎ#ÇySĹÍ/zęQÓÎčőhóc°4Ľ5ÉgNzî</w:t>
        <w:softHyphen/>
        <w:t>ĘĎ&lt;w,0j:#P#\!śWř[đ##kz˝Ę^]Y$0$âDŮómúć˝{ĆŢ(łńÎyáí=,Ą[dâöEÚG&lt;ůâ/î´+ÄwlîCk+yYÁěľń#.#ĎŠŃŠ§ź}Ne]Ź%ZőVgľţÉŢ#×ţ#5ĆšŤFŁErńxb)Ł;v¤#2{ţ˝zq_züZř ęŢ#żóćLŐt#Qya}h#f˘îiŻżd?Gřcá?ěF+i¤źËňX*Jfnq×ëÖžČĆvw#öv§§^[Úęś÷Čó´</w:t>
      </w:r>
    </w:p>
    <w:p>
      <w:pPr>
        <w:pStyle w:val="PreformattedText"/>
        <w:bidi w:val="0"/>
        <w:jc w:val="left"/>
        <w:rPr/>
      </w:pPr>
      <w:r>
        <w:rPr/>
        <w:t>źçć5úFc,E#îsJĐ§-#gĹŕ##ůJ ĽwR:ˇç˙##|đçIĹ#N§ŠhzŹ×7˛JösÍq´ČŇŞăçăü+ČôřYúĎ|-đ~Ę×H¸ţĘń%ŽŁâŮË#ň#mě#F\ĺ&gt;č9˙#k őţ#Ő|#đ#Sńő</w:t>
        <w:softHyphen/>
        <w:t>ßt</w:t>
      </w:r>
    </w:p>
    <w:p>
      <w:pPr>
        <w:pStyle w:val="PreformattedText"/>
        <w:bidi w:val="0"/>
        <w:jc w:val="left"/>
        <w:rPr/>
      </w:pPr>
      <w:r>
        <w:rPr/>
        <w:t>#Ď[ń#ĄŤéVi#D,&gt;\đż&gt;x##Ż.ýźgĄh˙##üuń#Sł×źOâmoSÖí4ĽfäĘDÎŐ#o¸Ż˘_RqĚ1TŁÍ#éJë~kŤüŁ!f´př\</w:t>
      </w:r>
    </w:p>
    <w:p>
      <w:pPr>
        <w:pStyle w:val="PreformattedText"/>
        <w:bidi w:val="0"/>
        <w:jc w:val="left"/>
        <w:rPr/>
      </w:pPr>
      <w:r>
        <w:rPr/>
        <w:t>#ŇĺoYŰűŞţ{Űô&gt;řřšŻŰü0´Đ&lt;CŚN,M</w:t>
        <w:softHyphen/>
        <w:t>ÚŰjPŰĂ¸I</w:t>
        <w:tab/>
        <w:t>Çaé^?ń#ăżí#ŕÉ|</w:t>
        <w:tab/>
        <w:t>đtëˇ^%RŢă_##Ś$.#4ÝA#c#y#ŽËÁ#ţ üvŐ.źsńkWŐ&lt;/¤Cy#ţ#đWĄí#?zçĘ,ŚSěî#t?3W¸Xčv?#âşđőĺŕ¸Óő-N{ë;×AÖfÎĐ}ťq`ąů^KBpöČyű_ozß#zůvqc+BräÁÔé˙#/4ÓäĽ˝úv×O#řUű4j+ńŚ#sâÇ ńőż#ËMŇ.đcľěÜč2zg#í##EńCöqř=đ÷Ç&gt;#řą¤xwNŇĄ</w:t>
      </w:r>
    </w:p>
    <w:p>
      <w:pPr>
        <w:pStyle w:val="PreformattedText"/>
        <w:bidi w:val="0"/>
        <w:jc w:val="left"/>
        <w:rPr/>
      </w:pPr>
      <w:r>
        <w:rPr/>
        <w:t>OEžˇ1#łF'eb|žĂ˙#ęÉĎCă˙##h##:Ä;í;^Ô</w:t>
        <w:softHyphen/>
        <w:t>të</w:t>
        <w:softHyphen/>
        <w:t>#Oo°FÎQ.'TÝą9Â÷ă^ďŤřsEřĂđËSÓĽ°šNńF2ŰGr1ţą8Ż#0ŻWQŤŹŐ9Ů;-4KĽĎO</w:t>
      </w:r>
    </w:p>
    <w:p>
      <w:pPr>
        <w:pStyle w:val="PreformattedText"/>
        <w:bidi w:val="0"/>
        <w:jc w:val="left"/>
        <w:rPr/>
      </w:pPr>
      <w:r>
        <w:rPr/>
        <w:t>Áaé:t)űôŻëÖßyńW´$Üč7ţ#ÓtëK#Ţ-RęŢ1śHiÚ´Ď#řt#Í-ŐÔ#</w:t>
        <w:tab/>
        <w:t>Š čÓć#ĘźŻáěž °°ńĂ?##Ť}cÂ7</w:t>
      </w:r>
    </w:p>
    <w:p>
      <w:pPr>
        <w:pStyle w:val="PreformattedText"/>
        <w:bidi w:val="0"/>
        <w:jc w:val="left"/>
        <w:rPr/>
      </w:pPr>
      <w:r>
        <w:rPr/>
        <w:t>ĄéWÓüŇÎń#ĽŰĺsšżéŚ#"ž´řG#´;ÄÚTÚ:ĆĽnęríĚ#zń2Ůá#:ßi{ŤüĎ{4§öÔţ÷oĂřgĹţ*ÖŹő9)Žo˘{sÁĘb1ÉŻnO#Ţü+NJHíő##ůśQÜmč6óýkôJm?Á&gt;#Đŕń6š2ŮZE$RŢşěHTüç_?đQ#ü&gt;ńĎÄo÷#ń#ŻŰéÚnŁ</w:t>
      </w:r>
    </w:p>
    <w:p>
      <w:pPr>
        <w:pStyle w:val="PreformattedText"/>
        <w:bidi w:val="0"/>
        <w:jc w:val="left"/>
        <w:rPr/>
      </w:pPr>
      <w:r>
        <w:rPr/>
        <w:t>ÓZOć#ó</w:t>
        <w:br/>
        <w:t>9\Ž8őúwŻ</w:t>
        <w:softHyphen/>
        <w:t>'i¸Ç÷W˙#3ŠâÝ&gt;#%?Ţyn|3m¤Ć{Ľó{Žŕnľ˘ţ#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ĺgĚ##ŐŃ"#Ü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ĽovśZSJ</w:t>
        <w:br/>
        <w:t>ŰŤţô×</w:t>
        <w:softHyphen/>
        <w:t>ĹTXXůę#jRÂÂRDöń}"1ĹźÄť#`tŤ'U|ÍĺĆ#J&lt;łÓ#Ůőî&lt;Őľě}ŔKŇ°ćf,</w:t>
        <w:softHyphen/>
        <w:t>&amp;Ył¸ňÜĺ9jzľ)ĆćŻ#ěÓĂ?Ď#G'#ä#ć")0ç#'ßł}xÖ#ŞČÇ2ş.së\Ó]˛Ëş"ÓoŢąZBňĚjN4ýIçY#÷~đ</w:t>
      </w:r>
    </w:p>
    <w:p>
      <w:pPr>
        <w:pStyle w:val="PreformattedText"/>
        <w:bidi w:val="0"/>
        <w:jc w:val="left"/>
        <w:rPr/>
      </w:pPr>
      <w:r>
        <w:rPr/>
        <w:t>ęĆÚ]űö1 #çY###c$?eÄl#[ćStĚýřŁąąyľ-LŹ[#Č#úUeL"KsĘ˛AćłäšX#DŁÍÝÇĘyŠVň&amp;e8Ž#ňWÇóŞö3°ŠĘőË7pť}Ó#ŕľçK#ĹšĽH~Ń°éźáäý?6Có\˝ÔÎeÜŕ#ˇťćş0ř:ľ]#ÉĂđ:#=ÁAlăuhůi#Ĺň#:íŽ^ŢKPŠ!ź=ň˘</w:t>
      </w:r>
    </w:p>
    <w:p>
      <w:pPr>
        <w:pStyle w:val="PreformattedText"/>
        <w:bidi w:val="0"/>
        <w:jc w:val="left"/>
        <w:rPr/>
      </w:pPr>
      <w:r>
        <w:rPr/>
        <w:t>ÇąŽÂčŰÇoa(kg?h&amp;Iů˝#Đöőí_aG1ľ0NąÉK9ŁF§$&lt;#ă#łě,MNâ@YyG#JŃši&amp;˘Fb|Ű=¨Ń?âYýĽtî</w:t>
        <w:softHyphen/>
        <w:t>;lÚ#\WÂÖŠEŁÖŹă9+ěnE(\ŃçÓm´OÓ9é\§ŽĽ#Î|éc#J[â?źkHČËkŠj#ĄbŇ#@}IŽ.Ń¤Ĺ#2ËżĘM˛.îřŽHŇ´ůű#í9č¨÷Ô÷##Čí¤ŮE&lt;nŹ¨ČK#HÍb\^@úľě[6#VýŮďZŠo§Ç+#4dv×#c¨ż/5</w:t>
      </w:r>
    </w:p>
    <w:p>
      <w:pPr>
        <w:pStyle w:val="PreformattedText"/>
        <w:bidi w:val="0"/>
        <w:jc w:val="left"/>
        <w:rPr/>
      </w:pPr>
      <w:r>
        <w:rPr/>
        <w:t>Ck,pěLű×ŠJprglëşSCŽ#[ŘäďŘŘĆ+Ń#ěAn#¤äŰyŹp:ăéY&gt;#ŇÁây#˙#V7ÝUüQxśú]ÝÍŻÍźŘőÍSľIĆ(&lt;Ý8?3#q_j?Ú,CIöŔ#ľŃęW##+6°,Žc"ş/#%ći#í˛</w:t>
        <w:tab/>
        <w:t>&amp;#ŕ#wW#ŤßüÚ</w:t>
        <w:softHyphen/>
        <w:t>Ą#End}GZčÔęŘÚvĽFěËđd×#jłJöó[HŰŰ?x#ßń%ÄwW#V¨ĎçďrŠ##íěkđIî.8"8I''ÖŹĘ|]§ý˘ę#šgä#ťůUMrbĽ$s9ŠŃóÔďn´¨´˘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ík#!Řć¸űĄçŹŚVóYÝ]×$ňí$S,ąf#ĺt5Á,Š,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0ŇŠ(ÜÚľhFŻ)&amp;)akmţŹĆŇy×&amp;Ą×n;#KTŰľÄňc¸</w:t>
        <w:softHyphen/>
        <w:t>E;Šďm÷#F!{dW-#ĎÎódF/Űuv$¤ő&lt;čˇMŰší#ŢnđôW#žVČĽq: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Ă#mvzźśąÚÚZFÄB¤WÖźŰ[˝áH</w:t>
        <w:softHyphen/>
        <w:t>YŽ#ż"N</w:t>
      </w:r>
    </w:p>
    <w:p>
      <w:pPr>
        <w:pStyle w:val="PreformattedText"/>
        <w:bidi w:val="0"/>
        <w:jc w:val="left"/>
        <w:rPr/>
      </w:pPr>
      <w:r>
        <w:rPr/>
        <w:t>qŕéšłĐĆ¨¸3&amp;Ú#łŻéŠ#ĆČ&amp;ŢŔö#ę^0´#RiW˘ć##˝ŹP´]Ű</w:t>
        <w:softHyphen/>
        <w:t>¤iş¤Pßę6@\LĄDŰz-fkÄ˛Nś*ŕŕń[s^ľŕE</w:t>
        <w:br/>
        <w:t>*8NZ9ä˝ÇŹŹ$ŰŇĚcëzô9žĎo#°A#ĺűŤ#Ż6e</w:t>
      </w:r>
    </w:p>
    <w:p>
      <w:pPr>
        <w:pStyle w:val="PreformattedText"/>
        <w:bidi w:val="0"/>
        <w:jc w:val="left"/>
        <w:rPr/>
      </w:pPr>
      <w:r>
        <w:rPr/>
        <w:t>unTLdhÄ#yůˇ#ő#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Ł(î#QY&gt;diNbüĎ#Ô,Ž ÔÄĂ&lt;ÝŤŚG˝zô#ÍkĽ\JdŮ7'Q^qâëŁ.ŤŚŘDť]Ú=Űő+ý#PEAjŢLÍj ßÍ,LÝIĹ3#KRŕňË#ŠŞG/Íç˝Í¨ÚGËŰ5ë6AVA#$1Žŕ¸ý:Ć</w:t>
      </w:r>
    </w:p>
    <w:p>
      <w:pPr>
        <w:pStyle w:val="PreformattedText"/>
        <w:bidi w:val="0"/>
        <w:jc w:val="left"/>
        <w:rPr/>
      </w:pPr>
      <w:r>
        <w:rPr/>
        <w:t>#âYď¤ó§#FÝMz^agiyŹ=ÚŹ#Đź#e¸#bç##§#^§#g|#SŐ˘óÉjBáÔ#"˛ß&lt;¨wF#!Erž#˛ňďPž[#{×##÷O#şŰÜ]ięŤź</w:t>
        <w:tab/>
        <w:t>#$oÂ</w:t>
        <w:softHyphen/>
        <w:t>{łfsäQFéHÎŃˇ ăJç÷#3ĘËüűĹtzĎf~äqŚŕqY,@Ëqs9ó?{(#Q;ňŚrÍÎľofď~##=;MT0G°#!GŢŹ_óI/-!#D[§ň˙#˝Z:%ĹŤŘÄ˘@˛F#kÍ~#ŰKŞk#Nm4˛4#ŇÜ&lt;ňÉ2}kÎĂSRĆÝÍZî#7##B#-"Ko4Kąwť#âŤˇ°7úDˇ$eĆGľO#˝Śo#š(%ś$:qYzÎ</w:t>
        <w:softHyphen/>
        <w:t>mung4i÷#ŤŇ^őK¨ŃˇRś˝źŔ?\#~ŰŮéójNÇÁňY×Jó˙##</w:t>
        <w:tab/>
        <w:t>#ňIŚűDź7Š#Wz&amp;Ä&gt;Y##š#c5#nŰEE9EM#ţoi¤|çË*d×ęfYŹÖ+BČ&lt;ÖÜW=Ťťń#Š.ŁŚbâi%HA</w:t>
      </w:r>
    </w:p>
    <w:p>
      <w:pPr>
        <w:pStyle w:val="PreformattedText"/>
        <w:bidi w:val="0"/>
        <w:jc w:val="left"/>
        <w:rPr/>
      </w:pPr>
      <w:r>
        <w:rPr/>
        <w:t>ĹháfĎHŃ\*ýhŚ˝#¤ýŽ'Ą#ŹşcŰÝ#ßŤ#ü×a$Ńľ</w:t>
        <w:softHyphen/>
        <w:t>ÂŹÍ#y ň&gt;Qş§ć¨K#íó###ĹL*şĎQ/ÜÉ¨^#gI5#h×d&gt;fSéWdg˝Áăs#;kkěBcÓ÷rH7LzMh^é2Ák#ĄňľžsxŽx)úTĽ'o"¸#_´âŞnł˛¸&amp;6mč¨ő5u5i#ÎŁö#Iő#Őđť%ĄÝ!\d{zÔÓźX#|=d&amp;łĺ]˛,Ľ[=x5ÔřŰý*ÓHÚ#ý#RŹ˙#đ#\&amp;x!ş4hEÄ</w:t>
        <w:softHyphen/>
        <w:t>rOń{Wuâ#*6Qżlč#JŐŠG#ŽBŠBJÇ#ŔÉk#J#F°žĎŽk:(˘Ô'łŇ #ę7z}˘ËÜ#aZ7#ĺ#óĺ#2¸Žá5^xóM|G(Ó.#ŕéëZU˝</w:t>
        <w:br/>
        <w:t>#'#jŐ##?@|#Ąé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áË#Sí#ĚqÄ#jÝÓ#ĎĘĆ#$(ĎăX´ú#ňbfO1ůĎ#</w:t>
        <w:softHyphen/>
        <w:t>z&amp;m#ŚĹ#{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łc×ř*ő#ŻÔý##Ű˘&lt;#ĹV3h.Ő/|Ł[Ř$ÚÝťRhúS´îĺdYIYc&gt;Ć˝+]×Äwî[M&lt;q#úT3&amp;nD</w:t>
        <w:br/>
        <w:t> #"#OöEvÎŹ˝#&lt;=łĺWśŻ#Ýči[Ě!äc×ďVN#ÇFPęĄđ;ń]#°śëq{6ö+¸űŐM</w:t>
        <w:br/>
        <w:t>ßţ%Ň_ËcC2#ńÖś!r#b){ŢéČjÉć#Ą&amp;ybů[ř#ŻC[ťY[Á6##{#WZË&amp;ąăMbUmŁˇD#08#ë6QŢĺöo$AŠ#×äLóp5*Tr5ď5;S§ic`#_ÓőâÚ˙#ÄfYţËŃákŤxŁH..i}Ť3ÄÓÂóčp}˘ŘŽ#IvüŽj/#iÉ,śńŹę¤źS9îNrk˘#xxšHF*KŮť#Ćç\´^n3:Ť0&lt;V#ˇ4ÖWhS*¸.#v}Ő#'aÇÖźóP˛ćńYîeer1Úy*H+Zy</w:t>
        <w:br/>
        <w:t>7#%(çĎQš##˙#</w:t>
        <w:br/>
        <w:t>ĆśĐŽm§âé#Aĺo</w:t>
        <w:tab/>
        <w:t>ß</w:t>
        <w:softHyphen/>
        <w:t>zŞŘ5´#Â#)!pz\uěSüšů#mJ\8+aé{e6Nˇ#iĺÎ #ićš˝Gě÷S|ňťăü*@ŇĎ1ůßk#ú#U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Č[#Rß+š#QlŘ°s#˘</w:t>
        <w:br/>
        <w:t>ĺdňÔVŠ4#h]Ł;#Ň¨řqŽ§¤ňŔ&amp;%×{&amp;űqö/#I*RkG#}5ź{##Ú6éŢš.ăË1_âúÖŢť</w:t>
      </w:r>
    </w:p>
    <w:p>
      <w:pPr>
        <w:pStyle w:val="PreformattedText"/>
        <w:bidi w:val="0"/>
        <w:jc w:val="left"/>
        <w:rPr/>
      </w:pPr>
      <w:r>
        <w:rPr/>
        <w:t>ŤÜŞ#Í!ŢŘţ#ĂxÓr˘(f#;Ű¸ŻRUĎ:RR4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ĂžŢśKnâĽť¸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őéŇĄ¸#ä4˛}Ĺ#óŢłťÎ\CŠľ#îÁ</w:t>
      </w:r>
    </w:p>
    <w:p>
      <w:pPr>
        <w:pStyle w:val="PreformattedText"/>
        <w:bidi w:val="0"/>
        <w:jc w:val="left"/>
        <w:rPr/>
      </w:pPr>
      <w:r>
        <w:rPr/>
        <w:t>GDń2üC#şú6żŚk2j#ß-?{v}+ŃĽńćÚž˘ źĹ)§Dk2sAČ##ă˙#ő#[_ń~ŁmŚÚř~#a4Ëi$ÓŢ5{c-ó?=ˇ#šéÍ}-đëÁZ?t˝&gt;/</w:t>
      </w:r>
    </w:p>
    <w:p>
      <w:pPr>
        <w:pStyle w:val="PreformattedText"/>
        <w:bidi w:val="0"/>
        <w:jc w:val="left"/>
        <w:rPr/>
      </w:pPr>
      <w:r>
        <w:rPr/>
        <w:t>Ĺc?Ú,m#Ő]0Ë#îO?Zý##ŔTçŞ˝ç.´WÔů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#ŮÓýîŻŢ´ü_ć^%ńOźGáM\č#J@ĂźůŔ&amp;đ?Ă#~#x~˙#Tń#ľáď#hRKŠŰßY2#ˇť#0?</w:t>
        <w:softHyphen/>
        <w:t>{ţľâ#I°źQű&gt;+iň#Ő&gt;çĺŻţ#|JĐ§Ö|qáý_U_űIdŇ§Qł|ráŔ#ëL=#ÂŽMRľ#rű9_äô+#S,Ăçôéb+sŞĐqŢÖ]Óőg)ă?ę°ĎŚxˇÄ#â</w:t>
      </w:r>
    </w:p>
    <w:p>
      <w:pPr>
        <w:pStyle w:val="PreformattedText"/>
        <w:bidi w:val="0"/>
        <w:jc w:val="left"/>
        <w:rPr/>
      </w:pPr>
      <w:r>
        <w:rPr/>
        <w:t>#â-KB×á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yčăçńŹýKK#x#-ü=ă#iRŘy°śĄjŃoc#Ş˛7_Â˝ťăÎăß#x/Q˝ř}lşćťii(ľY0##8gŔÎ=kóŕ'Ä</w:t>
      </w:r>
    </w:p>
    <w:p>
      <w:pPr>
        <w:pStyle w:val="PreformattedText"/>
        <w:bidi w:val="0"/>
        <w:jc w:val="left"/>
        <w:rPr/>
      </w:pPr>
      <w:r>
        <w:rPr/>
        <w:t>KĂż#?á#ń|:Śy¨ŚĽiygvLq$ĘTĺQąďN˙#xWM&lt;&amp;7#Ď#Niş.ü;wůÁ##ĺy0RĺŠŁo]=Ý#ő;#Ůö?#YßxűOÓěő##}T[¸mž|Ŕ(8#W|h˛Đ|Dnď5Í#çáżmőUÎÚárç?1l#˝Ţžňđ&lt;3ń/Ä:ĺ˝ĺâéş¨´Iŕˇć%!#o gŻzöMGÁ~#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xGŃőť9#GňŽĄq÷Ç˝|śkÄtăÔĆFśŢqíe\;RYu,#ęßË{mĚěŐľţŹ~!é##|}ŕ#(´éuoě</w:t>
        <w:softHyphen/>
        <w:t>ctA°S÷]G#˙#|ýxçôŁ\ý´ü1Ž|#đG#uźO:iKŞÚÚĚ#´hŘ#,J§#!Ú7qŔŻ~!ü#Ő~#|DÔ-&lt;#˘Ř]xRů[QJšdË$üŰw6~@ľË^xjßÄÚuíŽqwáÝ9%łˇ,ĚĎężÎšĺdŢ'Ńđ˙##ĹçX,žś#×ĎĘŰ\ýřkńgŔ##&gt;4úKAŞYd##uĹzC|Gř;</w:t>
        <w:softHyphen/>
        <w:t>čr_\_ŮK</w:t>
        <w:tab/>
        <w:t>#ÝÉV#Jüř#ńÖűá=ž'Ůi7Ú</w:t>
        <w:br/>
        <w:t>[ÝE#ďćłm+!wsëÇ=ş5}%Šţ×#</w:t>
        <w:softHyphen/>
        <w:t>ó¤ÚhşnŁuŃX&amp;Íş`šP¤E÷đ÷=ŤŇ\),S*3}vą8#ŇUŠrĽŞ|ÜË~ŚFżŕż:Ć ţ</w:t>
      </w:r>
    </w:p>
    <w:p>
      <w:pPr>
        <w:pStyle w:val="PreformattedText"/>
        <w:bidi w:val="0"/>
        <w:jc w:val="left"/>
        <w:rPr/>
      </w:pPr>
      <w:r>
        <w:rPr/>
        <w:t>ń§áůŻŇúŢÍlŐvFeăřžéçë\'|#ĂKđw|J|O6xţ^ŚX#Řŕ}ĺ#ú×Aiń3Ć7ş#Š'~#źrY\NŘ\[#GlýĚĎ=#ŕő#ń×Űă/|Y#ŽŻđsNđî¨Íi#Ä#ę1/\úc#Z÷áO2hc*ŽH÷y}l.sF#đ´śˇ,üüĎšě&lt;WŕÍ?ZŐľ;Íj#ioíĚ#ßtţľó</w:t>
        <w:softHyphen/>
        <w:t>Ç´đ#Äż#k&gt;#×ĺÔtMGDÚ×MH˛móG#Ď×÷ź+ű#üK×ÓDŐ&lt;_âM";ëH3ť#ě{z}kŚřű#Yč~#žÖü#{Ź˙#kéąÉ4¨ˇď#~llÎ?O×#Á˙#Ş¸J˛ĄíýŻ´Óű˝Í3#őşö´đţĘ#÷ż˝Ů˙#óˇÄk#Ú[â&amp;¤ëz9ˇđß/ôëIÚ#őq,ĄUw÷ ő~Wűšăqéîž#|Bř- ęÇ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ü/¨ęzeŐť§Ýn6#qóó#Gţ#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í#ţ!ę7_#ď-uą.ŁÚ#îĆăÄ##šçˇ×ąä#úÓLńĎž3ü4]1.ať´Ô-lěoíÚN#6sëúÔgÜUĂ</w:t>
        <w:tab/>
        <w:t>#6"#&gt;WË~g&gt;##Ęń</w:t>
        <w:tab/>
        <w:t>]űYC#ľú˙#W0&gt;#M¤řŔÖzăě71*Ăł##GCî+2#ůôíJâČů˘#fTÝüYŽj/&gt;+ýtřĺđVsŻü4šKGFŢe¸°v&lt;´$ą;qÓŻňŽśßRđ˙#ô¤ń#/aşś¸ŚWţ!ˇŞę</w:t>
        <w:br/>
        <w:t>ô AŻç|tTń7Ąúć##V</w:t>
        <w:softHyphen/>
        <w:t>5JŚcşţş#/Äo#i#ý-qg#5á#ß#ůăO&amp;ßZÖ &gt;Ćˇ&gt;M°SÇË_˘^:ń}śm;ßł-źP#ÝˇţUůÍöŮ|Kń+H{Qç[?íä&amp;#Ęy####çÖż\đÇ#[ÚĎ#5xE#</w:t>
        <w:tab/>
        <w:t>Ç8ř,*ĽMÚr&gt;çý´żą&lt;G&amp;Ť§Ë$ú#</w:t>
        <w:softHyphen/>
        <w:t>#Ś'U;Ç=ţú'ŽŢřÄŢ#ţŐ_:fUóWhÇJĺţ#&amp;mâ##iPŰéą´ş}ą4E#űXŹ^Ţ÷Ă^%Ő</w:t>
        <w:softHyphen/>
        <w:t>.Ąč#SÇ%*&gt;ę°ůżZú,KmŐÄ%Ęţ+#9gľË2şT*{ĘóÓŞr×đąćCáŁáo##řOÄN´ź#OŤZ*nK˙#w#pÁ#Żë_Křsâ###P,R'¨§Ü9őŽR8´ť!=Í0ą˝~Î##ÔäřWŹIo4w^Mö:HŚ9ů#8Á4ëă#!ŠâĽárĚ.#sŁ^{śŻýv&gt;ÎŇďľŕˇźŃî</w:t>
        <w:softHyphen/>
        <w:t>ď,3#SÚ</w:t>
        <w:softHyphen/>
        <w:t>]Ź&lt;b@&lt;ÍŁ+üÜÔď~#|0ő_#jó}ÂTK˙##ŢĘL#ő#Ű¸#Î˝á˙#í5á#ť##ßKŁjQ3[G#Ňźk;#ůäĚ 8ôÚNkĺő$˝Ľ/z?ÖçD¤čÔˇ|˛Úń#[m#W#YČösŢD&gt;Đ&amp;ęđ#čvŻŚE}cŽ#gÓnÖ_łĘ˝Fîçňëř×ľßŰiţ4şm\ĘĆŐ]VÝŃ¸é\G&lt;5§[řzďMH#×ˇhţDťžl×Ĺc¨ţý&amp;şOIFś#WwąÁxÇˇWŢ#M&gt;ę×Ě[,q&gt;85ŕ^5Ôl´ď#</w:t>
        <w:softHyphen/>
        <w:softHyphen/>
        <w:t>ÎÂ=q˛Ąw#2Kł°/ë]ßÄmZ#ü$}QíĽ{í=6JrF#ëÖ˝Űŕfáď#ô]^;K7źkXĽó#SĺĚ#oĄü</w:t>
      </w:r>
    </w:p>
    <w:p>
      <w:pPr>
        <w:pStyle w:val="PreformattedText"/>
        <w:bidi w:val="0"/>
        <w:jc w:val="left"/>
        <w:rPr/>
      </w:pPr>
      <w:r>
        <w:rPr/>
        <w:t>c/gQ"Óţ#&lt;ˇţŇĹÖËç;TöIüq$đ^gh4o#Řčö6śö#e°IqĘ#~ľň#Ć-+Ćž#ý˘&lt;%¨ś#ú#</w:t>
        <w:softHyphen/>
        <w:t>˝ĘE¨Yóš+ĂoÝüF=óÇÔ#řĐü#PÇóG-Ýž04çĺ&lt;çóů÷Â_ľß&gt;4~Ń~#đváÉě</w:t>
        <w:softHyphen/>
        <w:t>Ž,ľoŤÜŔÁ'h{voAĂdĂŐîp##[#ĹÂ=%N\ĎŐnrq6#UÉđ×§jôíęĽ¤Orńr˙#ÂUko{Ś] źěhú&gt;+ĺŻ7#áŰ#$ÄöŇË+?R##÷7ÄO#izl°kv#|7*Đ¤śđgcp+ňŤăçüG#|G#úMţŚZhÎŃ´ÖÍśćFl#ŹW#ź˙#:÷x[(ŤftŁ</w:t>
      </w:r>
    </w:p>
    <w:p>
      <w:pPr>
        <w:pStyle w:val="PreformattedText"/>
        <w:bidi w:val="0"/>
        <w:jc w:val="left"/>
        <w:rPr/>
      </w:pPr>
      <w:r>
        <w:rPr/>
        <w:t>Žrń6eÁeŐyŻĎ?wCŢž##G&lt;sŠxŤSvťşžű2TO/ds##Ú#§</w:t>
        <w:softHyphen/>
        <w:t>u´Ä</w:t>
        <w:softHyphen/>
        <w:t>wĂţ3řp&lt;9˛#k;űŚő  ďď]÷ŔSáÝsá/lôË[Su.#Ľ###;#x cóOţ#×#P´ŐľÍN%ŇôU/#´xÎţ1WzŤŤÔuĄüęŢˇHńgâĺĂ###Ľ˙#.dß÷[wščž ńW~#řrëYńí4#Kť#ńéÖžcřG§x;â7í#}x'˙#ŞÇmgâXzĹ##vŞtÎqř};×+¤ř#MřËŞßřÇ#§öŢ§AýŁřyŃ|ŤR&gt;a#űü÷č:c÷ßŘ'áĎ#|Cřitbľ[şđÎŰ6Ć`´e#ř#6ă=űqĎ!ËpYFMŹ§űőeŰytë˛gąb1yiĄ:_şnRďđÇKôŐłď˝#Iń/"űfŕŰ#gV@a{ĺ?ďç~$ţŃŢ#ÓÄ#řoíŢ ż#2×Lˇć#Hvdü§</w:t>
        <w:br/>
        <w:t>żÄpqči˙##˙#h;Zˇ#|AâývI</w:t>
        <w:softHyphen/>
        <w:t>ô"#žY##ąŰ¨ůŕr#rÂđsáö§ŹÝę~8ř¤Ű</w:t>
      </w:r>
    </w:p>
    <w:p>
      <w:pPr>
        <w:pStyle w:val="PreformattedText"/>
        <w:bidi w:val="0"/>
        <w:jc w:val="left"/>
        <w:rPr/>
      </w:pPr>
      <w:r>
        <w:rPr/>
        <w:t>zëP{Ťk"#HÇÜ#Ż×Űë###_Ú#Úť</w:t>
        <w:br/>
        <w:t>żĹ˙##ęĆ+#ą¸`pľ#4~'Ë˘ŰKí~Ĺ˙#^8ľKcÄ&gt;#kKWâáŽŮą°##?çÖžtńďÄ#GńFM#Á^#śŃ&lt;Co}eivÍĹŐłŽ|Áę# :úkăçí#ŕŻ&gt;#ť˝ÔuĆŞđ=ŚŁÇ-ÄťIÂ¨#đ#XôU##IŻcż#ę#ľĎ#|ońĽŽŻ#öľw##Ůo ŮÂ7!&amp;č##É#/ä§^&lt;TryçřŞ6Śß,#şˇţFTqőVgË0ľyš.ćßňŮĆßâćˇČęü=ańgPÖ,Ž&gt;*ÍgŁÚÉ#řeąbĂÄľő=4[k#˝2ýľ}8ăĚ8ůWĽęÚ#ŤmäMkjŔFčĄzW#=§áK#Đ}žÍA#(?:ř#}ŹĎ1ˇĄő#n#</w:t>
        <w:br/>
        <w:br/>
        <w:t>ď&amp;ş˝Ů#łŠŰ˘Ůř(Hws#îăŇ/â{ĚÜÚŞ#yíđ{ýúŐŕ/řm#×v"ÖXVS#ˇŚť##-5)#t¨.ŐOŮşŘŽÜ##0XnnC§3ĽJ-ŁĐ</w:t>
      </w:r>
    </w:p>
    <w:p>
      <w:pPr>
        <w:pStyle w:val="PreformattedText"/>
        <w:bidi w:val="0"/>
        <w:jc w:val="left"/>
        <w:rPr/>
      </w:pPr>
      <w:r>
        <w:rPr/>
        <w:t>]nŕçKę 9ßÇň</w:t>
        <w:softHyphen/>
        <w:t>##ŢćŰě#Ł¸F¨ď~#ą5ěťA¸ˇA###uëYv7QHŹoA2üĘŻ]^Ú</w:t>
        <w:softHyphen/>
        <w:t>ZWĺŘůřESĹn6#ˇgŔď#ü-řÝ#ôĽßCÖľk+É\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&lt;0##tüű~Úx/âg&lt;gđˇCńDq0?#Ř+Ŕě#Ă2'Î</w:t>
        <w:tab/>
        <w:t>#</w:t>
        <w:softHyphen/>
        <w:t>~nÁH#ĹÚśłco¨EIf´#Ý&lt;mÔăß8Żž</w:t>
        <w:tab/>
        <w:t>xĹ~+×´/şÄ+</w:t>
        <w:softHyphen/>
        <w:t>#ĂÚ¤ĆćYˇ#Ä§-##pWđ?(űp+ö#ó'ŠĹ&lt;+Ěkâ-:KŢkůvűô&lt;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VxXÓćçřWĺýz#Ľž#K˙#^,˝ńEĽőşiĆň8Ł&lt;Ćý=ńţs_HĂđĎţ#?</w:t>
        <w:br/>
        <w:t>˙#lśłw§ęÉ F¸ăľX˛ÓôŢ#Ăą,1+</w:t>
        <w:tab/>
        <w:t>lăĐ#ăË8ééúWĎúí#ăZ#Ła˘ř#SńşÜ</w:t>
        <w:tab/>
        <w:t>˘.C#^BŮĎ \rN#JüŽ##J_Uˇű#Ö7#É°Ń~nNýgŐ4mPŮFövň&gt;Ąbąáýjçgřá</w:t>
      </w:r>
    </w:p>
    <w:p>
      <w:pPr>
        <w:pStyle w:val="PreformattedText"/>
        <w:bidi w:val="0"/>
        <w:jc w:val="left"/>
        <w:rPr/>
      </w:pPr>
      <w:r>
        <w:rPr/>
        <w:t>ÜK{ŞM</w:t>
      </w:r>
    </w:p>
    <w:p>
      <w:pPr>
        <w:pStyle w:val="PreformattedText"/>
        <w:bidi w:val="0"/>
        <w:jc w:val="left"/>
        <w:rPr/>
      </w:pPr>
      <w:r>
        <w:rPr/>
        <w:t>ěv\íÝCĚřOńŤĆţ*śş˝ńż.&lt;$łj÷vÖÁ˘dß#}Ą#Fzóĺ~6ü/đ_źW¤\j6ńÝ#Q%őŇ'a|Á}ZđiĘ#,ĆXLgĂŽÇŻ"žY#v]ńi¤ĚOŰ\Ń&lt;Mă+Ć#</w:t>
      </w:r>
    </w:p>
    <w:p>
      <w:pPr>
        <w:pStyle w:val="PreformattedText"/>
        <w:bidi w:val="0"/>
        <w:jc w:val="left"/>
        <w:rPr/>
      </w:pPr>
      <w:r>
        <w:rPr/>
        <w:t>Ĺ¨^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3ů?+#ĂĽr#đO##Iđďö˘ľŃĺH4_#hÚ§##źĺÎVcÇM¸#ZöĎÚÎ?</w:t>
      </w:r>
    </w:p>
    <w:p>
      <w:pPr>
        <w:pStyle w:val="PreformattedText"/>
        <w:bidi w:val="0"/>
        <w:jc w:val="left"/>
        <w:rPr/>
      </w:pPr>
      <w:r>
        <w:rPr/>
        <w:t>ŃÁ# Ňu+Ď#˝äW#BíÄEď#c#ü6űWćľĹě#Łáo#č7#Ř:Fšaqöë&amp;(Ń@##V^ #^8é_oU\AŔąŁ˙#&gt;ŢËOý$řÜ-eg˛Š#ń;éÖZJ_âT##e´şÓb[ď¸*}îŞkâ#Ţ#şŐ</w:t>
        <w:softHyphen/>
        <w:t>źM˘EbĐAw ˝</w:t>
        <w:softHyphen/>
        <w:t>ô&lt;¸d6~Ż¤ő+[#ü3đFł}to4m#óí1ÍĂn'ü÷řÝoŹŢYx÷TÄ~#6#fÚ#5ž"GF0ĄÇ§&gt;ľřĎ#*â</w:t>
        <w:br/>
        <w:t>&lt;˛ĺqłůč~Äň2ÜDyoxżý%sţĎ^##</w:t>
      </w:r>
    </w:p>
    <w:p>
      <w:pPr>
        <w:pStyle w:val="PreformattedText"/>
        <w:bidi w:val="0"/>
        <w:jc w:val="left"/>
        <w:rPr/>
      </w:pPr>
      <w:r>
        <w:rPr/>
        <w:t>4Źß#ˇÓ˘ÉH##˝ůŻţ-řâ7Çď#Ţř#ÁÓ|)e}%žŠ}ä1x#</w:t>
      </w:r>
    </w:p>
    <w:p>
      <w:pPr>
        <w:pStyle w:val="PreformattedText"/>
        <w:bidi w:val="0"/>
        <w:jc w:val="left"/>
        <w:rPr/>
      </w:pPr>
      <w:r>
        <w:rPr/>
        <w:t>šŕą#w˛ő;ţíEŕ?#xâ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xwĚŇ´ý_H¸ÔőíPpĐÁlŃŠTőw/×ĚRżTü9ŕ#ř3CÇIÓmćĎL#.$#¤#Ő˛I=ňI'</w:t>
        <w:softHyphen/>
        <w:t>~ĹçÓÉs</w:t>
        <w:br/>
        <w:t>éÁNŤř|żź|&amp;mQĚ2Ü=#Ôĺ¤ž(÷\ťzj|-ŕŮź?đBÁÚ/ĘâÂÜ#$ž_â$dçőŻ]řkŁ#xnó\žěĺżÔ&amp;i4ňů!G#qßé^ă?:ĆŠxűě6#QŮźÂđ=ČŻô##đ/oď.źMĄ^E#ö</w:t>
        <w:tab/>
        <w:t>MÚlgđ@%ąÁŕ×S#_#Jrľ[÷çĄB#4ă*J</w:t>
        <w:tab/>
        <w:t>hś:#xÂ×&gt;0Öt+Ő÷Aşšľˇ`89ę+Çn#Ö^#řIŠ[Új</w:t>
        <w:tab/>
        <w:t>#ÍěđiÖŇ#¨çđĺĆâ{Í</w:t>
      </w:r>
    </w:p>
    <w:p>
      <w:pPr>
        <w:pStyle w:val="PreformattedText"/>
        <w:bidi w:val="0"/>
        <w:jc w:val="left"/>
        <w:rPr/>
      </w:pPr>
      <w:r>
        <w:rPr/>
        <w:t>ŽŽVďí0gt~`˙#ţyŻżmż#ËâßřFt</w:t>
        <w:softHyphen/>
        <w:t>:ń'ľ[őżÜm8ŮĐóţ};×K#ĚxĆąwł;&gt;šÂpJ8ĆG§Ęűúňĺű"|%ŇźQ¨ü.×u-:î˙#Vđ-ŠĚ÷$*Ä˛|Ŕsţ5ú3űKüxŃž#x#Q/kżXŐŁ6v#Šˇďí-ÉĂ`#9ŕăŢž-ř[ăo#|-řK#ľ˝VďLŐoôűe}íŐWît#řmöĹ~||Jń×&gt;1ëskúÎŤzşnŘ#ľY#^2"ž_ŚŃęĂp\}ţQŁÄšóĚ1îŘj_÷QóXĘxŁ+Yţ&lt;ŐÝş$żÍ/żSńçĆ#</w:t>
        <w:softHyphen/>
        <w:t>ďľ#mçR¸kŮW#6¨N6ă°ô÷ďŮ|'řW¨|Y˝¸´śšťÓt#Ë</w:t>
        <w:tab/>
        <w:t>Ůu##0####7c×ň÷Ż1Ő#omoá</w:t>
        <w:br/>
        <w:t>ÚĎys$,/.`ą#Çq˙#ëŻŢ_Ř×Áznđ#Ŕúi(ˇ</w:t>
        <w:tab/>
        <w:t>#đN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ˇo`## #žł3żŤä#J:Î\ąňG`iO9úˇ&gt;ˇËő?#˙#gË(|#űG[ř#Xń#Ö6#X¸ąšžXöźŇÄ</w:t>
        <w:tab/>
        <w:t>Ed$ă?SőŻé3ĂZ~Ż¨ę#ë¨jóÍ C#ÚĂö]ĽÄ`umçŻĐWá#íżgáO´ń#ÂŮ#ˇŐ4ÍKSŃ#?wá¤éÓ#}8Żé?Ŕzćâß#řOÄV1ŰË§kz#ŠŰĘ¸ÚVXĂ#&gt;ľăqíyÂ#ż'ń)Gďľßů|c+úž%ÖŠKůż/vÖ˙#ˇoó5ŹäţŮ˘ˇf#ÇÇŚÓ^ńŚëŔÍđăĹ#xÚ+;Ý##5ţß#Ă+čľ#Ů4ˇ###Ť!Bńůg?|ßűG]ŢÜř7Mđ%ś}ăËżě6?*GM¸9*ű÷ČĹ|~Qá3\Ęg/ÝˇŻZËîCÍsLF_×ŞăďÚË</w:t>
        <w:softHyphen/>
        <w:t>ĺ/v?|?</w:t>
        <w:tab/>
        <w:t>~.~Ď:ÎŁ#</w:t>
      </w:r>
    </w:p>
    <w:p>
      <w:pPr>
        <w:pStyle w:val="PreformattedText"/>
        <w:bidi w:val="0"/>
        <w:jc w:val="left"/>
        <w:rPr/>
      </w:pPr>
      <w:r>
        <w:rPr/>
        <w:t>ź-ŞÝü9ÔM</w:t>
        <w:softHyphen/>
        <w:t>Ć-ŐĹm2|o</w:t>
      </w:r>
    </w:p>
    <w:p>
      <w:pPr>
        <w:pStyle w:val="PreformattedText"/>
        <w:bidi w:val="0"/>
        <w:jc w:val="left"/>
        <w:rPr/>
      </w:pPr>
      <w:r>
        <w:rPr/>
        <w:t>ł#.[ćNť[ćŻŹe˙#ř(FĽZX|=řáä#ZÇ#ŇľŔç~ŕqĺČ</w:t>
        <w:br/>
        <w:t>@ä6Fş1ĎíŻ&lt;%ŁZř;GđźÚEŹś0i#ś¤ą</w:t>
      </w:r>
    </w:p>
    <w:p>
      <w:pPr>
        <w:pStyle w:val="PreformattedText"/>
        <w:bidi w:val="0"/>
        <w:jc w:val="left"/>
        <w:rPr/>
      </w:pPr>
      <w:r>
        <w:rPr/>
        <w:t>Żňałß˝~3ţÜđO#ěŃ¨üYř-o?Ó´úď`ŔI##/#ă#Ŕ˙#{ĐľôÓăXń6/</w:t>
        <w:tab/>
        <w:t>g4×°˘§#=.űŽ˙#yÍ[&amp;</w:t>
        <w:softHyphen/>
        <w:t>Îuđ#ßĎî?H$řŐđŻÄú]˝÷ü$ú=Ť[Áö#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š|:ńă#Řj#F§m¨´1"Ě"a×đ5üłü#ńÖŠŁx#Ĺ#V#łjŮÓÝj oL29n6~÷#ášÍ~#ŮßöřW|ţ&gt;ř#ă8ĽŃďŹ &lt;?§ŢnK}ôňĽËÁÎcůw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éâ#</w:t>
        <w:br/>
        <w:t>Ë2:˛ĂWĹr7ďAËgĐŢmö</w:t>
      </w:r>
    </w:p>
    <w:p>
      <w:pPr>
        <w:pStyle w:val="PreformattedText"/>
        <w:bidi w:val="0"/>
        <w:jc w:val="left"/>
        <w:rPr/>
      </w:pPr>
      <w:r>
        <w:rPr/>
        <w:t>ű/i-4ćďsö[HÔ/fÖu(X#Hă¸taî§řďBśÔź=¨^śŐÔ-´ů%Óîş#(#/ë_#żmÚ?ŕĹţ˝kńĂÂ:š</w:t>
      </w:r>
    </w:p>
    <w:p>
      <w:pPr>
        <w:pStyle w:val="PreformattedText"/>
        <w:bidi w:val="0"/>
        <w:jc w:val="left"/>
        <w:rPr/>
      </w:pPr>
      <w:r>
        <w:rPr/>
        <w:softHyphen/>
        <w:t>ńMNîŐ</w:t>
        <w:softHyphen/>
        <w:t>˛Ň#Ę#Á</w:t>
        <w:tab/>
        <w:t>nTň TäüÂžčŃoß# đž ĂúžżŠiöŇŘę0Ë#2l)şHŐ~˙#É×ďq\xŽ#â¨(cđôyéďxkdľÔ#:n5'g#o{CŘţ#XKá=wÄş^Żuunţ)6Ú˝ŚyÍLŮyČĎ5ëň^^[Ý#:ţAĺK#ľ˝Î&gt;řŞ4đ˝§ôŘľ}#Pˇkí&gt;#Ö7Vň#ż7¸?eA.Ž#É]övÉ#\0#ÇZůz¸ĺŞëTßŠíRË(PÂF#˘˙#,˙#gčóŰ_G=â'Úl'IŁ##ż#ľv_łwíM¨ë:5Üˇţ#ń*Y&amp;ľc#`#Bž#Ç ä#ož6ýbń#5?#_=^+'ÓfC#Ó(ű§ř#öĄý5ď#j##Äż#MŚéVˇłCŹË#'#ć)x9ůyä|ĂřHŻĐ&lt;?ĚrL.&amp;ž#8¨b!Ëĺ}×ä|˙##ŃĹVTgřŠ?ř#wsöWÁú˛ë#ŇuhŁX˘Ô, ťg&lt;8Í~iţŮ#řWřŻđŻŔ%ŇŚÔlüCă##p#˛ÚCÉČÇ×ćúW#ű$|}řđŤĆúŔ?ZmsnÖţ#Őn#ş</w:t>
        <w:tab/>
        <w:t>Ę#§OŕĎű-W˙#MŞAăżÚÎŞś4ZÄ##ÚÂÉ°&amp;Jř#XqÉÇă_%ĺO#ÄŃŚŤZ÷qţž^Ľćy,Ă#ŕšă#.ż#ÇÎ#´ŻěĽâý#ĆúĎž#k72xc]Óc˝##¸ş1y#b|ř!$I~N6ä#÷ąZą#ź_đŰâ~ˇđGâ#÷:FqĄ\Üř~ĎPŤĆË#ËĐőęqőőżÇ#]nďSřmâí+:Ćâ"MfçĎ#ű#ÁDšůšÂ×Ě˙#ˇGďd´đĹ</w:t>
        <w:br/>
        <w:t>Ăv#-ĆĽi&gt;ÖXd#śä`Ý@]Ă $#´ľ}3zAŃÉ1##˝ęŞ-5óŢqRĂŹ˝lE#˙#sRÖďNJ/đťČő#xýn|Aâ##ăÄ0ĽĽŚeK`#d^</w:t>
        <w:tab/>
        <w:t>Ż#ö×#âßô+#:Ţî×ÄZź:,Î˛s#A$möŻt˙##hÚćÚŐ3]ÜďťÔźçg&gt;t|#z~#wŻ§żdO#Câď#Úç.n´żśI/îeAäďpPź_É[żđ#đhä9f]ĹbąĐż*ĺ_ăkúgv#3ÇVŠÂĐŇRĺţ#ř#Úß#Ű@řgă?#ćÓŻwş#łáŮnmb'Ë#ůO÷=žˇSđwŔZŻ|;ŞüB×źQ{Şř]Ôu=#fvZŮ#ÝĂ</w:t>
        <w:br/>
        <w:t>tăjäçŠ'§Aç_´^Ż¤ŰĎá#3Zźű5üşĽ</w:t>
        <w:softHyphen/>
        <w:t>ş[-6ś#rJŽďdjô?:ţ0čzuĹżü</w:t>
      </w:r>
    </w:p>
    <w:p>
      <w:pPr>
        <w:pStyle w:val="PreformattedText"/>
        <w:bidi w:val="0"/>
        <w:jc w:val="left"/>
        <w:rPr/>
      </w:pPr>
      <w:r>
        <w:rPr/>
        <w:t>d.mć˝YnÝÓ¨E8Űď#ŐÉŁ§Ât+-9ž)?'+%ňěpaą4#ĆŐčóßřp^p§ĚĺŰ^ŻůźÄń</w:t>
        <w:softHyphen/>
        <w:t>&lt;=y¨#˝2´Öđ¤)j2ţhĆ#3Ü×řsCřľńFÎň_##ü*Ďx˘Î1˛Y#ßÂżĺ˙#ęďöŽĽű.č###çĂˇZ¤ž0ą]i5+ťŠ\ÍJHŹřňůáz/đ]§´ëŤ-"Î#Ř-</w:t>
        <w:softHyphen/>
        <w:t>uImĺ[ŐůvďZńpyő,6</w:t>
        <w:br/>
        <w:t>thÁ97ń?ĐúÇ$§f4ëĘŤ´/¤zßůľ</w:t>
      </w:r>
    </w:p>
    <w:p>
      <w:pPr>
        <w:pStyle w:val="PreformattedText"/>
        <w:bidi w:val="0"/>
        <w:jc w:val="left"/>
        <w:rPr/>
      </w:pPr>
      <w:r>
        <w:rPr/>
        <w:t>č0jDVÂć##4Kyí˙#źWš?&gt;#ŃźCáJ,5ľÇŮ%hŚOůgľk{ă'Ä]#Á$ŐWZNOą´×G</w:t>
        <w:tab/>
        <w:t>#fĐşš?Ľ|ű¨ţĐ^#ń#¸˛#~ I%Ňî$#°ş#G×ĘŻŤăňÜÖ)ŽŠ˘Í˛ĚN#Ž#ÚFîú|wý##Ă^"ÖíŽć˛˝Ô</w:t>
        <w:softHyphen/>
        <w:t>˘M25#˝pýUôOt+ËD{ĺMa%s#Â|Ëëü˛ýţ,xOá˙#ľiĽşšşÓŻŽíŻáý3łŁlÝ´víÔűćžÎńÇźUń&amp;Ýü9ŕkč˙#y8şG,#ÉT?OËýěWÝćT1#sŞöýëôW&gt;w(Ž˙#ąĄ)Ćó]l|Ťăď#ř_Äż#t?</w:t>
      </w:r>
    </w:p>
    <w:p>
      <w:pPr>
        <w:pStyle w:val="PreformattedText"/>
        <w:bidi w:val="0"/>
        <w:jc w:val="left"/>
        <w:rPr/>
      </w:pPr>
      <w:r>
        <w:rPr/>
        <w:t>ĎyŚéEźíGćrArvŽ[ď~C_ ß</w:t>
        <w:br/>
        <w:t>ž#ř_Fż0x*ĹŹô}&amp;$ű$űx9ç5óUŔ#čş˝˝ćł-ýĆŹŚĄq$ĘŕČ&gt;ö#'#ŰükîO</w:t>
        <w:tab/>
        <w:t>jćëĂş@š#˛#Zç÷/łh#ťkŘĆćĎ#§FI8F=v8pkŔbŞ&lt;E8Ćňşś˙#ŇgŻXéxA°.#fôü+7â#VzÇq#^"#&gt;őĎxŽîćÚkˇŰ#IYNţ7</w:t>
        <w:br/>
        <w:t>ë4Gśť˛Ňäó"šňŕeozňŞP§ě#;Xőbę,L˝íOľM6#x#âŻŽdŻÓĂÜŔ°2şŽčČÎyĎOĺUż`W&gt;%ř3eĄxV˝ÔüIŕ\đţŚnŁTäty#ţĂ#ţ#Řßx</w:t>
        <w:softHyphen/>
        <w:t>ô##śˇśë xŻFš°śźDÂčŹG¨Í|uđŚýżkO#řOĹ~^ŕŻśÚ]ççVű)şwmĘŁqUŘú.îĂďWŐăĘkŃŠu(Żk#ÝY)ýÚţ'#lD°y´+&amp;š#îĺëÍî|ÝÎöM[Jř×Ł[ZŮ-˝ˇcźÔ</w:t>
        <w:softHyphen/>
        <w:t>Ž÷|d1ďĂ}@˙#őuŻ˘~#üUPřGáß#]Ë#0iéwŚją#¸.ßr#Ś+#öľř_á#xV×Xžń#hşĎKßiZÝ</w:t>
        <w:softHyphen/>
        <w:t>Č#[`çř#Ct ćż%|WűMkzoo~#xHÉ{fŰÂM˙#,ćśGŻçřW2Ăáóź</w:t>
      </w:r>
    </w:p>
    <w:p>
      <w:pPr>
        <w:pStyle w:val="PreformattedText"/>
        <w:bidi w:val="0"/>
        <w:jc w:val="left"/>
        <w:rPr/>
      </w:pPr>
      <w:r>
        <w:rPr/>
        <w:t>ěţ(;MöÖ_đ&gt;áO#ĘńľľŃÇÜ]öˇęm~Ň´~+k&gt;+đ/ľŰ#ř}§M</w:t>
        <w:softHyphen/>
        <w:t>sˇď&amp;ďůçťŻÝ'§#kóĘ÷H5#Pł#$Ö˙#$Ąş#Ü×ŞA###Pi§Y¤&amp;iĽM¸bG}żçŇ¸ËŤˇ&lt;!ă;"C#?</w:t>
        <w:softHyphen/>
        <w:t>#EŕéRú^żu#ĹŰr0#}KűjÍóČe</w:t>
        <w:softHyphen/>
        <w:t>ş[ZŞ!%ĺ</w:t>
      </w:r>
    </w:p>
    <w:p>
      <w:pPr>
        <w:pStyle w:val="PreformattedText"/>
        <w:bidi w:val="0"/>
        <w:jc w:val="left"/>
        <w:rPr/>
      </w:pPr>
      <w:r>
        <w:rPr/>
        <w:t>Ë=˙#ťy#Â´#×j`îŹőÎ¸ĆvŤŻ5ů˙#5Űô39U;#âf*FűvqI¨jVÖŻ$že*#ÜTS&lt;qŁb7)ŹížÔQĽTo/îdW&lt;_&lt;îÍĺ#RřHnďeťßÉ##şĽŰ#śČČË|ŮŚ28MŠÎÔéUÚs#ËFz#˝ohĎcĎŤ)ő+üâl9,sňRJHćLŰ#Ś=iRD&amp;L##ÜŐ`ň</w:t>
      </w:r>
    </w:p>
    <w:p>
      <w:pPr>
        <w:pStyle w:val="PreformattedText"/>
        <w:bidi w:val="0"/>
        <w:jc w:val="left"/>
        <w:rPr/>
      </w:pPr>
      <w:r>
        <w:rPr/>
        <w:t>Żnť#ŐGŠŚŕęI!Ň÷"&gt;HÄfĆĆP8§iŢs^ýĺ#ĘČ!ĎEŞşöĆ</w:t>
        <w:br/>
        <w:t>#~##ŤéŻŮ˙#áG&gt;"kcă_#KáË1ľŽHYĽSĘˇ;#q×#öÍ}žKĂ×#*ŐöJ˙##ž:</w:t>
        <w:softHyphen/>
        <w:t>#BQÝě|Í¨Éo#äřŚXit^#_łđśżâ/ěěŰ#´Ôe[{iŮHóXa}Oâ&gt;ľú×aű9ü&lt;ř[gâ#ďt</w:t>
      </w:r>
    </w:p>
    <w:p>
      <w:pPr>
        <w:pStyle w:val="PreformattedText"/>
        <w:bidi w:val="0"/>
        <w:jc w:val="left"/>
        <w:rPr/>
      </w:pPr>
      <w:r>
        <w:rPr/>
        <w:t>?Ć#UÖť#ýŽŁ i"˘Qąşđ§ÇzęüwŕM+â#çĂ#</w:t>
        <w:tab/>
        <w:t>ü7Ă#eżüGĄNđZ#˘TˇGËä.ŢÝ#ţ.qO#ŔĂ4ĺ§#Ý+űĎĘ˙#ń8*ńÁÎ´_ď4ÓüMÁ#đö)ř]á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řÓLšń5Î</w:t>
        <w:softHyphen/>
        <w:t>.#Ăs#;Î6ŕó{#zŰ˙#|#đ#ţ#x[Ä&gt;#Đt]#ëJÖ,mXÄćůrK#|ż:ţ9#đë_Ł:§u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=°UÓrĂ,\e}ůţuůg˙##1ř}wđ÷Áw7VŃËcaöż#hě#Ęv\mnzr8ç?ÝŻG^3;Ď¨7SÝŢ]˝ßęĆ#úôrúRŚŠyGćSňzůĄTylfkŢ+v#o÷$#X&amp;g#/!]ŐŚ/Úő</w:t>
        <w:softHyphen/>
        <w:t>ĺśĘÝ#5ýxüqéPHńJ#Źn#Eg-ë_#Ä#ĽK1Š#lzř,:xUÎő(jÄ.!EóZĺw?|f˛&lt;1g&lt;ţ)ÓăŢDSLŕ8</w:t>
        <w:softHyphen/>
        <w:t>˝qĄŢÉv p˛Çęj_#¤FúăQŔ#1'#lÜvwí_5¨éŕFÔŁ#âdmřâx!ÓćÂćäÜe#šoĐâ]V&amp;vŹcÇ#[~6%K#CűÇmĚsĽfčěśZçďĽ#ć#Űîí÷ŽjNo/ł)ŤbĽŘé´ëŤř ż¸#s˝´HŤ?o¸ísíz˛5źHňD#đ=Mz§ě#ř#l|ć¸â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}ň}kĎ´H#ßPňŽs,É&amp;#vy_ĽN#¤#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FKŮŚ÷:mĂGÓ</w:t>
        <w:softHyphen/>
        <w:t>a8`öŞŹ;+ČoSĘF2ă/3úą5č:îĽ4ˇ)n°˛ź#ˇîô5ÉËjdŤ3#_rŻÔÖ#-7'šXy¨ô6ź+c#&gt;|Ľď$VŮí]LZEî°óÂů°âŮîçžk/GśvH"$bŢ#`##îÍ#ĘHŃönmŰsäkHé§E§ŠĹë×ÄGs`Ë1.¤Ć?</w:t>
        <w:br/>
        <w:t>Âđâ[ŚŤ.ů"ÚĹÔ/pŮ#k]ş#^źoĺďV&lt;+zU#éž|ˇSAös&amp;ěň?</w:t>
        <w:softHyphen/>
        <w:t>z#¤##eí1\Çyŕý##dń#Ľ-ś$#7[´ké^O˘O#§ŹiĚ#D#šfRWˇz÷</w:t>
      </w:r>
    </w:p>
    <w:p>
      <w:pPr>
        <w:pStyle w:val="PreformattedText"/>
        <w:bidi w:val="0"/>
        <w:jc w:val="left"/>
        <w:rPr/>
      </w:pPr>
      <w:r>
        <w:rPr/>
        <w:t>NößOŃőUŮ#óčň¨#ŽJWĎţ#˛RnŚh#q#rG^ľŃ#YRÍŤ¨Fź!ýu;ß#ÝYA`nŕůÂ#@@÷¨ü#Ł¤śÚť&lt;1ZĂ~Ń´xË7ăQřÚŃ#-î`XŁeš$îMwž#C§xR+űÉśYHěÜ(éYŢPÂŤu#8óNN]#Ä:Ľż#sÜ2/ś##+Ć5NŇ×Ä#č¨eóv(o</w:t>
        <w:softHyphen/>
        <w:t>z#ľłëúeöťöYmy,|˘ź#ś¸ń##h_ľ,SŠĎ~y#đ´éĆ2ň2Ť^§&lt;o×ŠŐŰiˇăč!uWHŹžĐŃçŇ˝+VśłKid=eRŽ#ľqž!oě˙##ZÜŻ#L~_zźˇ&amp;çÜÉźŽMcWVféŢ¤×Á_#[ż#hínäC#bi}0+Ůôťů&amp;ˇk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G#źŚ#hcşź!@7ăÖťŻ</w:t>
      </w:r>
    </w:p>
    <w:p>
      <w:pPr>
        <w:pStyle w:val="PreformattedText"/>
        <w:bidi w:val="0"/>
        <w:jc w:val="left"/>
        <w:rPr/>
      </w:pPr>
      <w:r>
        <w:rPr/>
        <w:t>Y˘GçK2şI.ÄĎcWł#g#ŤŔ</w:t>
        <w:softHyphen/>
        <w:t>¨ÝŔ#,éşą|9â#SŇ-ŃĺK$śĘ</w:t>
        <w:br/>
        <w:t>Óń#´RĚ#BŰN9ŽÁÖ#Ă§MćlűD$R}+J#</w:t>
      </w:r>
    </w:p>
    <w:p>
      <w:pPr>
        <w:pStyle w:val="PreformattedText"/>
        <w:bidi w:val="0"/>
        <w:jc w:val="left"/>
        <w:rPr/>
      </w:pPr>
      <w:r>
        <w:rPr/>
        <w:t>Šq-lÍm#Ö[#9"4</w:t>
        <w:softHyphen/>
        <w:t>ľ{Öžŕ5#˘,6ó#ü+N</w:t>
      </w:r>
    </w:p>
    <w:p>
      <w:pPr>
        <w:pStyle w:val="PreformattedText"/>
        <w:bidi w:val="0"/>
        <w:jc w:val="left"/>
        <w:rPr/>
      </w:pPr>
      <w:r>
        <w:rPr/>
        <w:t>&gt;#˝I3+mĆá\ĺÄ^N°#i˘*#wÝŽhKÚIT˘éÓEKŤô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]#Î+OIśâ*c###ôŹÓl|ŮČ{y</w:t>
        <w:softHyphen/>
        <w:t>ÚŇdxÄcPĚ¸Úkj#KĎ#KMČë 2KŞFIĎŇłőßłŮŮý¤grĐç#c´ň ¸l2Č˘VŰď\ľĹÖŁŤłIç1#î_sQF+ĄÓ^KŘîĂT°#năYĘťK#&gt;jŚútP[#Q÷8Ď</w:t>
        <w:softHyphen/>
        <w:t>##đĺąĺćc#Äkň2kU˘Ä#Ě$Â</w:t>
        <w:softHyphen/>
        <w:t>#Ą</w:t>
        <w:tab/>
        <w:t>hÎ$šž4Są##ŹPmĺärç#Śśľ#wˇH#@VHËřTÖű°ű</w:t>
        <w:br/>
        <w:t>#ś:úu¨ľ{ă,s:1Ý#˛îk5+Ěď5ěw8űůPŮÍ#đ#tď</w:t>
        <w:softHyphen/>
        <w:t> ěÜ˘ŻÍňőôŠ,@&lt;Ćg÷3dćśtťXÄ#§;äN#:ľ)RÉě%9]#l##GÔüÍÇáYW#í¸1#,×AŞŢYčś^lc#Řs+ŇĚĆŢiŽÉ˝ÄČÄ|ŘjçĽQÝĘ4UŢ¨Ůś#4ąŁ°Gť~p*ďnĹŚnHOÝu8ŤŇBfÓ!#âö#]</w:t>
        <w:softHyphen/>
        <w:t>ý+;âů#</w:t>
        <w:softHyphen/>
        <w:t>˛ZB</w:t>
        <w:br/>
        <w:t>Ą#×#ŰGXľůU##˙#gŐ#"ţIc+jŰJÓáINß+Ěn{îŽCśkv#]</w:t>
        <w:br/>
        <w:t>#Éř×Au+¤3##¨]#sż´ÜŢ2"*##ÔnVŇFv2HĄöôŰ^¸u#</w:t>
      </w:r>
    </w:p>
    <w:p>
      <w:pPr>
        <w:pStyle w:val="PreformattedText"/>
        <w:bidi w:val="0"/>
        <w:jc w:val="left"/>
        <w:rPr/>
      </w:pPr>
      <w:r>
        <w:rPr/>
        <w:t>[Žä7NáŮXWŮ4Ţysű^y_Ż#&amp;˝sĂű˘Ýo"Š%C¤ŤŻ;NěĘ)OąČëpĹŚ#O0n)\qŇ˝ö{ŃÚM[Ä^ óäA5¸ˇŔëë^QăH§ęHŮ%(Ë##í^ĺđá´="x</w:t>
        <w:softHyphen/>
        <w:t>,ÔÜ^5żÚÜ#SYf#ÔlşYLiýsĐ÷##ťľžhŁ.łëWŠézŢD#îHä#aëĹy}#ˇQÝ°ű:ďusřWL×q˝</w:t>
        <w:softHyphen/>
        <w:t>ÇĹśŤí5óN</w:t>
        <w:tab/>
        <w:t>5Ąő4dšľgLÚŹwlŞČĂçcˇľyćˇ</w:t>
        <w:softHyphen/>
        <w:t>Ç5ćřf#ůĄ(#q#|śśg,#Ž9É§ivňÍţ6c&gt;Y+Yáů5¤ńnZ&amp;UŐ5#ˇO+ĺň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ł#zßđÔ3řgR#3mČcĐîüŤ#ýíŽ[)"ß#Oc\ŠŚę#p=´7ˇđÚŕťĹ#§#őćŽ#Îˇ-:</w:t>
        <w:softHyphen/>
        <w:t>J§)3{¨ľMEaA#ÓJĐČŃóňú×ŹčEo#ĺĹ×/5 &gt;Ţľç'G˝Ńnôűű¸#bÔÂőa^e{#°yQĆęĆ&amp;#_§#Ű3\§.#JĽí#:ť´´×ľ[ťĘ .#÷zWGaeec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P#ćš#Yöćî#í%#EÄŁĚ~#ŐÓ¤űvĽx$LVĺ|ľ÷#GR#°đÓéŠDéŻ'ClXĆßx#őŚiëzŇ¤:ZŰE¸wŠ#ź</w:t>
        <w:softHyphen/>
        <w:t>ČČ§˝u:d/i#:*Ç#có#ń</w:t>
        <w:softHyphen/>
        <w:t>ĄzqšTýJş×#ŹV&lt;ßßHR-ĐWßŮÚź_gd`Ĺ+WĄÝŔeeHŮx#z×#â#[B˛4ą"ůXaß"şŠ8Ę63Ż#Fnç9##ŰE&amp;öU#čŰŰšŽ^ížÔUá&lt;ŕT#ľNç[#ÚZ#Ëq )ÉÍii}ÚýIavv~sĐWLŠ¨{ÇŤBR÷N×ÂhÍk#´ĘÉ.#R§</w:t>
        <w:softHyphen/>
        <w:t>tZŰjńĄÝ1=;ç´v[ysäą|#,O VŮĎ0#(~ŐĎJäwZ#ĽŠĂÎŤ#Ćgó#C#VÍr]M4É#ăp.˝:˙#ěöđÉľ#É.@jáE)É!ä*ţi#+Ó$ y#V~F#Ęw#˙#1#JËÔ/ö* É#d#Vő##s$K'ű:ÚńCĺ</w:t>
        <w:tab/>
        <w:t>Ü#â´P]ŮÇV</w:t>
        <w:softHyphen/>
        <w:t>YËŘĂĄű#ń#(umB×Ĺž#â#¤gj</w:t>
      </w:r>
    </w:p>
    <w:p>
      <w:pPr>
        <w:pStyle w:val="PreformattedText"/>
        <w:bidi w:val="0"/>
        <w:jc w:val="left"/>
        <w:rPr/>
      </w:pPr>
      <w:r>
        <w:rPr/>
        <w:t>+#Ź˛0Ć@ô5ęż#üEâď#ŢE#m Őôi÷vR´#2ôee_Ó5ń]Żí)k{ŚŢé#Žm#MnCp¨fÝčOjÝř3űCEkń!,|SwgkĄýÚ#+Ľ#s#&lt;ě=kô#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Ś#ľ</w:t>
      </w:r>
    </w:p>
    <w:p>
      <w:pPr>
        <w:pStyle w:val="PreformattedText"/>
        <w:bidi w:val="0"/>
        <w:jc w:val="left"/>
        <w:rPr/>
      </w:pPr>
      <w:r>
        <w:rPr/>
        <w:t>#÷ü##ČVwO#Żď=˙#i</w:t>
        <w:softHyphen/>
        <w:t>Óî˙##O×#[áßÝôŃqnÓĘZ</w:t>
        <w:tab/>
        <w:t>ă;°{#+ĺÍWŕiŃ&gt;$ę#Ă#$Ň|?Šë#ĘçCłß0</w:t>
      </w:r>
    </w:p>
    <w:p>
      <w:pPr>
        <w:pStyle w:val="PreformattedText"/>
        <w:bidi w:val="0"/>
        <w:jc w:val="left"/>
        <w:rPr/>
      </w:pPr>
      <w:r>
        <w:rPr/>
        <w:t>2çw#Ž#Ĺ˙##~#čzÖö#éVşţeĆč.#NŐükÄž!~×ž</w:t>
        <w:br/>
        <w:t>ÖźSŕű˙##hkwž#gűHÎÖ(ŔíWCü_ŇKâZk9rN/âZw[#PČçN8źC59Ť8˝lÝŕßúa{ŽÚŻöNło</w:t>
      </w:r>
    </w:p>
    <w:p>
      <w:pPr>
        <w:pStyle w:val="PreformattedText"/>
        <w:bidi w:val="0"/>
        <w:jc w:val="left"/>
        <w:rPr/>
      </w:pPr>
      <w:r>
        <w:rPr/>
        <w:t>ĽÚFmŕć#°1Úž#ý¤˙#e##ř[o##žł^Ó¤Yn´R;Oâ##sÁÚzß4˙##ţÜÖ?`đžđ˙#Y˝¸×#,tY|ş#Ë^Gń#&gt;kÎ&lt;GűV~Đ×#iŃ4ĎwÖ+ŠĽčÓĽşĘ˛q÷G?keźKĹPĺ6÷uŢFqáüd^#šTKg#ô{uąĽŕ##k#¸T¸]#RGE#bŕ)N#ďüŔőäýHć˝[řóŕ_&gt;#űVńFqwö##(ůg~ÁF{öäWĺ#|GńÓDˇľ?#tŚĐbżťEżÝâíä##w#wřšČ^őúŕß_</w:t>
        <w:tab/>
        <w:t>u_úgźGá#</w:t>
      </w:r>
    </w:p>
    <w:p>
      <w:pPr>
        <w:pStyle w:val="PreformattedText"/>
        <w:bidi w:val="0"/>
        <w:jc w:val="left"/>
        <w:rPr/>
      </w:pPr>
      <w:r>
        <w:rPr/>
        <w:t>^;Ż#Mq$÷˛#rěŰF~cś+ÄâŹ#OTZĎ3z(m§ß×ÎąŽT){Ž#\ŇöGŔ2|ZńˇĹż#\xçMŃ˘ţĹ´[##°ŰŐĆw#óôŔ#ş}#á#ÄO#.ĽqŚëş=Łęöď{</w:t>
        <w:tab/>
        <w:t>]áźÝQů˙#Őô_&lt;=ŕß#´~#đ</w:t>
      </w:r>
    </w:p>
    <w:p>
      <w:pPr>
        <w:pStyle w:val="PreformattedText"/>
        <w:bidi w:val="0"/>
        <w:jc w:val="left"/>
        <w:rPr/>
      </w:pPr>
      <w:r>
        <w:rPr/>
        <w:softHyphen/>
        <w:t>ąq$Zŕ˝ÎŢő}|7ăĎ#&amp;ž°Â×V:R¸Ňľi˛`uŰż UÇ&lt;}ď~WČfÜQ%°Ziň=Ü#KúŤÎR}}Yĺ^#řwá+í#JđĹĎ#Úé&gt;$Ó#X&amp;˝¸2,ďĹ'u&gt;űO¨##ĐřŁö%Ô&gt;É'ţ#xŽĹ śűrÓD¸ČV^Y|ÔÝOű#iç#žřľđ*÷ă×ü#yŁëáŚŃŕľ?.Ú&lt;M&lt; p]°#ôaÂź˙#ŕż&lt;Kű2k6</w:t>
        <w:tab/>
        <w:t>~0Żü#ŤęŇÇáo##Y#şäwüFKz)ÜFOŢd#öqS-öš~#zóŇňňďsćs##</w:t>
        <w:tab/>
        <w:t>{,v#ŮÓvTęůŰŻmt8_#ţÚiáhľ</w:t>
        <w:tab/>
        <w:t>|@ĐŽt</w:t>
        <w:softHyphen/>
        <w:t>fËÉˇŢŃűÇć8?Ţ#~?¸ć˝ďá|;ńsűkSţŘŢŰ´#X#ĽT˙#çů×°ţĐ##ţ#ë^</w:t>
      </w:r>
    </w:p>
    <w:p>
      <w:pPr>
        <w:pStyle w:val="PreformattedText"/>
        <w:bidi w:val="0"/>
        <w:jc w:val="left"/>
        <w:rPr/>
      </w:pPr>
      <w:r>
        <w:rPr/>
        <w:t>Ä÷&gt;</w:t>
      </w:r>
    </w:p>
    <w:p>
      <w:pPr>
        <w:pStyle w:val="PreformattedText"/>
        <w:bidi w:val="0"/>
        <w:jc w:val="left"/>
        <w:rPr/>
      </w:pPr>
      <w:r>
        <w:rPr/>
        <w:t>Đ/#ř\\j#FéSi#Oýő_'jßł#ü"ö?#ţ#ęłiĎ{Ł{ ###+ˇp8qŘóčAÂábhđžkćÂ_#RŁű_</w:t>
      </w:r>
    </w:p>
    <w:p>
      <w:pPr>
        <w:pStyle w:val="PreformattedText"/>
        <w:bidi w:val="0"/>
        <w:jc w:val="left"/>
        <w:rPr/>
      </w:pPr>
      <w:r>
        <w:rPr/>
        <w:t>ű#SŠÄV:^Ő,L)ŤÚ?#ß]őšőâxŽÇ@°=vę[Sm4`\#ől##]öĽi×đ-ýŇO#Ěmćś~G#ż ´ŻÚˇYR˙##ă#</w:t>
      </w:r>
    </w:p>
    <w:p>
      <w:pPr>
        <w:pStyle w:val="PreformattedText"/>
        <w:bidi w:val="0"/>
        <w:jc w:val="left"/>
        <w:rPr/>
      </w:pPr>
      <w:r>
        <w:rPr/>
        <w:softHyphen/>
        <w:t>Ĺ×ÚôyĚP&lt;8Č##ł}ă˙#|ˇËÚžďř#ńGŐ|=m#âÍ#VÖ$KO22DLq</w:t>
      </w:r>
    </w:p>
    <w:p>
      <w:pPr>
        <w:pStyle w:val="PreformattedText"/>
        <w:bidi w:val="0"/>
        <w:jc w:val="left"/>
        <w:rPr/>
      </w:pPr>
      <w:r>
        <w:rPr/>
        <w:t>x¸î#Çe#ŢCőGĐas¸f#ššŹźţ+ů˙#]Ě#ź#â</w:t>
      </w:r>
    </w:p>
    <w:p>
      <w:pPr>
        <w:pStyle w:val="PreformattedText"/>
        <w:bidi w:val="0"/>
        <w:jc w:val="left"/>
        <w:rPr/>
      </w:pPr>
      <w:r>
        <w:rPr/>
        <w:t>ęÚvk#âK9..c~ěěĂ|#UżW|#đJhvzź÷0Imq.Ło$şgüą@ŻĆÚű+âGô##é6Ţ$ÓuhtŤŤ)`ż/lę|âźpsÁŽ#ű.$Óľ#Á-â$šxřűÇ+ĺóÜÎpÉ^#Fú÷:°#F</w:t>
        <w:br/>
        <w:t>śqőéAsÁY[k&gt;ż=zŐâşŃĘL D-đ#Šâž#ńŻ&lt;QđĎ]ŐüeđŮě'Ó.îäťÖ&lt;*˙#/Ú8äÂz#ôČöă</w:t>
        <w:softHyphen/>
        <w:t>}+Ź|HşđŇOŚ6oŹžŔÁpż</w:t>
        <w:softHyphen/>
        <w:t>|Ăâ?z_#ĂÁ"Ç}grV)#*#A=+ó,żVÚçŇăŁĹÚRĽ#ż×Cç###¤ńV2@ĎatˇPKK~Ş0jŘßÁ:#~(ë3xáĂK°˛šˇľv#ĚýŮĺ#ůôŻ#řąyi</w:t>
        <w:softHyphen/>
        <w:t>\KŹC/Ř.ŮfQ#`G!#ř˝kęŘ^?ž"Rđ"KńIś-#Ą#ĺťľu;##:íëwăľFĺxoěÎ</w:t>
        <w:tab/>
        <w:t>×7nćŘÚÇqU#&gt;[.űKúéćźĎŃ/Z/ź/ń#Ć</w:t>
        <w:tab/>
        <w:t>Ľ\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ĹÚÄĚ3´tţuÓxßÂ×#~Üł#Ť#ř@_Jů/Wý5-;â</w:t>
      </w:r>
    </w:p>
    <w:p>
      <w:pPr>
        <w:pStyle w:val="PreformattedText"/>
        <w:bidi w:val="0"/>
        <w:jc w:val="left"/>
        <w:rPr/>
      </w:pPr>
      <w:r>
        <w:rPr/>
        <w:t>Őçž0řĎL˙#Dć#ťh%.G#ĽžPq˙#ęČ&gt;Ů ˇĹ#hĂMÖőH&lt;o#ĽŤľĹďąć#Ô/##6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łÄá1JŁăŞŢüMňĎŹĎ#*#ź3ĽďTŐYŻü˙##ĄK+íXŮy#fĚ#ÜG#t\sőo#Ç#ď{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 #Ď#ľ|;Ż~Ń#đjÖ:SxCRQŐn#[#nÂŤ{cľz%˙##¨şBřVŇ5×u#ó.î&amp;RŃE#ýóˇ?ĂýkIĺ#š*Y˘őL_Úšl=Ź¨OQŢ*÷:ß#Ý7#&gt;Ű#Ä.od###\ńQj#</w:t>
      </w:r>
    </w:p>
    <w:p>
      <w:pPr>
        <w:pStyle w:val="PreformattedText"/>
        <w:bidi w:val="0"/>
        <w:jc w:val="left"/>
        <w:rPr/>
      </w:pPr>
      <w:r>
        <w:rPr/>
        <w:softHyphen/>
        <w:t>#v\iÖŻ#ţË8ĺŁďúOÂ~#đç|/ŁO~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ˇÂíz/?sU5˙#</w:t>
        <w:br/>
        <w:t>k)§jpęW#\ĹmlbśF:{ŕW,Tc5gĘ˘zŃ5-&gt;ŃÇřSĂrO ů^#ń:i#qY(]6e-#żnWÍú×ü[ŕÍUěţ i:÷ľŰkkťgŃmÇvóY%#úd×ˇř#ĆďJ×ţŐ#ŁŹ1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Ť×üKĽľţÍkKhŁ¸ł#ůŔí&amp;@xĹyľqX:#QŠ#e/#\6cTçN§łoÓONçĺÄo#xĆŢ#×´#é×ßm¸ťV¸˛˝ÂK#L&gt;öŇ{#</w:t>
        <w:softHyphen/>
        <w:t>qđNúŻÂ#ZßÁŻ#j3ŽŻßKýjëű¸/¤#k#ăĚëźąÎíÇ`úĎă#ü=Ó´ťífď[Á)#Ďj5#ÄŻ&amp;9Á#6űä×ăcnÔţ'xoíZŐÍîĄyăŻ#=Žš#y#Xń´ŚŢŁüÁŞÁeqâl</w:t>
        <w:softHyphen/>
        <w:t>#šT%Ěý,ţV8ó</w:t>
        <w:tab/>
        <w:t>,ˇ9"R˝ôvőşôëó?Ś/zN{#5š--oŕţ$šßQZř7Ć</w:t>
      </w:r>
    </w:p>
    <w:p>
      <w:pPr>
        <w:pStyle w:val="PreformattedText"/>
        <w:bidi w:val="0"/>
        <w:jc w:val="left"/>
        <w:rPr/>
      </w:pPr>
      <w:r>
        <w:rPr/>
        <w:t>ô?</w:t>
      </w:r>
    </w:p>
    <w:p>
      <w:pPr>
        <w:pStyle w:val="PreformattedText"/>
        <w:bidi w:val="0"/>
        <w:jc w:val="left"/>
        <w:rPr/>
      </w:pPr>
      <w:r>
        <w:rPr/>
        <w:t>üxř+ń'Fě:sÜkz}Ý EŮşo(1#?#Q_LÜx×NĂ˙#đ]ß.Ą5řŚ¸oŢdŻáüŤĺ#k#jđÚŮÝź˛##T7Ú]Â9Âlú\×Á´ó,Ż#8Îę#ROŇQˇü#Ńâz#1ůjTĽyS9ÇÉÓ_4ů¤ZŤ#ZlˇYČ]ŃÂăŻÄßŰ_ă˛řĘ_#ÍŁéöuŹ#łžxíťn6ăˇăúsúOŕŻú#żáľjzľĽčW6şuŃ}ŞŽÜ#÷˝|</w:t>
        <w:tab/>
        <w:t>űvx/áf˝â</w:t>
      </w:r>
    </w:p>
    <w:p>
      <w:pPr>
        <w:pStyle w:val="PreformattedText"/>
        <w:bidi w:val="0"/>
        <w:jc w:val="left"/>
        <w:rPr/>
      </w:pPr>
      <w:r>
        <w:rPr/>
        <w:t>#Äśz#k#1Ĺ#OÚb.;{#ýž×č#ÖŔĺÜSěńĐ{?&gt;g*Ă4áţz#§îó%ź˘űzłôŕ#tiž#ü5Őă´ßí##ŽŚY8ŢŽť˝#ZůŤÇ)˙###ă&lt;#Űe#śWú¤ÓyšbS#ůvűúţ#é~#řĂĽř#á_t#čÓ##ÓtŤ+š0#Z0# çŘ</w:t>
        <w:br/>
        <w:t>ř3_řťcáoz}ďŻôkŤŰŤ</w:t>
      </w:r>
    </w:p>
    <w:p>
      <w:pPr>
        <w:pStyle w:val="PreformattedText"/>
        <w:bidi w:val="0"/>
        <w:jc w:val="left"/>
        <w:rPr/>
      </w:pPr>
      <w:r>
        <w:rPr/>
        <w:t>B#×PáÓÜ#zvöŻ#-\CĹÖ_#ĽĘz#ĽI`ŠËŕR:ęô˙#;6bx˘Ű\ř5ă]~Ő5Y˛o,Żo,íŘ#Üŕíä#=?S&gt;Çýď&gt;*ę?#&lt;;¤x#IÓíăÖÚçYšń#˘Çî\Ę\¸#g{cëĹ|MńżÁ&gt;2ńŚ/őď#ŘČi_bąÓm@HŁ#Érű˙#\˙#,~ăţÍ#á÷Á#x~#Ľô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</w:t>
        <w:softHyphen/>
        <w:t>'w+#äýją9ś#ň¸ŮŐôŇî˙#äuŇËë}Nˇ2p§w#vźˇmźď#ţĎ#đNĽwă#°u#jL[QÖ.#&amp;E^Â'đ÷Ż8ýĄ&gt;&lt;xáőCkŠÎ'şSgĽhÖË§¸#Ad#ORĘ#VeŻĽ|qâřE&lt;5Şę÷n-b´ˇC3téď_#~Î?</w:t>
      </w:r>
    </w:p>
    <w:p>
      <w:pPr>
        <w:pStyle w:val="PreformattedText"/>
        <w:bidi w:val="0"/>
        <w:jc w:val="left"/>
        <w:rPr/>
      </w:pPr>
      <w:r>
        <w:rPr/>
        <w:t>Ź&gt;7ř÷Ĺż#ükĽ]ęv1ëwz?íő!ű˛ĆťKE#^#FÉĎĚ\sťfŐ#IĂTđQŁS8Î}ę4ôQţgüžUĆÉÇ.ËôŠ8őű1Űô&lt;sŕďě§ń#ăŹ&gt;$üeÖ-/4DĆŁ##Îů!Ň?xN#ÖF</w:t>
        <w:br/>
        <w:t>ÄGˇ#ö/BŃ´˙##işflśśŃ,QÄvŹ</w:t>
      </w:r>
    </w:p>
    <w:p>
      <w:pPr>
        <w:pStyle w:val="PreformattedText"/>
        <w:bidi w:val="0"/>
        <w:jc w:val="left"/>
        <w:rPr/>
      </w:pPr>
      <w:r>
        <w:rPr/>
        <w:t>#ű</w:t>
        <w:br/>
        <w:t>˙#ËŃm"śÓß#Pű˘śĽţĐ÷)řŻ#xŤ0âĚdeZV§#+E#čuen##Ą%B&gt;óßŠŚíňúfł-ĺi#fŰťćR¨Ç¨BÁíĐyxc#.BE</w:t>
      </w:r>
    </w:p>
    <w:p>
      <w:pPr>
        <w:pStyle w:val="PreformattedText"/>
        <w:bidi w:val="0"/>
        <w:jc w:val="left"/>
        <w:rPr/>
      </w:pPr>
      <w:r>
        <w:rPr/>
        <w:t>ńtŁ3ÉŻĽç§Ł:ĺ¨Ťsv9###!ń+ÉŞč:Ňu#ŹW1î8ţućzżÎ˘ź(ľë#ö?${×ŃđxíqÂśV;łůDÉńď Ő´##M#âÇűˇ#ŤUá![</w:t>
      </w:r>
    </w:p>
    <w:p>
      <w:pPr>
        <w:pStyle w:val="PreformattedText"/>
        <w:bidi w:val="0"/>
        <w:jc w:val="left"/>
        <w:rPr/>
      </w:pPr>
      <w:r>
        <w:rPr/>
        <w:t>Z4Ş#Ä3</w:t>
        <w:br/>
        <w:t>xŞmIh|íđoâwü$#Í˙#5MLËŞé¨ąśdË#z#=˙#Z÷</w:t>
      </w:r>
    </w:p>
    <w:p>
      <w:pPr>
        <w:pStyle w:val="PreformattedText"/>
        <w:bidi w:val="0"/>
        <w:jc w:val="left"/>
        <w:rPr/>
      </w:pPr>
      <w:r>
        <w:rPr/>
        <w:t>BňâŢkŹ!Th6bi8^+ň#â#ő#t=WLľżłť(k#*ôëTaË)çŽ#Sü%pŮű#XýŻ~#^|/XÔő#í5#&amp;</w:t>
        <w:tab/>
        <w:t>&gt;Íöç´łăbŻ#%Éů1÷ż#úlď'</w:t>
        <w:softHyphen/>
        <w:br/>
        <w:t>´žŚšĄY-ş&gt;§B¤nă]¨Ę-üăßúüľ&lt;˙#ö°Ńoţ Ă ŘžľaĽ[Au'öwŽÓň{×ă?Ä#ę#&lt;sŁKeycuuĽíŐ4ÍL$&gt;ÉZDä#ó)é×Fďť_ ˙##ţ'xOWŐ5#5˝MőŰ#ŮţŰc#ÓoňĐ÷#ÓˇˇOZőß#|!šřĎá#ŕ=##6k#ĹľÖŽ}˘)9#˛#´ńĆ9ŻŹČs:ü?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pŐĽó˙#83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´ŔT˝{Š[ĺoĂ÷Ł'öh×&lt;kűNřlk~.ńÖ#ibń.´;#g?1Eß˝úzuÝ÷łĹ}WŻŢx#ŕ¨đÝíÄą]Ç##F._Ż#őřUŕĎřY_łGĆHź=â˝OPŃ</w:t>
        <w:softHyphen/>
        <w:t>˘˝ÇZ[#ˇĎśw#ĺqČÇĚ;ŞäŠ#_˛?#ľŻ?#5#kTź×ßAxLÉzK#Śeëř˙#őäńO#˙#cç#ŰâÁ5xňlé÷ás*óŔTÂQXŤď;ë×ˇŠšâW#2ĐľOřAź#â&amp;łłź7×1A#rlç÷Y'Ű*źţuŕľż|IŞk#ŹŮĹmq#y</w:t>
      </w:r>
    </w:p>
    <w:p>
      <w:pPr>
        <w:pStyle w:val="PreformattedText"/>
        <w:bidi w:val="0"/>
        <w:jc w:val="left"/>
        <w:rPr/>
      </w:pPr>
      <w:r>
        <w:rPr/>
        <w:t>vtú#˙#:ôËß#ŢjzĽź3hąhśÍ+]ŕ#ĎĽ2ăQÔ|#â##oí</w:t>
        <w:softHyphen/>
        <w:t>á{ycś2#yF5đ9ý,.'.PÂÓĺ{ďŠëdŇĚ°ů´Ĺ×öÜťY_żčxnŁű#x#÷Ä˙##í5Ä´Ő[Çú-ŹKąGŮˇňđš˙#k-ř×óă</w:t>
      </w:r>
    </w:p>
    <w:p>
      <w:pPr>
        <w:pStyle w:val="PreformattedText"/>
        <w:bidi w:val="0"/>
        <w:jc w:val="left"/>
        <w:rPr/>
      </w:pPr>
      <w:r>
        <w:rPr/>
        <w:t>ń#Ä_W#?ľŰË#I3´A)#cąíüJţŠ&gt;6xďJđO~#řÖYçh5bĎĂsŰŤáYgu</w:t>
        <w:br/>
        <w:t>xÇ</w:t>
        <w:softHyphen/>
        <w:t>~#ţŘzVkń×Ć~#Ó,ţÉoăI/#&gt;bĚ9˝ˇ}p}+ÂŕxčćóXqű´ů#ÄĐĂ`¨AáW˝#{Öî˙#y˙#ˇ?źűĎö:ř}ăŮB×FęŐľo#_ßh?˝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,Ő]zű5yŻĹ_í#~#IŞęmfoo.î##fíWĚ?˛ßÄAđţ÷Ä##k&gt;ĹŽÉýŁomŰ~6Ď#OnšúŻâÎŹ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Ťi´:Ćłe#d#Góp[ őŽL.ŠqyśşűŻČ÷ó&lt;M&lt;Ă%(=\-óŃ#A˙#Á&lt;oeńEö</w:t>
        <w:softHyphen/>
        <w:t>ŤXĂm˙##ÖÝ*Ój|Ä1Ď|zWę]ÉţĐó###ÝŢPţŐůO˙##ţĆWž#řq0´´##K§ZÁ°.UWŠĆ+îÍ?ÇW^¨ú/¤#sjMnG(ţg@3_{¸O2˘×ôĘ#ű.j'?[~y#§Äß#hz#'šŐ#Ýíg)k2nÇŢâż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ńŐöšá]0ýUşŐ/</w:t>
        <w:softHyphen/>
        <w:t>`hÔŰ#Č#c#íu˙#8ěżjçńŤăÝ#ÂÖ&gt; ÷Âk#öíŽ#j0#đx9ç;a°GĽţĎ_#˘[!âľŃEQ=ÔvVâWn3ç§'Ż#ŽIňóLE&lt;/^gĚöůęzŮn#s-~Ëł_č-ćđFĽ§xâĹÖŕŰŔń)É3ň#|uŻĹß#çüMÖo##ç63Ý@ËŰ#űGńgĹĽBŢ+/˛nołG#Dîrx#</w:t>
        <w:softHyphen/>
        <w:t>~_üPđbhÚě7ŃÁzÚą?Ú.SwÉˇňŻ#1#)ă˝§Vtghb¨F#řzłÍĐÝiÚ]˝őÍé´´;{&amp;?ťG#.ľ&amp;Ť#łâ{ßěĎ</w:t>
        <w:br/>
        <w:t>Yj#îmU`ąľĆÝ [$}#?ŚXSń6Żqý¸úEBKá#QÚŰ ÜŰň/''###ża?bĎŮ6ÓáĎßâwÄS$+ŐŹ^Hm#žK#OĚAŕ#çř#t@5ű]ocĂÜ7,^'řř!ßĎĐů#WĚaĂé#śüđ#Ź~#7Áo#éÚ/l"×|mŠÚÚyW îŚ\lfA'L}#ŠŻÔë#ř#ŕŻĂX&amp;Ô.ŁţČÓtk&amp;Ú3Ę</w:t>
      </w:r>
    </w:p>
    <w:p>
      <w:pPr>
        <w:pStyle w:val="PreformattedText"/>
        <w:bidi w:val="0"/>
        <w:jc w:val="left"/>
        <w:rPr/>
      </w:pPr>
      <w:r>
        <w:rPr/>
        <w:t>Ł Çc_ż#uűŻßľÂĎ#hń#ß</w:t>
        <w:br/>
        <w:t>xoĆvĎŠYüŚ#HZ3)n9+¸|šŔęŔîŻŰŻ#ü4řŤřkPÓľż#h:ŁčĎ#žd</w:t>
        <w:br/>
        <w:t>ßyqÔćž#0Ĺb¨5ĚnÚł˛ţôc/ÖÇN#ęŘĘU1šdlĺxEžŃWůÎ7íń#áçĹý#Á^;đ5Ť}RţăRęsĂĺŹi##lšç#çÇšç#</w:t>
        <w:softHyphen/>
        <w:t>˙#đNďž'ńgěÁá˝CÄWĺ´ťÝgI[Š#ćh-n##r{(ÁŻ?hÝ#Ŕ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&lt;cŁĹ˘Z[ŰhBm"ŰË#B###3őŹ/ř$îĄŚë^#ńouď#żŮôż#ÉqeáÓ #"(v:íg'Ű5úNo§xkNŹiZ4*rŚő+N_ŠŐĂĂ#NýcKËü×Ţ~řŻPřŻńNŕËhü#¤G¨˛ßëZ.Öęq#ř˙#,¸ę}+řcű7_işÖüuâ</w:t>
        <w:softHyphen/>
        <w:t>KĹ7^#×ďďôĐ0#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ÜÇ#÷5ö_/ đ˙#ŽÍ¨[bń</w:t>
        <w:softHyphen/>
        <w:t>ŚŃürü˘áŰ{t#hĚ_˝xˇÉťřWÁRâv#%úľ#ĄMťyőžż;##'ÂŹÖUÜĺžşĽľŹşlŤg5łZEäJY#Q#ÍÖŞj˘öt¸"˛¸ľ#žTÝ+˝]gH#ňd*×-.ä#^{Wags#</w:t>
        <w:softHyphen/>
        <w:t>hó"xâo1IĆ1^</w:t>
      </w:r>
    </w:p>
    <w:p>
      <w:pPr>
        <w:pStyle w:val="PreformattedText"/>
        <w:bidi w:val="0"/>
        <w:jc w:val="left"/>
        <w:rPr/>
      </w:pPr>
      <w:r>
        <w:rPr/>
        <w:t>L#ĂÉTNń:Šc*UrVł?#?mżř'˝ď˙#ľ&gt;+ü+M´ńGŮEÎˇáč@A}ĺG÷â8#ÎŔÇÍü|É_#~Î?ˇ~</w:t>
        <w:tab/>
        <w:t>^é~#ńî'ź=ŚÜI§j#3ˇŰ-Ö AÂÉĂ#î</w:t>
        <w:tab/>
        <w:t>ă?Ĺ?ŃŢâ;ëű</w:t>
        <w:softHyphen/>
        <w:t>-třŽRÉqrţĆż#żŕ ß˛Î{eyńOŔ</w:t>
      </w:r>
    </w:p>
    <w:p>
      <w:pPr>
        <w:pStyle w:val="PreformattedText"/>
        <w:bidi w:val="0"/>
        <w:jc w:val="left"/>
        <w:rPr/>
      </w:pPr>
      <w:r>
        <w:rPr/>
        <w:t>#&gt;ŹşŢëé</w:t>
        <w:br/>
        <w:t>ÉŔýYT|˘LňH#?űŘa÷Ü1</w:t>
        <w:softHyphen/>
        <w:t>ćň|îżî4PżŮ}-ÚëOü#ą&amp;4éá&gt;ľV˝˙#Ż#őëŔZ÷~0ř#HńEcŁkVĎ#7#!#cńŻ?iĎŘoá'um#PđăÜx#Y×|Iký ö#ŻŮçóŮwĆ#ňÉß~tţÇżˇ#&gt;</w:t>
        <w:br/>
        <w:t>jV&gt;</w:t>
        <w:tab/>
        <w:t>ńúg##hń˙#¤Ű#qş&gt;Gâ¸çś#bßť^%ńâm?á˙#ôo'XÓ5#Ű-FÎî#š60ČaĆeqOźKű1ů$##&lt;Â/nży#˙#[z&gt;ýjż:#ĺ˙#Áß^!ˇkż´ŢYÇu5÷#W(vţńYFĚ9#Ż#ń#ÇďŰ˙#á-</w:t>
        <w:softHyphen/>
        <w:t>Żü#wýś:Í=ˇň&amp;?H.ŚýVż }Jńľ##EĹÄ#¨y¤T#ŐÁéÖzŻç+ŠÇ#Łá˛Ů}á#v#Ż#čQăÚř¨óf¸:UěßÄľ2[G#îŕäásđoÄ_đR#ÚvSj#ŹllQ[ź.ŮUGĚAhü÷ŻŚ&lt;7˙##eřz&lt;##â,ţÜK#ew.öW˛ÎNĚ3Í#sţŕükę#Ţ#ř{Ąéö#\đˇî´ť[íśöó[Ć#-˙#(QüŤ#Ŕţ#ř#˘k#ŮÚ×ÂO#ÂşíźWĐËwg#ˇËů~]ÜqíýklNeÁü#oJ&lt;ŽţăECë#WRR</w:t>
        <w:softHyphen/>
        <w:t>žüĎšůßűB~Ű#&gt;4xKOÓÂ&gt;(Óźc˘]ĹsĽ^N-âň##AIcV##ŰĂcw˙#lß</w:t>
        <w:tab/>
        <w:t>üIđf˘|EŃ5Ë{Í"#q¤jöĘ˛šd\nÎî#××ÖżTţ(ţĚ##üE¤#dřGá§ţŐs\iđů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Đí?#řżűFřWá×őyô#řPŃîtyÖćŃŮĘĆ#şĎůéklŻ0áć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8ş2rZí{#VkXŞâŻ#ßi%Ż˝mžgÚ˛çí#đűÇ#żŕ˙##ëv#Vł&lt;6:Š^[q´óéÓ#F=+čŻ&gt;#ř@Öü#câO#Ď#é×śźBî#žĚWçŔ/Ů#Â#ź#˘xťűcĆ#&lt;Ë=ĺÄŠä#$#nˇn#ŔëÓzgĹ_ŮOĂ_#5</w:t>
      </w:r>
    </w:p>
    <w:p>
      <w:pPr>
        <w:pStyle w:val="PreformattedText"/>
        <w:bidi w:val="0"/>
        <w:jc w:val="left"/>
        <w:rPr/>
      </w:pPr>
      <w:r>
        <w:rPr/>
        <w:t>#âFâÁŠKc%ĎŰ´ůUdşY#áSÉňyúČĎ#Á##C#</w:t>
        <w:softHyphen/>
        <w:t>N##ňU9´śŻŠîe1°ŔĂë#/NŰß[&gt;˙##ç#</w:t>
      </w:r>
    </w:p>
    <w:p>
      <w:pPr>
        <w:pStyle w:val="PreformattedText"/>
        <w:bidi w:val="0"/>
        <w:jc w:val="left"/>
        <w:rPr/>
      </w:pPr>
      <w:r>
        <w:rPr/>
        <w:t>üAđwYź˛{Ű-kĂZ´×#Ç6ÁJz#çĎ×ż#¨żłWĆ_#kß</w:t>
        <w:br/>
        <w:t>tŻ~#ÓüAwâ=+ÂĐiw77Š#%źĐŚŮ#;ss}ł_#ü&gt;#ăż"Óôż#@úü#Ú#1Ď!#É#U9f#ëôď1kQ×Żž</w:t>
        <w:br/>
        <w:t>Iâ+Řô[Ż#ęrŘÜÍö÷#ăŻ@&gt;^˙#áĹzxůb3|$0uűL,üľďň0k#Ö¨UýÓć[7ˇf}Ťđ[á#ĄsńĎÂţ ń^ąiâ4m#[s</w:t>
      </w:r>
    </w:p>
    <w:p>
      <w:pPr>
        <w:pStyle w:val="PreformattedText"/>
        <w:bidi w:val="0"/>
        <w:jc w:val="left"/>
        <w:rPr/>
      </w:pPr>
      <w:r>
        <w:rPr/>
        <w:t>Ál</w:t>
        <w:tab/>
        <w:t>Ľu#Ăxţ#Č#&gt;ľőďĹ#á|[áÉ-´ł¸]SE</w:t>
      </w:r>
    </w:p>
    <w:p>
      <w:pPr>
        <w:pStyle w:val="PreformattedText"/>
        <w:bidi w:val="0"/>
        <w:jc w:val="left"/>
        <w:rPr/>
      </w:pPr>
      <w:r>
        <w:rPr/>
        <w:t>ś9˘ßŰrGë_^#řˇńżĆţ6Ń~%GáťÉmćíööĐž#Něá?đ##N+éö×źay#ĺÄ#ßđąîćŐ&amp;0#"%ľ!Älâ#Bu9#÷ŤÎňŹwöĽ'ŞăŽÚů[šäŕ¨ÁäĄÁĂŇÓÝóŢ˙#đçéîű@řßĹë&gt;#ř}ŕ{˝Fę</w:t>
      </w:r>
    </w:p>
    <w:p>
      <w:pPr>
        <w:pStyle w:val="PreformattedText"/>
        <w:bidi w:val="0"/>
        <w:jc w:val="left"/>
        <w:rPr/>
      </w:pPr>
      <w:r>
        <w:rPr/>
        <w:t>"{Ť-sS"##&amp;8Rß4űDÜ~#ó6ző}gMâ3E§Ďphű&amp;#4k'ńaČ#ŔE|##íĽńkÁ2*xwCđ§´+#e˛x+3#ä|ĘăÓ#~U=cţ</w:t>
        <w:br/>
        <w:t>ŠÇua{</w:t>
        <w:softHyphen/>
        <w:t>~ĎŤ5¤ed#C#ß#ťöŻĹđ#ŇĚ#ÂatVŮŤŻÔ÷2|v##ýţ#ŢZ]Ť)uŰm´:o##đżţ7ßiÉn÷~'öűmčÜJrÇo#8ÇőŚ}M{Šľ °Ĺ#Úů[ŐF#žgřÉűrx[âÇź=âŤ?z&gt;ĄŁŮ˙#g¤ó336ř`Ä#ůC7ţÍíT4ŰCÁÚvĺëß#ľ7¸1#[źśÇá^o#ĺů˝\6##$ůÜUýM8FžURŠM*jOü:ÁG)ăŇoőĐ'´Gşń&amp;ŽÚ-p¸óđ9&lt;íëďô5÷GĂţ+ř##Îżŕ##[Č×v6ŻoáíZ7)Ç#śK#ůďőí_~(řăá˙##|MŃ|qkŕËm#ÂâÖň]#ÍoŢĎ</w:t>
        <w:tab/>
        <w:t>#9íŔëĐzWčżŕ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łŇěÓŔ~3K#g#ţáäHöŻ#kş8ű2#&gt;h5ď-7#ą#\ŤW</w:t>
        <w:softHyphen/>
        <w:t>RŻ#ć÷mŰţ</w:t>
        <w:tab/>
        <w:t>Điß´¨˝ńŢąáď##Ăşś#cłó˛Żś8çđ8űĂág,&lt;SáË</w:t>
      </w:r>
    </w:p>
    <w:p>
      <w:pPr>
        <w:pStyle w:val="PreformattedText"/>
        <w:bidi w:val="0"/>
        <w:jc w:val="left"/>
        <w:rPr/>
      </w:pPr>
      <w:r>
        <w:rPr/>
        <w:t>A</w:t>
        <w:tab/>
        <w:t>ľ;(ÄLYz~#ż&lt;ü{Żx#ăŻŁń_ü#:Îq:ZXÉ%ˇ(#ő;AÇăüëŞř3}âĎ#h#zNŁjú˝źO&lt;YÉ#an:ĂíĹSËŢ</w:t>
        <w:br/>
        <w:t>5)GŮÍ;8úv1ÂźŇ8ßg){J\źĘ}nú?ÓČý#ń6#ˇ¤Ës</w:t>
        <w:tab/>
        <w:t>+ąSuĘúfáÝgHŇ.íôEs,bĆÝ¤šî#ÚřkĆż´ĺÇ´ÍvÖßÁž&amp;#Ůä:Ęć9r?#zWÍz#íý?ço#| ń#Ó}Ą!÷ÍaÝłűźű×Ťáěű3ËéSćţôĚĘ8ĚśwSŰs]??#ő/^đŹ&gt;'ąÔŢÇÎű]Ť\jzs#1 éů×ä§íűâ;#h_#Źć#é~3ŃŻu{KČ˙#ĺŞÇšFTÜzçŘ×¨[ÁP&gt;#A</w:t>
        <w:softHyphen/>
        <w:t>ę^fâÍ?NÖE,;ňŰ#vçőŻ˙#h/ž#řëń#KŐ&lt;7e¨Űśgm4z÷ÄÜ8ů}{ôţ#[đíLĂ%Î=žcOŮ)~*Ö4ÇO#Z&amp;#wçňěÖżĄäşç~#kşMőż#j:</w:t>
        <w:softHyphen/>
        <w:t>×I#3îtÉR#OqÁő_Jmś#ŮŇ9$#ÜÉĺö'#é´##rZ\ŹđĎ#|ČdëÎšűýoT"[km4¤ŇëćŔ#ńš˙##bs#ÝS÷aäwŕr|#Xšš=á5MB9#ŘiŔ&lt;Îĺ$íĹRk(ŁłHß+/#j!Ó##ÎwNUA'ŽjíË!;Ř×É)ßcĐl˝ă9ŚHXĹ#)l75Î^ÜŹ÷H-¸DMŽËÇZÜN#:K!ÇÎŰóéY3Ů$WR#śůvó]</w:t>
        <w:tab/>
        <w:t>ŇĆ&lt;ł˛#lż/ÎŰ˛ÄkDČŤ#</w:t>
      </w:r>
    </w:p>
    <w:p>
      <w:pPr>
        <w:pStyle w:val="PreformattedText"/>
        <w:bidi w:val="0"/>
        <w:jc w:val="left"/>
        <w:rPr/>
      </w:pPr>
      <w:r>
        <w:rPr/>
        <w:t>Łr#Â</w:t>
        <w:br/>
        <w:t>ŞÎ.pI##ŁŢł.đyĽ#*5Š%M#đUĺ~RH=k9÷śK#U-Ň</w:t>
        <w:softHyphen/>
        <w:t>#dI</w:t>
        <w:br/>
      </w:r>
    </w:p>
    <w:p>
      <w:pPr>
        <w:pStyle w:val="PreformattedText"/>
        <w:bidi w:val="0"/>
        <w:jc w:val="left"/>
        <w:rPr/>
      </w:pPr>
      <w:r>
        <w:rPr/>
        <w:t>žXĂ?jČ°_ń#ľ#áý2]{U˝ĘÚéö¨ňK+z"'&amp;ťV#ŮaÝzşDáu%*ź´ŁvY*¨BďXţńVcÖŞ[ßF&lt;Pfňď!"#9Żzń?ěšńKńGÂż#xĂÂˇ:#ü,</w:t>
      </w:r>
    </w:p>
    <w:p>
      <w:pPr>
        <w:pStyle w:val="PreformattedText"/>
        <w:bidi w:val="0"/>
        <w:jc w:val="left"/>
        <w:rPr/>
      </w:pPr>
      <w:r>
        <w:rPr/>
        <w:t>WHŇ-V#Üź#o._rő&lt;ťúbżk&gt;#~Ç#ž#'#,ľ˝emDWˇˇšüßÝŢH#Ž:ůö_MrŽsŤ#×Ě+ˇ~TżĚü4ř?đďÄ&gt;&gt;ń-ĆŁý¨¸đÍ´:ŘĚlŻrcůöDXmÜ{n*=ëúOđŻÁ?ż#ţ#h#"ń#Ă=2rú5Í#K4</w:t>
      </w:r>
    </w:p>
    <w:p>
      <w:pPr>
        <w:pStyle w:val="PreformattedText"/>
        <w:bidi w:val="0"/>
        <w:jc w:val="left"/>
        <w:rPr/>
      </w:pPr>
      <w:r>
        <w:rPr/>
        <w:t>´z#Ż,Óü=Ąx{ĆFÇKŇmô˙#íKRí#FĄIč;VW&gt;1k&gt;</w:t>
        <w:tab/>
        <w:t>×57ń\ßM.Łw&amp;#Ü#qeŰ2 qüÉŻ°{Ď°đ</w:t>
        <w:softHyphen/>
        <w:t>ýÜŠ.żŕ~§á°V;Żż#Öý˝#Ů|ďř##üqý!đgÄŘař3ăÝ[ÂPkđ#</w:t>
        <w:softHyphen/>
        <w:t>#ď{[üý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÷qřó_6xŻörýĽ~#j#xD&lt;PşüMĄÖ4ű#0|˙#:9SÎ1Ćr8ă</w:t>
        <w:softHyphen/>
        <w:t>~</w:t>
        <w:softHyphen/>
        <w:t>|`Ä##fłŃô×ţŔŐlíco|Ęťš#&gt;ľéďô?#iV:Ôˇ÷ňŹp_</w:t>
      </w:r>
    </w:p>
    <w:p>
      <w:pPr>
        <w:pStyle w:val="PreformattedText"/>
        <w:bidi w:val="0"/>
        <w:jc w:val="left"/>
        <w:rPr/>
      </w:pPr>
      <w:r>
        <w:rPr/>
        <w:t>Ś×#ńő°üeŔŇ§&amp;ă;ŽYEŽ</w:t>
        <w:softHyphen/>
        <w:t>RÄŐŠNĽ+mË.ň&lt;#ŕGí#â{áöâ/#řZxÖÎ˙#ězĽíĘHŃ§gt-ÇĐűWç?íŤâm#â/Ç</w:t>
        <w:softHyphen/>
        <w:t>kĹC;év&gt;#ąÓî&gt;Ň¸,UI%G&lt;spsü8Ă#Ťţ)ř#^ř/â_#řßĂ#žŻŕ]ZÎ)ľÝ#6*!tÉ#Ç#ŘŕgŁoůvţFř÷ĆoăMoRÖ _ěí{Ľˇy˛ěŞv.WˇOJíÁ}K/ĆUÇá_¸ăeĺ}ţăŮbkeŃĽV^úŤÓĎ</w:t>
        <w:softHyphen/>
        <w:t>Ęž#ły.´ß*RśŇBÍÓźö˘-jńňřU##ĐńÍKŁ Ó´ËFG&gt;dd.âsQÝMňÜ\}đ\ś˙#</w:t>
        <w:softHyphen/>
        <w:t>~WÄź^.rč{´˙#q#Üó}zFž×nó#ˇ0[Ç+ß4ëkKS</w:t>
        <w:br/>
        <w:t>G#_.Ö(żwĐůŻ#{t[č'ó"ýĺČm˝9Ľ¸´dgÚXŤ#b¸3T§#¤^#Î,Ĺń#Éďfe@&lt;ż})ţ#śKďsĽSťî#G.#xŰ+{ŔöqĂqs9,D'Ę&lt;W%IF#ÝC§Ö#cŹˇ</w:t>
        <w:tab/>
        <w:t>eožw+#,O Ž{ĂgžźPŢS4</w:t>
        <w:softHyphen/>
        <w:t>#¤Nď</w:t>
        <w:softHyphen/>
        <w:t>iřÂ{;"ŇÚÝŘÜľŃ#Bŕ5sUÓtÔľ3Ó-ĆąŁEş7îođLĚÔŚëXź</w:t>
        <w:tab/>
        <w:t>ć</w:t>
      </w:r>
    </w:p>
    <w:p>
      <w:pPr>
        <w:pStyle w:val="PreformattedText"/>
        <w:bidi w:val="0"/>
        <w:jc w:val="left"/>
        <w:rPr/>
      </w:pPr>
      <w:r>
        <w:rPr/>
        <w:t>ŹŞűşgÚ°ď</w:t>
        <w:softHyphen/>
        <w:t>#m[H##Ăp˙#AR@Űî×!u:ŢÖîçQň=żčł48Vţ#Ľwr{8#tŞšĂ÷;[uňĺ?)#xq]#ĘĆvH HÝrjŹsÄ#|ť71UnőJíîáEÍŢČ?x¸ăkÍ}ł=#¨TÔóÉmžŐs)q¤¤í]wâ[+˝K˝ĽÄĺň}˝ŤÍő0ť*vllgë^ĂŁIiĄřmăkvšŐ°ĚŁ˙#</w:t>
        <w:softHyphen/>
        <w:t>]řŚŠF&lt;Ťs</w:t>
      </w:r>
    </w:p>
    <w:p>
      <w:pPr>
        <w:pStyle w:val="PreformattedText"/>
        <w:bidi w:val="0"/>
        <w:jc w:val="left"/>
        <w:rPr/>
      </w:pPr>
      <w:r>
        <w:rPr/>
        <w:t>KŮ)s#Ýě6}#łK9ˇu,ţĂÖ´l˘´Đ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D˛ŮË3ß#i&lt;łÂĎ!S#Ť</w:t>
        <w:tab/>
        <w:t>výÜV#ˇÚ</w:t>
        <w:softHyphen/>
        <w:t>ŢŚ.ç2ZŘŁ")Ç#Ř#˝hĘPň"3łşZł˘ík[Ar°##V#28?15Żń#čÝŰč6vÍĺG%Ć.ŁUęź×O§iÚuĽ¤&amp;#˝#_/áX^ ÖI ]ëş%t#Ç#oÝ7|ŇŁ(ČĺľK¨4Ż#Oiö¨Ö9ăśO^:Wř=$VY6Ź6ŕ</w:t>
        <w:tab/>
        <w:t>8ă5ÝxÁnNĹZI5Ădä#W#ŁgÔ1o#ď]\r1ô#Ž&gt;J,Ćźvšë&gt;"íúZźŠ,QÚŹ#Žw*F¨¤d#vÖÔŤ#ŽńŔĂ#n2</w:t>
        <w:softHyphen/>
        <w:t>MđüĐę!WiG#Éř×2äšÔ§#î#Ď|Ó5íŇŞ|ü(\ő9Ĺzažłimî´ůá!S˝ăů×x-4#iqÚ##śćÚ[îç#Ľzľâ]94ëťˇy×#B:SÄ7Í#u8đę</w:t>
        <w:softHyphen/>
        <w:t>#oGj1˝ÎĄŻÎ2ŃŁĚQsü57Ř&gt;ÖŠ#ÔY##</w:t>
        <w:softHyphen/>
        <w:t>Osl-4=NéçAq5¤ ŠëóV</w:t>
        <w:softHyphen/>
        <w:t>˘ŢÎWuhŽâ2H[éZĎř##Łíq&amp;#m#Y1#îr1Ď#ËßémŚ^]HňJ~iß[ëĄ\\Ď#ůi#Ć#JýkĎ&lt;WŹĚÓ6#fu¸$gîűÖ#hŐg#|e8ŞK]M#ŢEebÁvsZú#Źó_ˇĚZŰ&lt;íĎ#k;Iâo#Ău7ć##uĹu&gt;#_˛,Ą#w˝#éUVŰ#JĎs#Ň26ŕěNęć'ż#SÜf@áÝ##î×ue§ĹuŠÉŚČHó#źf&gt;ŐçşľŹrkfÎ7Mśçkąîs[+k#ĽŕęuÚRČŽ#7ŮöĐšÇ\×=#Źňk3Ä#bYvď]&gt;ŮŹ´öş,o#p=#¸ß#Úy×72]§ŘÖ</w:t>
        <w:br/>
        <w:t>TĺMÍÔRâ˘vŇkPYŔ|rąąÎ8ëY3Íöčd;qĺÎUéSëňCeáűťDIÔŔÄúU</w:t>
      </w:r>
    </w:p>
    <w:p>
      <w:pPr>
        <w:pStyle w:val="PreformattedText"/>
        <w:bidi w:val="0"/>
        <w:jc w:val="left"/>
        <w:rPr/>
      </w:pPr>
      <w:r>
        <w:rPr/>
        <w:t>#5Y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U§Řlŕ</w:t>
        <w:br/>
        <w:t>pj#ćęJ¤š##-fáĘd*}jÍ&lt;vˇ*X.ň}şÔ:˛żŠ##Ą&lt;ÎE?Ă KĽÚ#prŇ##×#fúŞY#5</w:t>
      </w:r>
    </w:p>
    <w:p>
      <w:pPr>
        <w:pStyle w:val="PreformattedText"/>
        <w:bidi w:val="0"/>
        <w:jc w:val="left"/>
        <w:rPr/>
      </w:pPr>
      <w:r>
        <w:rPr/>
        <w:t>:]Mcműcó7ŠúVŐˇĄĄ#Cű]ĹGw'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9ç#</w:t>
        <w:softHyphen/>
        <w:t>iI#1Ďuq]÷#&lt;#]#ţ#(ŽmN7X×žŁ¤ŘE#SIo¨Ĺwö¤çîfş#šń#Px</w:t>
        <w:tab/>
        <w:t>÷ëĘ#Dž+#ÄĽcK$ô#×ŞŹÍöq`ŕnr9ŽŹE?g!ČŁĎCŢ(éŃXZ#ŃĄ2LÖnŻgrÓEav&gt;Ňî0í?vŁÖĂE#Qü}Ĺ×é\ˇâÝJ</w:t>
        <w:br/>
        <w:t>źžBţĆ´˛Pš&lt;ň¸Ě##ý&amp;=č˛ť0&gt;_=IŻNś2G2śÜ#]Ž#kq#Ľ?÷ŇpĐĽvö2Ýj:q@ä¸'#tŔ˘nŞ\ľĚ˘bx{ľżÓ#Kq#˙#.'P8Ć}s^éđţň#łjŤs3#5Ă$#WžkÂľVk^##4^dQ1ë÷H5í#ˇ#Řřu6ů#]#ˇ#iÎöőŁ1w"veüŃrô=kAwmRÖÔ2K##Č?ťő;Ł#MĂ X¤BPqŰÚžwřq</w:t>
        <w:softHyphen/>
        <w:t>Ţ#ŤëAUĆVÚÚN}kŻńF˝</w:t>
      </w:r>
    </w:p>
    <w:p>
      <w:pPr>
        <w:pStyle w:val="PreformattedText"/>
        <w:bidi w:val="0"/>
        <w:jc w:val="left"/>
        <w:rPr/>
      </w:pPr>
      <w:r>
        <w:rPr/>
        <w:t>ć</w:t>
        <w:softHyphen/>
        <w:t>iglň°łýĹĂŤńťéÍxua?Źű§ą</w:t>
        <w:softHyphen/>
        <w:t>#áš¨_y×Ň~ŕ§úNUąęŃÚ;ź˛ž`Ç\ŐÝv{YŁH-#§E,</w:t>
        <w:tab/>
        <w:t>ë\#Ú4÷mstĚ°Ć^64ĺ8NŚĽ8ěkŚżŁ}Š§áüÝůuÇĽléńŰjúşđZÖhĺ(HŻ=KÍ*k˛ ˛;UC?ËÖ˝&gt;ÖďOÓtżí#˛,§ÍˇˇˇĎ?0ŹŁKÝ§í#&lt;ŢĹóĄAâß#Y[ĚńÇeáë%DsşNżJŰÔĺ°Ó/u4´&lt;ZŮ¨Űˇ°¨ţ#Ú\éz&lt;÷W#tˇrŢ]ĺž˙#'żŇšKćÔż´î¤#n%Áv=UOáQ#'[ą×#_aĎÔńŰ#x.Rňň+PK¨\+5kiÚ^#šdyOüTZFë/ľĂ8íâňă*{ń^CmŞÉ¨^Ý^źRC#iHtŻN8)ÖŤ.ÇőŠáŠÁ-ĎmľÔaťş´É#$ů÷ZęâÚ#×#8ĘŔ7R;×řiBé˙#kň#{ĄÉô#Ý#@QđĚ28˘#˝#ŚÓKząŁł#X˘\°ôŻ.Ôî×U˝şS$Ëmżt#đ</w:t>
        <w:softHyphen/>
        <w:t>˝wűFiŇ,Ëoĺy2qŇ˛4DSL0şŤÁňgë]p§#ŤÜä</w:t>
        <w:softHyphen/>
        <w:t>Vu*ÚÚ#Öđ¤#"b1n#ÇzęěĽ3źl0W##ÝN]#Ü4Ď"üĺńÍj^3#UÚ#+!úUUdĘ(ßBĚq</w:t>
        <w:tab/>
        <w:t>#ş¨=</w:t>
      </w:r>
    </w:p>
    <w:p>
      <w:pPr>
        <w:pStyle w:val="PreformattedText"/>
        <w:bidi w:val="0"/>
        <w:jc w:val="left"/>
        <w:rPr/>
      </w:pPr>
      <w:r>
        <w:rPr/>
        <w:t>:ňtK+ÎvTÖý˙#sĽ#Aˇon:óP\Fź*#ĄóëE#ŚtU§:iŁPÎwĂ;ĆŇ#ĄÍYűkH#çY7ŠÚľŞ´ÓČ##ş5˙#fš{Ťnagh&gt;kÔV¨úâ§&gt;Y-#Q~Ô*#ĹUXúUĺš[V]É$Ć˛mŁšťO&gt;b#r##M,|íĂrÂ˛ĂŠÁ'5Ôý÷ń#ü#żŕoŮô^=#VűVZGÎďóü˙#kĘ~(~Á˙#</w:t>
        <w:br/>
        <w:t>ŚđŢ§âŻ</w:t>
        <w:br/>
        <w:t>éúĆâÍ#Ôźm#˛*HÉĎÝ.Šďřű;Ŕ_#|q#˛ß#~.x^çBŐ-,Ľ}?YćŇ˙#Č+ťnG}ß/ŻÍÓ#ý1Ľż&lt;eĽ_ŘĚđËkrÚć0#ěcűçůŐ:ĐsŽĺČ÷0ĄĘkáeě¨ŤN;u˙#~CřköHř#űBx#MńNŠj:OlăĘVyĽSo2ă|rĆ]pPđA#'Ľ|UńŤöwřťű=]V#Řľ</w:t>
        <w:softHyphen/>
        <w:t>#×UKŤkË#Íű°Łýjă°#ţ}Í~ţĐßłżž#EŤřťŕĎ|HtťÁ&gt;Ť GľśG!?źN#0öČ;Uša"zßěńwáÇĆ##xîŢĎPńŐ#§m¨ă#p&lt;#DČč~éô`Ă#ŻĐ#ć#W,Ę_</w:t>
        <w:softHyphen/>
        <w:t>`§ö~Ô#ĄňÔĽĆbV_VąŤMoźfôŮ}ýO&gt;#~Ů#</w:t>
        <w:br/>
        <w:t>5Ë-?Ă/°N#´Ý÷#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#î§§ń#WűGBń_|A§'ü!ÚŽ°mŃŘîSßx÷Ä/ŘoáŚń&amp;ęóEĐ÷i [ď°#líÉň}łÎ#.+ä#|,řű&lt;kÄž#×Ľ˝ľśhÎz#&gt;[#°nv#Ę1Č;ˇ</w:t>
      </w:r>
    </w:p>
    <w:p>
      <w:pPr>
        <w:pStyle w:val="PreformattedText"/>
        <w:bidi w:val="0"/>
        <w:jc w:val="left"/>
        <w:rPr/>
      </w:pPr>
      <w:r>
        <w:rPr/>
        <w:t>/Éxo3Ť˙##ř&amp;ŐÔfôô=Uç8Jmâ¨/g#f×Ĺoćíř#őűLéß#u##Ëá</w:t>
        <w:softHyphen/>
        <w:t>3ŔvˇČˇ1\I"b#ëęw/jů§ŕwüuáď#xká&lt;Cý#Źn]´#¨`S</w:t>
        <w:br/>
        <w:t>ĆŢ:ĎlŽpkŰöâŇ-|-ŤOń/ĂWŽi#Aö#ňOÇ#wg#&lt;###5ěţ Ňţ#|fđ\##&lt;#KëeŤ§?#ŕcřK)Ďř{×Ż&lt;.Uýa9WIö}ËÂačcqąĚ0#ˇ&gt;</w:t>
        <w:softHyphen/>
        <w:t>?+iňýL_#ëÚ^â]#PX%â</w:t>
        <w:tab/>
        <w:softHyphen/>
        <w:t>hě|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ťë^,Đ~"húľ¤łŢŘęÖ###á]@</w:t>
        <w:br/>
        <w:t>26ţE|aáŻ#řLżťđÝÝ˝ź9ulo4ëČÉóśŽvçw~Ç÷kßź:ž$žŇ,ő#[ÂĺŽľ#SűBÖ'űŻ?Ă_gtpĘś&gt;ç#ćĄ({ŻSřqă_Â#jz#ŤŹKŠiúŽ&amp;3}§|i##?/ĐW§~Ň:#ő##čđjş1ż#Í#/nH</w:t>
        <w:softHyphen/>
        <w:t>ŚâBăşíÎî#kă#?Á#3řđęűBńˇd#Š|Á#ŮíÜy{Iß÷ňqÓ§Jú^ăĂ÷n4#ęşÍÝŢŁiÓ[YÝÎrň#Űv˙#{{</w:t>
        <w:b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ýĄš#ěůčP#e</w:t>
      </w:r>
    </w:p>
    <w:p>
      <w:pPr>
        <w:pStyle w:val="PreformattedText"/>
        <w:bidi w:val="0"/>
        <w:jc w:val="left"/>
        <w:rPr/>
      </w:pPr>
      <w:r>
        <w:rPr/>
        <w:t>uĎNüą×_ř#řě|Přcđë_ĐZäř˙#áë#uľOţck!čÁžöŔ{1.=Î+ôCáeçđËŔˇv#qÉ#ş$/ľ¤űŠÁúWČPýĆ#</w:t>
        <w:tab/>
        <w:t>n´íOËžXĐî4ëÇF+</w:t>
        <w:tab/>
        <w:t>=9ü˝kĎ~#üIŐž#ęV#~#Í¨˙#Â#ŹaŕÝjF# uc&amp;8ĆOXĎ##ČůrßgZx%rŃU§6Ú_jý}t&lt;|=UĂAÍ#oe^lúFÍŮ_Îç×^&lt;đ&lt;I{Şi~!Đô]JÓQ˛9âQł¸`ń_÷ěé¤|=ń. &lt;;â}WÂÚ#Ľeui4Ň</w:t>
        <w:tab/>
        <w:t>¸g ăÍ?OďsÇ ŻŐÍOŔž#Ő</w:t>
        <w:softHyphen/>
        <w:t>bń#k{s¨Ľp,Ţq*Ăé\#|%kŹčw6:őŢ¸Ťú#âÂç8ěąZFâ÷Oţ</w:t>
        <w:tab/>
        <w:t>ěbręyş~Ň#Réý+#^#řSâ]SĂíŕ#ühÖ$(ŁwY#2ł#{šăÔwď_Ş#đZhž#Ň&lt;?ŠŹwnşlQÍ;#d^Śż&gt;ü=ŕ;##â#Ťhzźś#zŹVˇVŞß#yMď_§şd˙#fZO¸Čc*AűĂ#ů§y+#ćşßkz×#ŕiáčŐn,Żmî˝UöÜřŤă_çđž×ôüâá#Áßç°5ńG&lt;S¤ëzDzUÜ#ŘęvŽ%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ĺ;kíOşĂë&gt;/A#ĄˇO{Lä$ż#×Ä##mgłmVĺL^RĂ##,</w:t>
        <w:br/>
        <w:t>#ük!ĽN§"{â%Rx!đmoMĎ|ZöÓO˛ęS#ęZnçe'äßÉŰ_°</w:t>
        <w:br/>
        <w:t>Ň~#č^#đ§#hˇ7pxL6w^^eQ*}ŕqüYçÖż.ź#iiâ#h~#Öô˘Ú\żťřÚýođ. Ko˙##ÂhňýßN;[ÂŁĺ@ź#ôŻŐł\zĂŃĄBmŤ_ń˙#&gt;k#</w:t>
        <w:softHyphen/>
        <w:t>ZÔÔ]ÚKäx/ÇĹO</w:t>
        <w:br/>
        <w:t>xĘëâĂË#cĹú#3čú=ţ`ŃňŰŕWĆTÎŐË##ë˙##&gt;#xâ¤Ř#v#ÚŰ]Y4 4#r#}Ţp\WŽčpxOGÓoź34×##ţ÷#s_,ř÷ŕÎĄđ˙#ÄÖ˙##żgŠő85{¤¸Ôź?#ßiwÜć=Éřýęî\ńľă;ˇ{Y^+/ĎbđłJ#</w:t>
        <w:softHyphen/>
        <w:t>űšt~R˙#3#ÄdŻ</w:t>
        <w:tab/>
        <w:t>ÉÓżż#ÚoŞÓmu_Óčżk_Ů×Ĺş^Ľ|XÓ&lt;KĽiMĄ]@5Č$cłÉśˇÍŁž#ž+Đ&gt;#x#ă÷Â##Ë^đ#áßž#Ô#Öé</w:t>
        <w:softHyphen/>
        <w:t>ĺş#č$ËŮ˝</w:t>
        <w:br/>
        <w:t>üźc÷ JŐ#´&gt;7hśż</w:t>
        <w:tab/>
        <w:t>|á}[AńĄxş?´,</w:t>
      </w:r>
    </w:p>
    <w:p>
      <w:pPr>
        <w:pStyle w:val="PreformattedText"/>
        <w:bidi w:val="0"/>
        <w:jc w:val="left"/>
        <w:rPr/>
      </w:pPr>
      <w:r>
        <w:rPr/>
        <w:t>˝ĘŚďžqš[#ěů8\×Ń#ľĆđnmŕ&amp;cen|</w:t>
        <w:softHyphen/>
        <w:t>.ĺŰ?ť#ŤŮĹcł&gt;GK#ĽďĆ˙##Xý</w:t>
        <w:softHyphen/>
        <w:t>ˇ˝÷6[Ëąyž'0ÂV÷f˘ę~˙#&gt;ëÍ#8ˇíW{ŕď#čăâ_Ă_#|=ć-AďŽ˘´klBĎÓěÂC#rš9Ć7q_qxOâ_ž%é0ę&gt;#×ěľ?S#Ř?úĹ&gt;k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źt#Ó[Ńí/ Pc%gđ5ń×˙#dŻř@u}#XřSă</w:t>
      </w:r>
    </w:p>
    <w:p>
      <w:pPr>
        <w:pStyle w:val="PreformattedText"/>
        <w:bidi w:val="0"/>
        <w:jc w:val="left"/>
        <w:rPr/>
      </w:pPr>
      <w:r>
        <w:rPr/>
        <w:t>sÁQÚęwom¸Il&lt;ô ŚĎäÎ#ą#d#3#K3jR&amp;^ÂˇN°ľśîľó4Ż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óSÖ)yi&gt;ŢĎcč##řn˙#Â÷˙#ÚVóIŁÎĚZ4#uŤČźYăż#řGK˛źŇ´QŽ#VŐn#Ę#N˙#3#ţ°&lt;I ţÜÚFđčž+řaă{#ě§ŮgŇîbI÷ž2âýĆ6ŕ}ÎšúWÍ?ľ7~#Ú_h´WÁnŇínÂ;ý</w:t>
        <w:br/>
        <w:t>#-˝É?uâÜŮĂ~Ç=kóĚĆŹhÖ</w:t>
        <w:softHyphen/>
        <w:t>Fv'âź˝#źĽě§Ł:#)T4Ó[ůKĄcöąđFńŔkˇ&gt;FŠiáŻ#{žY=9_Ňż-4¸bO#ü:śÔnnôňşţ#§ŞŤÇŹk*v;ž\#X˙##Zűß[ýĄž#üVÓŕo#Ţčś</w:t>
        <w:tab/>
        <w:t>˝#U!! Ż˝|Şh6úĹ]#Â×˘ÖĚęúce}fůA+0ĂóéÜ#çĽ~ájJUčb4\˛~ĘqÖ##ąT!Ďv˘ě÷ŃŁöçÇżą&gt;#řj}SMńG`ÖîŹĺťąťśżS~Î##^ÝşňwÂż×ş#§â/#řŽŮ5ý"é ˇÔ7˛Ë4d}é7cćă###űŮČ#[ü</w:t>
        <w:tab/>
        <w:t>Ö5?:#Ťŕ?#jóxłOđö.tK¨Uźčí˙#şwźŰ#Í]ŐđGÇĎÚ#ÇIř/ü#g¨I¨E</w:t>
      </w:r>
    </w:p>
    <w:p>
      <w:pPr>
        <w:pStyle w:val="PreformattedText"/>
        <w:bidi w:val="0"/>
        <w:jc w:val="left"/>
        <w:rPr/>
      </w:pPr>
      <w:r>
        <w:rPr/>
        <w:t>Ä#śpvt#zóĎ§5á`đŮćmVX#o}ˇ§őćwŕëe9m_Ź8ňčů×kţźŢéőoÂ#</w:t>
      </w:r>
    </w:p>
    <w:p>
      <w:pPr>
        <w:pStyle w:val="PreformattedText"/>
        <w:bidi w:val="0"/>
        <w:jc w:val="left"/>
        <w:rPr/>
      </w:pPr>
      <w:r>
        <w:rPr/>
        <w:t>xKÁ:o?á$đíęĹC'Ů#ę"đ}Ŕ)_˝Ć+á˙#ŰCÇŢ#Ôoě,ü3#ŇjVú¤#ÚÜ[§Ű:Ż¨ű§#gü#ńÍ×í#đŢâŰOÓÇ5+;</w:t>
      </w:r>
    </w:p>
    <w:p>
      <w:pPr>
        <w:pStyle w:val="PreformattedText"/>
        <w:bidi w:val="0"/>
        <w:jc w:val="left"/>
        <w:rPr/>
      </w:pPr>
      <w:r>
        <w:rPr/>
        <w:t>:ň{&lt;ÜIľrÉ#Fz#3č+óăěáăO#íąŽxĘO##u#îgę/÷m˙#,ţn#úś=÷e|ţ#Í!ţ°U%żŹj|ö9łž#L0´ÓĂ%#ĎäąíşŢńâ&lt;)ák##YXKwgŚy:]ófŃq¸Ç#qĐ÷Ĺ}#ăßŮżBŃ&gt;</w:t>
        <w:br/>
        <w:t>ÜG˘hśłř×LŇŮ˘ŐdAć}ĄÎĺRüîĎŢîyŻ#ý&gt;9ßGÂŢ"A5Ö§ŚA˙##˝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zçŠ˙##Őú=Ž&amp;˝{§ęś;lŇ#|~˙#9÷é_ćYśmÎ#'î¨=žwüOŽĘrěł#ŐÄĹš:şkŇĘÇâć</w:t>
        <w:softHyphen/>
        <w:t>jţ5áŻÂíR8eż#;´ÓuFˇŠ2N&gt;] #Ś;pkú$Ôüsá#ţ#ľąÔu{]5ět¸Ä1#ŔüíÜü ńÎńbę=&gt;÷IśÔô-]üU#Ĺł¸}šUăxî[éé÷ż´#x´xm5íFĆčęĐÚCyťĚÝ#:ů˙#}óŇżUÎrü5|T=×ł~öŮŮ˙#Čżśç&gt;uďó4ŻĺŚ§Źk#5OÚb[Ď#x"ňytŤImu}Gjť˛Ş2#dl#?Ťmů7}đę#</w:t>
      </w:r>
    </w:p>
    <w:p>
      <w:pPr>
        <w:pStyle w:val="PreformattedText"/>
        <w:bidi w:val="0"/>
        <w:jc w:val="left"/>
        <w:rPr/>
      </w:pPr>
      <w:r>
        <w:rPr/>
        <w:t>ř#ĂVŢ#˛¸sq#ŹL#1.ŕc$÷ĎzńO#t#iŇi~#ôű+â#Rş+Ä÷Éç?Rkčí?Â#NäĚĆ[ŤZĺŰkŻ&lt;Äŕ'#Ľe#~ŻÔŞ#ń~Ň5'#íym9ÖZjđ8a;ŹEz#V%ž|Ŕă9Ź#ťłümäy[#8ůjwLj×äAżn#|ŁĄOcĐ˙#iˇ+)&gt;Łs4ťV#=X#CL</w:t>
        <w:br/>
      </w:r>
    </w:p>
    <w:p>
      <w:pPr>
        <w:pStyle w:val="PreformattedText"/>
        <w:bidi w:val="0"/>
        <w:jc w:val="left"/>
        <w:rPr/>
      </w:pPr>
      <w:r>
        <w:rPr/>
        <w:t>G#NÍl6°Őâ##h˙#_#ZM:Î#ß#ř;+¸t#ß&lt;# Ŕĺ#kĚ4#ţÖ##/5#ü9Łřcá#°żŐmç¸yä|ˇĘˇ#acAęrÍŰoÍôńČ3haÖ!Ú&gt;óvšă˙#keôńU´ŞOűŞ˙#{=ĎÄ×Mŕů6{LŃmĄ#Öâi#đó_&amp;üEý´ü1ŕíV#8ő§ńíŢtEćŁě¸S÷ú(ů°:ő"ł~1Űü2řkýŁ/ÄĎ#řÇ&gt;(ťˇw[</w:t>
        <w:tab/>
        <w:t>&amp;#olżňĐ#ľy',Őó?f#ö×ßWFáu+Ű[ťü#ĚQ˙#</w:t>
        <w:tab/>
        <w:t>&gt;nŐi;đűFGĚHuű&lt;%ČĺţĐÍ¤ý[ü&lt;ŢÎLV;#^iP[ż\ß#</w:t>
        <w:softHyphen/>
        <w:t>žC;Ç?´?˙#iMfŇ/#|#ŐĽ˛ÓôíIu#MŁŢ#Ď*#7GÓďb_aW#Ľű&gt;xkÂż#ô˝2o#xVę×TđÔÓXëZ6ĽjŃżxŰ*ŕ}őűĂ¨ÎĆ#äWę˙#ÂĎţ</w:t>
      </w:r>
    </w:p>
    <w:p>
      <w:pPr>
        <w:pStyle w:val="PreformattedText"/>
        <w:bidi w:val="0"/>
        <w:jc w:val="left"/>
        <w:rPr/>
      </w:pPr>
      <w:r>
        <w:rPr/>
        <w:t>ř3 Ááż</w:t>
      </w:r>
    </w:p>
    <w:p>
      <w:pPr>
        <w:pStyle w:val="PreformattedText"/>
        <w:bidi w:val="0"/>
        <w:jc w:val="left"/>
        <w:rPr/>
      </w:pPr>
      <w:r>
        <w:rPr/>
        <w:t>ÚZŃţúGnű×k_#Žěž/Üř$#^â6÷ŃZŽ#ć#7^ż|ŚcÄX</w:t>
        <w:tab/>
        <w:t>Bt0pöTžĂžťőőżŕz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ŁŤ#âçí*?k/M=#ŁńWĂż#|#đŻPÔżá#łÂÖÚÎ#śTD#á×Őđ4#ţ)ř}˘j#ÓßĂatësnŃó#ĘöŮ]|?Ś[ř~÷ÁzŞhşź/#Ú'#de#Óü#śŇŹ&lt;#mĄé˛Gqm˘ÜĎŚ#˙#\~^kăŠcjűŐ*^ZŻ#_#J.</w:t>
        <w:br/>
        <w:t>Ú-Ów˙#Ň˘~q~Ű</w:t>
        <w:br/>
        <w:t>'Ôź#˙###O#řYń/ď</w:t>
        <w:softHyphen/>
        <w:t>.ăżŃí#i%°Ýň|Ť÷##Ü# WćěńűW#Ţ*Ö|M5Ľ-śˇs#7ŃÄlÜ ŕöëíÁűš;ńýUĎao,#[ÜĹ#Íą:Km"¸ď+ůŐ˙#~ÉÖţ#ń-ßĹ</w:t>
        <w:tab/>
        <w:t>&lt;#VâľSŃ!÷&amp;süQăŁ#NNsúůś#8ÄK!Ě#čŐż.ť&gt;ô&lt;Źç#ýŹ17ľťtvzüö?ag˝fÓÇúvă{#Ś´Ö´čuż8g#íKć(?{oÄÚOÄM#ďI˝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Â#Ľ$#lqÓĐóőŻÉŻř&amp;§í9ŁiÚMˇÁo#ŢEms#1x[Wn#¸Hă#a&gt;´qęźüšŰ_ľi"H"0dašZż&lt;â&lt;3Č3#ĆFÎ?î{f.#4jÇÉß#ž#|GđůŃ|-âÍzďZo#jrë##żweűBďÝ#ny^#łýz+ăŻÚÁÚőŢ řň{$TŇ'#ŮÖna</w:t>
        <w:br/>
        <w:t>ß/˙#[ëk÷ËâĎlźOâÝ(_ě{#*$Cfž-ýŚž#řbOţ=đĹĺ</w:t>
        <w:softHyphen/>
        <w:t>ůY˘űK#7</w:t>
        <w:tab/>
        <w:t>"o1qÁďÖźJ#ľl#"7˝</w:t>
        <w:softHyphen/>
        <w:t>ž]SŇŤŇ</w:t>
        <w:softHyphen/>
        <w:t>ÖŤ-Úoćś?#t&amp;_ím:ę#/Ë2§§żńŻľ,îtŰż#éÚÎťntŰűY-íeWeőÇĆž#Ň˙#Ńśůźí:\HíÇĚžŐôÁ˝BóĹ#ž#čÚËŚę:ÚĹp6ňv+#éÇőé_]Ëc&lt;Tą#ţ#ođ&gt;s&amp;Í#ŐăGřzn~ü#ńżmźCâ?#č#ĘéŤÜ[ęťa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ăş.#_kk1é:#ÖÉ/ZŇ</w:t>
        <w:tab/>
        <w:t>ÚŇo/ćęká=KÁŢ#ř]űBxq4Ťäß_ľž°˝˛ťÇ m|ÂF0çßpôŰü^íń#öđw#áK#WTÖî[ě6vŃę^WÄyÁ#|#éU_#&lt;uj3ÁAË*_çřŁ:y0#q#\JtôM[_?źř÷âŢ¨Ďuâ+m&amp;ôCâ˝zú=#Kk:Bx#6Jzg#đ2kôážăß#|*đś{#:Śłia#MäMŮűŮé^#Ś|3Ńźmâo#ëzŇŢ[ëZ_§ń-Ě]"ó|#íó×Ý3YkŇ9Î;#dŤ#1FŮÎ#~sÇŮż×e</w:t>
        <w:br/>
        <w:t>0řců˙#V&gt;Ł(Ç</w:t>
        <w:tab/>
        <w:t>#łÝýëÍČřˇÇZnŹÉ5ˇě5/#Ü5Ě˛[Oą_gĚ&gt;hóú×ć÷Ç#</w:t>
      </w:r>
    </w:p>
    <w:p>
      <w:pPr>
        <w:pStyle w:val="PreformattedText"/>
        <w:bidi w:val="0"/>
        <w:jc w:val="left"/>
        <w:rPr/>
      </w:pPr>
      <w:r>
        <w:rPr/>
        <w:t>é×ŃkÚN˝</w:t>
      </w:r>
    </w:p>
    <w:p>
      <w:pPr>
        <w:pStyle w:val="PreformattedText"/>
        <w:bidi w:val="0"/>
        <w:jc w:val="left"/>
        <w:rPr/>
      </w:pPr>
      <w:r>
        <w:rPr/>
        <w:t>ÖŐ6QE#1sß 7§zýŽřŞm´KUżÔ</w:t>
        <w:softHyphen/>
        <w:t>ígŮ####3zülřŁj´Ç]'áô#OŃ4u:5#V-ĺšă!Ju#ĺ#ž~NWfŮ=##iâáúĺEzpď÷}ćM&lt;&lt;đj#ňŐĐŘýţ#Iă?#k##źYfş-ľíÜz;l?y8.žŁ#gżlŽ</w:t>
        <w:tab/>
        <w:t>ý#ýŚ&gt;&gt;řcÁ##_#čĹ˝żźVéž#Ň#24´˙##Ü(_ŻÓ'#˝ťÁ##Ç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##g#{;tšą;~f#ó##÷ŕ}#|}űjé^#ÔO|RVş~ąáť÷˝ű$°Žć&amp;##3Áęr=ŔŻÔrŹN#¸ž3Ä&amp;áďrGÍ|+Ňű%ĂŹ#Yě)ď.XÉŽˇ÷[&lt;×öQř7ŚY|i}SXÔ#Ď4Í##ZčŁ~ć#śI##şç§Ťuc_P~×ż#Żü+ŕ/#ÁŕÍhZ]Xč7÷2ę[K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Ŕ#]ÄýŐ'ćŻ~#ë##n|gâ-GDşú_#eéVG</w:t>
      </w:r>
    </w:p>
    <w:p>
      <w:pPr>
        <w:pStyle w:val="PreformattedText"/>
        <w:bidi w:val="0"/>
        <w:jc w:val="left"/>
        <w:rPr/>
      </w:pPr>
      <w:r>
        <w:rPr/>
        <w:t>clˇ9</w:t>
      </w:r>
    </w:p>
    <w:p>
      <w:pPr>
        <w:pStyle w:val="PreformattedText"/>
        <w:bidi w:val="0"/>
        <w:jc w:val="left"/>
        <w:rPr/>
      </w:pPr>
      <w:r>
        <w:rPr/>
        <w:t>Ď$ŕayĎÍ_Ł2řKá{#ˇŢ#żuKŚ^}śöěďw&amp;Bý:Î6˙#łëÎăÁq_ÖńŻÚßEţ#Ěpáňźv#!XZKŮĆ.Ł^íĹ|ÖçřËáĄń'öBVą˛#ľ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jdĘűfÎŇ~o_˙#U~nÁ1í5m/ăˇź#¨Ř}ö=##.mŽžVˇ#Ď#öíÇĄ"żhž</w:t>
        <w:tab/>
        <w:t>EŹk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í"S#˝-żËÎŐP#~#x#T×ţ#ţÚŢ8Ô\[ŕ×5ńvĚ¸I`&lt;ĺĆz˘ˇ#0ÇŢçîWłÁUkć\#ĺP~úľX˙#_%÷fXLÚ&amp;¤˝ŮFĎţÝű{?yuď#ßxÇÄgĺm#¨é˘đ1mŃĄ</w:t>
      </w:r>
    </w:p>
    <w:p>
      <w:pPr>
        <w:pStyle w:val="PreformattedText"/>
        <w:bidi w:val="0"/>
        <w:jc w:val="left"/>
        <w:rPr/>
      </w:pPr>
      <w:r>
        <w:rPr/>
        <w:t>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*÷Éum7LXmĺ¸9ÇWÁł#˝Šx]ń'ÇO#řÚęĂĆ6ŃiLQmÎ#ávdIŔÜ{+ëgVŐő#bGÓ´Ĺ˛#tźšÝ¸ô##ůU\#OŹ,5OąŚ_Šě{HS¤ëÓ×_ßwSťXŇ$ˇ#Kqű#!Ú7Ç?đ#đĎ#řő&lt;## đÜ#ţ$b#ud%D=zřţ×/ü$2[4:Š§ÇmĘżŮŕívŽJďŕ§ľé#ţMK[#ÜĆĐyY_(çýW§RË°.řxöčyŮ1ŘĘ\gË'×ŞóęyGĂß#ž&amp;ńnď´S˘i×Oű#×#,šs÷</w:t>
        <w:tab/>
        <w:t>čxŻmń#úżôŰí#</w:t>
      </w:r>
    </w:p>
    <w:p>
      <w:pPr>
        <w:pStyle w:val="PreformattedText"/>
        <w:bidi w:val="0"/>
        <w:jc w:val="left"/>
        <w:rPr/>
      </w:pPr>
      <w:r>
        <w:rPr/>
        <w:t>:Ýôřż&lt;ĽOó#ŐňWÄ#W#</w:t>
      </w:r>
    </w:p>
    <w:p>
      <w:pPr>
        <w:pStyle w:val="PreformattedText"/>
        <w:bidi w:val="0"/>
        <w:jc w:val="left"/>
        <w:rPr/>
      </w:pPr>
      <w:r>
        <w:rPr/>
        <w:t>/u#ň[Í#`óâ#ŠYá)ĎŽ#ˇ#úÔ:7Ç#jÜé/ŕI#×m5ý˛ÚíX2,Kšśă#ń_OĘ!qX#</w:t>
        <w:softHyphen/>
        <w:t>ĽźŹż3žg#şą-éŮk-mˇcäŰö%ÖďâgŹíâźÖ5żŇ" #Çţňäó#ž7w?(Żţ#~Ňż#~#j##&lt;5ŤëöŢ#đŽťdu=#To?ěĺž}Ănă=9'Ś7üľý#j^!ąń×#ĂQ°KťťľKŠ#xňťÇ#3ýkó3ăŻě'Š|XřN4##Ři#ő˛]Źş&lt;6#ËťÚ#g&gt;jzdójű#âě#/#ýÄĹ]FOx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^ľooŰ}&gt;˙#ÎÚ#¤#ţ(řOâôZE×5ŤkëU´Gť#r2{5{ŽŠ˘ËinnôÉv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N&gt;ý._#~*|]ýţ$]čÚý´Đ[Etjz,ŮĆÜçĚŮňí7ôđă~0|&gt;°ńFm</w:t>
        <w:tab/>
        <w:t>źÓăx#Qš\kóÎ4álO#âá[</w:t>
      </w:r>
    </w:p>
    <w:p>
      <w:pPr>
        <w:pStyle w:val="PreformattedText"/>
        <w:bidi w:val="0"/>
        <w:jc w:val="left"/>
        <w:rPr/>
      </w:pPr>
      <w:r>
        <w:rPr/>
        <w:t>?iĂ%Ôő˛ÜĘ#¸Ę#tçć#ýŚĺŇěž##v˙#Mš˛×VöÁlŚ##Wi#j#ę}8Ž;Ä?##Ĺoş#ť¨ÜişŹ^e˝ĺŽVX##)\#\WíńWĂ÷Zg&lt;#iŞAŻjˇ&gt;(Ňx~Ô˙#Ľ]-Š3üŰfOśjÍ§ĆĎ#_éŠĄřGáwě/ížÍ#Ä#Ó#&gt;b˙#žEc&amp;#]*ř}%</w:t>
        <w:tab/>
        <w:t>6ĺĐóqXÜ#"ž&amp;hóÓ´RZˇÖÝĚŤ?#ünđôśŚ#Óéş^ÂÝdq+Ź}ůă'jřăMËjńj2ř+kß#´eö</w:t>
        <w:tab/>
        <w:t>#Ëçć*§8Ďľz§Ĺ#˙#k=wÄ#úFâ_#hÖ#Ź7)ma#ŘHČŢFĘăŽ#Iéš~őWÓżg#ž#ýťYńç&amp;ń=ÖˇhaĺL#äq˝żş˙#ş1zß#(äôÖ1×§+Z0ýM2ŞQĚĽěŠáĺ#.ł}mŮőů,ü#ń_Ćéu+Ďž#řaá˙##IĽ]HL34AŮżx¨ôÝÉäő5öçĂď#</w:t>
      </w:r>
    </w:p>
    <w:p>
      <w:pPr>
        <w:pStyle w:val="PreformattedText"/>
        <w:bidi w:val="0"/>
        <w:jc w:val="left"/>
        <w:rPr/>
      </w:pPr>
      <w:r>
        <w:rPr/>
        <w:t>##k#/üSu ÜŘyŹžt÷2¸ŕsć6#őţľůŐlşwţ%éşĽýĺşçŘINżgąĎů˙##ő#Ú0i°Žâ=#íWWďo§Ů#źŚF&lt;#żýqĎqÖźyď#QŁ#v#÷żĎň7ĂWţČáęřśŻQ{żC ý|eŕ?#řĹWŽ¨[x§Ĺ#ž¤iţUĽÁľ#üĽLçř#ń_Ł#×&gt;$řťO×tí#Â##m:ö#Ť#%üŁ9o,ž[tŹż˙##ŕŇž#i6í</w:t>
        <w:softHyphen/>
        <w:t>ýîĄckŤ\Nđ#î#L7|¤#ĘôŽXř#â;ÝcJÔ´?_#|7cu&lt;Q^höŇZy(ÇřníŰćü+ŰĚqN'26ťw×ŢŰľšz#§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ť_K-_Ĺtă.żđÇĺˇÇO#?f_#xcÇţ#ť°CÔ-î!źK8Ďi(ęŹ&gt;éĎËă×Ţą#˙#fß_#ç˝ń;řwĹ?żÖőľű;¨Ł#C!¸2ÂsÂç?.CŢsž˝ăOězż#mź'a</w:t>
        <w:softHyphen/>
        <w:t>üdńúéZ}ô&lt;Kö,J]1ófßˇoŠăŚ?9ž0~Ď_#aż#i##&gt;#kÍŻxmn ¸źĺ6Ś7eÄÂ3ĘP#Ţż0ůkÜ</w:t>
        <w:softHyphen/>
        <w:t>ĽĆx</w:t>
        <w:br/>
        <w:t>#|jŰ#ŻKsęů#ďćyóŁ["Äýr#Â^ď.öRľţz+?úĂâĎŮ/öi6ń[?Â˝##oŔně Uh~`Űˇ.13_&amp;xö#ý4ď#]Ë§xŽÖ{šŇK!g¨Ýc$#Ů¸÷é_T~Íż#źSűIřjMNţăÂ#1ÜÜZ]é#[ä#lPîÜĂ#đ?ZömsáN˘Ç?,.žŮ¨@#-Lű#E~yŻd8ęgUĆ´}×Šô#&lt;F##J#Ą#éú~ágĆ?ř'ćŕR#đ˙#źCcaŹŢ\ÍŚŮË#0łFĆ4/ć#ňßůWĹ#§Ă&lt;/âť</w:t>
        <w:softHyphen/>
        <w:t>#ÄşÍÄş$x#XČŰ#î1ÉŻčÇö ŇoV~#K_śÚ]ÂĽUN&gt;oŽĎ˝~_xďá5ž˝áűŤĎ&gt;Ň)ÍˇŹËťçPqÜW#×#*VÄÍžîb˛L#í#4#ţgČv#ô/#ë:dzO-ôÍ:ÄGţŠIsîkęOąŻ&lt;y</w:t>
        <w:softHyphen/>
        <w:t>#ńŇě%ĎÚ"ÓĄśžI#çÎ3C^)ű?x#UÖ&gt;%Oá=U #6qu#Âq÷=8?Ó#őőgěżŽxÇá˙#ľď#ę&gt;#wśđšw&lt;%#|ŇÇ+ˇ_Ďű&gt;¸#+ë°uńř#$çÄZpˇn§ËÍáńtçArĘ÷ßěüô=ţĆ##´K{O</w:t>
        <w:tab/>
        <w:t>h˙##ŇóĂÖ×Ń]un#ŢV1ˇw'őöí[w_łďĆŻ#ř×Ośśńľ/#Él°Üo#i!###ĂÎxĆńëÖžÁđçÄí/ÄqÝj#Gq#˝#ŢLJ#ě+#S{/#^j#Öˇw0ĆÜÇ#¸#ăŃć#)~ţÝzuŠŐC#ÂU~Ăwn˝żCă˙##ţÄ#|cŤjÚĄńö˙#KÓďbGÓt #+m§?óĐgňţUăW?đO#ęŢ5ű#§ńrÖűC}(kSç##ŮOť˙#ľ_¤pĂ¨éÖE#Łw¨Ű,Q.#&amp;ăí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§ź#iýˇŠjąťEŚ#ŢÎ8lW\xłđ#y)UňV˙#"%Ëç[ß§śúÎwĹ_˙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ÖŰDń'ŹiWi[#Ř~q#ńüŔüđ+@ş.ŰŰyV6RąťrG^¸ŻŚź}ńn˙#âßĹ</w:t>
      </w:r>
    </w:p>
    <w:p>
      <w:pPr>
        <w:pStyle w:val="PreformattedText"/>
        <w:bidi w:val="0"/>
        <w:jc w:val="left"/>
        <w:rPr/>
      </w:pPr>
      <w:r>
        <w:rPr/>
        <w:t>_U{¨á#ÓŰTHÂ#É#NĆĺş#ü{ýć#sTşń%ä#)#ŘÜĘ"U##óxÓ#S(âgďňűĆ#pő°ď##čßťrÄz´zĹĚŤ#*Ă{ôŤŃČó\ĆďŞjťmcĽévň´#TJ0ß\W3çd</w:t>
        <w:tab/>
        <w:t>sĂ#ńď_ÔŞŞÍER¤ănŹÔ×¤ˇ/s˛A*#ń\#Â!ßÎŕs]ľĆŹŚq$˛#;ţVUőź#Âgu#üŰvuë]XiŮ#şsŤW[#OÚÚ8ÝN@ÜĆ°ŚşĺýĂł#´ďîaF#ÜšëĺťÝÚ7^Ľ#RzU§#ih˛ÁťW|żmę;Ôq_Ű dxĐ#Ů\U{ÍĚEşyrŁÍú×é§ěű+x?Zđžń#âuŞkśůŐí,´Ś8cGhňřçyÇ÷=3Éű,Ł#á0ď#ŘâŠUâ+Ć_Ż§sóĂáö</w:t>
        <w:softHyphen/>
        <w:t>üIńfŕÍ#ÚmBďUš#!2#?žřě?^ëőŰá7ž#~Ă1ßřłÇőűX</w:t>
      </w:r>
    </w:p>
    <w:p>
      <w:pPr>
        <w:pStyle w:val="PreformattedText"/>
        <w:bidi w:val="0"/>
        <w:jc w:val="left"/>
        <w:rPr/>
      </w:pPr>
      <w:r>
        <w:rPr/>
        <w:t>^C#1űÄ#śŽăóˇĘ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_l|9´ř;áiíto</w:t>
        <w:br/>
        <w:t>ř#AŇ5ľ2ť#3*#öń~ľńđř#ńgă_í#</w:t>
        <w:softHyphen/>
        <w:t>â]#GÖ&gt;#xOVł[K?×CˇwČť~ř=Fí˝8=źţ1ĹźŰ+Š#kŮB˝şÉßúţ×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#^Ňsűzü˙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_ß#ž*üTđďÄ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ńĆŁáí2ęáô{QÖ#VŢxŘyÁ%aÎĆůB#űĹN@żsńűö¨Đź[¨ę:˙#Â;ë{m˛Čl 7I!#`úďöŰÓżLţäŽ čÚužiao§éö¨śśB#(##_.řňĎLú</w:t>
        <w:tab/>
        <w:t>áT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RŁîü#Q2&gt;Ö</w:t>
        <w:tab/>
        <w:t>Ĺ+#Ľ,Ľ\#Ł#DÔŰ˝ôřťíř##ř[öđ˙#Ä_#ź#ŹY^řoĆZ¸ÚÚ}Íł7mŮómčŮăň8Ĺ}# MgŠüU¸Ń5</w:t>
        <w:br/>
        <w:t>ĘKż#ŰęrĎŞDW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ćôŽ_Ĺ#đ^ă##|BHŇŹő#_#SŮó#v##cÓßđŤ#9ń##~!YË˝geľ##ă1×ë_ĄÖĆeŐ0ëę1ĺćž|Î˙##Ć§G2Âb/2šˇE#ˇĘz4WWzÇä¸#űvEÓĐůa´cőŽŚăĆ#żdšî!ľĘ7U*F#Úđ##Iâ)t8˙#YćkÖçÍŮĺČ#ú#Éé^ŕ#ţ&gt;ň\Z#K#GeëĘ˙#ńňc~#ţ})ĺT˝ľGV§ÂG#VT¨SřŰúěQńßü1kđ_â4úőĺ´F#ę0Ę×pą{Ž#ýÖď_ÎM5łC#ş}ěäĂ$2Ŕź#ßîŁđŻé˙#öřgŕËŮŰâv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łYxzMťÎw#w#îŁÖż-7JşłJh/5Ź˘UWçĺv#×Űĺđ§&gt;#ĹŐIŰ~G^</w:t>
        <w:softHyphen/>
        <w:t>J¸řĂÉ~r;]NábRĂ)#ç#Y##Ňm¤ß###äĄŤW%n`HČ#(\Ő</w:t>
      </w:r>
    </w:p>
    <w:p>
      <w:pPr>
        <w:pStyle w:val="PreformattedText"/>
        <w:bidi w:val="0"/>
        <w:jc w:val="left"/>
        <w:rPr/>
      </w:pPr>
      <w:r>
        <w:rPr/>
        <w:t>s#§ŰÇ#°°%˝+ó(ĘÇŤ8ó'3ĽÄś˛I°!¸0#w'#+Öo-ĹŽŠň.##7ÖźżLľawi'ČŃ</w:t>
        <w:softHyphen/>
        <w:t>Ę;#ä`#ö_##şŇÜA#pD'</w:t>
        <w:tab/>
        <w:t>^n.rdś#qT4&lt;Ťn#~Q]:ËmoŚÚÚZşÇ}&lt;ŕ?#qV#ľË#&lt;qůFWvk</w:t>
        <w:softHyphen/>
        <w:t>Ń´ř}ľŰÍ mJçŻ*qÔ|óż*4#Yüś#ćĂľ÷6?š#nĺgşhú}ć÷&amp;ť</w:t>
        <w:softHyphen/>
        <w:t>VmştÍ##ÜŁ¨qÖźŮŘÇjŃŁn</w:t>
      </w:r>
    </w:p>
    <w:p>
      <w:pPr>
        <w:pStyle w:val="PreformattedText"/>
        <w:bidi w:val="0"/>
        <w:jc w:val="left"/>
        <w:rPr/>
      </w:pPr>
      <w:r>
        <w:rPr/>
        <w:t>łqďF#Rf|Ú#VŘÜLó#ČHPqZ:%=ŐŢ%,# őŤ#Tđ9vxÁ#O</w:t>
        <w:softHyphen/>
        <w:t>kř2ÖIć×e¸e=bAk##+Ć+JőçĘÂ#ŠÂ˘šľ</w:t>
      </w:r>
    </w:p>
    <w:p>
      <w:pPr>
        <w:pStyle w:val="PreformattedText"/>
        <w:bidi w:val="0"/>
        <w:jc w:val="left"/>
        <w:rPr/>
      </w:pPr>
      <w:r>
        <w:rPr/>
        <w:t>Ü#3gľS˝eťZÜ\IfŃ#ň_cq]#Ťw.k5Ä&gt;Haň!šŹĎ</w:t>
        <w:tab/>
        <w:t>#hôëűBö+ëůĽb&amp;#j?#YáŰö\ćÜ~ěO'KV\ˇŹX&gt;xV.2ç$#Ö˝jM=O#]#yI#šŕâźîÔŢÂ[a1°¸{#I.#ć?tőć˝N</w:t>
        <w:tab/>
        <w:t>ć</w:t>
        <w:tab/>
        <w:t>§#Ë3ţó=ą]ÉŽh#řnXĎSÎ5uMIWjŹg8ÇLÖˇü1w§XÉyw&amp;$ÔMľÄh1Ń#kÍuŤŃ#˝Ěîno#Üńňá{žŠrú^nöśŻsöKxí×o\ôéXb*×ŁÜtá#NnĆőĆż##</w:t>
        <w:tab/>
        <w:t>ŽcňÔö##ÄŰîžˇšťQś&amp;##Ł0çâurűSě.,%ˇ`Âă'9Ű^ĄÎŘöö°ÚHCŮ##üEkuÍ§#2T˝źç#Ëu+áQ#,#ćVe5GĂ#3ßę+&amp;âDĐ)}ÝČć´ŽěŚÚ$</w:t>
        <w:tab/>
        <w:t>,{ÇÜsGäű&lt;ˇěšó#ń#1× ŽĘżĂĐć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żąéÚ˛"y3n)úF</w:t>
      </w:r>
    </w:p>
    <w:p>
      <w:pPr>
        <w:pStyle w:val="PreformattedText"/>
        <w:bidi w:val="0"/>
        <w:jc w:val="left"/>
        <w:rPr/>
      </w:pPr>
      <w:r>
        <w:rPr/>
        <w:t>ëf</w:t>
      </w:r>
    </w:p>
    <w:p>
      <w:pPr>
        <w:pStyle w:val="PreformattedText"/>
        <w:bidi w:val="0"/>
        <w:jc w:val="left"/>
        <w:rPr/>
      </w:pPr>
      <w:r>
        <w:rPr/>
        <w:t>(Ç\+:ŘýžűěŇąmąĚă'˝[#Ý K#Ä{ö´ÎkĎj&lt;ŚţÍ:Čó#ë#ˇ&gt;7°ćŢY ´x8ÝĹvđCzÓ˘´lŻ#8óĎ#ćmg5×5+OA§(+×m4Í;Jś#´Žđ0śx\1ăsWN+-!ŕáí)šLňĎ#^ůş=ä1#Ť4</w:t>
        <w:tab/>
        <w:t>ťý×Y§[ÚŘiśvlí?ťwqéőŽ7Äv ţö';nĘüă9ŻVđÎ#ŤáŕÚŤŰÜDómOßă1s)ĆÁE]Äç4h`ňgfP˛Š#Żđç:~ÚĽÄKoĺ¤ä##ćÍzŐ#3nGq'^ß-pˇ×N</w:t>
        <w:softHyphen/>
        <w:t>pĚY1JĎ#9ÓŠ+#uu##ĄÓ</w:t>
        <w:softHyphen/>
        <w:t>n-tČmno,Ť"âş##nŇ@#2ŹsHŁľbŰ:Ü%´rJń¤ťFăÔ#ŢÔ.!ŇţĎfÜŁŢýńQÍ:ĐŢ</w:t>
        <w:br/>
        <w:t>OR#</w:t>
        <w:br/>
        <w:t>2Ă#Łq6bšše.:°#ĺ#FÍă#G</w:t>
        <w:tab/>
        <w:t>ľ#PIűç5ępÜéą[ź˛#</w:t>
        <w:softHyphen/>
        <w:t>Äk#ůYë^Sg$Rřş#Cćev1ˇ?-mŻ4ŮĹ9)B</w:t>
        <w:br/>
        <w:t>[#´ë%ŰGťĚštÔ#gqŠŹ4żěËbŇKˇ**Őô#j###üQŇW&gt;¸ŽŞHvmw##@aą˝Ť7Ľ5#Ş0Q1ĺZŰ5ÝćŁ#rŇŢÇ#Đ˙#˝í^ËĽŮ,1Kk4,|g#î@Ż#đěďŤxę×SźG#ś§g##űŔ+Ýľí6oˇ</w:t>
        <w:tab/>
        <w:t>-ˇŽ</w:t>
      </w:r>
    </w:p>
    <w:p>
      <w:pPr>
        <w:pStyle w:val="PreformattedText"/>
        <w:bidi w:val="0"/>
        <w:jc w:val="left"/>
        <w:rPr/>
      </w:pPr>
      <w:r>
        <w:rPr/>
        <w:t>ËČ{VuęrJ4j)MnxćĄ|`UÚ#l</w:t>
        <w:tab/>
        <w:t>#é]f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ŢY#ĐźjĹ˝ëšŐŻĘHë˝ć2˛ý+ś2#L#ĆŐ(}+,m#Ţ&amp;hĘTőűÉc#š|ČŞřUőŠ´ËÁ#Fúâ1lAď#ÓľR¸#ăĘˇ_őjŰë#Zź-Ź"ÁĚa_p</w:t>
        <w:softHyphen/>
        <w:t>`šĄĘÉŽÜdç#ĎíĺăVç</w:t>
        <w:br/>
        <w:t>ĎçČzöŻ@Ňîö_Ű¨#ćeb</w:t>
      </w:r>
    </w:p>
    <w:p>
      <w:pPr>
        <w:pStyle w:val="PreformattedText"/>
        <w:bidi w:val="0"/>
        <w:jc w:val="left"/>
        <w:rPr/>
      </w:pPr>
      <w:r>
        <w:rPr/>
        <w:t>rÖZw~\íŮ)ńôŽDĐ:Č¤##</w:t>
        <w:softHyphen/>
        <w:t>)×k#c1Š(ŽĆżŚű]Ť?Ůŕ)#íGŽOK2îŞ</w:t>
        <w:softHyphen/>
        <w:t>ç:/Ó#ŘůËwg-źŃůŕ#</w:t>
        <w:softHyphen/>
        <w:t>qP°ť#ńÇś&lt;ounŐÝN#Ľ#v&amp;ŹŐ:ęá=ŰĂ2¨;]ä$Wgđšmnźw#W</w:t>
        <w:tab/>
        <w:t>,°ťdĎÝQX3Om#ą!Ř#</w:t>
        <w:softHyphen/>
        <w:t>t_#mÚo#Í9#(Óç=pÔN?ěŇlÖĆÓN'Sfo#ë#@#2É#dGôŽRźťŇáÓŕib#(#d#s#řçQkieT]emŘär#3Úş#ŰÇoŞAödH.LQĹ?</w:t>
        <w:softHyphen/>
        <w:t>kźŤĹ[K#đz=v:ß~ i§e¨á˘âšá=O#ŐčqX˝ýűşŤşĘĺńŇ¸#"ÂĆŇ+ŕŢ˛I#&amp;GĹzŇ##äŰ`#âź*ľ#Ľ#ÜÂĐŠ#jF6#+Żn-ZGX˘-?8Ż&gt;šMKTŇÚęy#JbyŰ÷</w:t>
        <w:tab/>
        <w:t>+Ô&amp;ĺÚÄłzÔ6#Ń´9.5Y#Bˇ{$y8ŕţU+E'Üę</w:t>
        <w:softHyphen/>
        <w:t>ŞC]:</w:t>
      </w:r>
    </w:p>
    <w:p>
      <w:pPr>
        <w:pStyle w:val="PreformattedText"/>
        <w:bidi w:val="0"/>
        <w:jc w:val="left"/>
        <w:rPr/>
      </w:pPr>
      <w:r>
        <w:rPr/>
        <w:t>WEîŽĘF˛y1O#Ńř{ĂöşUĘÜŢE%ó#Z0çîűTÝ_Ou#či#Śźk¸ˇÝ˘ó#Ů@b*§Rľ8ZF´!BŁŘŃ#˛0Sěöíň| t5ă##4afŇě4ůŕşó?|ű¸ÚÝ{×łľĚ#ĄíÇ=ŤńFÚ¤áă#÷ăÔŕTad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Î+~gxâ;</w:t>
        <w:softHyphen/>
        <w:t>#Âö˛Ü¤÷: GČÉM˝p#Ň|Éía¸H×í#í3^ëá]DiÚ§p×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Yňînćą'[{=^ÉUcó&amp;žW)éJô~´ăEÁ#-L$ĽO˛uvvPÁś#c#¨ŮÚˇDJŹví#JÇwß`Î#`k"ë[x-o.¤ł#Ľ#z;oNÄ71ŮŘŠ\#q0#oĽsÖć;pÜ0ŮąMsśW#ÂŰÇ.÷</w:t>
        <w:br/>
        <w:t>ÄąôŽÖŢÚ0žHl$oâŽ7</w:t>
      </w:r>
    </w:p>
    <w:p>
      <w:pPr>
        <w:pStyle w:val="PreformattedText"/>
        <w:bidi w:val="0"/>
        <w:jc w:val="left"/>
        <w:rPr/>
      </w:pPr>
      <w:r>
        <w:rPr/>
        <w:t>Î9żmď#1#N#S*N+pLG#6#bKäŚp§ĺ\sYWzŞî{aĚ{G˝vN&lt;ËAS˝#]O&lt;mu#ą¤hś#%Kq#źľ¨ę#:Ž</w:t>
        <w:softHyphen/>
        <w:t>;/Ú#h˘UÂ0Üýiá˝3űGűB{gy#y@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ŽŇĆ+H-äÄJUU˘Zr85d*QŻRćĚĽ%xŚc#QľZ+D÷ěąäsŢ</w:t>
        <w:softHyphen/>
        <w:t>řĹg/aźŕÇ~z#äôýIŁ#ůĹ(#]Ęů9#żłUěÍiŽ#ĽŔGt&amp;AY÷˘#ôgVwCm÷Ş×Qľüs#|žQ</w:t>
        <w:tab/>
        <w:t>#ŚÁ§Ę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#3fýqÓcű7řŕ</w:t>
        <w:softHyphen/>
        <w:t>/ÇÚ,śzú\{ÍĽü|I##ŻĂ/#čVw6Wľ}#Tś¸ío~RˇqîčŮ#ďtőükĎţ#˙#ÁBďgÓ$śń×Ă[EÔ-îţÎŰcbťsťp^Wă=x'}#j/&gt;(ˇM;Qż#</w:t>
      </w:r>
    </w:p>
    <w:p>
      <w:pPr>
        <w:pStyle w:val="PreformattedText"/>
        <w:bidi w:val="0"/>
        <w:jc w:val="left"/>
        <w:rPr/>
      </w:pPr>
      <w:r>
        <w:rPr/>
        <w:t>%ŻÚ2Ŕ</w:t>
      </w:r>
    </w:p>
    <w:p>
      <w:pPr>
        <w:pStyle w:val="PreformattedText"/>
        <w:bidi w:val="0"/>
        <w:jc w:val="left"/>
        <w:rPr/>
      </w:pPr>
      <w:r>
        <w:rPr/>
        <w:t>zóűšdůď#bĺJTˇíiţW&lt;í\0Ň</w:t>
        <w:softHyphen/>
        <w:t>ŞÝü#ÖăM2#;ÓeęëuÄ×HZ)˛=y#×Â´ěŁsu¨˙#Âäř#3é:î4Ú</w:t>
        <w:softHyphen/>
        <w:t>Ĺ˘?´Ŕć##_5śĎĘŕ#űś.&gt;˝łřżđť]¸#PřßTŃn˘##m'žâ)ú.áGKŠü#â¸oâśÖ{#Lgw%x=éŕqřî#Äşń_Í</w:t>
        <w:tab/>
        <w:t>'É$ú3YRĘř#Ł)ÂŞé(¸Ý}Ý#|1űqIŽh#ŇüOq#tcIŇu{{ěÄźĚ!Šr?ďĺ[ä`#E}Ż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ÄFâwąłťá!´łż0ę9Ż?j_ž#ńlZž</w:t>
        <w:softHyphen/>
        <w:t>#ká_#ÝÄ÷ęPRyźźb@?ž8=+ĺŻż´Oź</w:t>
      </w:r>
    </w:p>
    <w:p>
      <w:pPr>
        <w:pStyle w:val="PreformattedText"/>
        <w:bidi w:val="0"/>
        <w:jc w:val="left"/>
        <w:rPr/>
      </w:pPr>
      <w:r>
        <w:rPr/>
        <w:t>Şř7áÄ+ôąđÍ˝Íö÷-¸\l#ăî}@ă&gt;#-ĘłL"Ě2?süÔŢ˙#.ç#qXÜŤ#&lt;#d˝˘šeŰľ˙#^ş_cî{ŕ7ĂmYî#ą˘Ú^Řkpźwq´JG§\WÇzWŔ/#[j#/Ô&gt;#řöęÁź;ŠÜ[K˘M+q"x:üŮčÄçw\#~Ľř_Q˙#Ě#{+*#WÉşöĹx#ĆĎ#x{áÇloô8Ż-ou%hőh˘Tň°Ł&gt;d7đ×Ď`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Ď¤îßGŞÓţ#éćÔ2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ă1#ä"÷ZJďEŻŠů{á?ż#&gt;#xÓÄ&gt;$řŐĺpvˇ§I#îbsćG´#Gâzýkô#Â´gĂß#řN##h#+´Ón##+Í#y6I#ŁśĂëü#ř#5'äą˝ą[Ú</w:t>
      </w:r>
    </w:p>
    <w:p>
      <w:pPr>
        <w:pStyle w:val="PreformattedText"/>
        <w:bidi w:val="0"/>
        <w:jc w:val="left"/>
        <w:rPr/>
      </w:pPr>
      <w:r>
        <w:rPr/>
        <w:t>n?#E!2Á#3í_#|YřQáMSÄŢ)##Ňuď</w:t>
      </w:r>
    </w:p>
    <w:p>
      <w:pPr>
        <w:pStyle w:val="PreformattedText"/>
        <w:bidi w:val="0"/>
        <w:jc w:val="left"/>
        <w:rPr/>
      </w:pPr>
      <w:r>
        <w:rPr/>
        <w:t>jşTqaw~jĹ#OŽO#käłŠgYł=KŚÚ#ö##üł</w:t>
        <w:br/>
        <w:t>ëRŠíTťŮńSâ/ž Ţx{P°Óî.u0HĐ_ÚŁyż?ŢůđsëÇĽ_đwĆo#řGĂ#ĚşŁÇ~ÚEőőĹ˝ů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ÓśM~##řCuâúh.l</w:t>
        <w:br/>
        <w:t>Ű#,çÍ#ó_XéşgÁż#éş\##ń#&lt;+sŞŢč6#ťK#ďŽŽV4;@Ďń#ý#5é˙#b`0°§K#ŹoşÔň^7#*ľ+alŞľÖË]#čw_#~&gt;ř/U˛Ŕż#ă´đýÇ|B#MH#9ŮąĂqřőí_füGřBşďÁ˝zËÂÚFâčŻÄú#ęŁmy#3|ń'ţ</w:t>
        <w:tab/>
        <w:t>óiŚčRřżáwő#j{'Křô˝C hNî##Ű˙#|ś##Í#§öqń'&lt;?á=CĂĎă;</w:t>
        <w:softHyphen/>
        <w:t>#QĐ&lt;@Ż'ŽĆĺ˛üĘ9ĺ[Ż˙#Ż#ŻäK9ÉŞü#řz§ţG*ÇÖ§l9§üHŮI[ˇćˇďÔőßŮwĹ#WŔ:Î,ś^"đ.Žţ#Ôty¤iQÖ#+bLš?÷Ö˝ÎkŰľoşşŁh&gt;,đ|ąůÖŻ#ö`4géó#üÖ~&lt;|Hđwí#ăncŃźGŹZŘ%ČW#Ń#</w:t>
        <w:br/>
        <w:t>rGLç§nőéţ2ńßĹ</w:t>
        <w:softHyphen/>
        <w:t>#Qźń4_ŮZĹ˝Ş#&amp;öäĹ ŘßÎ˝ź×,Źńn´Wľ÷˘qd9ú8ĹĎ÷vRű^í´ţę^"Â)â?ěŰmbQ#Š</w:t>
        <w:softHyphen/>
        <w:t>äö#1S˛VÝíů××ÁŤéú^&lt;=â#</w:t>
        <w:softHyphen/>
        <w:t>(5Ť7ü</w:t>
        <w:br/>
        <w:t>ôůŻÄ/#ühřăi%#˘C,x[Ű'%Ł=°ř#wýßÂ´|SűWüV[}#LÓź_g#öDvö×2´G2m#ţ÷zř##áLĂ3</w:t>
        <w:softHyphen/>
        <w:t>#oóýOĄŔń##-OÜ´ŇÝżá˝&lt;UŤxî#×w&gt; ű.Ł§˙#bFśŇ#;g=;bžVřâÝRÇT}#Y&lt;fç|8ÇĘOĚż1Ż.ţ3|KŐľ#ÝsPń\K-¨śŮ#;8ćątß#_kÓI&gt;ł$ó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)ĆŢęđ×</w:t>
        <w:tab/>
        <w:t>ÔúÍ4÷G#^"ŐęFvÝßíßł&gt;łń#ME5Á§Ýiş5ŐŢ.sĺĘ&lt;Ä#éŰ&lt;×é#4=#ÄFŤęÚ|7Ż Ă4Ż#á#ĺ5ůSáéźU#¨_ř#JŐoŽbhtöű*#ň</w:t>
        <w:tab/>
        <w:t>Á8čťíüŞ´ż#˙#h˙##éúÇ4ŻĽőÄvqÚJ'#n1#;F&gt;Źź~CôßrÚÎŽ3###kuűş&gt;CcŠQ&lt;#'?zíž˝4?]l&gt;*|'ĹşmŽŤă/#}QY#ň^î-Çä-ýďjôm?öř#Ś_]i6^6đ÷ú#¤Ž˘ć=˝O|×óŢ#ńNŻÁ¤xżĂo˘xKkh!ť;T6q÷˛#Čâ˝şŮÇă=ĄÖŹ´=#UÓő#kŁmtĺOďf1ŰĐÇ</w:t>
      </w:r>
    </w:p>
    <w:p>
      <w:pPr>
        <w:pStyle w:val="PreformattedText"/>
        <w:bidi w:val="0"/>
        <w:jc w:val="left"/>
        <w:rPr/>
      </w:pPr>
      <w:r>
        <w:rPr/>
        <w:t>Á=KŮýg#e%ĄéŐĎs:ŁŰsôGăďţ#x˙#Çž#Őź#ń#AŃ|kžúßRÓî#ć#űn</w:t>
        <w:br/>
        <w:t>gälg÷</w:t>
        <w:softHyphen/>
        <w:t>{Gě˙#ńŁOńĂ</w:t>
      </w:r>
    </w:p>
    <w:p>
      <w:pPr>
        <w:pStyle w:val="PreformattedText"/>
        <w:bidi w:val="0"/>
        <w:jc w:val="left"/>
        <w:rPr/>
      </w:pPr>
      <w:r>
        <w:rPr/>
        <w:t>Vç\ń×ź+ŤÉj÷ŃCčŮŕať#×Öż#|'đŰâ#ˇvř{Ár+łÜiŕď##çm¤sß#ţŇÉđWăŻŹŢŮü</w:t>
        <w:tab/>
        <w:t>¨#ą˝Ô/|##ÇNĎ#˙#GÄđžUŔSŔË#šŠŰˇ#Ű[ŻÇđ&gt;{#Ĺáąľą8z#TřżŚ˝´ˇÎçôĎđ#â˝ÄÝ#čCŠAqŠi7÷#şQĂŽ#ĎÔ#~×źÝXĂ#ˇ,Š:ě6#</w:t>
      </w:r>
    </w:p>
    <w:p>
      <w:pPr>
        <w:pStyle w:val="PreformattedText"/>
        <w:bidi w:val="0"/>
        <w:jc w:val="left"/>
        <w:rPr/>
      </w:pPr>
      <w:r>
        <w:rPr/>
        <w:t>#˙##~ ülřA§˙#kxZď_đÝśą$Í</w:t>
        <w:tab/>
        <w:t>9pĘx </w:t>
        <w:softHyphen/>
        <w:t>÷zNźôŻŚ~#˙#ÁDżh_#ëSIâ#ONń¤pÚ#Ęmń#ßí6#ˇű'Ěxxß#óióÔŔWKtëţ[ĎčşËÜůÝXţ4đÖ ž#ÔfTGŹĺ#;ť</w:t>
        <w:br/>
        <w:t>ÍńŇĹ#vŻu˘ŰęŠ#ši^ v~ľřÉŚ˙#ÁMěľ#Ň˙#Ç#ŽÎą#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é ###&lt;ŽůíŰ</w:t>
        <w:softHyphen/>
        <w:t>}Őář(gěëŽé#ŤŻxh#ŇĹk#Y\ĆzČż/#×ëř&gt;'ŕÜ˙#$śĹá_[Ű]ˇŰĄîeŮ##_ŮÂľľëŚŢ§ËzçÂ#&gt;(üBÓ'đ5##hÎ§-Ľ˛Ç7##žČ#nůyÉĎJüÝ×ü##ĂßÓřoL×5</w:t>
      </w:r>
    </w:p>
    <w:p>
      <w:pPr>
        <w:pStyle w:val="PreformattedText"/>
        <w:bidi w:val="0"/>
        <w:jc w:val="left"/>
        <w:rPr/>
      </w:pPr>
      <w:r>
        <w:rPr/>
        <w:t>6-;Ćv#ióÝäů#d(w°=;6}óť5ú-đcâ÷Á˙##~Ôż#5##xNű.żáŰ#[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ĺ mŘĎŚî:#jřóöşń&gt;#u;O</w:t>
      </w:r>
    </w:p>
    <w:p>
      <w:pPr>
        <w:pStyle w:val="PreformattedText"/>
        <w:bidi w:val="0"/>
        <w:jc w:val="left"/>
        <w:rPr/>
      </w:pPr>
      <w:r>
        <w:rPr/>
        <w:t>kÚVŤŠ&gt;Š$a#&gt;jmßÓˇ?ă]#%ĹTăOěúÂ%żGeúÜň8ŤĂđÄB</w:t>
        <w:br/>
        <w:t>5˝Ť]ŻŤWžö#űj{áńżí#đĎÄ~!×ďl.ž!xrm##9</w:t>
        <w:br/>
        <w:t>´xŔĄŔFB#íůłĐú#kÂž5ü_řOă=#GńtÚVŁ#n¤ű#Łm#Jż`É#¤ěżŢéÍ~ÎţĎţ#Ń/ţ#ř4ÍgĽÜjwz%ŐĽÝßËç__ľŻěóá_</w:t>
      </w:r>
    </w:p>
    <w:p>
      <w:pPr>
        <w:pStyle w:val="PreformattedText"/>
        <w:bidi w:val="0"/>
        <w:jc w:val="left"/>
        <w:rPr/>
      </w:pPr>
      <w:r>
        <w:rPr/>
        <w:t>żźG/ą$žş[ý;O(6n_áS˙#Öăß&lt;z#5dxěíFpöuaîŽ_ľÓdcáłwrřéTÖjV÷#ú_î&gt;đďá#ü;ń#áÍýěZ;x;LşÔôŹ#w1Ü##ć=öţ#Ö?Ç##ţÓ~</w:t>
        <w:br/>
        <w:t>śąŃ!Ó´Mb#űi&gt;Ő¨ÄFáącŔ?7§ăŐĺł_í=á#xkKř7ă˝1ź1s¤x^(ěőűRŇňŐ##[.îoŢ^vóó69ď&gt;#řăÂś?#ź]đÖo#GŻXiześłĄáK&amp;ŇŹäŕăś+ňLuLV]Ť]ŻöRßżOĚú#&lt;p"##˙#dŽ</w:t>
        <w:softHyphen/>
        <w:t>ËüßŐ'÷_üG|?đw&lt;#ŚE#ź!b#&gt;#O&lt;~˝k##Ú#7ď#N&gt;đáÁ+ĎQű_Ŕ##´_^#šÔ#fymh˙#mç+*#ëš_řôŽkăçŹź#§\\##9u###í+p˝Ú3_)é^#ń÷Ä#.ŇďHÓo|3áß#ŤKŠëąIţÖĘ8`¤#żĂůÚźŞąĽQúíggřsŢŔÂž##,##óňÇ_Ççdx#Łń?]âż5##[Ýëˇ÷ntk[KhÁv#äő?w#šÉ#ČţđĎęgěqŕŠü#câ?ö÷</w:t>
      </w:r>
    </w:p>
    <w:p>
      <w:pPr>
        <w:pStyle w:val="PreformattedText"/>
        <w:bidi w:val="0"/>
        <w:jc w:val="left"/>
        <w:rPr/>
      </w:pPr>
      <w:r>
        <w:rPr/>
        <w:t>âťŕŘŢŻú*ŻsĎ5ó˙#Á/~#đ',ü#ŕmYľ-ć˝×.Ž0Ó@en7tűÄ#ýC6°y1ć#Y#ĘÝ#É÷~e#úvgĐ</w:t>
        <w:softHyphen/>
        <w:t></w:t>
        <w:br/>
        <w:t>Ty-ËŻWîč|vOŠĂ:jsĘóŇ÷×_Îýwü˝&amp;Íbśe#;FÜW5yŁřëe¸˝-m˝á?í#ĂńGĆOß</w:t>
      </w:r>
    </w:p>
    <w:p>
      <w:pPr>
        <w:pStyle w:val="PreformattedText"/>
        <w:bidi w:val="0"/>
        <w:jc w:val="left"/>
        <w:rPr/>
      </w:pPr>
      <w:r>
        <w:rPr/>
        <w:t>´Xîź[ŻYéŇ$E°9cřWĚú˙#í#ń?ânŤ}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EÔC˘ýĽ&lt;GŤf#Cs${˘@@ů#-űż#ç*:2,8Ě#&lt;"ŠÓţzűäaç,"qżľÜ÷áˇĚúťĹż#&lt;%đ×NőŰť{##x2; #RO#Ô×ëţ9řĂńSV˝đĎ|9yá˝#,íĽo#^F˘)#l#{˛ß ĺĚsr#śž#ü#ńOöâż^#śńom4¨ŕĘ#"Ín##¤Ună˘óĐ×ŐÉ#˝¤A#Xŕ%Ŕ#˘YGV˙#bŻ[ůßĂ$÷ůőlÓ:Ł/</w:t>
        <w:softHyphen/>
        <w:t>7F#ě§ďiÝŽţG|+ř7 |8ŇÎÓZń=Ô#˙#ŰŢ)#ţŐ¨ĚŤ$(ü#ŔQŔ#WÍľOík§ü'ř_Â1ę&gt;,˝Yaˇ˛Żîöŕ#Ä#T</w:t>
        <w:tab/>
        <w:t>'Š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ö</w:t>
        <w:softHyphen/>
        <w:t>ýŽtżZ]ß&lt;'˙##O#ęI-˘ÂÜDÄ}ćŰšŻ|#îŤś#ůgě§ű,ßkú|nřĘw~'ÔfűvĽ\ôE#äyS##ůj#ś9fÝňý._QĂeŇâN*´îéýŞ˙#&lt;ĚVeÇâ˙#˛˛v1řŞt^KĚöiýu##\Çńă{j×ţ%×¤#Ľž[3|Gc</w:t>
      </w:r>
    </w:p>
    <w:p>
      <w:pPr>
        <w:pStyle w:val="PreformattedText"/>
        <w:bidi w:val="0"/>
        <w:jc w:val="left"/>
        <w:rPr/>
      </w:pPr>
      <w:r>
        <w:rPr/>
        <w:t>ĘŤÖ(Űî}âmćżOm´{K#hŹ</w:t>
        <w:softHyphen/>
        <w:t>bX</w:t>
        <w:softHyphen/>
        <w:t xml:space="preserve"> #ťt#kÎľ´8Ş˘## öŠŁJť§</w:t>
        <w:softHyphen/>
        <w:t>|#yćyî+Ú×~ďŮHŽ#KÂŕp#8á(í#ajť1Ĺ(#ĺu#Ťšš#¸K¸ĚŠňě#¨&gt;˘ťMF#-ť##ŕe!8ĺÉ}Źřâ°ĂF|6 J#Ő5ä[HŐ# î#óĘ;}kř#bđŢąâ}</w:t>
        <w:br/>
        <w:t>MBŮĆĄŻ^ß[Âr&amp;ÁÉâ´ü}</w:t>
      </w:r>
    </w:p>
    <w:p>
      <w:pPr>
        <w:pStyle w:val="PreformattedText"/>
        <w:bidi w:val="0"/>
        <w:jc w:val="left"/>
        <w:rPr/>
      </w:pPr>
      <w:r>
        <w:rPr/>
        <w:t>Š§\i#ťś|U¤˛şĎ&lt;WćźÚ÷Äß</w:t>
        <w:br/>
        <w:t>ü@˝ţČÔ'Ô5#&gt;K)ě-Ţ7#e=CŕĺíĆ~îWďWfUTĚ#ZP,w×žßŠëÖ#xŐŠ#}FI|ů]ż#ŔýşÔ#eÁÜ#1HĄŤÄ|saŕĎ#řCQđw˛ŻâŐ#kagv¨čßđ##ňŻ#řiă_#|sĐŹeń#¸ţ#ęYş\#÷#G#ăŻÓđŻWĐž#ieĹŃąŐ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+´|ś</w:t>
        <w:br/>
        <w:t>çĂSţĎÄrÎVpNčňďŤ[CKugóÁű@~Îß#&gt;#řŇâăO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Ţ=ć</w:t>
        <w:softHyphen/>
        <w:t>C!Ě#¤ó#F~`ęÜĄűĹ°ĘLŘ5ú#ű#ţÜ#&gt;#M;Ŕż#|Cr÷¨RŇËV`[źt#ËÇ×â#ÎĆÇčGÄŮâĂâżď´##ę#ěrDDIÎÓŰčkđ#öýž#~Í:ˇö</w:t>
        <w:softHyphen/>
        <w:t>łÍâo#_^lľÖ</w:t>
        <w:softHyphen/>
        <w:t>ÖMń#žRp#ňĺNpqü$#Ý'Ć##Ç9#ÔóÚ#|5-ň˙#öş[^ÍýG2ĘńR#{żĎŻü#ú;Ô_ÂZÝŤËŁÍm5Ţ#h'şćžnř˙#§k7##{7[K¸í. gę</w:t>
        <w:tab/>
        <w:t>+ß</w:t>
        <w:softHyphen/>
        <w:t>~xţĆßś#Ľĺ?źOŚÝ\XXK#Ž|˝</w:t>
      </w:r>
    </w:p>
    <w:p>
      <w:pPr>
        <w:pStyle w:val="PreformattedText"/>
        <w:bidi w:val="0"/>
        <w:jc w:val="left"/>
        <w:rPr/>
      </w:pPr>
      <w:r>
        <w:rPr/>
        <w:t>ĎĎ#ţ&gt;Ç*?Yüa</w:t>
        <w:br/>
        <w:t>řÇŔˇbĹYÍţö¨@ÁëÍ0q##ĂŮ°ő~Oşî~Ă¸Řć#{UĐţ[o´</w:t>
        <w:softHyphen/>
        <w:t>oK×ľeÖfśšźTżóÖßiŰó|š#˝#áľâ#</w:t>
        <w:tab/>
        <w:t>xÁ;ěú##ÖEíížŃ˝`ç§;O#őűß.j§Ĺ#ÜřOâžż¤^Ú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#iČăĐp1˙#Öéü?Ő´ý#óXá-eÁ+5ą#Mă#q_ eů&lt;N#3K5#o[č|L(ŠKP§č˙#ü[áoÚSJ^đo{ ÝF&amp;ć6I"Ć6˛°Ýý1zW¨ř#ŕ_~#i:?&lt;EŹiˇž&amp;ź#_</w:t>
        <w:softHyphen/>
        <w:t>ýäć#MýÝŢÜ#vŔ##_%ü#ř7âoiă]{K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</w:t>
        <w:tab/>
        <w:t>&lt;&lt;ml- kLłŢI</w:t>
        <w:tab/>
        <w:t>m˛rŠ#ăťgřvüßb|#ýuż#č:ž(řăTř6w#hW#ią#ľa#S'§nkžh°Yt°Tń</w:t>
      </w:r>
    </w:p>
    <w:p>
      <w:pPr>
        <w:pStyle w:val="PreformattedText"/>
        <w:bidi w:val="0"/>
        <w:jc w:val="left"/>
        <w:rPr/>
      </w:pPr>
      <w:r>
        <w:rPr/>
        <w:t>B?g×ĽöîzpÉiŐĺĚe^Övťş˙#ŔůwřV\č.|GŽxűP#YôËE˛ňÇR</w:t>
        <w:br/>
        <w:t>#ŰßW˘ü$ýĄô5Ńîü/ŽępęşŢpeĎ.#ýoé^%â_#â#ľ;8ŽŰLÓľ%x#ű;rc&gt;žmźđfđGNUÄWĚö3Á#]8ß÷rp:vô÷ŻÄĺÔó#kąőxyĐÂáżŻęľďÇů#F#h÷M{Žxý#DÓ%ÚI8Âcřç;ˇÉú;ö#ř#gđÁĐëŢ$łÓŻ|_âľţŇŐnóžhËóˇsüß\äÂž&amp;ý&gt;#[üfřŤŽüSřŤKw¤ř[R##éŇ+*H7d6Ö#t0Čç$üÇoÜŻÜČ&lt;1ĽÄđOf6l#ą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Ă-ĺľo×cćkQŠS#,Szľîů"éź#V##Tż:ń_#~Ő#ž#|Zđ</w:t>
        <w:softHyphen/>
        <w:t>¨ń##lzW#Î.ţ\ą###ĆžÂ#VÖ×ńŘH|Ť#{8Ż#ý§&amp;Đô˙##˝ODVÇ4q)ăřOZ2yâ¨f´Ţ#ę}#9čÖ"çWd|#đ#UÔ|</w:t>
      </w:r>
    </w:p>
    <w:p>
      <w:pPr>
        <w:pStyle w:val="PreformattedText"/>
        <w:bidi w:val="0"/>
        <w:jc w:val="left"/>
        <w:rPr/>
      </w:pPr>
      <w:r>
        <w:rPr/>
        <w:t>ńcP°´šŇ5_</w:t>
        <w:br/>
        <w:t>hz&gt;e#Ú~ĆuIűá#xäcžkŐ?h:=ő{ď#ëmÖ</w:t>
        <w:softHyphen/>
        <w:t>ö+uˇÓçţ^'cUhÁĎŢ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Î+óţ##|#ŤxÂ˙#Ŕş^áAq˛ţH]Ř¤SnYąÇOCÚžęřcű#]üDđž%j˙##u#ż#Í5</w:t>
      </w:r>
    </w:p>
    <w:p>
      <w:pPr>
        <w:pStyle w:val="PreformattedText"/>
        <w:bidi w:val="0"/>
        <w:jc w:val="left"/>
        <w:rPr/>
      </w:pPr>
      <w:r>
        <w:rPr/>
        <w:t>Â#ĆIä&gt;aY#6x&lt;/?'űxŻĐó##*Ě)ćÝ#§*ßQŢÚz4ĺă=Ž##Ž˛wľšĽv˙#3î_#ăeřwŁjŇiîeÓÖäÚÂ;ç#üô~Ö&gt;-đćŤűMëŚŢÇS°šĹZ^â#q#Ç!Cłv:nVSňŐý#x'Ć:övž#ń^#6#1[jVç÷#ôĘŃ˝Gękń#ţ</w:t>
        <w:br/>
        <w:t>á84:6˝a˘ÜA#$°şÔŻ˘#yĆ6î#łěP2xĹz&gt;#^ˇ#Ő§+~ň</w:t>
        <w:softHyphen/>
        <w:t>Żőą#WMWĄGdĺ#űžgčćář4?#č#7żsgjśQĂo3ń°}kÜě|Eâľ#K˘O{ojSl#ţFžxđ]¤Řúz˝ÁŇŽ#Ú#r#pWą#éďŤřĂgJż´¸Ňď7Nítŕŕ×çzU#[×Üú]\2Vż*VŰąč#xÇ^żŐ$łÁşÍŁ;#˛ŤŃ{őďTľo#7ł#Řč:IÓfg+;</w:t>
        <w:softHyphen/>
        <w:t>IGúgĽ]¸ń#Ëíwq[ZüČĚąĺ#đ#BĎ_Ńľ#H3žřĎ8ŻZ(K÷ˇŢx˙#W¨é:#Žîúü.ß-6źř}ńŻĹÚ´ÚßÄí6ŢĘkńqymmo#VÝĺĄă?äćśľWQĂeýŽÜBÖH{xĐ|ßĹÎĘö=+PˇŐ!ę#mEAĺIťiĎŇł&lt;;âdMGPŃteň]:řÇq4Ů#űĚç#ľ\v6Wb/D0ÂačeĘ8XÔşĘrüz#5</w:t>
        <w:softHyphen/>
        <w:t>řŰUđhÓ?śtëí_Hź</w:t>
      </w:r>
    </w:p>
    <w:p>
      <w:pPr>
        <w:pStyle w:val="PreformattedText"/>
        <w:bidi w:val="0"/>
        <w:jc w:val="left"/>
        <w:rPr/>
      </w:pPr>
      <w:r>
        <w:rPr/>
        <w:t>:mR#ßäőĺąĎé^i}űNř#KńÁđţ&gt;ŁâQ&lt;×#ém¤ÚÍ/&lt;$Ť+ş.#ă</w:t>
      </w:r>
    </w:p>
    <w:p>
      <w:pPr>
        <w:pStyle w:val="PreformattedText"/>
        <w:bidi w:val="0"/>
        <w:jc w:val="left"/>
        <w:rPr/>
      </w:pPr>
      <w:r>
        <w:rPr/>
        <w:t>0ÜuŻ|×&lt;#×:ő×öćš{#äygĽŰ¨#¨#Zěź5á}#ĂvpYé:&amp;`#sź÷Ľ2Ů˛[ zr[#&lt;Ó6Żü#X#Ě*ÖSä××m?#ő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~#KűBx^×Uo#&gt;Ź[#Žt[ŰQ6výÖÚÄá2#p#Q_÷zG&gt;#ř?#kúďź+{ jÖąjv6˛H"d îP&gt;úśr#Ě#łd/_ÔŐ</w:t>
        <w:softHyphen/>
        <w:t>ˇu##j7</w:t>
        <w:tab/>
        <w:t>#˘Îkóăöâýź/âĎ#kż#|7oŹ/ô;9u##Ä#Ž|ąó ]É"ź˛ýE{Ü-ĹŐ2éÇ)</w:t>
        <w:softHyphen/>
        <w:t>#ÜÉŮ.ÜĎ}zu#kĂâđu1#÷ňôG/đëá'ĂśńĂ_#xVăJŐ5ľ˛ę#3/ůęŰÜpIÝÉäó_ĽŢ+ĐŻ.R5#éâÜ*Ź</w:t>
        <w:softHyphen/>
        <w:t>.1°/jţdž</w:t>
      </w:r>
    </w:p>
    <w:p>
      <w:pPr>
        <w:pStyle w:val="PreformattedText"/>
        <w:bidi w:val="0"/>
        <w:jc w:val="left"/>
        <w:rPr/>
      </w:pPr>
      <w:r>
        <w:rPr/>
        <w:t>üjńwÂ</w:t>
        <w:softHyphen/>
        <w:t>BÝt{gM#¤1O żČ˘ćiU#Ă9#BúáHÚt&lt;Mű@|RŇ|#áťÔřu#Ňßi&gt;~Ą7Úw%ŽGĘ[jsě+ç8ł"Ě2\ÇŮJ\é/źéŔcp°r*|ŠĎhŤ˙#.žďőšŠh#V/uˇńP´ây#QI(ÚĄDĎJřŰă7~$hşDż#ô</w:t>
        <w:softHyphen/>
        <w:t>gRÖtť˝TA{m%Ë=ź##ů\DÇë´zzWÖ~#¸đoĹYőcâč</w:t>
        <w:softHyphen/>
        <w:t>ĚÚvĄ#v°ys,"u;</w:t>
        <w:tab/>
        <w:t>_Zĺżh#OŐěź=Ž+</w:t>
      </w:r>
    </w:p>
    <w:p>
      <w:pPr>
        <w:pStyle w:val="PreformattedText"/>
        <w:bidi w:val="0"/>
        <w:jc w:val="left"/>
        <w:rPr/>
      </w:pPr>
      <w:r>
        <w:rPr/>
        <w:t>NßÎ4ţ#ů×</w:t>
        <w:softHyphen/>
        <w:br/>
        <w:t>.9Çüw]</w:t>
      </w:r>
    </w:p>
    <w:p>
      <w:pPr>
        <w:pStyle w:val="PreformattedText"/>
        <w:bidi w:val="0"/>
        <w:jc w:val="left"/>
        <w:rPr/>
      </w:pPr>
      <w:r>
        <w:rPr/>
        <w:t>ąąŠĂÉŃźž#?ľý~#ç&gt;˝§é/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(śˇëSŇ˘š¤ˇ#%ŁŻň5ç^#Třâ˙##xRÖňiî´;}hĄ;źŁ#fÝńďÖžř#˘ŰřróÇ^#Öĺ, ťdfĆ#íQĐú×ü'×´oľĺí˝Ć#îŻĹs¤[]##ěĄţpyęż.?ź=#É#dëRĚ1žÁs:pŁ˙#Fo#U˛Ü4Ť&gt;ERJ2˙#ˇOÔKOž$Hô#7ÄZ$Żel-4řn@#_őŻ[˝ÖMŢ˝Ąi˛é#|ˇI&lt;ĺ˝9ćź_đăëˇ#&gt;úD˙#Eî#Wł#Ç5Őx#^˙#g_ŮăkV}6[Xm4ýA</w:t>
        <w:tab/>
        <w:t>çDĺ¤ŕc#÷Źa</w:t>
        <w:br/>
        <w:t>?SÔčö*|ŇŇűBřĽ,#lí¨Ç#0jQ/ę#Ź/#iŢ#ńÇďt˝\XjśWÁí#°#i&lt;~#ŽgâVťácŔ×Ľj)=ÔwśŇZElëßrkÉź-˘ë#ęÚwřż[#FUä#]#L#î=ˇ?,#iCůnĽ÷##ţ</w:t>
        <w:br/>
        <w:t>üxýźbß#ž#Ë~|*łżö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ţ{G6'mŔůěŚęúöNý´ţ%ţĐ#Ě#üo§iÚ#Ď:ę\ şÁô</w:t>
      </w:r>
    </w:p>
    <w:p>
      <w:pPr>
        <w:pStyle w:val="PreformattedText"/>
        <w:bidi w:val="0"/>
        <w:jc w:val="left"/>
        <w:rPr/>
      </w:pPr>
      <w:r>
        <w:rPr/>
        <w:t>ŐF7`w#ľö]×ÄVˇZ.ź¸ň</w:t>
        <w:softHyphen/>
        <w:t>çP+ňoöř?Żü#ńÝ§ĆŻ7m#IŢ÷UÓaÎt÷đ~Pvr{#&lt;&gt;ďô:##0#pYľ8ývßş</w:t>
        <w:softHyphen/>
        <w:t>ŢÝ#˙#?Ěůúř:9d#ÁÉű4ýčßôëóŘý#ýłź?â1đ#Ĺ.</w:t>
        <w:softHyphen/>
        <w:t>źWSÁ,8m 2¸ qŘ÷Ĺ~tx;Ĺ śđâéţ)ąˇˇ7HPNW##îké##ö˝đ×í)đRđW´C§ëaˇ˝##'Ů˝6ł#Ż#vŢ1^#řqĽÝi÷ÓÝ0ű,Ć-á~ŰGjü{:Ů#ŠcirÔéř#sŐÄă1ó</w:t>
        <w:softHyphen/>
        <w:t>Fw¤á#z§+ßďG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#đżí#đţ÷KÔ#C</w:t>
        <w:softHyphen/>
        <w:t>jéwQŞoFĚ]Ý85ôďÄż#ëß#~1řŤN´łŇŚąńf%ĆnxŚ/#I#˙##Ç</w:t>
        <w:softHyphen/>
        <w:t>x#|#aŕ</w:t>
      </w:r>
    </w:p>
    <w:p>
      <w:pPr>
        <w:pStyle w:val="PreformattedText"/>
        <w:bidi w:val="0"/>
        <w:jc w:val="left"/>
        <w:rPr/>
      </w:pPr>
      <w:r>
        <w:rPr/>
        <w:t>5ËIaˇűW#Ő#ď˛#d9##ú÷[ňźâm.}sFš#Ú?Ú#ĎWnĺůz˙#ľôŽşŘü/ľĄkÜtż#ĺcĚŁ##ÖÂŃvŤíż#Čßŕv_łń°šł˝çĂßŮz</w:t>
        <w:softHyphen/>
        <w:t>íŃÔu1#ŕ4Ĺ@ÉçŇžűgôť+Č|K}#¤Wkň)@ÄüßC_#Ţü`Ň&gt;#ŽŁŞj÷Q]L.#bľĆÓ,=?ĎůĎĎŢ/ýątó¨@Ún˙#</w:t>
        <w:tab/>
        <w:t>7ÚnŻOŘ^@Š#6Ě#yÎ?ťđ#|Ă7źŇ÷_[˙#gÂĺuĄOí+inţÓş÷í)ŕ#%ńvŹ##\Xůśo§</w:t>
        <w:softHyphen/>
        <w:t>Ĺ¤âŃĂnÚ"ůBzţľůĄńâŹż#üi¨O</w:t>
      </w:r>
    </w:p>
    <w:p>
      <w:pPr>
        <w:pStyle w:val="PreformattedText"/>
        <w:bidi w:val="0"/>
        <w:jc w:val="left"/>
        <w:rPr/>
      </w:pPr>
      <w:r>
        <w:rPr/>
        <w:t>ÍćáŤqq#z2MŽňI#v#=řů˝ÔĹńĹO#|Q˝żÄÚT#d6°[ĽľČY&lt;ĚA*&gt;űc;#Ęł##ź[¸ŕvükŇ</w:t>
        <w:softHyphen/>
        <w:t>ĺŮ#ęP_žiyŰN##(Ćc`˝źżtiZÇJŮéúXň#ö#Š&lt;ŮHfÜ]úî÷=ëH-í#ÓÇ¸I.ćąćťšběĄr#y }*h´#u##</w:t>
        <w:softHyphen/>
        <w:t>ÉiUŔŽy#ë_ćYÍ|]WRŁťőŃ§#6§Mh?y÷FĂ.Ů</w:t>
        <w:br/>
        <w:t>zÇfŘCŻÜ#8ŹŰŰŰ˝=îÄž[ţí#,#ă#W=6Ť$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žľĎ#4ŚîŤ'#Ňżľ&lt;äVÜĹňüŚšýVëx˛Ś,Ť##5Ě&amp;Ľwm#[1#r#ŠIpd^\Š'muáčr3GWą:1rŇo#&gt;áŹń#$Č#HëŘ{p!y|Ĺ(</w:t>
        <w:br/>
        <w:t>ă5Ü\N4ť=:îöňőĚVqĹ#fĎĐĽ{¸j2nö&lt;lEŠĎĚę~#ř#ţ##ô#VšĆyŻŽ#MB^+ö;Ă&gt;8đÁwţ#W#ëáťŠíô+)#Ě</w:t>
        <w:tab/>
        <w:t>~ln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&gt;ü×ç§Â_ŮÓâ</w:t>
      </w:r>
    </w:p>
    <w:p>
      <w:pPr>
        <w:pStyle w:val="PreformattedText"/>
        <w:bidi w:val="0"/>
        <w:jc w:val="left"/>
        <w:rPr/>
      </w:pPr>
      <w:r>
        <w:rPr/>
        <w:t>ĺľÎ°śĄ]lÄV#bş&gt;;üľô˙#fYž#ę#ďüuŽ˙#ÂL/u+´ˇŇú&lt;ijä*ŽîNíšč95ęŕ*`ąxŘÓŤ?r-hg_</w:t>
      </w:r>
    </w:p>
    <w:p>
      <w:pPr>
        <w:pStyle w:val="PreformattedText"/>
        <w:bidi w:val="0"/>
        <w:jc w:val="left"/>
        <w:rPr/>
      </w:pPr>
      <w:r>
        <w:rPr/>
        <w:t>Áŕ]éţň˘-#</w:t>
        <w:softHyphen/>
        <w:t>ź#űP|#đ˙#ôřő]N=;]#aŐä˝źĆýâ:#Ç˝#?đPŮá§ľ9#šss&amp;Ł</w:t>
      </w:r>
    </w:p>
    <w:p>
      <w:pPr>
        <w:pStyle w:val="PreformattedText"/>
        <w:bidi w:val="0"/>
        <w:jc w:val="left"/>
        <w:rPr/>
      </w:pPr>
      <w:r>
        <w:rPr/>
        <w:t>ŹÓĎ§ÚO2çŃ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ř[öOřCń#U}?WŇźe¤CĄé/</w:t>
        <w:br/>
        <w:t>^#cĹË0#1ĆrxöŻqřIű#ţÉZŢĄiŤř*/#_éŇ%´˙#Ú#Ýyâ-|9O#ĺ#gSŠ|;K3çPŠ4ťiżęzeü#cöKŐfÉ|SŹZÉrđEćÜi#l|ĚŃ##Ô×Z˙#ľoěľă[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ü#žę6ň ö#}Ţ×'ă#ř'÷ěsbdáľśţŁĚąçÓ×Ç#!˙#q~ÎQkSÁcâ##é˙#hI%´ĎŞßŔ:Wä¸ěěUWkÇő&gt;ÓŘc0t˝Ö§öW5ďÚ˙#ž×¤ęú#ť§XGw&lt;ňZJ˛Ś#ýÜúWyw˝žw#9ÓŻaűU¨ţ#F#WÄ:Çě#Żř#ĹúfŕÚz^ˇgs#ă#VDGŕË#</w:t>
        <w:br/>
        <w:t>e?mo#hcg§x§DŃôkZˇÎdK#3ÔFrë÷Fßl×ŮäY\1p|JűčxXěv+</w:t>
      </w:r>
    </w:p>
    <w:p>
      <w:pPr>
        <w:pStyle w:val="PreformattedText"/>
        <w:bidi w:val="0"/>
        <w:jc w:val="left"/>
        <w:rPr/>
      </w:pPr>
      <w:r>
        <w:rPr/>
        <w:t>#ŤRžß#şőü#Ńm#C#Žť h7#m#</w:t>
        <w:br/>
        <w:t>fi7`mS^ý.ăß#JGfÓ_O¸#ŇíÁW!žm˝ţlqďí_#ý¸Žü-ŹŮ^üEř¨Ţ&gt;a#5ÍŞşśěŘI1˙#őĎą?Ąţ#ýŤ~#üQÔü)k˘řËM.-ő</w:t>
        <w:tab/>
        <w:t>lő_ÝK#ă,öČcľö#rÇ.ĽySćŚŰÝ~#[6ÂboďîíŘńř(/Ĺ#Ř|?˛˛Őź-ŽřhřŇvÓŽő(_l#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â˙#ő×âś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ĘťÎM˝ąŰŃWÎ+őďţ</w:t>
        <w:br/>
        <w:t>Ăâ#ľż</w:t>
      </w:r>
    </w:p>
    <w:p>
      <w:pPr>
        <w:pStyle w:val="PreformattedText"/>
        <w:bidi w:val="0"/>
        <w:jc w:val="left"/>
        <w:rPr/>
      </w:pPr>
      <w:r>
        <w:rPr/>
        <w:t>ü/Ňí5;{KM~ćřŰ"ń/î6Î?Ż^ü´ľ[]:5wţmŃ#fćžśbĺŔđ!ËÍ'ó3ÁĺĐŁŐŢ^lBcŰťwËUďĺ/#ĹÂ.Ü#hžŇâ7ŘĽ#`}Eeß#´+űI#×ĺÜé^ôdixNŮľ#Ů˘#8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˝#S4Io5ŮH#F##šĎ#hÍ#Šj;°÷2;Fť;/Ô×Mq,śŰJ~ůÜ¤úW{#ĽJ8tyćšçG&lt;îńO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#éčÖĐéÖ#U }sĹpŢ+š#&lt;´gVąHˇJětínÚîň×OśĹd3vÍaS$M</w:t>
      </w:r>
    </w:p>
    <w:p>
      <w:pPr>
        <w:pStyle w:val="PreformattedText"/>
        <w:bidi w:val="0"/>
        <w:jc w:val="left"/>
        <w:rPr/>
      </w:pPr>
      <w:r>
        <w:rPr/>
        <w:t>&amp;îWÖTmˇUŮűÇ,GŇš#!Űć#ŞH&lt;</w:t>
        <w:softHyphen/>
        <w:t>vď&lt;Ĺ#úÄVŢť\îČĺMýE&lt;=ă#Y/gWBKH</w:t>
        <w:softHyphen/>
        <w:t>ŮÔyQą+¨ŃmžË%Ź¨w+Ä#UC÷é\Ţ#L˘FqĎË]NskćM#4fâÖ1ą##ÇJuzňB4ţ)#üDmĘ+-ŇFEBŹ9Î+đbĂ¨˙#h1W[Ä#˙##ö</w:t>
        <w:softHyphen/>
        <w:t>5&lt;LgÓÓNš;I&gt;^ýz#Ëđ=˘ÚxT,%[Q</w:t>
        <w:br/>
        <w:t>$kţé9ŤŚĽ#%şŢŮĂ##WĄŘhńíţŢE_ť,jŐäÓÝ_Űę:¤#ůą[#XÚ=Íˇ?Jôő'Vkoő_}Ep×/#şš~ú]ä{ŃN5%SSJŢűŁiQÝj/(XÖm9ă¸Ř##&lt;×</w:t>
        <w:softHyphen/>
        <w:t>Ă{&lt;P3_ÄĺJîB=kđęÇVë8&gt;JóôŤZŻVĘÄĘÖńÎ|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Ý#÷˘ŁIŘÚST¨Ý2jQMo&lt;űĐÜ#X|š#QíV</w:t>
        <w:softHyphen/>
        <w:t>`ÂŇ[ÖK§X&lt;Ő9ćł/Ľ˛şĐâžŠ1ŚßoĽkX]ÁmĽ</w:t>
        <w:tab/>
        <w:t>ć#({MĚsęľta$îLfŰŐ#¤nšÔ÷#R#ŤŞ^#Ţj7é#qotŰ=##ehzĂY6šg\´bßć#ďÍt vS#$É!˙#YýÂkżXŠ#ňĺÎçYcžĐŮ\îk@ů#Pţ#ÖŐo`Ň4éŽ°.Ž#lG#?6}ë#ââwĹşĎ#Ŕ</w:t>
        <w:br/>
        <w:t>qč*Ż#ű#äóŹ4Ť##"×1˝:Š</w:t>
        <w:softHyphen/>
        <w:t>##ÁsĚž/żź1\ÝÁu6ŃČ#ć˝/TîűLň¤ş;#íwŽ#jóĎ</w:t>
      </w:r>
    </w:p>
    <w:p>
      <w:pPr>
        <w:pStyle w:val="PreformattedText"/>
        <w:bidi w:val="0"/>
        <w:jc w:val="left"/>
        <w:rPr/>
      </w:pPr>
      <w:r>
        <w:rPr/>
        <w:t>ŮĘˇPÝÉ&gt;Äu1;ăąŻK˝ű&lt;##J^)CÍĺ#÷üŠb$žąx#N_T~Óżů##Ä+aŚZh6ó#íĆSŕúb˝ŁIś6^#łĹ´ĐţčoRy#őŻ'×ě§Öu#Ço#;#m%×Íü(yí^</w:t>
        <w:softHyphen/>
        <w:t>ăŻ##ÂˇąZyÍ&lt;q[BŘ§Z§58ÓHÖ)JRú#ĂĄÁ¨éŃG##´I$y§5óţ°ŽuCmrĘfV#qüA_#îÚ7###Jěć-ń'íń?##ĹĐ˘ą+ŤŠ6ë\´UHÔÔŹK˙#gąéÚ#úŠ§[yRÜZFL˛¨#tâŤxźźE-d1ZdgŻž+KĂ~!ˇŃeťĚ[ÖKpQóŢ¸ňËss}$f#.%s×?-:2w1i¤Ź`x1#ł2íŐ$xĆŐöŹ?#Eiww=řyĎ,#Ó#gÄĐĆ×#yc#R#`{ŐŻ#Ă#˝NŃ7o#őÝ_HXä ăRťv:ĺ#[EćmĘ#qUń#Úx}ăÚ¤ŢrvREŔĺrGĘ#Ňšß##mtÔ24˙#,xéĹqŃ5Téâ˙#s÷L#îK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*]ťwWŠśŁ¨Ę7}˘y&amp;ň[,}+Ěô(ÍĽ#ŮT3#Ć&gt;ńŽŽ#f)˘D8d_5J?</w:t>
        <w:softHyphen/>
        <w:t>&lt;MçWĆT*Sö)u8</w:t>
      </w:r>
    </w:p>
    <w:p>
      <w:pPr>
        <w:pStyle w:val="PreformattedText"/>
        <w:bidi w:val="0"/>
        <w:jc w:val="left"/>
        <w:rPr/>
      </w:pPr>
      <w:r>
        <w:rPr/>
        <w:t>v[śşł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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ť]ŽŇ@Řůr{W#Ť]F.tč÷üňN_=ł^hc&amp;F'ĚAňš</w:t>
        <w:softHyphen/>
        <w:t>ë_3ÝII1 S#lÇcmůą\^¨.|Çf%üçÜ:×˘ÚŰĄ-##FK3t#ć˙#nMOÄąÚI3Ël´q´Cśš9ŽÍäŁ(Ć#Ëid-&lt;čIÝć#Gľk"n</w:t>
      </w:r>
    </w:p>
    <w:p>
      <w:pPr>
        <w:pStyle w:val="PreformattedText"/>
        <w:bidi w:val="0"/>
        <w:jc w:val="left"/>
        <w:rPr/>
      </w:pPr>
      <w:r>
        <w:rPr/>
        <w:t>Á#DÜ cľh^ď%DLć7aÖŤ%łGv#ŐÂgású¨'a#źEd\#S$W%â!pTĎö¨QĹzN#z"#ČČĆ_#ç&gt;%#Fť§ľXä3îú_Îž#;Év*× jĹmííÓrćeHăpâ</w:t>
        <w:softHyphen/>
        <w:t>řs]şđöˇo{k$9cÚá#÷qYşÂ</w:t>
        <w:tab/>
        <w:t>#ł</w:t>
        <w:br/>
        <w:t>ĆĘŞ=MfÚO'#;Éü+ŚŃtu1Ľ</w:t>
        <w:br/>
        <w:t>źĐÜčîRŇ[ŻŇ#qx˛ůIÔ×{ń#M2[xrć(#0jö2H3ÎÚă#$É#ůníŘ¨#Ľzwl§źŃ'{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Ç2úíZóęĎ##ua(Ę#¤</w:t>
        <w:softHyphen/>
        <w:softHyphen/>
        <w:t>ŃvĹKźw#ÂbB&gt;UN=ëŇ</w:t>
        <w:softHyphen/>
        <w:t>-âdśXśBn#źŻD#u</w:t>
        <w:softHyphen/>
        <w:t>#Y#ÚÇď^Á##M#_g4ű;A##ŕÔrOyMpäŘ×#ÍUňw!ŽĚuŽÎăĂ˛ęÖBÉZ;}ňŤ}#</w:t>
        <w:br/>
        <w:t>ÇđŐÜLöé~#MźjÜń÷Žü-#Ř#|Ú ŢÜmĎÍĹJć</w:t>
        <w:softHyphen/>
        <w:t>&gt;Xîl§</w:t>
        <w:br/>
        <w:t>źläő{-#-JßĂşwďĚ</w:t>
      </w:r>
    </w:p>
    <w:p>
      <w:pPr>
        <w:pStyle w:val="PreformattedText"/>
        <w:bidi w:val="0"/>
        <w:jc w:val="left"/>
        <w:rPr/>
      </w:pPr>
      <w:r>
        <w:rPr/>
        <w:t>y*ń^ľÓ}Î8Őm˛#¸ć¸#</w:t>
      </w:r>
    </w:p>
    <w:p>
      <w:pPr>
        <w:pStyle w:val="PreformattedText"/>
        <w:bidi w:val="0"/>
        <w:jc w:val="left"/>
        <w:rPr/>
      </w:pPr>
      <w:r>
        <w:rPr/>
        <w:t>xvî6T˝i[Tźîdëľ#Ç#Ľv#]:Zůl#6#XQV2sŃJuc#y#ď^</w:t>
      </w:r>
    </w:p>
    <w:p>
      <w:pPr>
        <w:pStyle w:val="PreformattedText"/>
        <w:bidi w:val="0"/>
        <w:jc w:val="left"/>
        <w:rPr/>
      </w:pPr>
      <w:r>
        <w:rPr/>
        <w:t>5Ü6#šĆkĚž2Ţ##ÝÜĂs2MeňŰ#ýrčŻ˘7qvV(ŢBŮŕ#Ż+Ó#/W[ÎłGáý2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#bQ#Żâ+ł</w:t>
      </w:r>
    </w:p>
    <w:p>
      <w:pPr>
        <w:pStyle w:val="PreformattedText"/>
        <w:bidi w:val="0"/>
        <w:jc w:val="left"/>
        <w:rPr/>
      </w:pPr>
      <w:r>
        <w:rPr/>
        <w:t>#ľ}#&lt;^"UT¨%Ť;M4ÍŠéVˇ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Ć×{äw˝yUŐĚ×#*ąűTŃMĺKş#QŐWĽ{~ˇŠYŮ@tý0[#tś[f^˙#-yz[ŰÚęV×Â dkLnúS˘˝×&amp;g÷Ü#g@ŢeĘ´##^zVLóŞAynëź#éŇś|ŐtÜŁËN03\?5k-&gt;hăí#o9$Ö;#Řsü%</w:t>
        <w:tab/>
        <w:t>XdŢ ş&gt;÷@k°.qĆzđkđ¨ÓŔ#Hć#ĘťyŽĘ#$#ëĚv×D*?</w:t>
        <w:softHyphen/>
        <w:t>4ö%Ľě#5"V=ŰżŞ¸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$lř_3Ö9&lt;Ŕ#]ăîÔ#0IąU\#sĘöĹv)ÂĹJ&gt;Ő#~</w:t>
        <w:softHyphen/>
        <w:t>¨ĹľĘ'ňż˝m</w:t>
        <w:softHyphen/>
        <w:t>Î@##r°y1źßÄ:Űš</w:t>
        <w:softHyphen/>
        <w:t>ńöcřŞm)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j#;z¤qűUş#÷25ŞŃşĽÔ#&lt;qMĚ|ĐŹ3Öš#KL{Ćc</w:t>
        <w:br/>
        <w:t>$#c#Îş#Ăç¸o/ËUNľŠkj^ŮpŔőĎ5ÓĎČËJ3Š)EâYÇ#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'&amp;^Y'KhÓĚŰ~ľŇ=¤QËçoÎ#wŞ7##ÚO#ŐŹnc##qŞłhĘŹ*F~ë?Ź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;ńĹ:iÚ&lt;Ö÷)żýZżxžĽű;|$ń=ţĄ ęţ#ołM#äŢi˘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Ľ##Č×çOÄ#ŰĎNą˙#Gřw#ÖŇZ\ÚĂ#ĺŢD@#äŻŻOóáîżŕ #ßÄ:Usc˝ôH</w:t>
        <w:softHyphen/>
        <w:t>#'7##ď˛őăm~</w:t>
        <w:softHyphen/>
        <w:t>đ˙#˘˝´_/UĚĎĆń#E5ěĺEËŤ´UĽŢÚŁîĎ#ţŔ#Ž%đ/&lt;GáČ'Ó##ą¸ťó"Y#äËÎ2#ĎĎ_ź###xö`řóđ=Fm#âľÎs{$ł4S#ÇĘ9?˝ô#ă#Ř;ł#ăýś~.iPjQÖ5#ŽínŻ##7ŰŠV#hLĚ§Ąů2#Ôí8#Čh#?hż#^Cŕ#</w:t>
      </w:r>
    </w:p>
    <w:p>
      <w:pPr>
        <w:pStyle w:val="PreformattedText"/>
        <w:bidi w:val="0"/>
        <w:jc w:val="left"/>
        <w:rPr/>
      </w:pPr>
      <w:r>
        <w:rPr/>
        <w:t>_GÔ.ČdÔŽ#+ #!Ńäőú#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&lt;6#ýť2Ł8ýŤŽmžăĺqTrÚ´ÔđR;śˇéúŹž"xö=NUńŚžžolżši#męę#ůë^#ńOÄw&lt;A¤ę&gt;D'MŇżxŔ*#ß#ôďżŕ˙##´;#</w:t>
        <w:softHyphen/>
        <w:t>vÓĆZ#Ť%ÚŽć¸Ţ&lt;tÇůď^Pdţ#ZĐ5</w:t>
        <w:softHyphen/>
        <w:t>#Pi&lt;ÔÔ4v÷î§'§Ňź¸a8qă~ˇĹĆĎM4=ĚLńôpÔđ2§śşťłę_´_ź?sŚéVÚĘCŠZ[ŰKšŰ`Úsç˝}#yŞxoĆ&gt;#Ôďu#đýězîŃä)řŕ÷ŻËéżdďÚ#ăÂ#ZÎĽĽőýĚh#</w:t>
        <w:br/>
        <w:t>ĘéŔ8/"§ţ?ŇźďĂ#m5{ß#řFŐ´íBĆ2Ë`óVÇ÷0ÜçÔgß#ĺÔá|Ż#YĎ/ĹűŃÖG\sL\¨˙#ľPćś_wŠú#oş#Ęh#iăDľ´[FmţXv,ŔnsÇĽy~Ą¤|ZřĄF-3Mđ5ÝÜméS)ş%OÝŕ#n#?Jř#Y¸ńţłmiŁxuHí4¨#OwĚ#cíüëžĐüeńęçD6#łť</w:t>
        <w:tab/>
        <w:t>ĽYiú}˝źë#h÷(çç#ţŞřlă+öT#HÎ&gt;Ňúł×Ŕâýś"4*Ó¨Š˙#*=7Rřaá#^°ĐŕÔď/ćľcr/91őé^eđ#CńgŻŇÖâî/#G</w:t>
        <w:softHyphen/>
        <w:t>C{ŚęŰú#ÁˇaEűźc¸ ÷Í|cqŻ|Lđď//üe#ŤŚęúb7#o#Đv*ÍĹv~#ýĄ&gt; x{íöľ5#ÂÓ&lt;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ů}ďbń8ŞkŘWĽË{ŻCč˙#</w:t>
        <w:tab/>
        <w:t>ţŐż#&gt;#ÚřÂ&gt;&amp;Ô#×bű=í˝%ýĚ˝6îÇ+ýÝÄülŐ#ěwńoĂ~ ńˇÄi~1##ŐŐĹĄ˘ßyecU&gt;gÉÓ#ýýţzíăâvń#ĄxŚMzţďQş¸¸źş#flîĎ#Žék}¨ęeŹŮÍŹZÜ&lt;7#dWÚF9˙#jžţžSVĄV˛ö#źÂ:ę</w:t>
        <w:softHyphen/>
        <w:t>*źŢÖTţ#ô˝ďů\ţŮ?´_&lt;QqŁx'áÎfăEşąo#ăć##I÷c8##ďyĺ+Ánž#ü~řŤn5k#çŐ4Ť´Ţ8b;#&lt;#Ă?×óŻ&lt;ńGÂß#i</w:t>
        <w:br/>
        <w:t>nu=#î"-ăžź°&amp;5#ťK}ŃúWÚ#&gt;5</w:t>
        <w:tab/>
        <w:t>ř#Iđň°Ô5K#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×ă?Îź^$lŻ&amp;ĄËŁĎË×Šéethcó#qoť^Ú&amp;Ď'đWě÷e{mgkă#júFŽśăFW#ćVÇ#t?ýnŐé_đ˘~#Ú|=y§Kzćgvş¸źĆ#źU{[żń</w:t>
        <w:softHyphen/>
        <w:t>Č˝3˙#gß#&lt;śň#ó#řWx˘ÓĹZN´ęÄţjćŢá#3Ç9ŻČjŐĚńXsUą÷˙#VŔá0ńĺŁ~CŤxgÁ#ű;LľČűTŮIF˙#Ô×#}iŚŰĂ|m`#;WUŔÂÖÍĘŢĹ,&amp;ÚęöXçó_ŐŤÔŻ/40#GMi"säI#mćžËĺ:yÄ]I#F#,˛TŠĆŢëˇú˙##ťĐdń&lt;{Ť8´ťśˇÖm</w:t>
        <w:softHyphen/>
        <w:t>-~]ĘĄsř_R~\~şÜř:ŢÎÂůXR2ź¤j#ˇľ~6Á#&lt;[`4Żţ#É</w:t>
      </w:r>
    </w:p>
    <w:p>
      <w:pPr>
        <w:pStyle w:val="PreformattedText"/>
        <w:bidi w:val="0"/>
        <w:jc w:val="left"/>
        <w:rPr/>
      </w:pPr>
      <w:r>
        <w:rPr/>
        <w:t>ĺ§¤ę&amp;Î6Îe#}6ó_ł^9Öŕˇű##Ń}łP¸G#ţÎkŻ2ŻW#§ŇJ?úJüjr###WśůëńŰö%đĹ;2o#=ýĎÚĚľ´ĚĽůç##kŕß##ý żeoí=#O˝#ř#xÖ#KűC\Ů#×;:°#Ř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-űŃă##xJŇÔ[ę÷Žŕd8,ŰÓ#Żţ)xÍ&lt;K-ˇü+##řŁL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G</w:t>
        <w:br/>
        <w:t>*¨ŕnóäŔ#ćĽŞąŤR&lt;đZrýßäkV8OŠJ0ŠěćôćÜńĎŮ;â|yá;-3G#4ZÎöxľ;*_ĎîFy!úŠçpç5ö?&lt;3ĄÝŮ#Gű! ˝ZŮÉWGëÇJüLř×ŁÜ|0řiŞ|4řqâĎ#j÷ÚŐ1#ľšleŁýĂś&lt;Ă×?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káŻíŁâ</w:t>
        <w:softHyphen/>
        <w:t>;LĂâˇźXśśVVĚÚçŮŰË đKóŰëőŻŠ</w:t>
        <w:softHyphen/>
        <w:t>ĂUą#éćYdůĄ?˛ßźľüO</w:t>
        <w:br/>
        <w:t>#&lt;ĺĆŤrýŤ{śč˙#CÚ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[řťTřâý#LĂş´Ň^xJí˘#</w:t>
      </w:r>
    </w:p>
    <w:p>
      <w:pPr>
        <w:pStyle w:val="PreformattedText"/>
        <w:bidi w:val="0"/>
        <w:jc w:val="left"/>
        <w:rPr/>
      </w:pPr>
      <w:r>
        <w:rPr/>
        <w:t>'ĚSę#qŇź#ăŻě§j:âăCłŇ´âcţÜąŁŰ?mŘ8ÁéŇ˝ÂÓÇ&gt;#ř˘éŢ5Ň5+EĂbűVTš}˛FŃˇq=2?JúďBÔlźUá[=fÍ´"Ől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OŔ×¨łlÓ$ĹG#Jńű/ü_ŐÁ×#L#çnV§#ugóşűĘ˝#ţ</w:t>
        <w:tab/>
        <w:t>űŕ#B-t#WÄ#zíľůĽĽVIeÉĂíu?|ľń#ţ</w:t>
        <w:tab/>
        <w:t>ďűIxjöţďOđĺżt+KÖXď|Ô\&amp;ě˙#łWę#Ĺ/?#l&lt;igń#á°Üčzn?ąŔH/Bśňł.áÁěpĹyăő##~Ň#řŐŕűď</w:t>
        <w:tab/>
        <w:t>ę7ˇŢ#ńĄ#éÚśtŘÎńxr8Ď#Ą!ĚĽ+ŐÇń/#`0?XŹPJ}\.mărÜn:xJô=TĺË</w:t>
        <w:softHyphen/>
        <w:t>˝˘îřK¤ü#ř˙#á˝\#ŔĚéîI§Ý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÷ííňy|1ă##éěźYđçĹÚf o.e[ŤYňNsťćN}úçŠÎM~Ôü&lt;đß~#řçĹÖwÚ§öŢ ˛:UűNZvmďťv}8Ç5ŘřÄë:Ô÷SZ*u4˛Č #ŻÎqyËxŚ2Ľ#¸éś&gt;</w:t>
      </w:r>
    </w:p>
    <w:p>
      <w:pPr>
        <w:pStyle w:val="PreformattedText"/>
        <w:bidi w:val="0"/>
        <w:jc w:val="left"/>
        <w:rPr/>
      </w:pPr>
      <w:r>
        <w:rPr/>
        <w:t>ŕól˘#'Í</w:t>
        <w:tab/>
        <w:t>}ĽŮě~/i_#&gt;%xQDz/|wáčä˛ąKYVIY#ĚyxYCtůżqćšď#üAřń*#TńgÄ=cÄk#Ë#¸HúnîŞüžšă#¤ß#?h_ú#.&lt;#máű#řŽăGżŇAű2ąóÂíůëÇ#łŃw1#ü{ŠţÍ#źSák_:?#íc#iŽń¤T</w:t>
        <w:softHyphen/>
        <w:t>Á</w:t>
        <w:tab/>
        <w:t>=8ă#÷ř+Ë!'#APŠ˛îŃň#ŔĆîňÚ¤mď&gt;#Űź)ńçörÖ&gt;#Eŕß&amp;˙#Bń-§Ă˙#oĂÎš#,^^č¤ň[.ÝG]ŢůŽSŕGÄ#ş/Ä##ßÁ5ĆĄĄM#˝</w:t>
        <w:softHyphen/>
        <w:t>^ĹśtUlýíňýkľń×ü#˙#ă&gt;ám?Çž#ńŚ,ţ#ľźÖ4i÷Ç$lŃüë##çJűfž#¸Ň|yŕůfŃüS¤Üh÷śÓ"\ýŇßteäOóŻĘ˛čdůźq4pŐ#˝}OĽĚkf##ŤÎľ4Ľ#˝émO×#řˇDřĄ¤ZČ÷É}áí</w:t>
        <w:br/>
        <w:t>t]ńŽćăŻšÇ˙#Ż5ŃüSřďeđëá]ż~#Ű]jÚľ§</w:t>
        <w:softHyphen/>
        <w:t>4Ť;śfan$(#˙#ş#~§őů#aă##B#â[3K?zí×ó#îúgĆ#/|?y ë8ťâ("ű¨d^ő#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´÷á#lwjSÄaą.#ťăż{l}wű0|MĐ|#Ťë#)šĹ2ńFŻehuFOydtĎÜ#ĹÓ'</w:t>
        <w:br/>
        <w:t>#ě}ëëO#ţÔ##Q##đrx#@Kő#ÍnĆT¸¸E#:+4X#sĺä#7#Âýuď#ßx;ČđľŢ#Ś$ť|ÂŘ#ŻăÓ#Ťô\xçbÂłE,žPfňzWÔćX4ł)8Q÷âţŰíĺdxX\#IĺiTŠîË_ÝŤ|ZË]z(ř#öXąâ}WâŢŤ7ľˇžň;{ő0Ź_r4Aü*yç9=IÚ¸ű#FÓô˙##@zf#ś#ą#ţupˇWi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}jľö´#Ógşžť*#Éč {Ö#Ścf˙#Ćüť##zT0÷#ĘťuÎ</w:t>
        <w:softHyphen/>
        <w:t xml:space="preserve">#ŞËq9X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Ü9Ŕ#ůűLţÚ÷1j_</w:t>
        <w:br/>
        <w:t>ţ#ŔÚ˙#e/m¨_ZŤ1˙#ŤB#Ýř`XÁ]Ăç#âß´í#ń#ÇZ´˙#</w:t>
        <w:br/>
        <w:t>ž#Ë5ÍÎ§vśˇ#XËűČÓw8*ß.#Ţ9##ý4ňăŹ˙#dOŮ_Oř]áÔÖüCmkuă=m|ýFőĐ##DĎ;FK{ť3uzúěł*ÉxG##Ó2´ë}_űtżËĐńńŐ3lć¤°¸[Ó§Ö§$y_ě</w:t>
        <w:softHyphen/>
        <w:t>ű$j</w:t>
        <w:softHyphen/>
        <w:t>AńWâÜŤjŇ}ďNÓŻC1ÁĘť</w:t>
        <w:tab/>
        <w:t>#É˙#,ÁéĂ&gt;é#úýOUa#Ăm#Ç# U#</w:t>
        <w:softHyphen/>
        <w:t>pmt{/ľ^Ďmmmfd˛ˇ</w:t>
        <w:br/>
        <w:t>#z×ËŻí5'|K'&gt;</w:t>
        <w:br/>
        <w:t>hřŻ\wR×%Ru;yďěąß#\üćkâ#:ÇĎ#SáĘ#G}*yw#`ŁMů-ĺ&amp;}C=Ti[#ť#úÓěŽ"OŮpáFd#îkĺóđgăöŤdňk?#ăśÔnĚ˛OoiŚţâ#ÍűŃĺč3÷Ž{^đoÇďş}Ć§'Ä#ă</w:t>
        <w:softHyphen/>
        <w:t>#.´;TśšÍ#É˝Ľ#W;~aďyŠäLOî2#wˇ_ň.&amp;tĺ9JâĄő#§ă;Jíĺ´ş¸t#nŔ#ŕŽ&lt;câëÉŕ#W/#ą˝,VöxČňwt8ŔŽ˙#ÂZmŹ:EęÇ#ˇ##qźÎpX×&amp;ˇ#Utá[#q÷Jňýś#ăJŢĎNŞ2öąóWü;z×Đ##ëv×:ůŃŞ1×#u¨xKş×Uľł</w:t>
        <w:tab/>
        <w:t>b#őń+Ônőôďź#'ľ#?T</w:t>
        <w:tab/>
        <w:t>mk-#gzˇŽ3Tľ_zFŠŚË#Ľgo%ôHď#¨q÷qÇjćÇba,:~.§ŤűO˝ˇCĆn&lt;</w:t>
        <w:tab/>
        <w:t>§č×#&gt;.đmŮ.'şÚhÉ#ĐőŻkđŽuKkXá{ynß'RŰ÷×Ď^</w:t>
      </w:r>
    </w:p>
    <w:p>
      <w:pPr>
        <w:pStyle w:val="PreformattedText"/>
        <w:bidi w:val="0"/>
        <w:jc w:val="left"/>
        <w:rPr/>
      </w:pPr>
      <w:r>
        <w:rPr/>
        <w:t>Ô§ˇy4#ĽşśĘIíÄXÂmÍz</w:t>
        <w:softHyphen/>
        <w:t>Źw~#ő</w:t>
      </w:r>
    </w:p>
    <w:p>
      <w:pPr>
        <w:pStyle w:val="PreformattedText"/>
        <w:bidi w:val="0"/>
        <w:jc w:val="left"/>
        <w:rPr/>
      </w:pPr>
      <w:r>
        <w:rPr/>
        <w:t>.Ň'űaŽ3ĹyôŤI&gt;ZĽĽ,D#Oz;š&amp;ą|Uá</w:t>
        <w:softHyphen/>
        <w:t>#Ĺş#ĄĄxÂßQŇďŕx.mĽ\</w:t>
      </w:r>
    </w:p>
    <w:p>
      <w:pPr>
        <w:pStyle w:val="PreformattedText"/>
        <w:bidi w:val="0"/>
        <w:jc w:val="left"/>
        <w:rPr/>
      </w:pPr>
      <w:r>
        <w:rPr/>
        <w:t>CáÝcűf#rŽ¸=W¸ŽäTU§#{ŻcÉeJ&lt;</w:t>
        <w:softHyphen/>
        <w:t>#Í§í{ű.\|#ńä7Ţ#śŐŹ&lt;#â[çšű&lt;#łĄÁSť¨Ďđaˇ#ôgěű]ęfwřWń-n&lt;ű;[_</w:t>
      </w:r>
    </w:p>
    <w:p>
      <w:pPr>
        <w:pStyle w:val="PreformattedText"/>
        <w:bidi w:val="0"/>
        <w:jc w:val="left"/>
        <w:rPr/>
      </w:pPr>
      <w:r>
        <w:rPr/>
        <w:t>xxöý˛#ÁáČPťÂý7őQ_mţŰ#őż˙#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ß[ę;ő#-bépđůmó#űÖż#źaă##|/đ&lt;@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ná˛´ÓuťÉSr</w:t>
        <w:br/>
        <w:t>d#</w:t>
        <w:tab/>
        <w:t>üDdnŰôÝŽĚLŠq##e&lt;ŤI{ű˝źö'-Łő</w:t>
        <w:tab/>
        <w:t>űz^äbýçŇJ×ĺů#˙#nk=2?#hţ0ś#ió-wFĂ2Śâ.kĺ#$ž˝×ź?¤iv˘ę]oW°Ó##ýk#Óüű×Ö?#~!ĂńKáXKď°Új#*Ď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˝|gq{¨éż`ńFrlďt[Ť}^)~`#Čló{sÇ#ő8/</w:t>
        <w:tab/>
        <w:t>Vľ#`śş_×ŠćgPĽK#*ÝáS_çř#ž_#ôóýłá#ö6##ěZ÷]ű:pI\#&gt;ůŻžľ]7IĂ÷#1ŻŮ#Ńŕ}##đ_ěoqăçřueăż##[Í_Äí$É.ďőP¨ůG##đ8÷ŻŤbšÔ%##×ˇĆłC?îš+Ćkćx4hb*aŻ~]=O§ĘçS#Ëkâ×ä~nx#Ćz'Ĺ##Ö[ěw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o #ĺČ1XÜg¨őęGs_#üYńĚ#&gt;"ř'á§^ú[#ń65;býějĄ¸+#w#G#Ę×łţÓeŚřĄüm˘yąęÓ]#;R#Čą´Üˇ#îoü#átž"řŻüRńL˛I§YNltŠdýçďVMÍšĺůxŰ sÎK#ô#,Ś1ËaßßŮt˙#ÓćrJ§ÖŞ}RŞŇ##öá#Â/#x#Âz#¤ů#d˛ś@dÝźŕuby$÷-{^ŢŞ¨0ż**ź76ňF#ŢHĺhÚPÔ&gt;yţď;G#źÚ˛Ť^Ł*qŰVrŢ2ˇYaÓď˘#Ęí#¸8!{×Â?śç|GaĽxRĘËÄöZvŻ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´JĚččß(5ú#.W#A"˛5đÇű</w:t>
      </w:r>
    </w:p>
    <w:p>
      <w:pPr>
        <w:pStyle w:val="PreformattedText"/>
        <w:bidi w:val="0"/>
        <w:jc w:val="left"/>
        <w:rPr/>
      </w:pPr>
      <w:r>
        <w:rPr/>
        <w:t>CÄ#&lt;đţŠéo¤i#M{m+°'Î#jńô&amp;žŤjÂ`Śöeů3ÉÇań8ě7˛÷á÷)G˙#%?&amp;~$i#č÷7#RÇ#ÁÖlmašó#m</w:t>
        <w:tab/>
        <w:t>ß&gt;úű/ü#řłyđŔ7ń'Ä^#ÓNcum¤@mfČr¨^X¤c°qß7Zů§Á˙##ÇĹďÚmľť%&gt;#đ-</w:t>
      </w:r>
    </w:p>
    <w:p>
      <w:pPr>
        <w:pStyle w:val="PreformattedText"/>
        <w:bidi w:val="0"/>
        <w:jc w:val="left"/>
        <w:rPr/>
      </w:pPr>
      <w:r>
        <w:rPr/>
        <w:t>Ü[IifpSĆÜ`|ËÔ˙###nkt-#OđćeŁip%˝#ŰÁ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o#ń*Áŕpř</w:t>
        <w:br/>
        <w:t>#óĺ˙##K§eXTŽýîiKĘÖgĘ#|#űE&amp;##5Ď</w:t>
        <w:tab/>
        <w:t>ęúÝFĆó\´,Ţ^ÓÓĘ#s_ˇ#?h#9ü;áąčň*irÜ#2Ě¤rşďčîÓt#ç#éóqţäó#ýŃPŮ#kóţ</w:t>
        <w:br/>
        <w:t>MáŰOŕ#ľWŃôÝAt˝&gt;âQ;#/#($Hťť§Q</w:t>
        <w:tab/>
        <w:t>óŮQâě&amp;#Ňs-úęea#ŐŽíŚdó/ŮSMÓźSű=x.îăWÔŻŻ#JUÝLK°đŰTtúWĐž#řŽčzŕÂÚtĐ_G-śŠ\í_[NzwŻ?ŕwú#ĄđűĂw2iÓëú5ÍÓÜŰ.7¤RĘĹxúw##š5÷?Ä##G4°jđ çDi^##)'QĎŇź*˛Ž+Će6ç˙##/ĄFŽUBĽ#</w:t>
        <w:softHyphen/>
        <w:t> şňoů37R&gt;'Ó#Ý"đÚjÖsŤ#&gt;Ń÷(ç&gt;nŐÇkQxŢ#</w:t>
        <w:tab/>
        <w:t>u7ÁŇĚ##ŹžPvÉ&lt;vŽĎKÔ.ôČmľ;#o ňĂ]ZoűŻ@ÍsÇĹ¨dĐ/îtť{Ďí#dOa×ĺüń^u7í#ÔësÂ{;Ôg5áŘe[#ÝgÍś´éĽű&lt;@°_# VćľâM+MyeÓ"ťfĄ#]Ď##]ľĎxwâ˙##ě#žťŠZi-vďm#Ź#}ý)Ç$ô#</w:t>
        <w:softHyphen/>
        <w:t>vŢ#đż&lt;],zľý˙#Ů&lt;5q#W)`Ę&lt;Éwz°?zľ+ÂsÄéúPc#Eďóţś0ľ_żu##ü#â-jŰJ+#ÝOěňŹy&lt;üS#đŻ ü#!´Ń</w:t>
        <w:softHyphen/>
        <w:t>ŕĘĺ$|5ŔNŕOŽEZĐôřG5iě-\&gt;ę?´,głôâśŚÖ-cdÂH#~ř(qů×Íf8čbaě)BŃ[##ÂĎ#ÝG&gt;füo4Ű#Ń(##M##Ö#ą#ĎöeĺŮ#łm&lt;DM#ňÄ#ľÖŤApŁËXŕ#zÍX¸|Ž#úÎŐăĂ#R]NEJmĚ§í}đ/</w:t>
      </w:r>
    </w:p>
    <w:p>
      <w:pPr>
        <w:pStyle w:val="PreformattedText"/>
        <w:bidi w:val="0"/>
        <w:jc w:val="left"/>
        <w:rPr/>
      </w:pPr>
      <w:r>
        <w:rPr/>
        <w:t>řÓ]Ő´=#SŃëÍťžľHEţˇéůăżű[Húkö-ýŞőŻ#Í/Â##é:^Ëm.×ű7ZÉ/$Iű°źˇÍî1čA*kôCĆ~#Đ~(]ëöž#ÇTˇź#Z_Ëˇß×ŕwí#đ/\ý~-Í¨xOQÖ4Í##{˙##j°šÝ#7Ţ°#¸ă ěqÜ0#đ&lt;sźł#</w:t>
        <w:softHyphen/>
        <w:t>đßąóľÝ\´kQťÚÝőgîöŹMá?#Xhée A¤^Mqu$ˇą(_ÝŠ##ăż˝yÄĎ#j#:˝ľşˇ¸đĆ#úLŃK§#ćd˙#ŰCüŤř#ăŻ#ükřyĄ˙#ĹP5/#éş%ŻŰ mĺüÝ¸=Fzţ^Őćz˙##Ćą¨ë#ßöséÇĚÓáZ2:cŇż#ÄË#B´şT[UKęőă#ÖźĎźE˙#</w:t>
        <w:tab/>
        <w:t>ßĂmgĹ#óM#55âá.&amp;1(dş#Ć&gt;Zä~7|,ń#ŽáoWzÍ ¸˝AÔuôČNý&gt;A:eç.sü_íc9č~"xÂž$Őľ=cMÔ˘ÔŽ5!äÉo´üÁGŠăőŽĆ&gt;;×&gt;%ř##h:^ł§i°ÂćíăFVE¸L?fÇjúLXĘUčTˇ6~GÎfx?ŹT</w:t>
        <w:softHyphen/>
        <w:t>Bo÷{ÇÖí˙#őt#í&gt;#řBń#</w:t>
        <w:softHyphen/>
        <w:t>s?ź1¨i6śçTîxYŤ##ô#</w:t>
        <w:softHyphen/>
        <w:t>#ţŐ##Â×SßřűĂˇ#JęŤ6¨Jâ/###ôŻ˙#dżŮçĂ#~#k:~Šâ=}őËO#jú}˝ˇď#K###˙#{9b&gt;Ă^ßgű8CđĂÂzŞx"ËÄK/ÚnuMRÓČÝ?K#ŰĘqďĎç^Ápĺ#K#)ÎUă&gt;WÓCzŇÇ}{ÚS##ďń##jż#ž'YÚü=;+9-mÖt[#xRĎ(:ňxďÇü#WÔţ#â|[¤hž4]#Ńu(ćľU´ď#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'üłĆ}ůŻ˙#dŰ#Z^§§ęşXąĐźHĐ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űů#cv#3Ďář×ę'Ähí÷xk\1A"Gg#;#ňůÍÇóĽćî&gt;88ĂÜˇ-ÚłĐň2,Ś#&lt;ą|Îó\×ż/éMŤhvw7{, OśZĘŰË!ůŔëk3Ä&gt;#mKN#ĽYMcqnbż#¸&gt;Ü×¸č×RZ\ß#Ű$Ń0-*îűg##§aáűÓr-Ż#J˝xż{7N+ćńU]ÜvˇSčp×{#´#ěď</w:t>
        <w:softHyphen/>
        <w:t>ü"óâßĂ8ŻÓĂúuď¨ŘŞ#.Čg#ţŮę?wë°mŻNřSű]hĎ`ŇüG#/ăt´x˘ˇuBŘě9Çż&lt;WŰ#&lt;Mgđ˙#áż`ń</w:t>
      </w:r>
    </w:p>
    <w:p>
      <w:pPr>
        <w:pStyle w:val="PreformattedText"/>
        <w:bidi w:val="0"/>
        <w:jc w:val="left"/>
        <w:rPr/>
      </w:pPr>
      <w:r>
        <w:rPr/>
        <w:t>ÓÉ§\ZÝ,7#ŐźĐý#-×ës_0é˙#mŐ#J{k#ť[XŁ#pźýÚíÍpő8~ˇ|tôRţeoĐęÂWŠç.#ZI]ŽĚúgâô_#x˙#áT#óYiv#;Ňç˝¸źÜiPňźúWÔ#ž=řOáŻľ#řFźCĄ?!H</w:t>
        <w:softHyphen/>
        <w:t>ěěĄhŰĚË#Ý}#ÇzüŠ˝ś:§&amp;ďeP 79#×5%×!ďíW1Š˝FĂż|Ż#ËůxĂ.:0ŹýŘ-ťęßęMIf#Ż^t#˝'˙#śĽú# ńwž!ÝĂŽx˛ýďŁh*</w:t>
        <w:softHyphen/>
        <w:t>#.Ń¸ŤĎ?çÎ°łÓŹľDť˛ˇ$sůźľŐ*Ř˝´QH#!c#Ťž{('Qkĺ¤Ë $W&amp;'9Ż*|včPŔÓIsk.ŹčÍĺŽ˘żłˇYÓqéŘ×?#Ä5jÖ;ŃXóĐUY'Ô ňŽŕ6Ć$Izó[6DĘcŐfÚÉ#K</w:t>
        <w:br/>
        <w:t>ůĎoĚ§Ł5/i#t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î3ë\Š&gt;Śéˇ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ů}qZŠĹn´ËÝ/Ëč#yő´ňŮŮŁC#ť 9éőŻ:#ę)ę^%{7ĄŻMxAí</w:t>
      </w:r>
    </w:p>
    <w:p>
      <w:pPr>
        <w:pStyle w:val="PreformattedText"/>
        <w:bidi w:val="0"/>
        <w:jc w:val="left"/>
        <w:rPr/>
      </w:pPr>
      <w:r>
        <w:rPr/>
        <w:t>Ç#¤#Ž#Bđ#w_+ë]%ĺü-y7íž8c*ç.Ż&gt;Ň#6ëť!ŤÚÂÓĐŕŤÍ#s˛ąKpË#5#äŮ˘M;#/ľn#$˙##Ź?#3śÎXÁz9Ď@AŻ^#</w:t>
        <w:softHyphen/>
        <w:t>^gm#ĘŻěőzQ~Ě_˛ŻÄ/ÚďQžÓď#Ăţ#ŃĽHŚ˝`7Ě ,?&gt;}ť×ŰŇ~ĎŢ#ý~$|1KťSŐ5MoQ°ŐMę#WkYNPcäçÓ##WŰą#Ăż#x#ŕçgŃ&lt;ËŐô5;íEžü˛Ę9ÉďłĽx7íC,đ|Oř2l!î řf%˝#FÁżJüífřĚn.×Óąěăp4ňÜŞ#-ďšÓüg#a##ęÇ[ąk#ąÚŢŤyŹ{zfźŰŔž#ÇşĺĎÓÄ:ŽŚÁŞIs%ÔW#ÁťU?Ţú#lWŇż#gţ×¸:}˘yQŰ###Eťë^?đÂżŘzÎŤŠkv6÷70jN#ű0ý˙# }áęzőŻŇ¸Bł§F¤žßCËâ\'62#ÚÇ[˙#ú/F×|UáťŰTŇ-nôřěö[ęĄ?xBtÎ?Âś&lt;#~śţ!ţxŚYŻŚ#HHŔonťŠ.h#isýşŢ=¨ßĂg5#Ú:#ŇŻľ%Óî#C&lt;lÜ.#ŽźęŤâŔŐK#Žö&gt;źźű^âÖÜOš˛[{×Î~3Ň.ŽőK9aÓ"ˇ#\+ă</w:t>
        <w:br/>
        <w:t>}jßüJ-5#;]n#Ô_&lt;1irq^YűEkţ!łřcŞi##{˙##k÷śöT#6#ć&lt;śî0#ęs_ÂJUy#šôuń?ěŽ§cÍ|}ń##</w:t>
      </w:r>
    </w:p>
    <w:p>
      <w:pPr>
        <w:pStyle w:val="PreformattedText"/>
        <w:bidi w:val="0"/>
        <w:jc w:val="left"/>
        <w:rPr/>
      </w:pPr>
      <w:r>
        <w:rPr/>
        <w:t>ęŢ&amp;łÓ-</w:t>
        <w:softHyphen/>
        <w:t>ľ˝|i6ş~dećŢćPvîôő$ôŻ¤ţ#ř_UřođÖóTÖu#{f#(ŚşşÝűśi~˙#ÉüřÁ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ü/á</w:t>
        <w:softHyphen/>
        <w:t>făÄ#ŃIă</w:t>
      </w:r>
    </w:p>
    <w:p>
      <w:pPr>
        <w:pStyle w:val="PreformattedText"/>
        <w:bidi w:val="0"/>
        <w:jc w:val="left"/>
        <w:rPr/>
      </w:pPr>
      <w:r>
        <w:rPr/>
        <w:t>bÖ</w:t>
        <w:tab/>
        <w:t>'şÚX"L"#8úăőö#oő)|#u§^X4ąÜZZCtŠ;9Í~§Ăa#</w:t>
        <w:br/>
        <w:t>oG/yýÇÉşÚXó¨˝˙#g˘évç˙##ó+őřqń#MşO#řSĂŞ#S## ˙#}1Óë^#ă_ř'źc#÷ż#üQwáUŢÖ{(nĽi-D#łšź˙#ł*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ÂúU˙#tí#ćÄč#ŇŇ9cŃ|˝</w:t>
        <w:softHyphen/>
        <w:t>Ń˛¤×xâ#Öâ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yő{¤ňŁí#hŻŢ&lt;#1˙#ÖŹ*fxúntpR|˝OIá0xCëQWýOÇÚ#Ëâ|CŚü4řŻĂâđ|#˙#f]Ď#Ř#m1üG</w:t>
      </w:r>
    </w:p>
    <w:p>
      <w:pPr>
        <w:pStyle w:val="PreformattedText"/>
        <w:bidi w:val="0"/>
        <w:jc w:val="left"/>
        <w:rPr/>
      </w:pPr>
      <w:r>
        <w:rPr/>
        <w:t>éňň3</w:t>
        <w:tab/>
        <w:t>haĘháCÂˇ&gt;'xQÔ&gt;0üFŐő(îŽî_ZK=Ó?ÝUë==ŤÔ.^8MĆ$UîĄô5ÓĆâçĽF}#ĺ`č&lt;-zŚ'Í5Ë&lt;žhÁéRŰZÇ{ŤYZH˛"M(Ë#</w:t>
        <w:softHyphen/>
        <w:t>Uľý%\śFÎ3[vÚˇŘľTČO*##o÷y8UśĆTnzUľŐ</w:t>
        <w:softHyphen/>
        <w:t>ŹżŮń&amp;č˘âGç</w:t>
        <w:softHyphen/>
        <w:t>WÔ#%</w:t>
        <w:tab/>
        <w:t>l§tśćükđţĄw-ÔćŕnY\2#ş+Xgşşş)#îíÁĂtŻ-Ń´ő.3şě`ęđ4bMŞ?tÉÍixS"#AaYĽśXÄCŠ5ČkW</w:t>
        <w:softHyphen/>
        <w:t>##r#Go3ç`O#ę&gt;#ľ{M</w:t>
        <w:br/>
        <w:t>ĘI#Ył#:wĽ^&lt;´ÎITÇ;§jV÷77</w:t>
        <w:softHyphen/>
        <w:t>z#ÓÜm#tĹc^ďçĘ#bI.Ua##Eâ#ŤU×oY#0#ĺ#ŤGJŃoŻMŚŤçĹä#[Ď&amp;ŚÜäŐ*Ô-KooĄE#yDîcsĂ]ęďöË#J0řôŽYşŕŕ#ď˝÷W#Öĺ. ;'öíęsK</w:t>
      </w:r>
    </w:p>
    <w:p>
      <w:pPr>
        <w:pStyle w:val="PreformattedText"/>
        <w:bidi w:val="0"/>
        <w:jc w:val="left"/>
        <w:rPr/>
      </w:pPr>
      <w:r>
        <w:rPr/>
        <w:tab/>
        <w:t>Zňg#JľýÝăŔ?k#ěŤ</w:t>
        <w:br/>
        <w:t>}h?{1ęMtÚB#ˇüŘCĚü)ę</w:t>
      </w:r>
    </w:p>
    <w:p>
      <w:pPr>
        <w:pStyle w:val="PreformattedText"/>
        <w:bidi w:val="0"/>
        <w:jc w:val="left"/>
        <w:rPr/>
      </w:pPr>
      <w:r>
        <w:rPr/>
        <w:t>Yą#8t#ó31ůpjóßÁ#I$Ě°b#˛ö*Ís(w¨şŮj#Ť#7HŠzć/ă;VEýŕßĐÔ%cw1fŘgÍ×#OŮu)Ëď#</w:t>
        <w:tab/>
        <w:t>ę1^´áĚM)Su57ź'gxşB,Ąwß4î#ű;+ńlDÚş1TNďâŻ]ňĆg#Ç#Eˇm#ÓŢž×Żâ¸ŐśAžFť#lwfŹ°wĺ6,dâérŁÔŹ-čzd¨ŽK[+H#ă</w:t>
        <w:softHyphen/>
        <w:t>hřŞÇMţČýÖŚ#fhíbˇÓžknŘÇg§[Ł]ŃY d#ko&amp;šˇ`XĚŰš#5/yJ)S÷÷9ľ°ňĽŰ#pÇ=k¸ŃJŹ2ĺ#3,_*úâšYŇ[}Fá$$F##ˇ</w:t>
        <w:softHyphen/>
        <w:t>u#/É/Î$hî &gt;F#F÷</w:t>
        <w:softHyphen/>
        <w:t>¤§mLi(´u1Epb2|Â2#ďŠâH#iŽÁ#"Ź{°ŮŤéeqäůhĆ76}ËţÍ&gt;m/ËŇ.ďîV[šdqůx#Z~jŚĐ§#####H`U!Ż5ZŘO¨ZFňÄ</w:t>
        <w:br/>
        <w:t>Ćeš¸ťT¤%ĆŇzakľĐôé#Â#qqşTqťyëSRÔ$iË#Ç}#÷DŇŁ°FÜyĘą#÷*äqëćţ"ę1ë#=#ÂŠQ#^'#q#5{SÔÎÖęâ=ŢZí^őŔřŃŻ´ůn_Č¤f,=ŤJP:ÍZ´iaÚ6´I5=#~ý#K{ł#öTW#</w:t>
        <w:softHyphen/>
        <w:t>ÄR###Hö#2ÄV˙#Íź#D*ŁËrdY@ďÍchş$ţ&amp;řŚép´}ßÚ##Ł#</w:t>
        <w:softHyphen/>
        <w:t>šćd9Jź)ŰsŢď&gt;#CoĄÚj×)(í#Ěš&lt;fźž#n#YÜ/##}+ă+Đü3śç|m#¸ˇŰˇŢź#M.Ë4CäE(-78?ĽyřxóŔő1´ś˛8˝Y-í#đY#ż6*ś#Ś#rdsT&lt;KrSĹ#đÄCĂ#lPŐÜxrÜ]éÖsDť~vFSë]/#&amp;yisâ$</w:t>
        <w:softHyphen/>
        <w:t>Ş,XşéńtvI#ŤÇľÇŐ/$ş{¤3ücéĹzžĽhŃÍ2KÂD¤##</w:t>
        <w:softHyphen/>
        <w:t>pwZeşŽC+ÍM¨=¨Ł#[ž¤ceZ|°:KE/e#ĘQĚ;pÝF*=WBŇl´ś¸IŇyD&amp;92qje5#|ÁfB#TdşŃV0##hŁÝzVTůÝdub9)BţGÝy#_XlÜŤ#Ón|ű</w:t>
        <w:br/>
        <w:t>ö#˛yŇ##š#aü+Ë-4´Ő/#×i#ĺ^ßhśZ~§&lt;ĺĹ#Ť'~+§#V1&lt;#Ý#ÔŽćˇKŰI#A#˘DO</w:t>
        <w:softHyphen/>
        <w:t>yćˇOÖ-dl Űa^őčž/şţő&gt;Íh!07JqűĘŔđĺľ×7s\ÚeíŚS#×#j#â\óŽźŰq!#j&amp;Ui#'×5+Ťž^#ťG# #Ôş0#lŤíQXÉ'pą,m1U.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ÎŮ'(Ů#to#Ëc¨YÇŤ[ý.śĺ#</w:t>
        <w:tab/>
        <w:t>5[T6ˇĆö#ę°ÜĘ¨sťđŞ=ű#IĄÚĹwűŰut¸´#Ţ¸ť(C]Ä#Ě5-##˝M{°đĺU;Ż(ĹÓÜÜ˝˙#Ą*##řU#1ć6Řc%UXż§#nń#Kn2#íź~#ŔłJŚ7##ĚÇN)ë&amp;rRv˝ĎWřwa°Ţ]NUŢHÔluűżJíîlüý6ý$ýęA˙#|Ö#ÂK{Éu{IĆÍ¸É!@úWkâKH§Ó5;</w:t>
      </w:r>
    </w:p>
    <w:p>
      <w:pPr>
        <w:pStyle w:val="PreformattedText"/>
        <w:bidi w:val="0"/>
        <w:jc w:val="left"/>
        <w:rPr/>
      </w:pPr>
      <w:r>
        <w:rPr/>
        <w:t>řIlV#:#ťŇźiľO#o3ÝĽK#ĚyW/Ś˝˛ł[hćvT0c#ä#öŤ#čt#ĄÔ/ GVćčź#ÖźÇÂ0ÜčQĹŚé) Ěçţ.ŇőcXťŇďć[Ę</w:t>
        <w:tab/>
        <w:t>Ćy#Ţ#'#kO#:#ťsë</w:t>
        <w:br/>
        <w:t>ę:^˝}çéÎ/!˛Só#ůwWEămeJžźšÝě§Íťőrzâź;Á#xsáŻĂš/nî-çŐń OSű×séřţuGA_#řëÄv^!ŐáÔí´Ť]Íi`Î6ŻL#˝˙#ęŹéŕbŞÔz#˘uí#QJňgŃö×RéÖ</w:t>
      </w:r>
    </w:p>
    <w:p>
      <w:pPr>
        <w:pStyle w:val="PreformattedText"/>
        <w:bidi w:val="0"/>
        <w:jc w:val="left"/>
        <w:rPr/>
      </w:pPr>
      <w:r>
        <w:rPr/>
        <w:t>˝[í#ÉçnĎ</w:t>
        <w:softHyphen/>
        <w:t>q×÷smÝŞ)AVî/n'-Đr##úUŮěäuÔKÂ°î(}EsS÷7=#ýĂÍ&lt;]ŠÜi&gt;#×u8d9ÚXăWSĎË^UđĽŃü)vńÜ07ŇH</w:t>
        <w:br/>
        <w:t>]Ćş?Ô÷##°e</w:t>
        <w:softHyphen/>
        <w:t>ŁhĚ#ę+3Á#5ÜöK[KKyZh</w:t>
        <w:softHyphen/>
        <w:t>űKž˝(ĹŞ#§*.˙##˝Óí^âËÍd#śî:×/pľHíWw#p+ŐŽÚŢ+xá##p#Ô˘źâň q#oÝťţUS\BpkÔźEP FŐ@Xc</w:t>
        <w:softHyphen/>
        <w:t>|ăâťľ#]ăóśÁ#Ś##˙#</w:t>
      </w:r>
    </w:p>
    <w:p>
      <w:pPr>
        <w:pStyle w:val="PreformattedText"/>
        <w:bidi w:val="0"/>
        <w:jc w:val="left"/>
        <w:rPr/>
      </w:pPr>
      <w:r>
        <w:rPr/>
        <w:t>}#úÖâĺóňĂ!Űô#ó#AŽî/#5#ˇ#ÄĚ9ůÍuaŁi9#xéCŮ(őgąčÉ#glÂFXĚzíĹU˙#łIššeĺbg`+]?ăçCľD*ń#s/?vˇ#ÂÚ#Ľ#:ś#ÄĐ#r#NľĂEĆ2nŠŹ¨×¨˘Š3źńôŘ!Tkš*ř#đ5ÔiW}#ş##!*n&lt;ŕüá{=#Ějşl##Ú)6Č2#ÓŇ˘đmŻl´ű˝gî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Ă#gô#ęU§x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ĂUĆÇ#*u#Ąu˘k#ÝÎŤxĄĄK×xÝ1Đ#jdłÜ˝Óš$#Ăé]ţ m.ôÍ#ÄűîOLW#8FrňřÝZŃŠVśáV*qő(Ď#\ą#¸vĹUĐ5#kë[Š#l¤ěĎąŽÖ#łÇ$ĆXąw</w:t>
        <w:br/>
        <w:t>áőx</w:t>
        <w:softHyphen/>
        <w:t>fšHe#§áýÜ×u(ŠÁÁTäčUUQŢKľŐZ7ę&gt;W#÷ŽŰcmě¨#K#Ç#˘j70ÁöFň°#Ő</w:t>
        <w:softHyphen/>
        <w:t>1ś#m¤|Íś˛pTß)ľ*ňsz#ö#ŔßđMĎ#řóĂÖúˇ&lt;SŽZë6óZ\5</w:t>
        <w:softHyphen/>
        <w:t>[#-#r#÷&lt;ďĎÍ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&gt;âŻŮ#átzCř;Wđ-70ĆÇOń$R#ÇĽyg|aâď~3Ő4OŢ/Ô?´ôř żÖ3u'ŮcgÜ#U</w:t>
        <w:tab/>
        <w:t>Ć3ýŐăŰpĎ#ăß#śÔţ1đö§ă?#ś3Ţ</w:t>
        <w:tab/>
        <w:t>.l/Ú$š"</w:t>
      </w:r>
    </w:p>
    <w:p>
      <w:pPr>
        <w:pStyle w:val="PreformattedText"/>
        <w:bidi w:val="0"/>
        <w:jc w:val="left"/>
        <w:rPr/>
      </w:pPr>
      <w:r>
        <w:rPr/>
        <w:t>Ź}#Ęq×ľú´čń#3#ŁfŞ#ľů^i}ÁfXIRiełöQźSßkŞ}tzţ+˙#Â˝đÇĂY&lt;S-ěsĎ?ôýVë#É^#¸ÇÍçA_Uę_#ž#ř&lt;ÉŠxŤÇş]ž§i#RĆŔ#ôÉÍ~nŮ~Ęúô:îă##.š§CŞ#íHźĺlĺ÷şc§júT|#řCo'Úő}1ľ#Ś#á]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Áö=ëĹÍpź3K##Ć¤÷/Wwú#¸)ń#˛ä8ňßí˝żę}I}űVü#´K#+ÄzŐ Vňžl`Ž|Ůń+öř=áűóŹře˘äŮŢI.</w:t>
        <w:br/>
        <w:t>~â]w6=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/#~ÎłęřOń+ÝÍĽŽ¤ž]ĹüĆ#</w:t>
        <w:tab/>
        <w:t>ňŤş:zWŹx#ŕěÝ)Ôî-`ľŐĄ˛ňżoÎ</w:t>
        <w:br/>
        <w:t>FzyŤ\-^</w:t>
        <w:br/>
        <w:t>ÂQEígÝmú#~*#cĹ*Stcćž%čy˙#ĂÚçá#×Wń#Ť#7óÜĂ#ş&lt;*CFŇ#ąOÖž^řëűJ|#Öü[aŤřNŰĎÖcž#VŚ#ŕŁ#8őÍuß#ôż##řľ.ĄđÚÇ@š[hneÖô[</w:t>
      </w:r>
    </w:p>
    <w:p>
      <w:pPr>
        <w:pStyle w:val="PreformattedText"/>
        <w:bidi w:val="0"/>
        <w:jc w:val="left"/>
        <w:rPr/>
      </w:pPr>
      <w:r>
        <w:rPr/>
        <w:t>úźČ°îů8űĚăřńM{îđ3Ä?´Oź?ŹxcÁ?</w:t>
        <w:br/>
        <w:t>ôď#ë</w:t>
        <w:br/>
        <w:t>ŤŽ}~Ú!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##9#==ń_IËň##</w:t>
        <w:br/>
        <w:t>Sĺ</w:t>
        <w:softHyphen/>
        <w:t>#ˇ.^tżęyš~uÎëË#J˛~Ĺ</w:t>
        <w:softHyphen/>
        <w:t>ŁÍ˛Ň|Űk˙##řżTřĹŕ/#iĘ˛ři/üIrŤŚC!;Wçţ/ Ż)kÚ?ő˝#Ă~#ÔôŮe(-¤#L§</w:t>
        <w:br/>
        <w:t>ôŻÔ/#˙#Á,ž#.gŠéˇÚĺŻôŮ´-/ ˝§řcbS°ţ#ńÚ'ŕ6ź&lt;?eă#řÄzg&lt;=möŰż#yÎcĆ¸eňů$zýž#ĽlŻđˇ˝îôŇĎóűźĎ´Ł[9)Fž˛ď##şńVîř_ř×ĂŇ_M#ÖťdălZvđçA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#Ďgđť#ş</w:t>
        <w:tab/>
        <w:t>Ś#q÷Ôű×{á?ÚzăG×m´˙##é÷#(źnÚŘWĎ?.</w:t>
        <w:tab/>
        <w:t>??řéŻśź?â##@Ótkí7YÔôśę##+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g¨á˝ëçsůĆC4ycÝl˙#ĽŠéa°y^ođŐćé=˙#FyçĂOŮăŕĆ#\éúonmźCŚDścW`+;q##ŻŻOÖ˛5=#÷ŕq´đßl´ýa´ťkś×Ąc¸p3ÇŢůšë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vóBř+ŞęÓč#w#fŁqsm3Úéż2\#lÝ{{y</w:t>
        <w:softHyphen/>
        <w:t>&amp;OvVřwâKŰů#ßLľˇĹöxĎýs+÷˝úţ#ô#n&amp;íVĹŐćĄ?źů|}#U##-uŁkáˇĎţ#÷/#ź;yo}ăy5-GĹ#xĘĆÚi´#á#[#Čż,xQéÎwVgĹŮçáď´ű;˝*ĆďÁÚ´R÷:iHËlS´8(Ügß^ľŠiŕ˙##|7Ń-fř[dŢ ÓŁŢ#°ęź##´îĎ#îsíŇź{Ć#ütńśn&lt;k¨Xx/EÝşiú{mÓ#i'}Üúz×Ą]WxbUżŻ˛{żť§Oę</w:t>
        <w:br/>
        <w:t>ßË˙#rÁ&gt;sŐ~#üNđeĹĚđj#Şéđ1]ť~đ ë#+#×Ĺ7KŠi×:ÚZËÎˇ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_Oč˙#</w:t>
      </w:r>
    </w:p>
    <w:p>
      <w:pPr>
        <w:pStyle w:val="PreformattedText"/>
        <w:bidi w:val="0"/>
        <w:jc w:val="left"/>
        <w:rPr/>
      </w:pPr>
      <w:r>
        <w:rPr/>
        <w:t>ě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=Ç&gt;%ß[Homt÷#oŢ6{tôööŻ'ńĎěÍâŮu+;ż#ß^.ZFş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7=ůŻţŢËńŘÉFŁ\ŢG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#rĺÓ</w:t>
        <w:softHyphen/>
        <w:t>Ď;ńV§h']gD°˝ľ¸o*#UE###kÖő-+Vľ#É"ęÜ</w:t>
        <w:tab/>
        <w:t>##Śĺ</w:t>
        <w:softHyphen/>
        <w:t>;í#â.nmľm#}BĆ#.m÷0Ž'Ä#jűMĐí'Ů&amp;9S#'Ż#ôŮ#%#điŘĚDęBMŤy4{wěUă-7á|SŞ[ŢÜ#ď#Koj,ěĺ.XoÎ~ď;qˇžwdmýT˝řýŕÝfM</w:t>
        <w:br/>
        <w:t>çUń</w:t>
        <w:br/>
        <w:t>xxŮŢCev÷#Ţk#jăë_˙#łü)đçT[ÔRÍ˙#i#1#ňNżçĄŻŮď&gt;8ř9űEč7#Ré&gt;#şţĎť}:î#~äő#Ôsî¤#ÖžŰ0ĂPÁQnteěď¤ś&gt;;#_##xZ°öÖ2ňô=gGŐ&gt;#ů#÷6şŢŞMu#+s3ĺňGl×A}#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şŚĺĂóŞ#;W#}ű(|#Ô#ŢćßŔÚ,3bP×Ö#g#1ÖŞ/ěđÖ%ZKâ;TĚžr</w:t>
      </w:r>
    </w:p>
    <w:p>
      <w:pPr>
        <w:pStyle w:val="PreformattedText"/>
        <w:bidi w:val="0"/>
        <w:jc w:val="left"/>
        <w:rPr/>
      </w:pPr>
      <w:r>
        <w:rPr/>
        <w:t>NóŁz~ňžjľl3ÂÝ?~˙#ŐNŽG#ěŐ8ňwOĚó?^#â#çK+xQÓY'ľšđóčĎzđë;#!Đí</w:t>
        <w:softHyphen/>
        <w:t>|C¤Yź2"Űß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ťŻ[ńěYjˇ#?#üQř§áűíH˙#śŻe(ŰĆDŻ í§#á#ž#řŠáŤ;</w:t>
        <w:br/>
        <w:t>Ž)K´Çq~9#÷¸5Íç~HU÷c</w:t>
        <w:softHyphen/>
        <w:t>öÜúh:ř#ŞéţńÝ[hţz˘ľű(Ű|]ŇőO#|.ÖAh[KkKSK/ąQßßđ ×|#ř×ăoŮsV?#&gt;5éigŚ\j#OĽkč]Ą˛x@Ł{#bÉ#9Ę##vG¨~Â˙##ľ_#xĎÄ#|o¤ŰéV:ÖĄŞim)TlNŮŰĂ&lt;ýÖ#|Ľˇ#ďś_Ă##řĆĎÁZŽŤĽ]\Úv#=RňĹ#4ťF;×;y|1ČâżIĘsľNˇúżŽ|;Ö2űQ÷}ÖĽöż#ó&lt;E#Tp+&lt;Ë!jˇJQéŽÓ÷=˙#Â$đŁ#˘x-R+'ä##Ż&gt;0~ĆŢ#ńOŕ×t_#k&gt;#Ô.nRńäąň×tąršů#ÝaĎˇ#đď#~Ć$řeŁiţ-ř#ń/[ĐN4W:sŠČ\</w:t>
      </w:r>
    </w:p>
    <w:p>
      <w:pPr>
        <w:pStyle w:val="PreformattedText"/>
        <w:bidi w:val="0"/>
        <w:jc w:val="left"/>
        <w:rPr/>
      </w:pPr>
      <w:r>
        <w:rPr/>
        <w:t>ęS$!aÓ÷°#ÎŃ#Ä?đP#xkGŇ&lt;={á};Ĺ&gt;6K4mÖW#É#ˇs|ąyCÎŢD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goZĹŕ1¸&lt;,ń#)TĽŻ=÷KűÉl~#Y,&amp;uľUďEŤŮ÷ĺkśÔĚńÇţ.|#ńRë!źľńOĺ#P#_8!Đî#&lt;c#ÁőÝňüĺń;ö˘ńĆźú&gt;##Ó#šSm}Ş2ć_1ÇÝřAúÇĄé]6ąŕÚcö¸&gt;(řżqŠř#Á×#z#Ă#ŽyůaeÎ?ë É˙#z/~#č</w:t>
        <w:tab/>
        <w:t>îĎô#îüKgâ{ŕd¸˝#dů#î#îwú×çX~QBź*ÔhżőđËóyV8ÎP˘űü_ç˙##ö$đż´Ż#x÷ÇPč%ń~ńŢ&lt;\żšČ&lt;úqˇóä×ë'ž)x7â6â=$čz|4Ç1[üŹŃ(cˇ'ÜWćďĂ/#]ü#řżaŞhMžł#Ä)äąÖhÓĚ##üöů&gt;gž+ő#óâ&lt;#Ľ[_ÓuM#Őcâţî8_ÉpęŰ+Îă˙#Ú#ŐRŻí#ˇĺůÜŽ#äĂÓ</w:t>
        <w:softHyphen/>
        <w:t>FŻş¨š*&lt;÷˙##GţŐßľ_ž</w:t>
      </w:r>
    </w:p>
    <w:p>
      <w:pPr>
        <w:pStyle w:val="PreformattedText"/>
        <w:bidi w:val="0"/>
        <w:jc w:val="left"/>
        <w:rPr/>
      </w:pPr>
      <w:r>
        <w:rPr/>
        <w:t>|,ťaż˙#Rą];Eˇ*TË+/Čšçhő88ô5řŕÝ;â#Ĺ{/#řććĹľ#ÎbU$ůDn,&gt;o¸?Ú8ő=˝ßöŚý¤´OÚwâľü7âŠtOZeÍÍŚ§Ť\ěˇĺ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+&gt;#'##l5}#đ÷áżeß#CáýnÇQŇ#HŐIżYQYćuŔmÇo~ćá+Ër´ńk?ĂĽ)J#Ćcîé'Ęż7ů#~Î_˛§?i˙##ř§T×&lt;gŹxSTđĆ</w:t>
        <w:softHyphen/>
        <w:t>w§G¤XůAUą˝K#FÝ¸#Óg#c ä~3ýţ(ü#ń#ą Cumâ'N5MLf9&amp;ş|~ůö÷Ż§?b˝#ZđŢ#´ÍjÝ#ÄZĆ¤o-^uÜýĄ#Ë~?z÷ß#ü7řĹ</w:t>
        <w:softHyphen/>
        <w:t>üWÄZŢ#Šá#ĂunśööÓ&lt;ťĘü˛Uü˝ůŞŁÄuň&gt;#ľŠî˙#_Ť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 Ą#4=űę×oňę~VxsÇ^'đFŤö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u%Ĺ2Bß(nů#íwúqw}}đwöóřšđĘé-&lt;V#â</w:t>
      </w:r>
    </w:p>
    <w:p>
      <w:pPr>
        <w:pStyle w:val="PreformattedText"/>
        <w:bidi w:val="0"/>
        <w:jc w:val="left"/>
        <w:rPr/>
      </w:pPr>
      <w:r>
        <w:rPr/>
        <w:t>ŰŚ[ÉßlĹAČÜĘ18?ť˙#kýçüyű;|jđnťŽęZ§Ă[K#ßM;Űj25¸yďó&gt;</w:t>
        <w:softHyphen/>
        <w:t>řöŽRëöiÖő8ŕĂEíoˇ</w:t>
        <w:tab/>
        <w:t>çůpÝy÷Ż×!ĹYNg#íyy_őžçĎ`ň#_5˝č=ű#ľ</w:t>
        <w:br/>
        <w:t>ooß#´ëÔľxü#ŠÚŰfm6đaĂ'ŢďŰ"žaý¤iMGĆw7&gt;#řâő:EŮK#Ťëeů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Ś$ŰNrQśőÚÝ+ň{Äż#źuáĽť˙#Ă°K#Šľ&gt;d?˝2m&lt;6#ˇÜçˇ#˝ÍgXx-#ăK˝ŃAyŁęąĘşTĂ#fÖÜĘUű˙##&gt;š&lt;#úĚp+ýk#Ôî´ç.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čc#Ăřú</w:t>
        <w:softHyphen/>
        <w:t>˝Qű[ű=h#?g##7ž!řŁLĹ#ś=ÝĚĘěFJą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ĚźÍőď#ţŢ˙##oěĽáĆŽřż^K#äˇł˛ˇlgqTëX+ć˙#Ůăöĺý~ÇĽé#ü#áď</w:t>
      </w:r>
    </w:p>
    <w:p>
      <w:pPr>
        <w:pStyle w:val="PreformattedText"/>
        <w:bidi w:val="0"/>
        <w:jc w:val="left"/>
        <w:rPr/>
      </w:pPr>
      <w:r>
        <w:rPr/>
        <w:t>xÜ</w:t>
      </w:r>
    </w:p>
    <w:p>
      <w:pPr>
        <w:pStyle w:val="PreformattedText"/>
        <w:bidi w:val="0"/>
        <w:jc w:val="left"/>
        <w:rPr/>
      </w:pPr>
      <w:r>
        <w:rPr/>
        <w:t>%őuÓĂDß/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BF&gt;}¸$)Á`+ôűŔ?#ţ#|I°ţÓřq{áż#B#ÂeÓD$ĆËü'oC_#ĺŘü&gt;*xË#R÷Ýü?đĆQÄŐĚ)ź&gt;#ź!üŞ+^_4ú*x?Â?#&lt;{*ë#|WŹE K#ÜÜřJÚ5XCcîo9b#đÉöůkĐ´?ž#ŇVČü7##źĐío~Íp3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Ŕß{vŃóď_T~éaß&lt;ö°#îcŻjo&amp;4Ĺ¤ąłÇţľS¨ü+*Cy šcŮ/wćşîw`rÚ#v</w:t>
        <w:br/>
        <w:t>4#ĺŁ\ĎYëż˝żůt&lt;Á#&lt;QguýâëtţŃG1&amp; N#)Ć~ľěZĚŃjz#Ťm49ó</w:t>
        <w:softHyphen/>
        <w:t>'O#Ĺrž đ}×ěD7QÂ#Ô~÷G5ĺZˇĂé|#tm[MŐ|W"-ú</w:t>
      </w:r>
    </w:p>
    <w:p>
      <w:pPr>
        <w:pStyle w:val="PreformattedText"/>
        <w:bidi w:val="0"/>
        <w:jc w:val="left"/>
        <w:rPr/>
      </w:pPr>
      <w:r>
        <w:rPr/>
        <w:t>VÚâîVMăşłc#JÁPËńőŁ8IF§dtŞ1ýâýÝˇ:o</w:t>
      </w:r>
    </w:p>
    <w:p>
      <w:pPr>
        <w:pStyle w:val="PreformattedText"/>
        <w:bidi w:val="0"/>
        <w:jc w:val="left"/>
        <w:rPr/>
      </w:pPr>
      <w:r>
        <w:rPr/>
        <w:t>řý4?ě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Čm÷u#Ż^Ň¤ťąÓă¸Őî#9wm#ŕž?đĎô{k?#|&gt;E#qgsŹŘM¸ˇĆd1í˙#˝k#Ăâ#Šâ#4Çq=´VÍ#JőëôŽůt3#2</w:t>
        <w:softHyphen/>
        <w:t>BÜ{ąP*TžßKő&gt;Žś˝ěnŐ]Zńl</w:t>
        <w:softHyphen/>
        <w:t>$Ä#)Ż#đt#V#Xň5#Ę7#}ú×ŻA:¤#9.</w:t>
        <w:softHyphen/>
        <w:t>§RË(Çˇzđ+ŕ&gt;Ľň:#YÔŃ#9ÜYiúęVĐKq#Ó˛ăkđ˙#u-#XˇŇ/ď&amp;šś[##ß{#îˇmmă#K#.4¤kÉW÷Î#ľăo#ZÜj#:Ąˇ|ŹůÎ###)ňËQŃôń˝É|;é×ĐŮO5Ö +ˇmŰ#ă^iâm.{!qsy#ŤŞć`ÇĽxĄŇMŚÝWC3#[ď¸łSí^#ń_^Đŕ°użş˝_í9##KîV#Úź¨š|#OFľ:XĘ\ýO¤&lt;cńĂáž}ĄiçÄmĺćĽ}ö#,U˛ŇČÇ#q_#|uđIńVťyá#˛[#üB˛âÚ-K##ĺéőŠ&lt;#đWŕ_í´_#&gt;dÚĹżÚľ(u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žYˇˇ9=&gt;#Ŕ#Ň|Rńt#áë_#h~#ÓtÉ|#*j3É3ŚRÔ#Lŕ+\š1ákß</w:t>
      </w:r>
    </w:p>
    <w:p>
      <w:pPr>
        <w:pStyle w:val="PreformattedText"/>
        <w:bidi w:val="0"/>
        <w:jc w:val="left"/>
        <w:rPr/>
      </w:pPr>
      <w:r>
        <w:rPr/>
        <w:t>ź^ćeC#N#RĹI&gt;ŽŰ[ţ#üAÖţ#xóŕ×Ä</w:t>
      </w:r>
    </w:p>
    <w:p>
      <w:pPr>
        <w:pStyle w:val="PreformattedText"/>
        <w:bidi w:val="0"/>
        <w:jc w:val="left"/>
        <w:rPr/>
      </w:pPr>
      <w:r>
        <w:rPr/>
        <w:t>{Á# ąiş#*ę^§Eçß ŕg#8ÉńO#Ĺ&lt;śZíŚůŹÚ+yxíëýšřń#öwřî&lt;0/ź]§ëúÖlúÁ#äŕd6Ż#ł#˝q_#u##k#4ŐŽ|</w:t>
        <w:tab/>
        <w:t>}</w:t>
      </w:r>
    </w:p>
    <w:p>
      <w:pPr>
        <w:pStyle w:val="PreformattedText"/>
        <w:bidi w:val="0"/>
        <w:jc w:val="left"/>
        <w:rPr/>
      </w:pPr>
      <w:r>
        <w:rPr/>
        <w:t>îpXÇ4jĘ:gţyŻcsŹEl_´ŰV˙#ŻÜxy#/ÂQsĄUI}Çňąű#ű</w:t>
      </w:r>
    </w:p>
    <w:p>
      <w:pPr>
        <w:pStyle w:val="PreformattedText"/>
        <w:bidi w:val="0"/>
        <w:jc w:val="left"/>
        <w:rPr/>
      </w:pPr>
      <w:r>
        <w:rPr/>
        <w:t>üG#ţĚí5ćĽi#ü#?kŇ&lt;Ź&lt;śrso_ZŻĄţĐ#$:Ţ-Ě#Ö+6˘ÖĎ#aäĂŐ7#řkâ#Ř[PˇCřĄĄ^kˇqZĹ{Ł]AĽ´ţ\pFŢnJ&amp;Wď~UŘ|lřĹwko˙##Żl.gşgłóxĚkť#|ăŐáRĘą#ˇ#ÔĂ÷×üĎc#ĽG%ĂŐćˇO]Ńâ##&lt;pž-˝Öîĺo*[í[ű;L÷#Ň4W{#óţ!űgű#|4##ř'gŁęÖq.Ľu=ŐőáŮűóJüý&gt;##üdŃ5#RCŚxgíWó)ËEç#8űŁ #</w:t>
        <w:tab/>
        <w:t>#wĺÝ_ĐVŹčö3ÚŰXŢiŃD ˇX#§jý+6ĹáŢ#`°q÷ck&gt;żđÇG#Ŕ.|OĹ?Čşž#}2Ynô</w:t>
        <w:softHyphen/>
        <w:t>Fĺv ňěd?şâŚ#/ŇtůVŰS˙#C</w:t>
        <w:tab/>
        <w:t>:§&gt;őŘź¨°Gď#nF9ÍqăMĐüSjĆóKT#4Ošq÷kć(NX_#´ň1ŤKŘÖ_WjćĹťgŠĘéŚżÚ#)6K8űľńŻÄX×Xń.Z[ąyŁŠ#z×ÓŇř}ü)k¨ę^#ó#Šň]1Űä~9Ćkó×Ĺ~5Ô5+##xŽ%Óu+š##{ż##ă#'˙##ë^˙##aĄ^´ýüJĂź\ńToÓËÓţ#őŻŘSţÖŃüq</w:t>
        <w:softHyphen/>
        <w:t>ęĎ˙##CĆ#([#ęaÄk´ă§#ő÷|ˇ&gt;IU+Ý#žKýţ#é#ß#4s#ÝĺćŁöŘV</w:t>
      </w:r>
    </w:p>
    <w:p>
      <w:pPr>
        <w:pStyle w:val="PreformattedText"/>
        <w:bidi w:val="0"/>
        <w:jc w:val="left"/>
        <w:rPr/>
      </w:pPr>
      <w:r>
        <w:rPr/>
        <w:t>,Ď</w:t>
        <w:br/>
        <w:t>#ę}&gt;ź×˝ŹúŞévŹ&amp;źˇÜcRţ#?Ă˙#Uqq#Ôąyî&amp;T&gt;#iió&amp;#ß#ŁOUhÂ:ęöłżůŠüľŮČćžBýľ/Ľłř#ăkk¤PśĂúĽÁÇËm#5öG#÷ExçÇO#ZxŔ#ô77Mk:ĺCdcîÇřŐp~&gt;#°ľę-#4˙##f8:Žľ</w:t>
        <w:tab/>
        <w:t>?3đÓţ</w:t>
        <w:tab/>
        <w:t>Ľ&amp;§#ÄĎ#xˇF¸śľO˛ą]^Éˇüörv|ř˙#ÇxőŻßíSYÓţÁkŤM%°°Ő¤o3žků¤ý&lt;QăĎ#üZřáoÖşOďľ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i#˛DaH?ŐżšIÉăďsÇŚkőßŔ˙#</w:t>
        <w:br/>
        <w:t>ž2üAđ?uOž0żŃ#É.VđŞ-Ľfn#žÂřýü#ó+ő#ňęu¸ŢŽ/#V1OßÍofˇ[ů#g#ÉÓËăőhó_W~˘×ĘÚ|ČářŮăďřJźAá?ż#´Ď#$m6§mŠK~bcŚáÝ&gt;?\#ZÉáwĆ</w:t>
      </w:r>
    </w:p>
    <w:p>
      <w:pPr>
        <w:pStyle w:val="PreformattedText"/>
        <w:bidi w:val="0"/>
        <w:jc w:val="left"/>
        <w:rPr/>
      </w:pPr>
      <w:r>
        <w:rPr/>
        <w:t>RÚ_#kńhŢ#˙#Źtů*ŠOĚ#_L~5ÚxŮ#ŕˇ&gt;#śmdśúŽ4mKí#DŤFĚŁn,Řő9öŻfţ#_#_Y#GJ@Ń|śS##u=znŻĆbhŇĄJĽ</w:t>
        <w:br/>
        <w:t>1'#ŢíÉŰNŻşč&lt;#ľ*ľ*ľ]IFM[rĆöJËľľő&gt;3ř7đÁ^2řŤę žşÔfŃgśąÓôÉçĚq8ůGÎs×#Ć+ôśÚËXđŢogĽ[[jÖá #UÂ#Ď§Ňž#řłđŞóŔ/o#x"-vňßĂćÚ÷PÓ´Ä.Í#Ţ÷h#?ű 1#PdűŻáç´?#xOÔ4Ťľo˛@×vĹż{##Îá^/#K#ĄG#ńRzÖÓőůś</w:t>
      </w:r>
    </w:p>
    <w:p>
      <w:pPr>
        <w:pStyle w:val="PreformattedText"/>
        <w:bidi w:val="0"/>
        <w:jc w:val="left"/>
        <w:rPr/>
      </w:pPr>
      <w:r>
        <w:rPr/>
        <w:t>ÚłžśÝ+uwKúëćhÁŤ+Ş@ÚnŠ##MßéUu?#é:#°o#´#ZźŠoöĺ#ąÂöď]eÝľě~\ÉĎUq÷Đ×+ŠCŞiÂrşiń-#0ÚÉ°ş˙#ßXŻĂË#ZIKúů&amp;#Şt§żőĐóíSâ,YçŃ&lt;Og¨ß,lWM_sÇ#^Wń#ă?ÄŰď#jqxKá</w:t>
        <w:softHyphen/>
        <w:t>íÓ[4qjóůh§oUÂľ{\^/Đ4Ů?âmŕŤý#r~i#Ăx#ď4JÔ|N#ü4Öo|+u#Nö#Éhç##t ÷ú×ťBŚ#</w:t>
        <w:tab/>
        <w:t>Ľí0üËź˙#ŕXňpŤS</w:t>
      </w:r>
    </w:p>
    <w:p>
      <w:pPr>
        <w:pStyle w:val="PreformattedText"/>
        <w:bidi w:val="0"/>
        <w:jc w:val="left"/>
        <w:rPr/>
      </w:pPr>
      <w:r>
        <w:rPr/>
        <w:t>WŞz;Ć#×2&gt;8řS¨ř˙#HžšÓ5ť#ŐˇöŹSÜŹä%rřĂzôŻ?l[=3Ĺž</w:t>
      </w:r>
    </w:p>
    <w:p>
      <w:pPr>
        <w:pStyle w:val="PreformattedText"/>
        <w:bidi w:val="0"/>
        <w:jc w:val="left"/>
        <w:rPr/>
      </w:pPr>
      <w:r>
        <w:rPr/>
        <w:t>śÇţ4ľđŽŚoîJěűĺż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ô÷Ż¸|#ăk#&gt;#ÓŻŹtsâ8#;;ťŤb#)##:Š+ŇžińoĂ</w:t>
        <w:softHyphen/>
        <w:t>âżí&lt;3ń##śÓôxáei#výŢâ3Ó#÷Ż ÉqO#ý~ŤäöwnÖżm˝NZžÂŚ#:?źöqw÷u|×żŐy#ż˛7ÄËď?#tË[</w:t>
        <w:tab/>
        <w:t>tÉź?âŤ#lînăV#9?üÎz°Ŕýr~jű#âŻĂĎ#ëşVŻă##xçRÔŹő°&amp;[s0lYOD</w:t>
        <w:tab/>
        <w:t>9ďťë_#|ř</w:t>
        <w:tab/>
        <w:t>gđżÇ#lŽ&gt;ŃŚÍ¨_ŤO#ß$#šÚĂ#{ţ_vź˛ŰG]VH ń#źA§Ú+Ë#¤÷˛źhOu#5Ż#aić9¤s</w:t>
        <w:br/>
        <w:t>3ĺEŻsˇ$ĽS#GŮJ3ľ÷ŕő-gBĐĺ:wb}y&lt;óiŚĹümÚ z_JűŔ&gt;#ý¤#´ď#ÇđoLľŃďôąF{×LIˇ9#!Čôé\GěŁđŤŔţ)Ő&lt;YŻIkŻ__řJâ3Ľ[ů#ů6űUX##żĹ÷śăř6×îGüUgŻi~Ł;Gm5Ź#ZËŐd&gt;ŤUć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ĄKM\Ż˝żŕŁ&lt;#1ţŇ´jĎ</w:t>
        <w:softHyphen/>
        <w:softHyphen/>
        <w:t>n˙#đ#ç#ÁúˇÇOß#|Oŕ</w:t>
        <w:br/>
        <w:t>ëú_|M¨j×#ńh737ŮĽlšN#Ęý#§NßkŢ[ÁDďt=E˙#°&gt;#k#UÄ#[nWźó$G#Č#wZă˙#ŕŁ##áďí#đŰâ=Żt-CJ˝ˇą¸ź##$#K÷w#8ţ.=#đľú/đâ'uĎ#ZxwN×ô_íKt#\ŮĹpĽ#[Ű$ż+ż&gt;Î&gt;</w:t>
        <w:softHyphen/>
        <w:t>ĄRĽ</w:t>
        <w:tab/>
        <w:t>ŞWĘ´ú\Ç%Ą#SŠu%##Ç6ż#ţgĺˇő/ž#ťđeď?gOĂZoÚ&amp;_#čWÎ g#űÝĂoţŁčŘ˙#ŕ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xSÇoź9âŤ#ë</w:t>
      </w:r>
    </w:p>
    <w:p>
      <w:pPr>
        <w:pStyle w:val="PreformattedText"/>
        <w:bidi w:val="0"/>
        <w:jc w:val="left"/>
        <w:rPr/>
      </w:pPr>
      <w:r>
        <w:rPr/>
        <w:t>1/&gt;ÍÇîd</w:t>
        <w:br/>
        <w:t>.yn#őo˝ˇ#Ĺú#âî˝Ąč§ăń?Ä=+MłyĚ%Ż#68##ôŻĚO#ÖóĆˇx#˙#Áž1ŃŽbů.QL#ţYÉŘ8÷ôíů&gt;zŮ#ÎŹ/(ˇR/´nýÍ|ěuŞT!/ŞTŠżšÓ]:ňÚŰ°ú/í}ű?jÖ:DŁă##¸žĹeG##ŹĂ?¨Ž+ă7í[đWŔŢ#ŐŽôĎ#iţ#Ôux#.#AşF#*?~#řĂ^#ńŢ§8ÂÚmZćXn.§//`ţ/ő`rÝësOř}á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Y#ÁćXoÉlzçŻ ôŻ##PpĺŃövülz´pxö˝ĽĄËóßËScĹŢ+ńçÄk-GYń#ľ-KM˝šćËE#ę#ĽÜž¨FzőéňV#ĄľłglöaŢTĎ'&gt;ć´5#+ť&gt;#$2#@ż#}+¸ń1×Áďh#[J,ť#í\Řž"ĹÔË¨ĺ÷÷#˘=#ěĚ##ŹëŇżÔó6î9'ňŰ A2}ŤŞ˝˝XůM&amp;d'#˝qž##ě{#ó7HZCsďZ×##)R1šŻŹ˙#}cˇ#9,2çę&gt;ÖHď##8#ĆóY#xvýîžŮ&lt;?ť+š6#=ŞÔŠsĽŮćŇ=ë12H}+ŹÓu:{#</w:t>
        <w:tab/>
        <w:t>š)#"ÁâźüEz°ZlUŠ5žĽO.#ĄňŹţŁMy*xŽűÎšÓŽlÚhn.#2š˙#W×ĽßÍ##k8ó#lWëóĂ=Ü7ą7#g#W6#ZŁş&amp;˝=`ůmSÄˇ#$°Ë2LV#(?Ţ¨ţĆÖđ*I1iHĺ~ľ#Î%ůź¸ŐÄŞęŘç+T/őŁ#ó$ç#oéŇ˝ĺFURPEÍŃŁ.ił#Wa#ĘŰCć4TúÖ</w:t>
      </w:r>
    </w:p>
    <w:p>
      <w:pPr>
        <w:pStyle w:val="PreformattedText"/>
        <w:bidi w:val="0"/>
        <w:jc w:val="left"/>
        <w:rPr/>
      </w:pPr>
      <w:r>
        <w:rPr/>
        <w:t>ĹÓ$#3C"Źh#ČEXy§)$äS#ăÎO ŽËĂ_#&lt;Gă#Yé:őĆ#3}ťP#0 #ęę1ţ=ť×Űŕxo#ő'÷QóxŹĆ#Ťě×S?ÁZ#Ťă-ĚÓé#žűý_Ë'Ë: ď_l_~ÄÚuˇÂ#ęwúž</w:t>
        <w:softHyphen/>
        <w:t>yâ;xłĽLJm#;mŰé×ĘżCţ#é</w:t>
        <w:br/>
        <w:t>4Ů÷Eđn&amp;{l4äÔď&amp;Ă\K7ü´ó7|ÁĂu##w#W;Ż˙#h˙#`˝×Ú!}.ÚĆîŢH#cz#8#Ĺ|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ç˘żŕ#ca°#_mÍwË÷yú#ĐŕŢ#ń~#ĂaâŻ#Iâ#k˝GP˝ĐíqňéśÝ&lt;Ů$üáˇŢÇjň˙#Ű#ŇóHÂîzĐ_éß#&lt;&gt;!#Îď:é" ýC{J÷OŮ#IÖž#évm¨ęZü!^&amp;kťk-F]ßŮó&lt;v7~v7Qó#žŐűeÚĽŽúĎö#kAŐGŮŔ,Ë#ÔNß˙#ëWĺŽˇłĚŞ5žż×Ďđ&gt;q#Źk-}Ď˝?ř##~(ąôĹŞ?Ř§Ň#W^#zÓđwÄo#čž/m.řéBß[n</w:t>
        <w:softHyphen/>
        <w:t>ď¤#3?N?*ŻiŚX|RđäŇAĄÜyˇŃAlN6Ş\ćž[ńßĂď#|"żŇ5</w:t>
        <w:softHyphen/>
        <w:t>J##Káý#QÓ.äšňÍľČ&gt;Đ#W#yyçř{ľúG#Ď#_#čˇďKoĐđłib#5Ă#˙#Sô#XńWWl.#÷í# Iŕă#ÎŃüëřiŁř}4[äLşÍť$QČŮ}ËéÓÖáďź5ýˇ#ÖÖŢ#{#ÓŕŽ</w:t>
        <w:br/>
        <w:t>˘9\uÇJ?hĎ#|-đúř#XńOl[L˛Ô.Že:tĚť#ü¤GÎßZúú</w:t>
        <w:softHyphen/>
        <w:t>WpÔ˘Űłůčx#óĽ#ÎRÄţLÎh^#JŇ/üWŽ5Ćml~Őűźm+óţ*ă´ż#řÄZŹŢ*}#o</w:t>
        <w:softHyphen/>
        <w:t>´×:}¨˘uŢF&gt;ńŽ#ďöŐ&gt;?ęznđ#Ŕ:ü##ń˙#ÂM}¨§ŮŕhŃńś3;E¸#u#ČűÜWcq'í#fÔ´Ż</w:t>
      </w:r>
    </w:p>
    <w:p>
      <w:pPr>
        <w:pStyle w:val="PreformattedText"/>
        <w:bidi w:val="0"/>
        <w:jc w:val="left"/>
        <w:rPr/>
      </w:pPr>
      <w:r>
        <w:rPr/>
        <w:t>ü4đ#W#Ţ#ď% &gt;Ü|ËĺJ{fż"Ž:îWŐDń#˝´Tc'Iu[ź;ă˙##k7×###ÚFąsűŰ&lt;&lt;úuçđŻ[ř=¨xżâľ#u-Fxő}#Ţ[[É.É#,Ť#ż_öż#ń#~Í?#Ž´{#řĎâ#ż-ĺÍĘéÖ#ÎÖ#&gt;HteťeÎsŕ×Ćśú#Ç˙##jşĽ÷|uâ</w:t>
        <w:softHyphen/>
        <w:t>JIŇk#ű6AöL9ŰÎFÜűcţ#ľô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ŻÇ</w:t>
      </w:r>
    </w:p>
    <w:p>
      <w:pPr>
        <w:pStyle w:val="PreformattedText"/>
        <w:bidi w:val="0"/>
        <w:jc w:val="left"/>
        <w:rPr/>
      </w:pPr>
      <w:r>
        <w:rPr/>
        <w:t>IÚhçÄSŻG1XÚôemšSóëř˘5řëu¤ř.ŰĂ#&gt;#7~"ňî&lt;?usi?ÉoŰ##}:W#đ×LÓt+Uťk/ąë0KhˇW[Î_ä^~mÝżÉŻ#đ÷/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ŽxŁSÖ&lt;_âK;F˝¸Ü~Ó*îŘüż@=Ď</w:t>
        <w:softHyphen/>
        <w:t>u#%řkń÷Nř#ń#Ć+śb&lt;B:,h`´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ćF#ĎĚyű˝Ťé0YJŁTž&amp;˝eýjrË#^Ž9ĘTŻe˙#ů_ť?.&gt;'hżŘ_#&lt;_#ÚćÔ</w:t>
        <w:softHyphen/>
        <w:t>ő##?;°.W#É#ü#ejafXíŃ[drr3Ó#Îi?hó,fÔĽKšć{ŤŚśáÁçń</w:t>
        <w:softHyphen/>
        <w:t>#~Đű#ůp=ëlţib#öR_q]9Ö§)ˇťdz6#ÚF˛Ş)ÁFçĽA¨#îV###n#N+OÁ×qĎâ&amp;˛1ÂZ[#ćGŰó</w:t>
      </w:r>
    </w:p>
    <w:p>
      <w:pPr>
        <w:pStyle w:val="PreformattedText"/>
        <w:bidi w:val="0"/>
        <w:jc w:val="left"/>
        <w:rPr/>
      </w:pPr>
      <w:r>
        <w:rPr/>
        <w:t>ŞŁŻ#ż#Í.xŻno#îo#vĽá#}VK¸`ňFń#ľéZDp.qvË#qťČšöŽ#Âvó.u #äşš#ă^%ľˇĄ´T#d¸gSď^f"ťgcJ</w:t>
        <w:tab/>
        <w:t>Jä3Ân˙#´Ě1</w:t>
        <w:tab/>
        <w:t>#ërNěm,lŹŐ˘X-Ó#ţ#çöQ5ĽÄvţnőUDňÍvSĄpň;ąŮ#ŔjÎŹĽÎtáÚQ&lt;GĹ¨%ŐŚšb%hÝSÚ˝i/'Ją#dXÖÖ5ů{q^IŠÂ×ZÔePH&lt;č#éö-IJb v*Ĺłô#Ž2)r+~xűI#]â#š#|Ç#&lt;Ăĺží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tˇK#äLŞ!k#ÎÖPň#ňQ7#t4MŠÓpłGŚiIs}e#&lt;ě#ĚŻX^'ˇYG|#"Ů#</w:t>
      </w:r>
    </w:p>
    <w:p>
      <w:pPr>
        <w:pStyle w:val="PreformattedText"/>
        <w:bidi w:val="0"/>
        <w:jc w:val="left"/>
        <w:rPr/>
      </w:pPr>
      <w:r>
        <w:rPr/>
        <w:t>Ôý+Óü#e#mźľ1É7p˝AŻ9řˇy#Ĺg#ĐňÜĚŢBŻŢÇ</w:t>
        <w:softHyphen/>
        <w:t>F##öĄ˛ ę\á´</w:t>
      </w:r>
    </w:p>
    <w:p>
      <w:pPr>
        <w:pStyle w:val="PreformattedText"/>
        <w:bidi w:val="0"/>
        <w:jc w:val="left"/>
        <w:rPr/>
      </w:pPr>
      <w:r>
        <w:rPr/>
        <w:t>#űiŚÔfbDry8'ÝŃtŁýŻqĺśÖś^6#5{Âşlş~ şPS&lt;Ó&gt;:ó]6¤</w:t>
        <w:softHyphen/>
        <w:t>ĽÄ÷#´ű#gniK#ää</w:t>
        <w:br/>
        <w:t>74ÔÇŐu#ąÚľźűĚł$ŽŢź×k°2\ié</w:t>
      </w:r>
    </w:p>
    <w:p>
      <w:pPr>
        <w:pStyle w:val="PreformattedText"/>
        <w:bidi w:val="0"/>
        <w:jc w:val="left"/>
        <w:rPr/>
      </w:pPr>
      <w:r>
        <w:rPr/>
        <w:t>šYŇůOÜkÓuË:ăîwXćPążlâ#'źÔv&gt;ćűňaĄ</w:t>
        <w:softHyphen/>
        <w:t>ŠÂTaĚsbgűÎSŢ#Ú+#Ż$#$:tA˝8Ź#K#{ť_0K0|Ŕ#âŽÂłE5´É##.bĘ==*ľí6#ĆÝËggşe;VxxßCĐ^ú&lt;ĎĆ3ZŰBş|.×#,ßjš×ˇJf# Ń,ĺ[Šŕ4Ş[řĺu&amp;š[}N\Ěąß86ŃçĆť_#ŰÁ'ŮăĘ_&gt;kh##w|¤ďÍzS§ěčŁ#YÎŤĐčcÔ/bsLťáňç&amp;śľmF;O˛Ü¤°Ę¨Oî~áÍbë:ö~ťcĽ˝ł*Mm,ÉÔ.#KŞÍ#|_+</w:t>
        <w:tab/>
        <w:t>#ă$YF#źENn1gy1Žś#K9GOJő#é˘{o´HŞ]KkËíĄT˝ľşF#w˝zć¨nŇ#UÄŽp&gt;ď5&gt;ÜčŹ-Ł#yn`xĹő}sě˛oű##ţ`^ľă+o+ĂÖűĚÓ,#ś~ľRÂăR´ń=ÔP&lt;Wećs,ą#UEtŢ"ŇŇM"ôÜK18ŮĆrâŽňĽV(§W#&gt;SĐ#Ž#.âŇľw_#ŹÝţ&amp;&amp;ŹŔŹv6XśJ\</w:t>
        <w:softHyphen/>
        <w:t>`Mmî#ĺ$ŰĽzŢŤéÚ#źłŮ#ˇˇWF=MMjŢěĄÜź##F#'ĹZ-AĽ.Ě˛ÂGîőçĽSKËĂĐÝj2G#´|#ă#ĘîîxŽ.#ťmcĹVşĽ#ůsźŕÓÖń6ďűKMşŐ˘_(DąĆ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ůIt:.ÔçZQŐ+5ĚŁ_Á#íW-#&gt;}ńÍ{V:Řůzl}đç#Ż#ľ˛XŽ</w:t>
        <w:softHyphen/>
        <w:t>6Ş</w:t>
        <w:tab/>
        <w:t>b%#ôôŻWŇ]ĂÜČű#5Ś20˝Ó,śU$÷/x#dśm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Ď_WZĄĂsË,aeKčÁćş-pČJŢů3/ďH#</w:t>
        <w:softHyphen/>
        <w:t>PĐ,ń.DX#Ĺ#Ę@î)k#5âeVą</w:t>
      </w:r>
    </w:p>
    <w:p>
      <w:pPr>
        <w:pStyle w:val="PreformattedText"/>
        <w:bidi w:val="0"/>
        <w:jc w:val="left"/>
        <w:rPr/>
      </w:pPr>
      <w:r>
        <w:rPr/>
        <w:t>˛ĺ´#âÎŢ6#ŰţŽt`°Y!g#ćFĹxŤ#S=ÝÝź#GÉ)ÂôQMńqŔÁnĚIăŢĂŘW=7)L'(J##˘#5É~ypöJ3ÇŠŽéC^K#ŕíň8Ú=ŤĐž×&lt;ĽUQmŐUó]e´V×QKlžk#6mö55ÜgU˛¨Ç#X#U##,N#jĚđě9Y˛Ę˘Cňú×Śř˙#FŰĂ#ę.dKű3#E&lt;#=y_ď[ű)PĘ~Ňfn?#ÖźžŰ</w:t>
        <w:tab/>
        <w:t>čgzt1Tt##&gt;NdŢŚĄŇYâšväë"/¸Źś˘-s'ĺ)#ćŹéWŢmÄˇ#oËe&gt;´Fš ÔéĘĽĎęrľÝőÍÜâ2Đ´Á#4g{ŚYŕEX"R#ëQj7#!ĘeŢĹĂ##îÍhhö.</w:t>
      </w:r>
    </w:p>
    <w:p>
      <w:pPr>
        <w:pStyle w:val="PreformattedText"/>
        <w:bidi w:val="0"/>
        <w:jc w:val="left"/>
        <w:rPr/>
      </w:pPr>
      <w:r>
        <w:rPr/>
        <w:t>Ó´ňü1ŻÂ˝:ý×+&lt;ü?4*ŮjWž#?4#`vúÖ&amp;vśűÖÂ˙#)#śkcPňî¤ĺeß!áĎ§#+#A#70Ű¨@ÂőĎŇŽů59+TJú#C|8°ű#y</w:t>
      </w:r>
    </w:p>
    <w:p>
      <w:pPr>
        <w:pStyle w:val="PreformattedText"/>
        <w:bidi w:val="0"/>
        <w:jc w:val="left"/>
        <w:rPr/>
      </w:pPr>
      <w:r>
        <w:rPr/>
        <w:t>ŐŹłj##ĐŞáG#ľÚjpÉ&lt;Ľv Ú#g=křSŚÝMĽ_ÝIş57# ^##^zŕ4F^#×đ*TRŽĎ§ŁIG</w:t>
      </w:r>
    </w:p>
    <w:p>
      <w:pPr>
        <w:pStyle w:val="PreformattedText"/>
        <w:bidi w:val="0"/>
        <w:jc w:val="left"/>
        <w:rPr/>
      </w:pPr>
      <w:r>
        <w:rPr/>
        <w:t>#z#zZ%ş´˛#ZŕČc</w:t>
        <w:tab/>
        <w:t>ß#ą5fKŮ-`YŢ5ó%ţ,</w:t>
        <w:br/>
        <w:t>Ăˇ#^Äź˛Ý#bśuéŹď-ue)$"ÍÚ9##V°ĺýáŰ</w:t>
        <w:br/>
        <w:t>˙#ěü</w:t>
        <w:softHyphen/>
        <w:t>aŚŮxşţĘËE˛&amp;äßŔóÜcPÜ÷Ż˘îŇ=.;-:#tF[h#äĎu#ŕ~</w:t>
        <w:br/>
        <w:t>ąťđďŻa¤šşpŢZą+^Š]]ęŻ%´Ź/ó¸Ôfťe#RŚÝG6#ź)Ń×žz%Ź{WĎ!:ˇÍToŚKšm-Ž7\ł3g#v¨ÄÚÚ}Ü°K$VęDŮ#+k</w:t>
        <w:br/>
        <w:t>ňHNÍ,ÎNM¸XßćůŤĎ§#ß#vÜ##ššK˙##xÚđG=đ-ç |šŻCÓ&lt;Šrc#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Ť#Mđ$ZuŢŠŹB&lt;#o#XÜ</w:t>
        <w:br/>
        <w:t>éŹ!Hw#˛ťŰçÍ{3äÂy#cR^ŃjkL˙#šXÜ#çţčŹŘ˘óäĂ/##*ffiBç8=k#üOc#ę1%Ä1#DŘ×#ŔÚ˙#rĘ#ĺšÜäO#řŽ</w:t>
      </w:r>
    </w:p>
    <w:p>
      <w:pPr>
        <w:pStyle w:val="PreformattedText"/>
        <w:bidi w:val="0"/>
        <w:jc w:val="left"/>
        <w:rPr/>
      </w:pPr>
      <w:r>
        <w:rPr/>
        <w:t>+Kű,QŽé]ŁßőŻ&gt;đ\#÷Iy6Ą"mć'U#ćÎ&gt;ľĆë:÷5{Ó{yćÚÁ1ŮýĘďü! ĹmŁOŹŹĽŢěČ#Ëí+Ň(SÁęĎŠlv¨÷-*Ę!#ôň#çD#ĄŽę##Hă;&lt;°#ŤŃ,çľˇ˛[Ďľ,źźäq^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Ťĺ</w:t>
      </w:r>
    </w:p>
    <w:p>
      <w:pPr>
        <w:pStyle w:val="PreformattedText"/>
        <w:bidi w:val="0"/>
        <w:jc w:val="left"/>
        <w:rPr/>
      </w:pPr>
      <w:r>
        <w:rPr/>
        <w:softHyphen/>
        <w:t>ÜúWZĐ&gt;&amp;ÇxĹ#ü#7#ń2dýMhhÚKŰhÖvîî1#r&gt;ČüIťąŃ´;#ŢMFââ;#ů°5ŐXjoo§ŘDT#Ş#?ăZÔŁ/g##B´~ľQTô1|B[[ÜĆ#ČA?Zň$ÉpÎH#t#Ú˝+ÄžxŇnç'Ů?xW,˛É˛v.SřšŻ_#Łž§´j#.gŰjb1f&lt;ĺć=ŰU#¸ŽŠ#ä&amp;#Äî=ë</w:t>
        <w:br/>
        <w:t>îŰdáfať</w:t>
        <w:br/>
        <w:t>čßQ]Pž§#Ü'#c'^w#Ć)ňÜ##Űá|§u-ĎˇqŕLm50ś,ŕŞe#&gt;x§;śŽp}§#ő#á˙#ľďŮoă&gt;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ô-dYxzŢ#ŠCĂˇďxó{cómßěěů˝zďă\_#|i/&lt;qâÍ:ŇßOăRŇEüŇMŘň#ß?|ŰŽkÚ%n&lt;GŤx2#</w:t>
        <w:softHyphen/>
        <w:t>vĺaMO^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÷Ě##FlcűŁ§ ůŤô{ŕWdď&gt;#đwÄ#řF&lt;!kâoěxŹu;dhË"ńĘăo#Ťö# ŻĄţÝŁ'RK)o##&gt;§Â`gă§##1#äŚ ÜŹ×ňë#ytüĎ8đÝˇ&lt;Qö</w:t>
        <w:softHyphen/>
        <w:t>2×Ĺńj3Ű,R[|~SEˇ!Ö"đíţşonÍöfÝć˛Ť|ŘŔ=3_AŰ|&lt;đ^ń#űUđMžÎÖł$ŃXA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1#{Ĺ^#đÎgiâ§đ</w:t>
      </w:r>
    </w:p>
    <w:p>
      <w:pPr>
        <w:pStyle w:val="PreformattedText"/>
        <w:bidi w:val="0"/>
        <w:jc w:val="left"/>
        <w:rPr/>
      </w:pPr>
      <w:r>
        <w:rPr/>
        <w:t>˝Żô_śI#Ý˝ś^T~X#/|WËTŤ§_#÷ţL}+ÁâŤĺęuTnžîńWÚÇÄ˙#´#§ěóĄi##Ü#OŹľö}/MKX¤ňŽ#NUI8#-÷rG5É|=řcńŽ</w:t>
      </w:r>
    </w:p>
    <w:p>
      <w:pPr>
        <w:pStyle w:val="PreformattedText"/>
        <w:bidi w:val="0"/>
        <w:jc w:val="left"/>
        <w:rPr/>
      </w:pPr>
      <w:r>
        <w:rPr/>
        <w:t>gM˝đ'ĺÓź=</w:t>
        <w:softHyphen/>
        <w:t>Ĺ#zţĄqšcŔČc#züźŻzúťâ%ô_#ü</w:t>
      </w:r>
    </w:p>
    <w:p>
      <w:pPr>
        <w:pStyle w:val="PreformattedText"/>
        <w:bidi w:val="0"/>
        <w:jc w:val="left"/>
        <w:rPr/>
      </w:pPr>
      <w:r>
        <w:rPr/>
        <w:t>aĄřSIÓú{í6ňY&amp;|Ë Ň#ŰPŕŤŻAýÓ_J|5řp/"Ň.źYâ#ˇĆ°3üŻ#JőŤgńË¸j#ő/$ÔľÓŁ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Äľ+JţÉE8Î#îŻëä|#ěŰŕŻ#jţ#ńoöxî_#ßZkBlGöf˙#XînçćŻ°4</w:t>
      </w:r>
    </w:p>
    <w:p>
      <w:pPr>
        <w:pStyle w:val="PreformattedText"/>
        <w:bidi w:val="0"/>
        <w:jc w:val="left"/>
        <w:rPr/>
      </w:pPr>
      <w:r>
        <w:rPr/>
        <w:t>oGř1#Ľřnkh|</w:t>
      </w:r>
    </w:p>
    <w:p>
      <w:pPr>
        <w:pStyle w:val="PreformattedText"/>
        <w:bidi w:val="0"/>
        <w:jc w:val="left"/>
        <w:rPr/>
      </w:pPr>
      <w:r>
        <w:rPr/>
        <w:t>vRÖŃÔŻŘˇôÇZóOß#t˝#ÇIżźřŻŞé1=ë3ľš#ˇ#~3řWçßÇ_#NŚ§ěž&lt;.Ż¨ę&amp;/łĹ-˝źaĺ˘#ă]Ľ˙#őď+YgžĆŽ&amp;˝ŕúËË_CßËq#6##[</w:t>
      </w:r>
    </w:p>
    <w:p>
      <w:pPr>
        <w:pStyle w:val="PreformattedText"/>
        <w:bidi w:val="0"/>
        <w:jc w:val="left"/>
        <w:rPr/>
      </w:pPr>
      <w:r>
        <w:rPr/>
        <w:t>Ăű?đň]űŤ§5˙#ŕžZUĹĽô#ú7ą]}Ą#</w:t>
        <w:tab/>
        <w:t>U¸ÁŻţ6ř&amp;Ä#řMlő#&gt;Â[#$ú¤S#˛hç˝~EŘřĂöŕđ#mgţ×|/-Í´Ťâm˝ŇÚ8űË#qýĐîüóőĆđ3ţ#</w:t>
        <w:softHyphen/>
        <w:t>ľ##ţŇ#=Ö4ÍwKi#×LŢ+WKłËŘvŚâß/9ßó×đęĘß´XČ4ůŐßßĄęO#úťŠ ŰRZ;/óôż~&gt;ÖŽěőź*EČţ)|Ĺ#ĺ8l#~ůŰă</w:t>
      </w:r>
    </w:p>
    <w:p>
      <w:pPr>
        <w:pStyle w:val="PreformattedText"/>
        <w:bidi w:val="0"/>
        <w:jc w:val="left"/>
        <w:rPr/>
      </w:pPr>
      <w:r>
        <w:rPr/>
        <w:t>#FřsăŤß#)ˇÔ#Kó#É#°#O:ôţGćé_¤Z˙#ü#ŻáÂ#Äöţ,ń#4;x5#OÔ.i# Oť&gt;§9ă#?˛#ěçđł^ÓľŻÖ6Ë}#ŻľÍ2ÓNkŰÇm#ůmĂ~nrIÉ#öŕVŮĆaĺYEL])űj^ě5Zs&gt;ßqĎ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Âłůšž×*ďřr#x[ăŁăË=_ÄpÉ ´šˇIJžňAůóß÷{żÎ˛#Ăß#ŽĺýŕZ9#ă#zWÔ´_ěłŕ#G&gt;Ľá/#Ĺá#Cqţ¨é('ÇBŔ.ÓţˇBE|S˘hż#&gt;#ę#3ü8Ô|A#Ú~[älłDčó#.//Í(ÓŻFÜßË}#[#G#ŠRäÚzóĽsÓ&gt;#|iř÷y.šáď#h?Ú&gt;-oueŇeaaçf3˙#-1´#ýăĐV'?hďÚw[×,-uďR@ň;Y#G#f|âÇo××ň##üWńwĂ˙#6&gt;°ŇľŻ#Ď#üvŚń°ÜŻ'ď&gt;úőěG&lt;đ#jýP˛ř˝ üIŇ´Űű[H/.žŇşö#2ń˝úN%öx</w:t>
        <w:br/>
        <w:t>ßękŮÍnť#EG#O#őŮŠĹíĺŇßÖçČcă˙#íygm##Oěë&gt;Ý#żŇâË#üXŰŢźîűöĚřłĽýĄ&lt;[đçNľťľŐ</w:t>
      </w:r>
    </w:p>
    <w:p>
      <w:pPr>
        <w:pStyle w:val="PreformattedText"/>
        <w:bidi w:val="0"/>
        <w:jc w:val="left"/>
        <w:rPr/>
      </w:pPr>
      <w:r>
        <w:rPr/>
        <w:t>Íź"Ds#&lt;××&gt;6řý¤hóÝřkÂşŢŤxĘâŇqiĽżĚ!~d</w:t>
        <w:br/>
        <w:t>G#÷#Ż0đOÂ</w:t>
      </w:r>
    </w:p>
    <w:p>
      <w:pPr>
        <w:pStyle w:val="PreformattedText"/>
        <w:bidi w:val="0"/>
        <w:jc w:val="left"/>
        <w:rPr/>
      </w:pPr>
      <w:r>
        <w:rPr/>
        <w:t>!ÚëĆż#e°ń#5}@jr@čŚ#YX#yägÓ#ů#qY\''Z§ÖŐXüV*4pX§eń7ľźźĎ5ÚoĹ#b#ď#Ţ#ˇRÜDŹńí$÷ňÖźş&gt;#ÖíNyöËÖ#ąc#6=+ő#Yˇ°m?ČľÓŹ</w:t>
      </w:r>
    </w:p>
    <w:p>
      <w:pPr>
        <w:pStyle w:val="PreformattedText"/>
        <w:bidi w:val="0"/>
        <w:jc w:val="left"/>
        <w:rPr/>
      </w:pPr>
      <w:r>
        <w:rPr/>
        <w:t>°É1Źj#ßĘž#ń</w:t>
      </w:r>
    </w:p>
    <w:p>
      <w:pPr>
        <w:pStyle w:val="PreformattedText"/>
        <w:bidi w:val="0"/>
        <w:jc w:val="left"/>
        <w:rPr/>
      </w:pPr>
      <w:r>
        <w:rPr/>
        <w:t>íÎ6¤ÄśŇNUá##Ď#</w:t>
        <w:softHyphen/>
        <w:t>}&amp;CŔâ%Ë#v4ĚŁÂŻâßŐ#;{&amp;qi4ÁEşŁ#ş)#ü+Đ|E</w:t>
      </w:r>
    </w:p>
    <w:p>
      <w:pPr>
        <w:pStyle w:val="PreformattedText"/>
        <w:bidi w:val="0"/>
        <w:jc w:val="left"/>
        <w:rPr/>
      </w:pPr>
      <w:r>
        <w:rPr/>
        <w:t>ł\/źe}ĽßÇrĘmł´ş#Ţ6¸b&gt;ń%xűÇżJ÷o6&gt;#Ó|WŁ]xËĂ°]h#.g¸ËE×#?nřĎáüUú/ăŘŕoĹ˙##hşçĂ</w:t>
        <w:softHyphen/>
        <w:t>:ŰŔ: 7ÚęúR*Ťd÷R6ţ/QýĎ(âü.Q*8lJ~Î_kĄđXü</w:t>
        <w:softHyphen/>
        <w:t>f0˝×5öcń##x#öćý¨|#ŚÚ[Zęž#ń</w:t>
      </w:r>
    </w:p>
    <w:p>
      <w:pPr>
        <w:pStyle w:val="PreformattedText"/>
        <w:bidi w:val="0"/>
        <w:jc w:val="left"/>
        <w:rPr/>
      </w:pPr>
      <w:r>
        <w:rPr/>
        <w:t>]@˘#Ň|Ý¸çqť¨ëçp÷űoř+7ü;ye#ž#ZßZ%˛hę:nĄ¸ď.~ę#qü?íső&gt;</w:t>
      </w:r>
    </w:p>
    <w:p>
      <w:pPr>
        <w:pStyle w:val="PreformattedText"/>
        <w:bidi w:val="0"/>
        <w:jc w:val="left"/>
        <w:rPr/>
      </w:pPr>
      <w:r>
        <w:rPr/>
        <w:t>â#ř'ćżđůľkż#|CÔăđ´w3Çâ#8P}gĺi3ż\ďűŁż#ŽˇM˙#||+ńwěľ˝#öń;j#6Rşśűg´EűšQ#pG~k&gt;'#ŮÖ¤šŻ#hşÜŹ.#5.Tĺđé#eŃúő&gt;ř+ďď##řGâ}BŘ#óod%ÂŻRŤĎśJ~#ć^#ýżőŻ#i˙#őOżŮ#2\Ü=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säĺ_#xĂöhńÁa5Ďü'~´łŘÉ#B-DfSĺgőţ^ü×?`Ń4K¸ő˛Š˛#¤×h]ÁOÎx#˛?1^eN</w:t>
        <w:tab/>
        <w:t>ĘąXm^Ň#</w:t>
        <w:softHyphen/>
        <w:t>Íi_#äŻ]Â{ľżČ÷Ż:ľ˝_â#ż hú#Ż#ÜÝx~H'f</w:t>
        <w:tab/>
        <w:t>6c;ź¸ň#OqĎË#Ňóöţřađ\đĹýśŤjóęVM ÎĚ|Č#WÜUĆÓ¸Ś89]ßÝZř*o##îí4łŞ</w:t>
      </w:r>
    </w:p>
    <w:p>
      <w:pPr>
        <w:pStyle w:val="PreformattedText"/>
        <w:bidi w:val="0"/>
        <w:jc w:val="left"/>
        <w:rPr/>
      </w:pPr>
      <w:r>
        <w:rPr/>
        <w:t>&amp;ŃĽ_9äSľF{ôŚ$Ţ#o6X5?U#÷#5ž#rš8ÍvÓĘ°ÁÓĂb(ór[ŽtšÍÉN˝w[#ZŃwçţö˙#ć{˙#ţ?|aý˘ŔđÖšŻ'ź)ŚZ[&gt;Ť#hŔČĽqó#y#xČĎś9úťŔ÷ß°żt_#śĄ#ËřˇÂĄu)5ëdánÓďłlČÎî¸Ďľ~é÷#L#zŢjpZKw#Kq?łäśsŘ#ÍIź+iveń-</w:t>
        <w:softHyphen/>
        <w:t>ĚW#)#ŹĘŘ#{#űSÍ2\&gt;;</w:t>
        <w:br/>
        <w:t>éŠ{#˙#/F#ĺĽ,Dm7Ýę×őd}</w:t>
        <w:softHyphen/>
        <w:t>â˙#ÚßÄ# ńţŁgáűu#ÜŁŰHahdĹÉ9;ˇn#v_ÇśžńÝuM#_6ŘÚÎán#cˇËËc=úWÇ#Ú˙#`ŮFŃ3#Ç#ţčŤ&gt;uů,,˘Ky#sŻ¨ŻĚól#U/`ž#</w:t>
        <w:softHyphen/>
        <w:t>ż3ěňěfcF_žŤÍ+ßSőĂ#/đëđÁsŻiM1śkű8&lt;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ŮpkÉ~0ü^ńçÇ=zçá/Â[#;OŃ˘[/#řÇĚS#[ůXâ#űŘęŮăŚ#żM˘izćŞÁ%ő˝ĺ¤Ë'ˇLc#kŐ~#|[ńďÁ#o#[xf×Ăţ Ć#</w:t>
        <w:softHyphen/>
        <w:t>śŻ#Î</w:t>
        <w:softHyphen/>
        <w:t>#Čń#ÝJČŠĎĘ3Ç&gt;ľň¸Ź˛ž#Ő)ËUˇőř#që#áC##Aü\˝Ź÷2~:ü7řkđâ˙#Á#IÔ_TWŃ?á!š/hÇ¸g;[Đdă˝~ţĐéđĂö~ť´űoě-ŽěŹ</w:t>
        <w:softHyphen/>
        <w:softHyphen/>
        <w:t>,#|Î@Ď@{Wć&gt;łń#â#Ä#IăO##tgi-tŘâ##@˝#ťësĐĹdřŻĚńŹŠsâ#ŤË¨</w:t>
        <w:softHyphen/>
        <w:t>#¤ÇÍq#ăŇ&lt;íý+Ł#</w:t>
        <w:softHyphen/>
        <w:t>ŻŤRZÇsĚÂâ§ő&lt;b§JŃŤ˘čv?</w:t>
        <w:br/>
        <w:t>ŽĽř}#âŰB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Ňkˇşm˘˛&lt;Ť#Ň6g&lt;ŕ| ĺkôŔßśu</w:t>
        <w:br/>
        <w:t>řTĐ&lt;#ń#</w:t>
        <w:tab/>
        <w:t>´#ś˛ÓîŚYgg8##u#żż*#ń%ížtm"űěŚtc#`˙#ź+Ý4#Ú#Ć#</w:t>
      </w:r>
    </w:p>
    <w:p>
      <w:pPr>
        <w:pStyle w:val="PreformattedText"/>
        <w:bidi w:val="0"/>
        <w:jc w:val="left"/>
        <w:rPr/>
      </w:pPr>
      <w:r>
        <w:rPr/>
        <w:t>đGö~i˘^ę ˇS#Xß#UHéřWv'°ůž/ŰrűÍ#Ćŕ2ÉaiTĺI|Vťů#¤&gt;+Ő$ńż#,&lt;AŞčˇśąÍ&gt;on#gů°˙#9éŢź˘ÓSřuio6áĄ¨ŮGŚčźąš#żmůF}kć[ŰOă#Ľ§.Şhş#š¸6đKwnű°ŁŃ}#ű4x§áwž%ÝiŢ6ń5#OZ´T´ÓeHŁ/!A $äă¨#űż7^k,VEáü74âwRÍécń</w:t>
        <w:br/>
        <w:t>\ú5Ťz}˙#đ.OđÂ</w:t>
        <w:br/>
        <w:t>WYĆ(×#đ#]#Ky##LŽ;gőŻHÖ?`˙##´Ťż#éË#ŽnŽR[MBÍOR97dç#{ż#ŐďZŢđăáÖľŚÍáí#FŇ,üIu$:şZňĽsăšőŻsđÄúvŠ##ÖGţĘż´[¸aţ#¸d_MÎqÓ&lt;^#mKżĄÁW#</w:t>
        <w:br/>
        <w:t>#§F§ĽżÄ~</w:t>
      </w:r>
    </w:p>
    <w:p>
      <w:pPr>
        <w:pStyle w:val="PreformattedText"/>
        <w:bidi w:val="0"/>
        <w:jc w:val="left"/>
        <w:rPr/>
      </w:pPr>
      <w:r>
        <w:rPr/>
        <w:t>ü`˙#z|dřhˇwú&amp;</w:t>
        <w:softHyphen/>
        <w:t>#ÄÍ#ŮdláśňgŰĂĚp?Úöďňˇ&gt;&amp;üLř=ŞËgágÄ?#ŻäźúňĆx[lOĘAÎ:÷ŕväc-ý{ŰéöŁź! 1íňXuŻ</w:t>
        <w:br/>
        <w:t>řĹű)|#řË¤\ÚxÂ#Mž°ĐČś~ ˇ%ÔLGv\n_PŮ#ŇżHáo#hĺx7Íhűx7šâb8nwx-&lt;ţgĺĎÁ?ř)&gt;Ú.áZV§=Üˇú]ĄńL-ž#ó</w:t>
      </w:r>
    </w:p>
    <w:p>
      <w:pPr>
        <w:pStyle w:val="PreformattedText"/>
        <w:bidi w:val="0"/>
        <w:jc w:val="left"/>
        <w:rPr/>
      </w:pPr>
      <w:r>
        <w:rPr/>
        <w:t>ď"íV#}ˇî_Cň×í_źgá_#hśZˇľ7X°Ú##ÚEn#ŻćŤöýţ,ü#QÖô8dńwaóoěîáÝçY#ůą&amp;×'+Ů°ż÷×5á?#˙#jo##ľ!7őë˛oá´)Nm#î]6ˇű;y##óîúçĂţ#ă#ś8ţ#ÄĆ#wýÜç=&lt;Ç2ĘÚ§R2Óü_äţóú÷</w:t>
      </w:r>
    </w:p>
    <w:p>
      <w:pPr>
        <w:pStyle w:val="PreformattedText"/>
        <w:bidi w:val="0"/>
        <w:jc w:val="left"/>
        <w:rPr/>
      </w:pPr>
      <w:r>
        <w:rPr/>
        <w:t>ÄW=âÝ#</w:t>
      </w:r>
    </w:p>
    <w:p>
      <w:pPr>
        <w:pStyle w:val="PreformattedText"/>
        <w:bidi w:val="0"/>
        <w:jc w:val="left"/>
        <w:rPr/>
      </w:pPr>
      <w:r>
        <w:rPr/>
        <w:t>wĂÚpÎŠ%łČŽ˝UkâďŮŤöířyńÍ,tMEĄđßŚˇ:l˛q4A`:ńü8=</w:t>
      </w:r>
    </w:p>
    <w:p>
      <w:pPr>
        <w:pStyle w:val="PreformattedText"/>
        <w:bidi w:val="0"/>
        <w:jc w:val="left"/>
        <w:rPr/>
      </w:pPr>
      <w:r>
        <w:rPr/>
        <w:t>}ŘDw#ĘÁŇXŮ#Ń&gt;ă˛ÜĎ"Ćňb!É4}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Ă~î\Ńgř#V]GĂĹ#Íqc#^c˙##jń´ĐĆŤÜişĽďŘŇ+%EŔĂoôüëłđSŘř;Ĺú×/ĺh#öDÔt'Ýu¨#ëď[&gt;5đřĂU¸´´żM2ú#"|ąŤ&lt;lGQť##é^Ć_SęřšB§ťNJç.*¤ŁUa#ÔZ_qá&gt;'Đľ=#ęĎĹałÖ,m#ŕšX#%1ˇóůÔ:wÇ/LĚuË-v#¤q#Âmft(ĺJŽ1^§#â_#Â4Ý^Ú_#i¨fžD#:ôÁU</w:t>
        <w:softHyphen/>
        <w:t>ëi&lt;#sĺéßŘVş;˘#Î$ú</w:t>
        <w:softHyphen/>
        <w:t>zńyĐĺ9ý#kVo÷#9=UőgÍ##ő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ÎĎÂúďü5q$ÚVľcŠŘęBăĘ1ęqľż&lt;wö¨ô)&gt;#|Fł{ż</w:t>
      </w:r>
    </w:p>
    <w:p>
      <w:pPr>
        <w:pStyle w:val="PreformattedText"/>
        <w:bidi w:val="0"/>
        <w:jc w:val="left"/>
        <w:rPr/>
      </w:pPr>
      <w:r>
        <w:rPr/>
        <w:t>ęşniĽJ -¨#/×w#f:WĄxŰŕí˛é1\čŢ"žŃăś¸{tDňZ#tĂ)ÇôŻ#˛đVžş</w:t>
        <w:softHyphen/>
        <w:t>ź?#&lt;{ŹZ[_%Ęj#ÂÄ#ÖC÷Nzc=ó}ľ#Ůz2źŚěéWŠÍSTßÄáŁooČÝ×ź]űA|&lt;ű"ëUřgŞÇt^ÚŃŹLiUcŢ[uů{n#ťyMĎž+řďGÔ5#˙##[hÚfňęĆ×ě$;~N|Ţqßlsô#żŔ_#i~Ą¨jPřż_łÓayőĺO&gt;I#1ż÷{##ďľ#Ř</w:t>
        <w:br/>
        <w:t>˝§7´x`¸&gt;#łžSČĺ9UVďÖźĘ~ţ#G</w:t>
        <w:softHyphen/>
        <w:t>ňĺW.Ŕź;Š7~˛4ž˙#ęÇĘĐ|</w:t>
        <w:tab/>
        <w:t>řűă#źńGĆ</w:t>
      </w:r>
    </w:p>
    <w:p>
      <w:pPr>
        <w:pStyle w:val="PreformattedText"/>
        <w:bidi w:val="0"/>
        <w:jc w:val="left"/>
        <w:rPr/>
      </w:pPr>
      <w:r>
        <w:rPr/>
        <w:t>#xl$KŤ#-#Ł/ökţ3vzŽ#ÜŻtřMđŁÁ##Ńľ</w:t>
        <w:softHyphen/>
        <w:t>ô+ýcX×D6Úľűď`#¸ô#ŤwSř</w:t>
        <w:softHyphen/>
        <w:t> č#ÚčZţťŕŻ#iZHÉ-ÚŠ#˙#|#2ăŻľqVż´ü##lôO#čß#ÖŮ§t}-ˇÝ#îÇîuíň×ç\CőŹ,\jčŻsÚĘŞĺŐąk#OŢ#ËüĎOó&lt;#Ä:#ü8řÍâ#SŃĹĽľŁ#hŽą#ĆÉ#&gt;ÜqďÁ=ż0&gt;4ŰYişĘxGřyŻéz#ę0ëÓDD.eůAŰ3Ű8÷#ž×ýŠjO#jŢ3đ^§Śř#Ĺ:#yb×z˝öqĎ+##ĚŢÜý:T#´çíEđ#Ä#t</w:t>
      </w:r>
    </w:p>
    <w:p>
      <w:pPr>
        <w:pStyle w:val="PreformattedText"/>
        <w:bidi w:val="0"/>
        <w:jc w:val="left"/>
        <w:rPr/>
      </w:pPr>
      <w:r>
        <w:rPr/>
        <w:t>cPŐu¸Ż`ľľˇk?-mšűÇ÷#1äŰNëLÖŔş#ßÚuůÜäÇ×ŔTÂb)ßTöV×]/éń/é##x2điWŻŞŮ^Jx|óuÎy#ÚxťZźń7ö}˝˝ľĄťhĹo#üď#đ8%sůŻť/ZňŰWěé%Ż#íĎz÷ö^#Ő&gt;+|.}KSÓk#\V˛6ŇĎ¸|šČëýßâé_Şá2u?oZÚč´ŢÍ¤Ď//Ť#ŕéQľÔß&amp;~č~Ä˙##.~#|5ŇNŻkfúśĽ#\ę#rwĘląűß]Ťîú?Ĺ##ţ#xńŻľ</w:t>
      </w:r>
    </w:p>
    <w:p>
      <w:pPr>
        <w:pStyle w:val="PreformattedText"/>
        <w:bidi w:val="0"/>
        <w:jc w:val="left"/>
        <w:rPr/>
      </w:pPr>
      <w:r>
        <w:rPr/>
        <w:t>Áw}&lt;)hí#°,I#Îş#kK#OĂ*,ä##ą°dĆ;uëOśžÖćgżˇY</w:t>
        <w:tab/>
        <w:t>Äsmă#â{ldq#Ż#Ë/¸YÄp¸éŞ8s/3Ó~#KářD^#ń&gt;ŤŚB/ŮěfýäI:ŻNbĆßâ##\ËaâŤ"ňK$P'7ü##ă˙###čńę0O#˛Âw#Łve&gt;Őçţ#ńźž+ťÖSĘ!ąź{e`ťS,n?#FŁŞŻÜÂYŕăN#ň$´Ko¸ć#ă&amp;ö=e5˙##xŻÂŰŮŢÚ</w:t>
        <w:tab/>
        <w:t>ĺMĺŕhOÔ</w:t>
        <w:br/>
        <w:t>ü8řëăäń%"ŃnŽ#_éWĎc$Ť&lt;Á6d7nÇC_ž?#%?#kwvŃA&lt;śösş,Ş#éď_#č~ ×luýZK}?ĂÜČße#S9ćjôëíôĹ~ĽáŹ°8uőŰrË-Î9UÄajÖĽZ\ëŮ6Ý</w:t>
        <w:softHyphen/>
        <w:t>ú˛_łoWĂ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áý{EŐtc5¤dl0ů˙#çĄ^ôţ˘m5#gľŇ[b#Qcą#ř×öZO#×Â-#Rń-ĺŻ%</w:t>
        <w:tab/>
        <w:t>5ŰĎ#Cś7 cđŠ&gt;$|^żř+{Ť_M#fOnú~Łţ˘L'îśHqÔŕ}ę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,W#K#Ö§3ŰŹŽzO#B8GV#ýěůBÚ[ů#Zjž.Ňt</w:t>
      </w:r>
    </w:p>
    <w:p>
      <w:pPr>
        <w:pStyle w:val="PreformattedText"/>
        <w:bidi w:val="0"/>
        <w:jc w:val="left"/>
        <w:rPr/>
      </w:pPr>
      <w:r>
        <w:rPr/>
        <w:t>#jZĺ´#"#8Ë7 Żő#â?Ć</w:t>
        <w:softHyphen/>
        <w:t>\éWú¤ü:ťQ[9#źˇĐČ/ď#.ŃëĂg§˝|CđWÇ^:ý˘ţ&gt;xv#^č#ř#ăĂZtß#XßÂm ďÇńś8ůBěů÷ţĘéúN¤Ă</w:t>
      </w:r>
    </w:p>
    <w:p>
      <w:pPr>
        <w:pStyle w:val="PreformattedText"/>
        <w:bidi w:val="0"/>
        <w:jc w:val="left"/>
        <w:rPr/>
      </w:pPr>
      <w:r>
        <w:rPr/>
        <w:t>śame#ź)#+#ľ# ŽÜ˙#*#ciŇž#ťi#m</w:t>
        <w:softHyphen/>
        <w:t>ć?#Ry˙#ďgĽ(˝5řżĹĺä.:#~Î_ľ#^#P˝k]6ëTÓDAó##śAůşĺéűŐý#ü:ńE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ÝĆy/cßk</w:t>
        <w:tab/>
        <w:t>&lt;Őř9űmj#nűaA.môăm¨Z&gt;Š/ŮŃ˙#s&amp;ÂX§˘úçjýý ťńí&lt;EwŹiÚÇmĺŰáľ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l##@&gt;ú§#</w:t>
        <w:br/>
        <w:t>u˛,ˇ8¨ýůŇ¤űČň¸b#(:ąRťrk˙##÷\ŞHč˙#h##x§Á_đÜ*Íâ_###éńÉ%Ť</w:t>
        <w:tab/>
        <w:t>#ăůŕăŃŤÜ|4÷÷Ţ#Ňu#Ľ.ţĆ6W#v#Ö#ŻŁę:l)}cqm÷×#Âü8űUŻ¤ŃŽĹĂŢhëqjÍ'#Á#v#řĆ×Äĺpwäá#ě%ĎNŤKfż#×Ö#Jk÷˝UyŽcSľqŢźKĹ#×ž#xŞĎĹţ</w:t>
        <w:br/>
        <w:t>ś_řFngżÄú|*LĄŚ;źŐ#_ź?#xÚ~Đ-ŰI´I##MśFq~f&amp;ŞxLÔu+a#°tÄÝÝŁ+Š#ÁÜ</w:t>
      </w:r>
    </w:p>
    <w:p>
      <w:pPr>
        <w:pStyle w:val="PreformattedText"/>
        <w:bidi w:val="0"/>
        <w:jc w:val="left"/>
        <w:rPr/>
      </w:pPr>
      <w:r>
        <w:rPr/>
        <w:t>^#3</w:t>
        <w:softHyphen/>
        <w:t>O#8˙#ËšnÝ'ŔAYÝYüĚ#xŞ-~Ö#VĘĺn,Ţ0#6#ČŢőĄ#´mľÓŽ#ůw&gt;SŰËîÂž'ńeĹ#4#śń/LżđĺíKĂ###ŕIć#ćFŃě# áÇ=°#ÍťOý ăńn¨m§ćR</w:t>
        <w:softHyphen/>
        <w:t>Ź:¸Č)zg8Ç#^kÚĹpźżAŠŇj÷W÷}nŢGG29%éĘ˙#i|_ř</w:t>
      </w:r>
    </w:p>
    <w:p>
      <w:pPr>
        <w:pStyle w:val="PreformattedText"/>
        <w:bidi w:val="0"/>
        <w:jc w:val="left"/>
        <w:rPr/>
      </w:pPr>
      <w:r>
        <w:rPr/>
        <w:t>ĎŻľ˝^ËC˛ţ÷a#Ýă,}#kä˙#şwÄ?#h|#qaa  ťűgn˛Śö?âýâîŰßř#˝{Ă^#žŐŹí?á: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Ö ?z4ü #öZë5aśđîšĽŮ[}#ěn˘TQÇÝŻ#UVÔ˝éůířĽ:¸¸Ę#Ţ~Ş&gt;#řwăđżĂ#é[OŠŽľw§Eg÷¤Ç#}ňźnăŐËţŃ?#äđ7,żąnaąńĆą#ˇ¸˛A¸$'řž#üűW~Ď#á_</w:t>
        <w:tab/>
        <w:t>ę&gt;)ń¨Ü˝ˇ|I%ŇÉ(ŰŮŮ#AÇ˘×3ŕ</w:t>
        <w:softHyphen/>
        <w:t>^ĂăżĹ#ęşG#űĂí#a#ťrŢlBHŮ÷ůeżťČčr##jű&gt;]ÂăkW</w:t>
        <w:softHyphen/>
        <w:t>Nôhss^ŢűćŰČřšă3*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ÚŽ%Sqˇüť§Éń|Úĺů×żf#&gt;+|;Őu˝ÄĂYńˇe˙#íQIľúü¤#ř:|ŘÍ~p|Ađß~#ëÇ&lt;Ki=Ľĺ </w:t>
      </w:r>
    </w:p>
    <w:p>
      <w:pPr>
        <w:pStyle w:val="PreformattedText"/>
        <w:bidi w:val="0"/>
        <w:jc w:val="left"/>
        <w:rPr/>
      </w:pPr>
      <w:r>
        <w:rPr/>
        <w:t>Ś\˛ţîí#úŠţc{öý×Ó´;#&gt;&amp;ü#o"é#)ú##&gt;É</w:t>
        <w:br/>
        <w:t>˙#</w:t>
        <w:br/>
        <w:t>üÜč9ú×Ä#ˇ#Ç~#ŘčşŽEmâ=)n|Čgůd#ťĆÓ´üž˝ş#|t¸Ł#_ZÄKť&gt;ś9###INtĺËR˘ű3ďĎř&amp;˛XEđ##fTŇ÷UŐuÍMTÝ7F'żŻŻn+Őţ2üGđŻěW^ÓěöĘęăţ&amp;W#9,/Ě_</w:t>
        <w:br/>
        <w:t>#LWŕ?ěńńĎÄ?</w:t>
        <w:br/>
        <w:t>5TŃő##xoˇwu]#ĆB&gt;fPżx#`żîmŰę##˝Űâ_ü#</w:t>
        <w:br/>
        <w:t>XŹâđÁďŃi~#Dk?řHőC*#š&amp;Ö#˙##âßrâ*PŠFˇ%ŐGˇE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Ś"Ťv}ý:rúëär?ľˇí1ań];MˇŃnu#=#P{;#JL,ąů#@˙##żěă&gt;#x§â#Ăż#Üëž</w:t>
      </w:r>
    </w:p>
    <w:p>
      <w:pPr>
        <w:pStyle w:val="PreformattedText"/>
        <w:bidi w:val="0"/>
        <w:jc w:val="left"/>
        <w:rPr/>
      </w:pPr>
      <w:r>
        <w:rPr/>
        <w:t>ń#ľź÷#|ść#¸ËÄ#GąGŢ#ttŹNćóS˝šÔ5#ě^ćţńoŚkeŘýŐ8úÖýĽ&lt;p#ed\{#ú,ßáa§aß5#ßňĐó˛ü§Őęü}}Iź[/üoŞ˙#ÂCâÝ~-GRÎ(ÜĂ#,yRŘÇÎÝ7#~5{IŇ</w:t>
        <w:softHyphen/>
        <w:t>4í*Őmź´(eg&gt;őž4'#F###k%iÇ</w:t>
        <w:tab/>
        <w:t>ˇĂ%ŽäÁ&amp;Mźs_#â~:¤ŢCßÁĺ¸,-Nkj^đ}ľĽőě##-Äńă#çmWMfÖ#Zi?y/#ś×^\</w:t>
        <w:tab/>
        <w:br/>
        <w:t>"ŰŹx#ÓřąXövËŻĂ-ěK&gt;$ĘÎůí_8ęTćć{#§:1t65#Ë-RŃfkâ)$E#żÖ¸</w:t>
        <w:softHyphen/>
        <w:t>{TYňô¸#.bś</w:t>
        <w:tab/>
        <w:t>žQ^Żâ_#č÷#Kok$#űŤźűW-7Iš#$#6Ţ]EE#m9+ÄĘŚ#ľ*ő'ąŇ#M"I&lt;ĹrOš¨/#ŇŘ¤6ŇŮ\wŤp\K,")sřü+ńľÔ)jÍ)GpÓ4#őúŇjľJľ)ŇQň:X5n Kx~iLLŰ#ĽcÉ#YÍöź@ż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ŽgI¸xóuk&amp;$UTÁ\âŻ\Mu{:}ŚtćůŔ\b´X^iňó)ś/HÍ##Ž#^clł#hŚ%Ł#ŐŃ_\.nŇI#PĺcÉękÍőéď$yîÖHlíOO</w:t>
        <w:br/>
        <w:t>÷đ#5Ĺt2Ť5b˛ÝÜ#Ěp&amp;ö#ë#ű˘šÜĎ##'#DQĆqŇş##RŃäť%ťOł¤#bŘŕň#&amp;˝#Áž#đŚŤtŚˇŽ</w:t>
        <w:tab/>
        <w:t>Ô\ÜDţ#R#ĺ9ăćč"=kďň#TđđĹoŠäb1Ď#&gt;K§ű$ţË|sńĽ×fś°đ-Ń=óůŁĚšŰ˙#,×Ó=#ň÷ŻÚ˝#á#ŕŤ÷Ňt{X-ü"tŤ#ś#X#\`őďÍx/ÂŻŮ?áu˙#ÂM#óKżřđţ÷TA&lt;şŹ]G2yŮÎ@m˙#šy#WYăßŮÂ×Âú}ˇţ8|VŃŻ´!ľuŤ#ŕžh˙#ťWŻgš&gt;°éĂůZŰĎC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űĎfŚűß~/ęŢgĎ?</w:t>
      </w:r>
    </w:p>
    <w:p>
      <w:pPr>
        <w:pStyle w:val="PreformattedText"/>
        <w:bidi w:val="0"/>
        <w:jc w:val="left"/>
        <w:rPr/>
      </w:pPr>
      <w:r>
        <w:rPr/>
        <w:t>üG ü!řďń#á~˝˘ü?âąë##Ô.da¤7Gĺ#ŕńčWÇÔ?iĎ#0řyŁiÚŻ4m#RđÚßZŽˇ#aÖ</w:t>
        <w:tab/>
        <w:t>N#ĆpFVžńˇě</w:t>
        <w:softHyphen/>
        <w:t>ă_Ä#ĎŹ|aÔőŤÇ+ťMJę#|Č#đí!GQ×ąî+çŻ&gt;#ńď|G˘|.ń?&lt;Câż#kÓ&amp;Łn#n##+#đ3ňŢÜćž#4Ë˛ŐFXZŠéďoşZôůúÖ:</w:t>
      </w:r>
    </w:p>
    <w:p>
      <w:pPr>
        <w:pStyle w:val="PreformattedText"/>
        <w:bidi w:val="0"/>
        <w:jc w:val="left"/>
        <w:rPr/>
      </w:pPr>
      <w:r>
        <w:rPr/>
        <w:t>Ę_ey_oÎÇëżĂÝgGńwĂÍ#ë\ń6ge#Őźńy÷QF;ÝŤÇh?#şđ?ź9#ôÍOVđîŠĂ7ŘäWxÂô'#óŻ"đGÁ##§Ąxq|9ă=nÓLOżÔ-Žu}HŘy:ź^oqqíÍzgÄż_#|7â/n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ę.đťČŃD˝hĘ.H\úňxĺş×ć#Ł§sůýţ§ĐNxŹF]:Rĺł\ˇť˝í/#ËfÚ/Ć^#řcĽč#7Ŕ##üCÖ,â.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ëk6[ŇšĎż#kčŻ#ZţÓ#tš-őo#x#á^=ŹŃ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I¨](lărůvŞ09ożťâŻ#ý&gt;*6#~</w:t>
      </w:r>
    </w:p>
    <w:p>
      <w:pPr>
        <w:pStyle w:val="PreformattedText"/>
        <w:bidi w:val="0"/>
        <w:jc w:val="left"/>
        <w:rPr/>
      </w:pPr>
      <w:r>
        <w:rPr/>
        <w:t>ÄöZ.pöąM!bżťţ</w:t>
      </w:r>
    </w:p>
    <w:p>
      <w:pPr>
        <w:pStyle w:val="PreformattedText"/>
        <w:bidi w:val="0"/>
        <w:jc w:val="left"/>
        <w:rPr/>
      </w:pPr>
      <w:r>
        <w:rPr/>
        <w:t>ÇÓÜ?#ý;ŐőKmCOŹlVőîĂůúńUÇ}W0sĽşţżŽć¸&lt;#×r¨Ň</w:t>
        <w:softHyphen/>
        <w:t>Wy{ˇň~GăW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ÄşgüA{7VąşXä´Ý##Ůó#gř¸÷Ż&lt;ńGtâúWÂ_#řwěúŢ§Ť[]XŰ^ňÄqŠ#2s3×i˙#vžîřďŤx{áÇ~#jZŹqişŻ</w:t>
        <w:softHyphen/>
        <w:t>ÜéřÜ#eÝŔ#9ţ,cÔ×xßOÔ§ńd#?k7Đbm#VH÷N~|ĺ~ŢŐőř^1Î!KÚ}Ľ˘óĐó§eŻ"ż˝ógÓ˙##t?#ü#ře¤řFýtŤ</w:t>
      </w:r>
    </w:p>
    <w:p>
      <w:pPr>
        <w:pStyle w:val="PreformattedText"/>
        <w:bidi w:val="0"/>
        <w:jc w:val="left"/>
        <w:rPr/>
      </w:pPr>
      <w:r>
        <w:rPr/>
        <w:t>SNÓU5#</w:t>
        <w:softHyphen/>
        <w:t>˙#ŐÉ;|ĚĂ&gt;Śżho#émŤÍe{</w:t>
        <w:softHyphen/>
        <w:t>&lt;:ŹśżşáK÷#áí§jż#ěľ</w:t>
      </w:r>
    </w:p>
    <w:p>
      <w:pPr>
        <w:pStyle w:val="PreformattedText"/>
        <w:bidi w:val="0"/>
        <w:jc w:val="left"/>
        <w:rPr/>
      </w:pPr>
      <w:r>
        <w:rPr/>
        <w:t>~#bhw</w:t>
        <w:tab/>
        <w:t>E</w:t>
        <w:softHyphen/>
        <w:t>¤{$Î#ľĂ#Ď¨?z^</w:t>
        <w:softHyphen/>
        <w:t>˘hZ&amp;Śh×#XÜÝ]&lt;wŃć#Ö]űJąůT*řdĽ*EVZS|Š##$řů˘řŰKÚ×FţĚ´e#ŇO(##y§őď</w:t>
        <w:br/>
        <w:t>xĂ^!łřkiiqak{oa¨ęażr]$Á#Ç&lt;řďö¤ńU§ít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ş&lt;úvŁ;ů×7pÜ#G#ÄÇó#őÇěéám#KřcđŰNŇŹţÉoŹŽŹřT|4ň˙#Ź#ĺÇVě8öŻĐ2Ź&lt;ž%î˙#CŔĹf#ęZ:5#ŻóG˛|1đOSâ#}Ťm#ŘÚ-ÂXÜĚ6cĘyĹt#´ĎÄ#CCřđ˙#áţŚ#7UŃŻ.¤YöG##Î#Řy=ozôď~#đŢ-Ďô</w:t>
        <w:br/>
        <w:t>ŮĎ</w:t>
        <w:softHyphen/>
        <w:t>Ăe§ýö#}Łjç#¸s_#~Ńż#ľo</w:t>
        <w:tab/>
        <w:t>x7TK#´]Öôiíď-ŰfB7##&gt;Ł5ö#U_#áęa×5</w:t>
        <w:softHyphen/>
        <w:t>żK#D§O#ÄB}Ű÷~ŐďřúBĘ</w:t>
      </w:r>
    </w:p>
    <w:p>
      <w:pPr>
        <w:pStyle w:val="PreformattedText"/>
        <w:bidi w:val="0"/>
        <w:jc w:val="left"/>
        <w:rPr/>
      </w:pPr>
      <w:r>
        <w:rPr/>
        <w:t>ě#lRm.âx¤#Şn&gt;żtťeĚĄ˘yˇ0xwˇ+5ĚÉ)ĘŻŻ°#jŐ]C*#ĹNIĹqq-GS1÷;°#Řoëš7măˇń</w:t>
      </w:r>
    </w:p>
    <w:p>
      <w:pPr>
        <w:pStyle w:val="PreformattedText"/>
        <w:bidi w:val="0"/>
        <w:jc w:val="left"/>
        <w:rPr/>
      </w:pPr>
      <w:r>
        <w:rPr/>
        <w:t>őÄjÉ-yąűXŞ9{ş</w:t>
        <w:br/>
        <w:t>Á¤wy#ÉĺęYŐ¤##¤BÝ8Ş6Öš8#Šůł_)WRGeĺěŇ=#Hk{(Ź</w:t>
        <w:softHyphen/>
        <w:t>##šĄG|#</w:t>
        <w:tab/>
        <w:softHyphen/>
        <w:t>ŤÝŤ4pěÇ#őőŹý&gt;Ĺ"K[š$\</w:t>
      </w:r>
    </w:p>
    <w:p>
      <w:pPr>
        <w:pStyle w:val="PreformattedText"/>
        <w:bidi w:val="0"/>
        <w:jc w:val="left"/>
        <w:rPr/>
      </w:pPr>
      <w:r>
        <w:rPr/>
        <w:t>&lt;yd7b˛ôëů/uŮdó#oáŻ#ŮĘU#i&amp;5-]x*ü˘Ě¤Uě?#čľS;Ř\ÎHŚCůUH%#R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[Ś&gt;ZˇŽĘmô¨BcsÇúKÚŤĂß¤Ď!Óâ˙#L´¤#TőÎę÷Ťý#ŻţD¸ňÜśňťsýkĹ#(WQ#î</w:t>
      </w:r>
    </w:p>
    <w:p>
      <w:pPr>
        <w:pStyle w:val="PreformattedText"/>
        <w:bidi w:val="0"/>
        <w:jc w:val="left"/>
        <w:rPr/>
      </w:pPr>
      <w:r>
        <w:rPr/>
        <w:t>{dŤőŻ¤í&amp;ÚiEÝ#bKgűľŰw1ÂRj˘Ůóîť2}Łě1Ť/ŘXÇ+zÄxÝ1ÉiQ?#éucöŠäżJ˝ôvă</w:t>
      </w:r>
    </w:p>
    <w:p>
      <w:pPr>
        <w:pStyle w:val="PreformattedText"/>
        <w:bidi w:val="0"/>
        <w:jc w:val="left"/>
        <w:rPr/>
      </w:pPr>
      <w:r>
        <w:rPr/>
        <w:t>fZŰ=ĹÔ#A/ć§ś</w:t>
      </w:r>
    </w:p>
    <w:p>
      <w:pPr>
        <w:pStyle w:val="PreformattedText"/>
        <w:bidi w:val="0"/>
        <w:jc w:val="left"/>
        <w:rPr/>
      </w:pPr>
      <w:r>
        <w:rPr/>
        <w:t>tĹ{*bĽ#űFwÚęx{D˛Ó˘ýöĽ#ŕĆ#ÜŻ/5˙##köožKkVă`~TŽV\ÜJď&amp;#řç4xU5Ť#7VűG jÍ?eCĚş-Ç]Áą¨ÝýŞ9r#"EŽSžMIaň###ň×řŤ#"&gt;eěÂˇŹLŐJ&amp;ţĘV;Bă#¸#RŞť#4ĺRąç¤˝őőăgí</w:t>
      </w:r>
    </w:p>
    <w:p>
      <w:pPr>
        <w:pStyle w:val="PreformattedText"/>
        <w:bidi w:val="0"/>
        <w:jc w:val="left"/>
        <w:rPr/>
      </w:pPr>
      <w:r>
        <w:rPr/>
        <w:t>vŽ:#+;D°3\yÄÄŔFěKzWQ#4-ZTăÉ@Ë QHŹÍ*E Q1í˝</w:t>
        <w:br/>
        <w:t>ÓrĽĄÍÍÍ(5§4˙#</w:t>
      </w:r>
    </w:p>
    <w:p>
      <w:pPr>
        <w:pStyle w:val="PreformattedText"/>
        <w:bidi w:val="0"/>
        <w:jc w:val="left"/>
        <w:rPr/>
      </w:pPr>
      <w:r>
        <w:rPr/>
        <w:t>Yj2}KwröńĂnüÖşß&amp;</w:t>
        <w:softHyphen/>
        <w:t>Ľ]_˛5ˇŰ-îw.ě×</w:t>
        <w:tab/>
        <w:t>âHb˝¸˛{xăĹźXQŇť]#Ă˛ęţ#˙#ˇ9î.##QŮrkZV8ÜÎ#¨ëLń]z#ŚˇˇB˘k}Č#{×gŁŰ5V#(#É×ß"¸))Śż#š)</w:t>
      </w:r>
    </w:p>
    <w:p>
      <w:pPr>
        <w:pStyle w:val="PreformattedText"/>
        <w:bidi w:val="0"/>
        <w:jc w:val="left"/>
        <w:rPr/>
      </w:pPr>
      <w:r>
        <w:rPr/>
        <w:t>ĘGĎLţ5ëzzÎ4ëU52C#""żĽwWŻ#¨ŘG5VR$Ô4kKVů-Űç/é§ŹčŇi"#3Łyşőë×&lt;5#- I¨\´&lt;`#ýkçß#xžmZóÉű</w:t>
        <w:br/>
        <w:t>ÁmgqäG)sýk(:ľ_ťĐęŽáJ)ĎŠB÷tGo~˘˝2</w:t>
        <w:tab/>
        <w:t>..4¨ŢŘ$p,qţő;őçśAľ8#ËE#?#&gt;ÓZiúćo ţŘK8áĄhď\ŐV¨ŇŰlíšž˛Ň˘#LĘąË8oŤ{U#kŃÄśş-Ť3L"/8ă#ŹŻ</w:t>
        <w:br/>
        <w:tab/>
        <w:t>#ÄĐMtb´F=Ď#Čú#ĽâRăÄú +'čő´ZR×ĄĚý˝H;hq&gt;#7wŠY˘źůĄä\ă#ŻGfÖKdPcg#PGJÂĐěZÉŻ¤5Ô¨Ůö#ˇ#yÎĐŰ#</w:t>
        <w:br/>
        <w:t>ť\V.ŞŠ^çU8¨ŇQę[ŃÔBMÍÂ~ę4e÷#\ž:äŻ#$WŮk¸Őn</w:t>
        <w:softHyphen/>
        <w:t>líĄ9C¤.#öŹ9</w:t>
        <w:softHyphen/>
        <w:t>#[##ş)Ëó###Ăät¨žŮ¨´w</w:t>
        <w:br/>
        <w:t>c+o˝$÷ŽúŃZ#ň÷#.Ýkqq</w:t>
      </w:r>
    </w:p>
    <w:p>
      <w:pPr>
        <w:pStyle w:val="PreformattedText"/>
        <w:bidi w:val="0"/>
        <w:jc w:val="left"/>
        <w:rPr/>
      </w:pPr>
      <w:r>
        <w:rPr/>
        <w:t>ŇŰŰ@ôśŇsë^i#ĐŰŔ'TűP@Ő{N|ÂĂÍrrÄĂńśŻ6o§ÚC#i/#{šíÖ˛|#{(ˇźL;|`cÖŤü@Ôě/˛˝°ŢHď[#,V#ŢTB'(ČÝ¨Ć=Ęś&amp;udď˘4ź9ój78;#$#ÇÔEĆąŻZŰ_4jöńLłŔ#U8î</w:t>
        <w:softHyphen/>
        <w:t>'â,ćDrŔú×7áÉîľ-WTŐ.FaČĺ#Ó#IEČĘJ&lt;ÉXéRÁ¤#°ŹŤŘ#łŹę0XXJŚ#řYű#VŽşçQCŃîÍóŹw#ŚbÔ#ât(##MŮešKť#nyŽu</w:t>
        <w:tab/>
        <w:t>ňś#Ö\:ăKÝThwiŞy71Éną9#e?y?wy##~ěDb5ęÓ]ĹŤč:ŽŞ#-4iöy#ç#zW</w:t>
        <w:tab/>
        <w:t>á#</w:t>
        <w:tab/>
        <w:t>mć˝i#Híĺ#äăŚ+Š]á#ý~˝</w:t>
      </w:r>
    </w:p>
    <w:p>
      <w:pPr>
        <w:pStyle w:val="PreformattedText"/>
        <w:bidi w:val="0"/>
        <w:jc w:val="left"/>
        <w:rPr/>
      </w:pPr>
      <w:r>
        <w:rPr/>
        <w:t>tą{Q˝X&gt;Â#Éş1Ć#;U&amp;ÓdŃc</w:t>
        <w:br/>
        <w:t>#ňĘ$ĆkGÄ÷öö#Ůi#íwjă#éť#{Äzö#ÂYtÓ(¸ł#.qëUN×-Ď÷''}O,¸r×2;9ei~ĐžŐ×Úy@,ŃJ§Śz×#ĽĆo˘bC¤ë'Ě§Ó5Ů[§^ÔĺF#TăşÜ˛'#IĆŁí#Ü3F7î8÷Íg_%Čťľš~ÎcmÎőgZł6śë ¸ŘĘä)Nš&amp;˛´žŃt"˝šhŕ#;´ŐŮE5#ú#ÓŚďséďú×Úź=,ŹŤrr&amp;=TwŽR###F;zâź#aý ##ĺŽMŐĂş{%vPŔˇ×qŻ#1Ęäyě+çĺ#*gĐEšĐű#śď:šŘ§wđZĎń?JˇśĐ˘śyőmzA#Ú2cVă+¤× śđç}ssźŕŞ/@ÄúUo#x^ć+Ű#k##ĘÚÂÜX[Č#˘8##j=ÉCě\pňŤ/a#Űiz2AáŤ#{ô0Îąa0yÉ#ˇáť#Ó˘ÜI#&amp;dačŁĽZ[ź#k)ýŕ#ôŹż#ŢĽ˝#ţR]\3$¨&gt;ţĂ\4˝Ł÷;´čSĂÓ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J+ÝBđ#vźî7#őŞIŚiÂóQycś#Ş¸îk69ĹPJI#jxLśÖ4`ěöŰHˇm.x#EwSďUö8ŕ§Zťf˝##\+ťĂ¨Šňp:#zĂ´łrĽXÜŮ5#Ą}c?ôŘ4ŰŽ</w:t>
        <w:softHyphen/>
        <w:t>Ă|Š&gt;żZĘ˝Őî´˝2V¤p/Ý¨ĎŢ5¤a(/tć</w:t>
        <w:softHyphen/>
        <w:t>(š{ďaŢ4Öěź%¤JţqkůăŇ5ä×ÍZ&amp;}</w:t>
        <w:softHyphen/>
        <w:t>É&lt;ŚeűVĽpň#AűÇżâKýG]ÖPß#Ď#@¤#źŽá^ĂŕŻ#</w:t>
        <w:softHyphen/>
        <w:t>]yę1,d9Ú#ŚkŐěUÝlSĚęž#5Šhˇ@</w:t>
        <w:tab/>
        <w:t>ĄňÜÝ#ŤĐü&amp;RĂĂ2y#łÜo#rqĂ#Ćş/#¤W#9`Zi&amp;BzäľCÁÚ,zVpgvIÄÇzÔWŠW&amp;#SĆ3Ó4ËŮż˛,Ěí#V5Çĺ[°xÓOÓogyB˝ş#i#Ý##Çiq4fmď#°+Ć"oÝ#ń#&amp;˙#gPÉSk#%úW#ĄNu,ĎWÚ:t[&lt;ăÂŔ×ţ!j#üćy-Ö</w:t>
        <w:tab/>
        <w:t>VÉśüšé^ž#glŕrTÖĂ-#ÖÚ?°KhHO[Ł#ć#Î+Mfm6#mSRşŤ#pŐ(áÖ§#â]XŇ</w:t>
        <w:tab/>
        <w:t>¨(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}ó¤(Ń#S5Đëúaxüöă¸|0ú#^SŞ#odóüÜ&gt;Ňžě`á#łŔĆV{#MĚÓ#Ă4##úÄ?ĹZ#Ű%ó'</w:t>
      </w:r>
    </w:p>
    <w:p>
      <w:pPr>
        <w:pStyle w:val="PreformattedText"/>
        <w:bidi w:val="0"/>
        <w:jc w:val="left"/>
        <w:rPr/>
      </w:pPr>
      <w:r>
        <w:rPr/>
        <w:t></w:t>
        <w:tab/>
        <w:t>ŹM#í"¸ˇa#~#oc]ÝÂ)f##&gt;çÄC§#źĄ#Z1Ą=O&gt;ž°#cĺĚU°2¤T#ó"Ü6ôË#ŽúÎń[OŢg(Şk#ű6śäTf#ŮŚŞľ81&lt;ÔŚÚ?Łďß#ewđNą§OâŰ#;}JŐĹ´pYÉ&gt;ď'żîŃ|~8ękáťO</w:t>
        <w:tab/>
        <w:t>|3§ŰÝř{Mń´öÓ#2ZhWťd#</w:t>
      </w:r>
    </w:p>
    <w:p>
      <w:pPr>
        <w:pStyle w:val="PreformattedText"/>
        <w:bidi w:val="0"/>
        <w:jc w:val="left"/>
        <w:rPr/>
      </w:pPr>
      <w:r>
        <w:rPr/>
        <w:t>ó#(#ňäcĄĆ+ěďłŽđ÷â-ä_#ź+˘kz&gt;źË/¤łˇ!ąňúŠ¤a¸ç#Śěg#e}ĺ§řOŔĐéSA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Ś34-ż¤g5úOöSóáăĎ^ië%o&gt;ÉPÉóÝŹN=RŁ[UhEÝ.jßřl#ô##j˙#ař5sâč5Júň+¸źb"0`w#ÚAí×&lt;ă#őżĂ;żŰ9|#</w:t>
      </w:r>
    </w:p>
    <w:p>
      <w:pPr>
        <w:pStyle w:val="PreformattedText"/>
        <w:bidi w:val="0"/>
        <w:jc w:val="left"/>
        <w:rPr/>
      </w:pPr>
      <w:r>
        <w:rPr/>
        <w:t>žŕ</w:t>
        <w:tab/>
        <w:t>xž{?´ŰÇyŤë[#MĚHÝň9ŕb˝˘#</w:t>
        <w:br/>
        <w:t>ÂŽý 6Ţü=ŃĄđ?mn&amp;˛Ö˘_őzĆ6ůĺ˘îůˇu#ÁÍ}eáď#-Úl-n4Ď9î-ĺnż#ô</w:t>
        <w:softHyphen/>
        <w:t>sţ%Ŕű*tđŘ8şm&amp;ľ|yvŰäVYÔökýj¤*)¸Ú6I%ŇŇRßâżüüü[°ý´t##Ý]řżŔßđýŞúÖ{mKÂˇ a#</w:t>
        <w:tab/>
        <w:t>zBDŹ##Hň˛ŢŻSđ'ž(kÚ˙#t#'řąá#ˇCMÖĆőc&amp;@ěJÎż/Ě#×ĆżC?h=+ÄÉâ?#\řKZÎ</w:t>
        <w:softHyphen/>
        <w:t>Ű]ÝŘj#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ČÇ&lt;ńďŘôŽă^ř¤Ţ###Ç#ŐŽÓY¸´ł#</w:t>
        <w:softHyphen/>
        <w:t>ĆÍś1ß&lt;#Sśyç#_ëV"ŚKBŐá)ňťĘ+ŢŃő˝űj,O</w:t>
        <w:br/>
        <w:t>`ëf#n´S´¤˙#íÖˇoĽľ&gt;+¸đwěĐś÷Šă~(ńEĚQźéÚôÍ,bää¨÷#1;x#&gt;^Őő#ü#Ąj#eßü*ďž#¸˙#T~Őy#1#8#nŕˇ?î×[ăďŮ˙#ŕŻĹí:#.i#¤l.íăÔ,ŹMÇ##G#ÚźĎá/ÁĎ#ü#ŤřŤá.ő#OS#öm#Ä&amp;ľ]Ůl#üBţÇ#×ocóŘĚß#ÂĽíĺÍÖ#ř/Ľţ#[SŁ#bđ#</w:t>
        <w:softHyphen/>
        <w:t>iNb</w:t>
        <w:softHyphen/>
        <w:t>îĘłëüÜŰč'Ä?_´#|%}gŚj&gt;</w:t>
        <w:tab/>
        <w:t>đĽŇXÎZ@ŇN</w:t>
        <w:tab/>
        <w:t>`{#P~ľů/ŕÝ{Ĺ^#ńsü#řâ?#řoÄlÎ#˛2#É</w:t>
        <w:br/>
        <w:t>8aäęß#ůAűńđŰă=żŕOńV˙##Ąfľťą˙#w$Şp|˘vđzůSöŃřSđú)´˙#Ľ¸]ZŐeˇĘmŽdlůHÇ^ůÝí8ňlß#ĆË</w:t>
        <w:br/>
        <w:t>ŕ˝_+ňÉ}ĽúŘĚś/#G#VŹĽËńs;;uż-ľGćÇĆ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iú^â##ř\đx7#_ę#eaaűąp_+őď_D˙#Á2mü/#ă˙##ë#FüişýÍĹşÎ˙#,ŃÍ#oťR{Ď###§ěÝáýf1ăŻ</w:t>
      </w:r>
    </w:p>
    <w:p>
      <w:pPr>
        <w:pStyle w:val="PreformattedText"/>
        <w:bidi w:val="0"/>
        <w:jc w:val="left"/>
        <w:rPr/>
      </w:pPr>
      <w:r>
        <w:rPr/>
        <w:t>|FYľ=+Ć#Ůjž#¸ž}łŹ|ŤDx#ĺŕ9Íj|+řoaű:~Đ^"śmŻüGg#§§&lt;ÎJŤ1ÜĘ$8ŕz#Ä{n#gĹţĎ2Éą#T&gt;:/rí=ÓůűßGG#ç#le6ý[Ć\ŰĂľţë|Ďiý§ít#j##Â#jv:¤Ž§J&lt;ŔŤ9##2ź~~ľ&amp;bÖú?/ŻŢÚk$xľ,ËňĚŢë_&gt;~Ó˙#´=żüy§ř[á]ZśŤ ÜÁŠ^jCć´#Cm&lt;ŘdqŰ#ÇXx+Äż#u*ăÇ~.ŐäKYo#¤í#xË#3#n&gt;ßĺ#|aFŻîkýh}T3#ujř§^×_w[-żĚôĎ#&gt;#žÓŻő#řRăÇ:ýőĂJÚFgć#}źŹ#ą#Žç#xŻ&lt;!˘üHń$óiçHń#Âý5ŻĚó#G####ßżÓ˘žůýő}{áˇ5#ôGźŃě|W¨}Uërń´Ý&amp;Ü##šă=p:W#ńßâőÎťń#DđîáÍCOÓĹë6ĽŞ\Ĺr˝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ĎůĹ~&lt;\#ž]#xĆďťíř###ˇ°Ĺâ'gSG#ˇümç2_##|</w:t>
      </w:r>
    </w:p>
    <w:p>
      <w:pPr>
        <w:pStyle w:val="PreformattedText"/>
        <w:bidi w:val="0"/>
        <w:jc w:val="left"/>
        <w:rPr/>
      </w:pPr>
      <w:r>
        <w:rPr/>
        <w:t>đďJ{Ř,´umIĺźÔ5</w:t>
      </w:r>
    </w:p>
    <w:p>
      <w:pPr>
        <w:pStyle w:val="PreformattedText"/>
        <w:bidi w:val="0"/>
        <w:jc w:val="left"/>
        <w:rPr/>
      </w:pPr>
      <w:r>
        <w:rPr/>
        <w:t>u3?RĎ×ŘsŔŔŻ1řŁá#Ř-Mç</w:t>
        <w:tab/>
        <w:t>#ˇZ%</w:t>
        <w:softHyphen/>
        <w:t>ejmĎo§júË#ip"a@qßň˝amŽ.adY#´g~#Ţ5řZŞţˇ)użę~_#F#˝Uâ#?üj˛Ýę×śżgŮ˘1y§ ÂžVń#ÜWZŢ¤I|čŽ&lt;ššůM}űw=ŤÝd`~Vn+ŕżŇŘhţ0źÔZJÓ°ivˇMÇÚž×eíq-Řňł</w:t>
        <w:br/>
        <w:t>##Ź4Ë-sÂ7#[ÝEo¨ćĐVZűëö;řâ#xRÇáŢÔXéˇé=Ŕ˝#ŠŔ#đô#(#ţwřWĂ^+ńÔ:náO#j+&gt;ĽŹĽşë2o#F1÷ç#wüż#ę/#ţŔ##Đü8ţ,oZäĹś÷:ežčâÜři0bG_;ś˙##_ąĂű##C-Ĺb#swZ]§÷#É^gS#ŠĘÔÖ˙#ĚżŻČűţ÷öřwa ßxv˙#OÔ|E</w:t>
        <w:softHyphen/>
        <w:t>}ęĆ]#Ę%]#0#âÁ9íšő"ż,&gt;-|@řŰđę[ëß</w:t>
      </w:r>
    </w:p>
    <w:p>
      <w:pPr>
        <w:pStyle w:val="PreformattedText"/>
        <w:bidi w:val="0"/>
        <w:jc w:val="left"/>
        <w:rPr/>
      </w:pPr>
      <w:r>
        <w:rPr/>
        <w:t>ř_Ă_#&lt;#¨</w:t>
      </w:r>
    </w:p>
    <w:p>
      <w:pPr>
        <w:pStyle w:val="PreformattedText"/>
        <w:bidi w:val="0"/>
        <w:jc w:val="left"/>
        <w:rPr/>
      </w:pPr>
      <w:r>
        <w:rPr/>
        <w:t>ú}ÝCž1&amp;Y¤Ů</w:t>
        <w:tab/>
        <w:t>8˙#kýŻ^ľčž řĄ#Ă#Â^#đ</w:t>
        <w:softHyphen/>
        <w:t>źk-</w:t>
        <w:softHyphen/>
        <w:t>ŽBĂűű&lt;żś#;2}#O8ŽăáOěŃcń#.&lt;ońĘâóPżź¸U##óeŢÔFNĹ#ť8#^I9ČÚ#×Ë?łxn*éËěËY?4´śÝć{#Ç6ÇüjSŚˇť#yîŰßŞ^Lů#á_Â˙#´Ž§#ľß#]]x}îY'şňRĘ mýÂÓýî#ĺŻÓżąÇÂ#ü%ţ4×Vx.Ľ3Ţę2¨Ş&gt;Oł÷yÇŚO</w:t>
        <w:softHyphen/>
        <w:t>x.Ľă#ł%ÎŻáo#ApĚ Ő5#h.KĹhS-ÜËţżt˙#łÁ#söĽđŻü$##~*ęçÂˇZźř/Gb</w:t>
        <w:br/>
        <w:t>¨~XÝđ_#řůç#ż6ď?kgrËç^U=#ËÜˇţŮy|ąp#&gt;Ú´c.isis¤řŮńöRŃfşŃ´#ö#üAcmgtĄhqÎ&lt;Çć/ŢmĆO#qÍŔćż:&lt;ađďâÄŰń˙##ěď¤|!ĐLŃÁ%ÄgÂGÁů#ćůţü9ŕ_##t/HŃ´m.5Ždr$šv=÷&gt;Ořt#ă^%ŇŽ&lt;ru#ÍkuajĹm´ŰMťrŽzë^f#:Â`*'´UŻ7ż´=</w:t>
        <w:br/>
        <w:t>8lCÁKë#Rćé#</w:t>
        <w:softHyphen/>
        <w:t>ŻŠđěëű)|)Y˘Ň|{ĄŰřRy\Ěc1.qĄ˙#şsrOńW×şĎü##öNń=źoŽ4Šfo&gt;FŇĺHY#s°W\|2ř§gâ</w:t>
        <w:tab/>
        <w:t>t##6;.÷Mť÷éť?§ů#žřoâ#ŢxŚ÷Lżż#óBQ|Ěüü#Jń3#řĎiÍőnoÂç~##ĽäT#ĺđOźS˙##ýŕ.´#řĎA+Š¸é¤Áíé_#|S˙#pę##őű#_#%şłš°Kk{ ăË sĘů[#Ňż{|akŠřÂzćh#ÎĄ-§</w:t>
      </w:r>
    </w:p>
    <w:p>
      <w:pPr>
        <w:pStyle w:val="PreformattedText"/>
        <w:bidi w:val="0"/>
        <w:jc w:val="left"/>
        <w:rPr/>
      </w:pPr>
      <w:r>
        <w:rPr/>
        <w:t>Ę#&gt;oZü¨/#%Üvß#ô##Úę&gt; ÚVŠŞ*ęŮĽňŃÎ@ůśýáĎ#7zůˇRşÄţîZŮýÚ#Ö#0#Ţůě~nřçöiřÇđëQŇÂxĂ#8QŐíô</w:t>
        <w:softHyphen/>
        <w:t>+Jľť+s;ůM!Čc\áž}{W#â]sâ#Ăi</w:t>
        <w:softHyphen/>
        <w:t>ăń÷ľ}#Úçä´ť1×çBWďôÍ~řĂŕ÷#ÇW#ž$X4=B÷ĹşŽypY#</w:t>
        <w:tab/>
        <w:t>łţzW˝xŇ?#4ž#GŇŻEťó-ä˝@ńsÓ#Öź^}ĂŇ&lt;yÝËŁVł|úuŃĂ#×Ţ=Ńm/m˘}Z×í#âÖhĐ1˙#|/ňŻIř{˘čţ?ÖnŹ$×ă´U#-äĄĺ=XätÇůÍ~ŃxÇĂż#|oŕXô_ţ#Đ#YˇtóžĘ&lt;˘Śßć_,ĄVíÇ?7züÍźýź'ŤžŁ</w:t>
        <w:softHyphen/>
        <w:t>x#ďÄ&gt;#ˇťźÎi-Ă`#ö{íôË#Ă#Ä#ń´#k/g#şYtŠf1úżď)</w:t>
        <w:softHyphen/>
        <w:t>ÓĐĚÖfk2KH</w:t>
        <w:softHyphen/>
        <w:t>&lt;oŠľĚÂ##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Ĺę_#ţ řwMPqŚKo#Vf7#Ě#&lt;áz˙#^ÂłüOđ#ă÷ÂÉ[ĹPj§\Ńti/Ľ#ČĂĎ*s&gt;ŽÁ˙##uß</w:t>
        <w:br/>
        <w:t>kśşŻź;Źęśˇ7Ťsc#ŚJ(A÷ś #žýžnŐ÷Y##bŤNľ:ĘzýţGŠ§</w:t>
        <w:br/>
        <w:t>#SóŢÝú##´#Ö#</w:t>
        <w:softHyphen/>
        <w:t>Ľü+Ôő</w:t>
      </w:r>
    </w:p>
    <w:p>
      <w:pPr>
        <w:pStyle w:val="PreformattedText"/>
        <w:bidi w:val="0"/>
        <w:jc w:val="left"/>
        <w:rPr/>
      </w:pPr>
      <w:r>
        <w:rPr/>
        <w:t>-íEË]~ăĚo`Ľósřú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#ŠcŠG'ü#âo</w:t>
        <w:br/>
        <w:t>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ŇŘM#Ţ9#$Ú#sóÇĎ\##úőđĎţ</w:t>
        <w:br/>
        <w:t>OđĘŇ#}/ÄZeĆ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yqůj#lä=kŚřű{~Č3Đo4ý{E¸×Öţ#|Ř~Ë#áŰ#Ć:űuŻŇđóâÖqUáýŐţw&gt;?#C,ÄÚ##gçýu?#í5#\'ÚĄńÇľo˛]CŠéśŚůÂA7Ş'#ăţ#ý#řaű}\iSx#Gř jQ6öK#GÄ+ľăň×1žn˙#ĹÔ)Ď;pÇä#~3ý˙#ľ#łđ÷Â^'Đ-î/#ŢSy6"#Ôłţďćé´gćă##MyŐçü4Ö#jřw[×Ź"#sm#hT7#1ç~_¨5ŮĐÉ0xztńt=&gt;Ń</w:t>
        <w:softHyphen/>
        <w:t>u6Ëibąu#JUy÷§Ëú#Ň×żmďŮ§ÇŞi?#tË[#X/áßoA˙#-ŁNç#ôe|#ŠÂłŘřŁA¸:°şĄükřá˙#áî°ŔNu</w:t>
      </w:r>
    </w:p>
    <w:p>
      <w:pPr>
        <w:pStyle w:val="PreformattedText"/>
        <w:bidi w:val="0"/>
        <w:jc w:val="left"/>
        <w:rPr/>
      </w:pPr>
      <w:r>
        <w:rPr/>
        <w:t>#Pv#×gnç?×ß#ľí.´Ľ[|Eń=źÓI#˝źq_JĄ1Ŕ#ë+/đť&amp;ĎŁ*LL˘˝9ż+#´1ů#ň~_+iúŘÔˇz#Ľ#k˝&amp;úÚQ#I#+~ľů˙#űQÁ=ţ#|xÓçŐ&lt;3k§x/Ćąů÷6úŽ˘O#ă&gt;pLd6+ůó×Y#`řŠă#Ú5răűNçąě#˘ş}#Ä#lm#ăż#ÝTĂ#şËźýd/\#§9#â)â0Îg#Ś6üNF"UŠ´¨s|ěVřđ#âwěőă</w:t>
        <w:tab/>
        <w:t>ôď##ti&gt;Źi÷ŕÇż;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ˇ ůc#x|ÜWč#ěĹ˙##(Őź)c¤řsâ˝šŹŻşbęvÉć&gt;ěŕ3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cqĎ@ËšóSÓ&lt;sâ#B}gĆ#1ŐźIŞÉ,É#]IĂ.ňÜ#üü¸Ž~úĘîĆEAä\ÂŁ#A#OóéU+#B8\éŞÍőěqK/JľĽxN7×şóGôżăŻÇÇ:Nâ_#|:ńMôÉ#[je["ď×!ńjg&lt;ńçGľžá.Ľu&lt;Ż`żłůśˇűSŻjüMř1ű[xëÂ7ş#ź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z</w:t>
      </w:r>
    </w:p>
    <w:p>
      <w:pPr>
        <w:pStyle w:val="PreformattedText"/>
        <w:bidi w:val="0"/>
        <w:jc w:val="left"/>
        <w:rPr/>
      </w:pPr>
      <w:r>
        <w:rPr/>
        <w:t>Ä1K!,ÄźÚ3Ď#zŕŕ~Úü#řŰŕm{OĂÚg4Ëč,U</w:t>
        <w:tab/>
        <w:t>#hÄ&gt;¸=ŤÉĚňünEAŇŠJ3IkˇŢysÁPĚqüđÇU§'ź#&amp;öóţŽ{}Ä/#Gh^÷áˇZO3kÇ#ˇý|×x÷Ć¤ö×#˝ˇÂ_P^ŘYÍ0aý&lt;ß(#ţ?ß#Ôę5ż#IĄźźŐîo4§##ěä|ňoí#ńĎĆ#*×tĎ#</w:t>
        <w:softHyphen/>
        <w:t>îeń'lm%šŐgrÖÖ#ĚHie</w:t>
        <w:br/>
        <w:t>&gt;ď§Ěť#</w:t>
        <w:softHyphen/>
        <w:t>|ĆY#óĹţî</w:t>
        <w:br/>
        <w:t>I|[ÚŢzŢ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řNoi;éeîęú}ŔÇ#ÚöŇn&lt;#ŕ_ş</w:t>
      </w:r>
    </w:p>
    <w:p>
      <w:pPr>
        <w:pStyle w:val="PreformattedText"/>
        <w:bidi w:val="0"/>
        <w:jc w:val="left"/>
        <w:rPr/>
      </w:pPr>
      <w:r>
        <w:rPr/>
        <w:t>Ľý</w:t>
        <w:softHyphen/>
        <w:t>ßÝ^G#Ë}ŻÎó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ÜXŕmÚYĐ4kĎ_</w:t>
        <w:br/>
        <w:t>´Ë/#Âť˝šÓľˇÔí#F;be#˙##1ó ~#ü,×ź#=îöŻ°</w:t>
        <w:softHyphen/>
        <w:t>ĂËw,ČĺĺŮ˛ĚKw$ö#{WÖ#x/ĂdöZmu"Ŕďq¨K/ĚŹß}#aÄJľ#iŕéŞWŰŢŰ×ĺĽăâ</w:t>
        <w:softHyphen/>
        <w:t>,eE)/zÜľ´ŻßľW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#đĂÚUŹ6˛YÜjZÎŤ#SĺăČűGSĎŚŢůůkĎ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ńnŤqŁxÓÇzhď´ý%äHŕ(˝řţuôďĂM?PĐ?ľü/ĄÜC6ýŻ¨^,Â3îěG§ś+CRđř_Ç?o¸Ö\.ˇbŻ"ÄŤą_wlçů×#|ň</w:t>
        <w:br/>
        <w:t>Mađđ7ňß˙#nlęĽBR´</w:t>
        <w:softHyphen/>
        <w:t>:ˇßOťÇřközř[ŕ#Vmf{WÄ#´@ŢľčówIć3#ůş#qôŔí^ŻÝë#FËĂśwzRŘËtłÚ¤{¸çÇZŇńkc)˝ˇťťÔ.ÚHTĹzý#dxă]Ö</w:t>
        <w:softHyphen/>
        <w:t>|3ŠyÚMÍĘKkyy?Ă×#ů#×*Ż´Š+ś}nAĽ*j6íţgĹŢ5ÔôŻÚF</w:t>
      </w:r>
    </w:p>
    <w:p>
      <w:pPr>
        <w:pStyle w:val="PreformattedText"/>
        <w:bidi w:val="0"/>
        <w:jc w:val="left"/>
        <w:rPr/>
      </w:pPr>
      <w:r>
        <w:rPr/>
        <w:t>Jß]ń</w:t>
      </w:r>
    </w:p>
    <w:p>
      <w:pPr>
        <w:pStyle w:val="PreformattedText"/>
        <w:bidi w:val="0"/>
        <w:jc w:val="left"/>
        <w:rPr/>
      </w:pPr>
      <w:r>
        <w:rPr/>
        <w:t>ÖkáíAěí´˝:čŹt#ß Ç~;ţ5áß#|?řđĹ##żŃ#</w:t>
        <w:tab/>
        <w:t>´{mKD#&lt;é&amp;łůDÁń÷˛7#ÖągŻĆ</w:t>
        <w:br/>
        <w:t>jŢ(šž0O{âýjŘ\JŁĚqťţZ#´~@qů×ŽxcĂ/đÇĹzĽÜë/üUsy¨XHÎJ4ˇ?y#sřWĆĆhááą]GëTéckŤĘŹ=çę´?#4¤/5</w:t>
      </w:r>
    </w:p>
    <w:p>
      <w:pPr>
        <w:pStyle w:val="PreformattedText"/>
        <w:bidi w:val="0"/>
        <w:jc w:val="left"/>
        <w:rPr/>
      </w:pPr>
      <w:r>
        <w:rPr/>
        <w:t>3NÝÇ§\Jť&lt;˝Ŕ{WÜß˛7Âż#|@×ÓÄ&gt;0ŃĆ°,b¸´ű$qŤĆˇ.#×ŰŻ</w:t>
        <w:softHyphen/>
        <w:t>|ÓńIÓô#/Ň´°XŢć-stq_k˙#Á0Łşń{</w:t>
        <w:softHyphen/>
        <w:t>łëOâ</w:t>
        <w:tab/>
        <w:t>nM,¸EŰq×Wô#</w:t>
        <w:br/>
        <w:t>XpˇÖŠčÝšžďó&gt;/##ĆF5%đ9(ú˙#Ă\úX~Ë?#ü#ă#?Qř]ń#Ć#đÓq#qŠÉ%ź#ln$-áw8#\óçúN×â˙#í#đÖŰĚń˙#ěźsáĺŐ</w:t>
        <w:softHyphen/>
        <w:t>-^ĐŰuĹ˝ ß4ń0OőmĚ§#Ŕ&lt;öEÖ§ë°Űę#a</w:t>
        <w:softHyphen/>
        <w:t>śŘ¤V##ĽyĽĄë#</w:t>
        <w:tab/>
        <w:t>¸˙#A¸Öü;6ŮfŇn#wLuŘŘţyŻ##ÓÄ`ž§§#ŰË_ü#żŠ8PĆ&lt;M#7[ßđe#&gt;;ü:×|5ŻÝxoVˇŐľm9VÇSĐU][É'#t}§ÜzöÍpł~4#^6ę#BĆIőgÔ"#I_L#\_~#~Í_##[˛}Lř#Ćw_fŐŚťÓŽţĎy#ÖĚ</w:t>
        <w:br/>
        <w:t>3.J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#ŐňŻĂo&gt;"đ?Ä##ř:#iţ&amp;{)´];MÔR#EÄŢoŢů8Ůřzźń§</w:t>
        <w:softHyphen/>
        <w:t>:#kóßßÉwűĎO#ďÇë#ŚśĺVŮß{.ŰŤ&gt;űýŚÍţđ\6~$:QĆĺ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×</w:t>
        <w:softHyphen/>
        <w:t>~#ř#űĹZü% #ůľŤ]RňÝî</w:t>
        <w:softHyphen/>
        <w:t>w|ł#ůż˙#:ýAýŠ.ţ*xá</w:t>
        <w:softHyphen/>
        <w:t>Ĺâ_##ˇlßůÖ,ĹFp¸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ę#Đ×ç/|#</w:t>
        <w:softHyphen/>
        <w:t>xi|5ueâ}+Nń#ńĹ&amp;Ď5f#ů¸,#=&gt;lç#ő#5#jj5˝lrÖĘ*ŐĚkşĂäüo˙##ýBđßí</w:t>
        <w:tab/>
        <w:t>á?Ţ#ĂŢ$ŃőM&gt;kq,öÖöÖí7Íýß+w_ĎÚź/ÄúŻĹ_ÚłĹöşnŤái&lt;</w:t>
      </w:r>
    </w:p>
    <w:p>
      <w:pPr>
        <w:pStyle w:val="PreformattedText"/>
        <w:bidi w:val="0"/>
        <w:jc w:val="left"/>
        <w:rPr/>
      </w:pPr>
      <w:r>
        <w:rPr/>
        <w:t>đˇL#Ýę2^7Ú¨Q(G#&gt;Ő</w:t>
      </w:r>
    </w:p>
    <w:p>
      <w:pPr>
        <w:pStyle w:val="PreformattedText"/>
        <w:bidi w:val="0"/>
        <w:jc w:val="left"/>
        <w:rPr/>
      </w:pPr>
      <w:r>
        <w:rPr/>
        <w:t>ĂäüÝ#e;ŤË~#ř_ńżţ é~+Ń"×uM#úŢĺ/#tccŚ&gt;T;ů#yç¸Żż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ĹŠßŘý˘9VnöŢb˛ŚqÇÝŻ&amp;JśIU!#bcöŻt9ĺĄr/iţĎĽŁˇĂż7Ým,xžű3|7śřđĎ_Ó´ű;RĐ´˝kBk¨öG!Y6˛#Ŕç÷x;}77</w:t>
        <w:softHyphen/>
        <w:t>}ýń#Â0ŰÍášîźW#W#fÓ/Žţo/wđłg#3Âż=üOńßMřkń˝ľ?#ÇŻxyôůí´</w:t>
      </w:r>
    </w:p>
    <w:p>
      <w:pPr>
        <w:pStyle w:val="PreformattedText"/>
        <w:bidi w:val="0"/>
        <w:jc w:val="left"/>
        <w:rPr/>
      </w:pPr>
      <w:r>
        <w:rPr/>
        <w:t>#I_3Ë!žvtăýř×#?k#2^G čÖ?#ź#sa|×ÚÜ2É~]ÔůGË##1Ă?&gt;¨#Ćęőól=ÇSL]h¨ňŻz§Ţ8°9Ś##ŞđÔß3Š/v?Ü÷=#OŕŚ&gt;$đG|AĽjO˘ęZ#dÓ. xHű&lt;°RY#+˙##oP#+Ţ˙#coÚĆúÓŕĆđóá#Á##ř˙#^đŃß^(łËí#9`inSě##\n#űaţĆŢ#đWŔűo#^xĹ&gt;'ńn&lt;űýfţP˙#jsűŇę#/Ě{#QŮvg#Ń?ŕ#˝äß#&lt;WŚ˛éŃ}Ĺ##sĺíă(#[_óĹ}öoĺXď#h¸GŰ,5NEÍ§ÎŰŰś§##</w:t>
        <w:tab/>
        <w:t>ná)8NwĺłříˇuřŮ#żŕ˘^47á/ÂoŃýŞDGŐőż:C#÷Ä#óp˙#ĂÎ}@Ż#ń?ĂOř(ŤxŤâ§Ăť];T{m/Q:#÷ÂnĚx°ă:ýVR9çýü@ĆŢHV5KĆ°ü#Ź#=ÂŮ´Đ#˙#=#LWćŮ'#b2iF,%##iđˇ˙#Ľ7ąďĎ)Ăb1#Źĺ'-ő?&lt;"ý~:jBŇň_Űgă#</w:t>
      </w:r>
    </w:p>
    <w:p>
      <w:pPr>
        <w:pStyle w:val="PreformattedText"/>
        <w:bidi w:val="0"/>
        <w:jc w:val="left"/>
        <w:rPr/>
      </w:pPr>
      <w:r>
        <w:rPr/>
        <w:t>Ü#tű)îLjB#ŰŇWŻ^˝m˙##ůÔţ.ý¨&gt;;ëŚiŕę÷#lNx?é#Ľ{ˇ˙#hO#řcÂ#7Ä˙##XřoSĐŁ¸ňÖě¤dC#F#B+â˙##|eřűVëşˇ~#k+ŕď#\˝ž</w:t>
        <w:softHyphen/>
        <w:t>â##Ä#ňĆ&amp;#űÜLARżt`°uÖśaĆ#íN\Lă##ű~ÎVůE\Ç#ŔađôŁFŠ'nXŠKďný#˙#hĎ##đ.Ť¨Yx#öřń#ĹkŚ=ŰxH#űÉÖ##</w:t>
        <w:br/>
        <w:softHyphen/>
        <w:t>$F^šëÁŹďŮöQřŠńŤQń#łń#Ĺ#áŇ&amp;ţßFîˇy#ŕÉĘŁ!÷#Čo#żb?gßŮˇŔ?#Ŕşś2xĹş˝Źw#Ćż|DČŘŔŰ#Ý#I$Öřűđă]źNřđúk/Ć&gt;#ňďś@%ęC÷˘u#ć#'ËČŤaŽü@ŻĘą˛îúUcşÖł×{`°8żm</w:t>
        <w:br/>
        <w:t>Řť7Ň×ˇ]_F~kż°#í#ŕÉŰ_đˇí/â-[Tś</w:t>
        <w:tab/>
        <w:t>öQs}wm$?Ţqß˙#×YZoíńÇökŇő/#üuđś</w:t>
        <w:softHyphen/>
        <w:t>âŢ[ko#Fá˙#vÇjČĚĎ÷?˝üjw~ďfÇÓż#|J˛ńöĽj#ś#ĂŠŘ´śZĽKĚrţBźköĚĐź#yđsÄZ&lt;6ÚŐĚ#óßÚX[˙#Ż-#</w:t>
        <w:br/>
        <w:t>ů~˙#Ąďů:ŮÖ35ÄĂ</w:t>
        <w:tab/>
        <w:t>ŮôŇ)kuŽ§ęoŃ§Fó</w:t>
        <w:br/>
        <w:t>#iĆ7ő[ŰçÜüóâfâ/&gt;#ąđ˙#Źżá*ń#dľÔ@!#÷ČęXíňÁűŁw##őôl_#~#ţË##&lt;-¤ë&gt;1ÓuIŽ#îçRĎ3ÝJßĹňÄ#ńĐgîđ3_ŰéÚłZÁ6ŚÁ{ćŘY4žßČlúwëďR[řWLšŮ,ł]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×âG çý˘xŻc8Th(a1_%ĺ)/7{#VU#Fxx{ÜŕźĄ#ąúSŽÁG~#\Zk6##ü#â××déí/ľ#aKrţŹVg|#§äĎ 'řkWřăŻ#</w:t>
        <w:softHyphen/>
        <w:t>ç|euiwyuŹlcěŕőő#?ZĄŚhśű5˘Ź ů[ýŤjëMkXśń4ŇžD˙##+óěĂ#R</w:t>
        <w:softHyphen/>
        <w:t>l$~gÖÇ</w:t>
        <w:tab/>
        <w:t>¨Ó</w:t>
        <w:softHyphen/>
        <w:t>+Ĺl-4ö°"# eĽ?.~ýJĘI{,ů##Üw8</w:t>
        <w:softHyphen/>
        <w:t>ů"óü:´yĘş#Yz##jdśňĘ7(§9Ďç^jĚk]$ĎGęÔâ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äŔe2c^Đ[_ZÇ˛I¤ňĐlăŇ¸šő##_#¸ó?złS}Ş9`WÂó6#ĎJĺľýă?kŮ#ÍsŞZ"Yeę#ˇ\#Ěl#Gé[=ěV˛</w:t>
        <w:tab/>
        <w:t>UÖC##ŘŻ-đÖ#ôśwR\FA?§JöšÓLjÍć\łBâ/ď##y5}É¤wŃ%#9#´.\DÎĘĽ#,Ł˝z4Ý#Al6¤ą?ˇ#8Ż$Ä×z6uĚ#Isr#1ţ#}ŤŐî´##xrĘ{˝7VŃŚ)m#ČgŻŽ0Ő#¤ÝŁ}JÂÚMĘÇCŻ-i:¸##KiĚ.{#Ă5óÝÎ§ŚéśŇ__Ýy1şzf´#Ä#ë7#gŹN˙#ťIÚ1#ĆăůăĹúě:</w:t>
        <w:softHyphen/>
        <w:t>ŔÓ</w:t>
        <w:softHyphen/>
        <w:t>íî##Ć#ş#</w:t>
      </w:r>
    </w:p>
    <w:p>
      <w:pPr>
        <w:pStyle w:val="PreformattedText"/>
        <w:bidi w:val="0"/>
        <w:jc w:val="left"/>
        <w:rPr/>
      </w:pPr>
      <w:r>
        <w:rPr/>
        <w:t>[eŮ+ĺg&amp;'3tç¸ŐˇÔ/őÍGS#</w:t>
        <w:softHyphen/>
        <w:t>K+WO"X#îţŐžşEşÝ}¨^\ŢÉ´~ńýŇ+Ňôľśsćß"#´#+ŞMF##ňČ</w:t>
        <w:br/>
      </w:r>
    </w:p>
    <w:p>
      <w:pPr>
        <w:pStyle w:val="PreformattedText"/>
        <w:bidi w:val="0"/>
        <w:jc w:val="left"/>
        <w:rPr/>
      </w:pPr>
      <w:r>
        <w:rPr/>
        <w:t>ťEzŻ</w:t>
      </w:r>
    </w:p>
    <w:p>
      <w:pPr>
        <w:pStyle w:val="PreformattedText"/>
        <w:bidi w:val="0"/>
        <w:jc w:val="left"/>
        <w:rPr/>
      </w:pPr>
      <w:r>
        <w:rPr/>
        <w:t>W#4¨Ł#'ďKĐŰO§ůűQ^6Ý ŰđŠÎĽĽE#˝Äł,ĆQ#Qýç#_˙#W|W#?ďăpÓĚđÎŢJüŞrßÝ#WÝżąěŽüPń4#&gt;$čŇÁá]#RK˝#HHŠź#(ßíF{tÜzü§m}-##ÂÇ#íĺĐáXŐń_W ľ&gt;K°đ'Ĺ_:,°x;áçŻL7Ö˙#hŐn</w:t>
        <w:softHyphen/>
        <w:t>8#VŘ#4ť{˙#wqďű</w:t>
      </w:r>
    </w:p>
    <w:p>
      <w:pPr>
        <w:pStyle w:val="PreformattedText"/>
        <w:bidi w:val="0"/>
        <w:jc w:val="left"/>
        <w:rPr/>
      </w:pPr>
      <w:r>
        <w:rPr/>
        <w:t>?ŕ#ľ~ŁĽé÷éâ?ÚvŤ˘Ř#ăPšóĐK#[*śŹ#í!Ď^+ú#đţŕí_Ŕ×ZWôÝ6ÂĆëMÚHâ#1:ôŻ&lt;Đź_.ŕcĂw#ňÍ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.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caŰęVşęfŻ^5đńľŻşŁŚvŠJżďľ×Ë{˙#ňěÇű#|5ř#4</w:t>
        <w:softHyphen/>
        <w:t>/Äfă/#M§L/5šU#|Ń#DŢ:#v{zW#űdţĹţ#ńÎ#ź#ŚYř_ÄV</w:t>
        <w:br/>
        <w:t>ÂY</w:t>
        <w:softHyphen/>
        <w:t>PF##_,gÇ#o&lt;s_męZ|z-žŚ×sIyö÷şVsóm#ńTüCă</w:t>
        <w:softHyphen/>
        <w:t>#ŰÂ#ÍĹŰŢŢÚÇ#Ú§c]ß*öŽLť3Ě°XoFŁn˙#éVŁçQW)ůÁű2ęPéGü*m_â5ĎźUá×Ótë]?XĘ^M¸##g$</w:t>
      </w:r>
    </w:p>
    <w:p>
      <w:pPr>
        <w:pStyle w:val="PreformattedText"/>
        <w:bidi w:val="0"/>
        <w:jc w:val="left"/>
        <w:rPr/>
      </w:pPr>
      <w:r>
        <w:rPr/>
        <w:t>Ă#nSxÁŻÓďřS#=3í÷Z´ŚâK`nĄĺ#z#q_~*đOž*řĂşŚ°&lt;Uá;</w:t>
      </w:r>
    </w:p>
    <w:p>
      <w:pPr>
        <w:pStyle w:val="PreformattedText"/>
        <w:bidi w:val="0"/>
        <w:jc w:val="left"/>
        <w:rPr/>
      </w:pPr>
      <w:r>
        <w:rPr/>
        <w:t>WWĐľ=?S˛[xŽcÝă%)&gt;eÇ|úWŢţ#řăo</w:t>
        <w:br/>
        <w:t>x×Hřgâ#[DÔ|7uŁ=ĆâJÜË#X#%Ă#'Á~ôí</w:t>
        <w:br/>
        <w:t>^Ú50Ú9+É?Ń#|tgQsëĚěéÚ˙#ć|ĎńóĂ~"đňřsĹ~#ńf#Öˇ#ŮÜA/+&amp;Ă#=űúuŻ'×&lt;#â#</w:t>
      </w:r>
    </w:p>
    <w:p>
      <w:pPr>
        <w:pStyle w:val="PreformattedText"/>
        <w:bidi w:val="0"/>
        <w:jc w:val="left"/>
        <w:rPr/>
      </w:pPr>
      <w:r>
        <w:rPr/>
        <w:t>+Ä~"Ôü-s{Ą$Ď#ź1áśI×ćŰŰőŻYý¤|+ŠŰjˇkűétë¸5x&gt;`&gt;|ü˘ĽĐ4]#îĆ#í5Yâ[o.DÇ##ůś}ţĎF#Ąń6Ď´ĘĽW#IÓOĐóĎăţ#ťť9#Ź;`Íxsólb=#z§t</w:t>
      </w:r>
    </w:p>
    <w:p>
      <w:pPr>
        <w:pStyle w:val="PreformattedText"/>
        <w:bidi w:val="0"/>
        <w:jc w:val="left"/>
        <w:rPr/>
      </w:pPr>
      <w:r>
        <w:rPr/>
        <w:t>*÷â6ăonü's˘Ŕ##^#OÂžw=GĂ_#a#WÁioäÄÁ6mÜ</w:t>
        <w:br/>
        <w:t>ú#ÄŽm đĽ,˛š´Ôâ´§I~_ë_âTý˛fżŻÄěÁÂ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5Şońz~#ĘŢ</w:t>
        <w:br/>
        <w:t>ŇŁ˛&gt;-ść#žÄsÝDl&lt;jqú[Â˙##@s¨ę~dz&gt;g#˛ŤˇŻs_=ëĐj:'ĹmXĹ-ľž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o"ŹÁ=˙#ýuóŻÇš&lt;gŠëß#4]Z#h&lt;UhŽŢBĚÎwśsł×#?í</w:t>
        <w:br/>
        <w:t>í]R˝U.n=#ő0¸WŚŠéóz#ËwŹh#ž:ˇüC#ö|(Úř#)#0Opě ź@đqż÷ÎáÍv#´Ď˙#ľ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á¨őÍ([˝Ź#9íűľłđďĂ#&gt;â}#@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ĎÁ#$-#žł qů×ÓW7ś~$´Ô4˘°Ă (#b8Łë</w:t>
      </w:r>
    </w:p>
    <w:p>
      <w:pPr>
        <w:pStyle w:val="PreformattedText"/>
        <w:bidi w:val="0"/>
        <w:jc w:val="left"/>
        <w:rPr/>
      </w:pPr>
      <w:r>
        <w:rPr/>
        <w:t>OO~¸l/łĂÔž)Ý&lt;hŃř&gt;űJ˛ˇ˙#Â=ŤÍĄŘľ B!xŔÇn{#kĎŚŃ5˙#</w:t>
        <w:br/>
        <w:t>řĎ]KÍB˙#ěńÝŮ#[š{ |Üń^ˇâ˙#öz#Zř˙#ÉM2ć5łžľ;#zóíSAń##0řŢńl[SaŚjđK÷ř÷!âŞ2§:üÝ˙#áĎBľ8ÔźÚŰSâ#Ú7ÄxűM˝ţÎˇŇőÁs</w:t>
      </w:r>
    </w:p>
    <w:p>
      <w:pPr>
        <w:pStyle w:val="PreformattedText"/>
        <w:bidi w:val="0"/>
        <w:jc w:val="left"/>
        <w:rPr/>
      </w:pPr>
      <w:r>
        <w:rPr/>
        <w:t>ĚŁ×˙#ëÇž+ôËŕ#Ľ×Áí/á}j/´}WLÜjp¨)n|Źň#iÚ}ÇŚ2GçĎÇ/Ť§ü@đ#ŽßÚž*ąńŚťŁÚMáČŘyŞbdRŃěQŰŽkőrţâĆÓÁž#ţĎm</w:t>
        <w:softHyphen/>
        <w:t>´.[Y ş9(#x#×č#ł*x\##</w:t>
        <w:tab/>
        <w:t>O]#ă§ŕ|F_</w:t>
        <w:softHyphen/>
        <w:t>Ěq¸îë#ř?#öŁřŁiđžiu##Xu-#TŇăĺ#A-+óŔ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gńŔ?#ž0j:|ßcłđW.ôXĎ4#nýŇÇË¸#dÜ0OüGÔ|Wńłă6ŕEŐâÖó\}-#;Çml#`Žź#ŻÓo9ţďž#Cŕ##ţ#đ#Věúoomâ2 &amp;äcËĆsß#</w:t>
        <w:br/>
        <w:t>űşžŰ#ŔgAĽŠÉď.ŇýQáS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xęŠű()ű˝ô?#Eö#ęo2O&gt;)</w:t>
      </w:r>
    </w:p>
    <w:p>
      <w:pPr>
        <w:pStyle w:val="PreformattedText"/>
        <w:bidi w:val="0"/>
        <w:jc w:val="left"/>
        <w:rPr/>
      </w:pPr>
      <w:r>
        <w:rPr/>
        <w:t>#zŰç#,lĽeůŁ9öŹż#Ü,/ŞŮË###ŞLYłĎĘOjŐŘ$˝ÔdSú×ĘfŘ\LyjŐűQRűŃô#ăN</w:t>
        <w:tab/>
        <w:t>#×Í&amp;AÂýć#ő</w:t>
        <w:br/>
        <w:t>ČĚgů\"Ę}kgÂÖ#ć#Yî#Z?-ŁF˙#h#çu)eąI</w:t>
        <w:br/>
      </w:r>
    </w:p>
    <w:p>
      <w:pPr>
        <w:pStyle w:val="PreformattedText"/>
        <w:bidi w:val="0"/>
        <w:jc w:val="left"/>
        <w:rPr/>
      </w:pPr>
      <w:r>
        <w:rPr/>
        <w:t>Ľr¸őŻ#Ľ'(űĺJ7=Ăń=Í š#ľb]¨ŐÇÁŠYiÓÜyDÁţn#çw#čž#ˇš#=łMóI</w:t>
      </w:r>
    </w:p>
    <w:p>
      <w:pPr>
        <w:pStyle w:val="PreformattedText"/>
        <w:bidi w:val="0"/>
        <w:jc w:val="left"/>
        <w:rPr/>
      </w:pPr>
      <w:r>
        <w:rPr/>
        <w:t>Ě2?ŮÍp&gt;#[MCĆ0Z]Ä"KŰ{đ(űąÓYJž%[Šżá#éŚúh¤ćéĺW#é)şĺŢĄy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-Đ#\ákŠľŕkŔvY¤x˝cjQI6¨#S##ř×#Žž°i#RTšzm`'RÓüŁ#ůwpÍ&gt;Aé^ľ&gt;Ş&amp;kÔi%&gt;#*09âźÇ@ňgl3L]#R˝°+ŠA#-îŘcękžŹÜŚTy6ęrÚŞ#~Hw*ż #Ś#NTZá8ďU5Tű;#YVC+#lU#ĚXˇD##xżyjšżÝ#rN5šŞź&gt;d(bo´âOzą¤A§Űj#źl#ÔÇ#ú</w:t>
        <w:br/>
        <w:t>Ç×íÚ;č§ßš$qűź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ÝřgŰűťD#8ő#6ýČ8ňÉz˝Ë~ú8#Ä#ÂŠř˛â+}5l#hiŐ]A˙#fŻóXJă#:</w:t>
        <w:br/>
        <w:t>ÉÖ #ŰÜÍr&lt;É#EXPZçĄČŚ'RSšCFďź-qmqş5i%#x#ÍéË#úÔ6§Ď+a2žŢőą#ÂŽ-ş#Ş&gt;ŐÍexvQŁßÉq,.č-##</w:t>
        <w:softHyphen/>
        <w:t>w58ĹŘRä˛oĄŻŤ^Śa:ź/#Ó1#9ăŇđżWń#Ţ#´ąłX#ä˝ógđqČ÷ŹkÔSżxöG#!IéČí]#ÂËIÂrc"óď6#đç5z}[</w:t>
        <w:softHyphen/>
        <w:t>ĘŁOż&lt;ŁW#NĺH?ň#T¸|ńďź=#Ŕ</w:t>
        <w:tab/>
        <w:t>#ů÷1Çˇi#ŻjáüqŚÇ§řţ8MĂÚM"ÝÇB#őé~#čĽ# ţĎľhţ_şq]uă#ŇR9)^8ÄŇÖőŤť#Ią[!çkGýńŢźďĹzhł´7#K*´g#Ť~5ë^""âî9Ý##ZĘ##ą^Mâ##Ĺ¨ém#đ$ˇvˇŃÇ#G÷B(óF&gt;áXśąed˘#bgC#Ś1Ţśn&lt;Ë#G*Ńł*˛ąč*#0Ą¤QËň÷</w:t>
        <w:softHyphen/>
        <w:t>ď#iöÖś7QÜN#ŢČšÇç^zRöÖý#qG+ ÚuĎ=ŃDOl$ˇ*{Šâ¨EŽŠ#|."wś¤ˇýÚA#íŕ¤r/Zâľhć|Î%}Ňló</w:t>
        <w:br/>
        <w:t>ëŻ{NJ6ÍÝ68Nö˙#˝ ý*#y/Ž#y#|#šČŁMi#@</w:t>
        <w:tab/>
        <w:t>+łĹ1AěMXąÄŞ#đ*üőĂM¨É'Y&amp;gß0ˇź˛ľ42Ëç)ď´}jßŰL#É#ßDĘłçQ5óÜLFm#</w:t>
        <w:br/>
        <w:t>ĂKÍGS0ZBdSs?Ň˝FŻ#sŹŞ¨č\ĐĄ¸ÖuĂĘ-ĽILż5Ý_$ĐDŚ"d##O1#ń</w:t>
        <w:br/>
        <w:t>ĺ&lt;?$k¨ßG.ct`ż5Öß\</w:t>
        <w:softHyphen/>
        <w:t>śŰÂésr&gt;] VsżśĐź4eJäZĺť^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g\ď#3ÍwŁd&amp;(Ă6#W qă4ŇçÄÍqv]ü¤šňöôď^&lt;#2</w:t>
        <w:tab/>
        <w:t>#3śY#őíRr</w:t>
        <w:softHyphen/>
        <w:t>c|%x{&amp;Ęˇ2]ÉäZÚ c/7/zćt#mďŁŘQâťĚ=ó^ĄÂí%źŃY\˝˛ůŤ#¤p#&lt;×3`tËŤčí7ysË%Áß×=kHÉ8{2jÂqŞŞ#ofš_,#Ř</w:t>
        <w:softHyphen/>
        <w:t>#çąú×[ŁŐwýÍąoĘš#ójvˇ2ÜŰ#-ß|W[ĽYŰů#ÂXÝÚU#EUor+QkívÜč´Šěo/ZßÎ1Şž</w:t>
        <w:tab/>
        <w:t>Áć°`WS×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Ś¸ĘăÓë[č#ÓÝ$|Ĺ##űW}Y#úŚŞxmĺž10*pá:Ö#\#š#M</w:t>
        <w:softHyphen/>
        <w:t>ŃM#Ľvď&amp;&amp;ŘŹę§îçľ{&lt;łś</w:t>
        <w:softHyphen/>
        <w:t>ŕĹ¸ű#ľÔ#ČGüłüŤÎt#;p#Č$ŽX#jô#</w:t>
        <w:tab/>
        <w:t>\#Ť=cLu#ĄýŮôČćŻ#(Š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âôšä# 7˛¸B\űdV</w:t>
        <w:softHyphen/>
        <w:t>š2M+íČĘŕÖ-°ďSş|ˇ÷##P</w:t>
      </w:r>
    </w:p>
    <w:p>
      <w:pPr>
        <w:pStyle w:val="PreformattedText"/>
        <w:bidi w:val="0"/>
        <w:jc w:val="left"/>
        <w:rPr/>
      </w:pPr>
      <w:r>
        <w:rPr/>
        <w:t>v6vČ+d#mŞ</w:t>
        <w:softHyphen/>
        <w:t>ojĚaNN+Čâ|@/&amp;xÜĆ&gt;Č#.{Ö#i#ę6#]6ČgžłłÓŇśő˝Q i-8M fŁŃR#OVŃ,oV(ŕ:</w:t>
        <w:softHyphen/>
        <w:t>Ťś2#í#Ţş'),+ą\ŐR&gt;şC6şrAen&lt;űtäW+&gt;§qĄë#¤C#&gt;Ľs´Űš#`,=q^.§Ś[@ś+yÄPŚěçůćŠřOBÄZűęş´*Ś#SřÓ§Í_9Nrdć§ŻFŠ#Ĺęb7&lt;Kâ</w:t>
        <w:tab/>
        <w:t>Eî˝ŤÁzx#&lt;gË#÷˙#"˝=,V;+xŘ¤Kk#ÂŘ#ŻU˝¸Í{ŤČOjÂÖ#RţŃĘŮđ˛#şbšÝYÖŐ°đ˝&gt;Śź2ŮWg##çËEyUćŽşĹíĹë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Â#ç'j×ŽřâëNĐ5YÖQ#FĐŰŰÝ¸Ż ś#öş24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Ćç8çŞ#"ĄĚÉÄBŽ×ŘÚaÎě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^í˙##śŤ3ÉĺÄńy?{Âˇ¸#˘Bß#E¸ţ#6ąfž#ŃćÓĺ),s#Ď\WE'jŃgíĽ8ŁđĘ|+ŚŰłŠňUĆÚŽ˘Ú</w:t>
        <w:tab/>
        <w:t>d`ýŰĆä#ĎľSłłÖŮbň8íáů#VŽgqy;4L@ˇ!ö</w:t>
        <w:softHyphen/>
        <w:t>§däÎz0çi#dţ#ű'#Ž ##ČŹ:až¸ŽÚ#Ťt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ľ|ŘŮk¨ń]ą_#Çsň#8óń[ŰŻľë/ke$öhbw##ßZÓ_YĽĚŮŇÚÁâ9"hjň˙#kČ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Č#üVŐľÇj1ů#Z}#!#7îß{ů5śđH&lt;pźŐŠ</w:t>
        <w:softHyphen/>
        <w:t>Ť'"ž#ć#dU+÷}kř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ŮCˇ}0bŢőĐ##\4K(Ţîh˝Ť×</w:t>
        <w:softHyphen/>
        <w:t>mĚ[ďf`t#Ŕă#Ţ¸űc#l%:&gt;Ę:#xjňî[#_ÍÂKš#Ž~ďJÖ7Q Ř#I#ĽfYj#u˝ý|ţ5Źß˛ŰZ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Ě|×ďXÂ</w:t>
        <w:softHyphen/>
        <w:t>XŻm:4ÔfÎOTťÔuŻ#^ŘË##2/6#Î:×/¨#Ü_y~[#`ŤťuvVđď/.źĎq#Ť#Â°üĎ?PXü #°#1č+ÜŚtąăbďËxîĚőąYb*#důWćô</w:t>
        <w:softHyphen/>
        <w:t>_´O¸ąEůĹlĂű¤*ĄÉ`ÜtŹť˛vś#Ą#7</w:t>
        <w:softHyphen/>
        <w:t>_´ťł9!FKRŐźO,ÄáVąuő[ËťtH#ź</w:t>
        <w:softHyphen/>
        <w:t>#h#.ůäXÔí#5RůXIň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ŞqJfŐýŹčÚÇö?â/#řGÄÚ|öÖ#ľŢĄj#xÂ#+đRk-#ë6#É*Űj}Ž×#÷Áx=Ťç#?´#Ŕ-WÄW#đś˝#&lt;Gqkjň[meęO#q_VxOĹZn&amp;§aŹ˘hmu}5ĹĽ˛žá°÷Î;ý+ŐĆáą#d##p^ŇV*#lJŠĚűmŇß#Ä#</w:t>
        <w:softHyphen/>
        <w:t>źUáüy#6:Ś)Ö</w:t>
        <w:softHyphen/>
        <w:t>áał#ŕűPx;Ä6ú˝Ľ$žę;Qđs]ÔňxcĆi=</w:t>
        <w:softHyphen/>
        <w:softHyphen/>
        <w:t>â´É#ĎN##Çzüé×ěüyđCöđÁĹ˛j</w:t>
      </w:r>
    </w:p>
    <w:p>
      <w:pPr>
        <w:pStyle w:val="PreformattedText"/>
        <w:bidi w:val="0"/>
        <w:jc w:val="left"/>
        <w:rPr/>
      </w:pPr>
      <w:r>
        <w:rPr/>
        <w:t>üKŠGoi`ĘPéóÎT8#°d8ĎđŕçďgŞ#đu0őeÉ(ŢJţ#f8ÄŃ</w:t>
        <w:softHyphen/>
        <w:t>ËĚŞJ4Ýş]čý:\ű#Çş</w:t>
        <w:br/>
        <w:t>ÜĂâ#j#Ö</w:t>
        <w:softHyphen/>
        <w:t>÷Ů&gt;6˝Ť ŕä`Ň|&amp;řŚřćÇWđFŚń˙#hčą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Ac#ŘO×##ź×sáŤGďVX¸űpÖ&lt;Ůá#ŕ¨CÚź7EĐmżˇuhl']#XRZ{A÷Đ}Ýůíř×#TkSgˇAÔuňzyéú#:Żž$ř</w:t>
        <w:br/>
        <w:t>ĎĹńř+XIÓVîöăOć#)</w:t>
        <w:br/>
        <w:t>2˙#Ë&lt;ŤqééÓ </w:t>
        <w:softHyphen/>
        <w:t>o?#&lt;ioáI</w:t>
        <w:softHyphen/>
        <w:t>ü[ŕÍ#÷S{ßÝ#¸ô*ˇ#˝ŔŻ.řýűH?&lt;1â#ÁŁ§ü_=´ąH&amp;#ä}¸##ż§ÍĎ¨Ż5O˙#´˙#ź1eŕ##ŰĂiŹÇ¤iZÜöS7nŇ#ŕń¸˙#×&gt;#O8#Ţö#"ĆćŮWśWóIĽ÷'f#lŤ7ç¤ęNRVśźżöęziĺĐý#řżńŕV˘Ëwăß"ĆóOkËKi!&amp;hŮ#|ĹÚ</w:t>
        <w:tab/>
        <w:t>#_÷řŰŁ5ůÓ?Ć#üDńNŹřÁ?#5ß#Ç#ĽŢiw)gd%l[ŢHZ5#čÄ#ů_y2qőďěŰű6xáőÝßž3XCăo#ëpBy˛y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+ŻnIţó#xŕWčŚ#ń#-Žcm#Ď%</w:t>
        <w:softHyphen/>
        <w:t>&lt;ľů&gt;vŹéćYvU:Ś˝ŽN˙##üÎ&gt;ż§Ś#g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\ůmÓĎĎňŰŤ?!ţ&amp;~Îß#źI#Żx'â#ô[;řĚLĺĽ&amp;RqŃ×ůă'ěËńëĹşżSă=ż,ô(âi"VTÄ#í+##ŕđŮËWíŐć7őy4ÍBâ=CĂ#ĂOqkć)˙#Fn#3ĹyO~#[´˙#nđtŚŮo"2]iÇýSËß§</w:t>
        <w:softHyphen/>
        <w:t>iĎ1tiA§#wgĘžćtTÉňĚUIĽ#ď˝Ű{őłŢ×ÓËcň+ŕ#ŻŞj5Ďt+k{</w:t>
      </w:r>
    </w:p>
    <w:p>
      <w:pPr>
        <w:pStyle w:val="PreformattedText"/>
        <w:bidi w:val="0"/>
        <w:jc w:val="left"/>
        <w:rPr/>
      </w:pPr>
      <w:r>
        <w:rPr/>
        <w:t>kĂV#Ľ</w:t>
      </w:r>
    </w:p>
    <w:p>
      <w:pPr>
        <w:pStyle w:val="PreformattedText"/>
        <w:bidi w:val="0"/>
        <w:jc w:val="left"/>
        <w:rPr/>
      </w:pPr>
      <w:r>
        <w:rPr/>
        <w:t>ŇÇçn-˙#-#ĹĎS</w:t>
      </w:r>
    </w:p>
    <w:p>
      <w:pPr>
        <w:pStyle w:val="PreformattedText"/>
        <w:bidi w:val="0"/>
        <w:jc w:val="left"/>
        <w:rPr/>
      </w:pPr>
      <w:r>
        <w:rPr/>
        <w:t>ękÓtO#üWđWĹ</w:t>
      </w:r>
    </w:p>
    <w:p>
      <w:pPr>
        <w:pStyle w:val="PreformattedText"/>
        <w:bidi w:val="0"/>
        <w:jc w:val="left"/>
        <w:rPr/>
      </w:pPr>
      <w:r>
        <w:rPr/>
        <w:t>xjďC¸˝ÓüG#Ň#"D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n&gt;ođ9Ż#řˇá?ż#ž)ë#4#iöznĽ:@Î#hŐ0ů#Î=#×śĆŮ?ľgöź</w:t>
        <w:tab/>
        <w:t>Ź\é§O:6ąjÚÜüěą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wďţíyyöK.XŞ0ç§5}:;eůŐ,##jTpŤ###ć?F[Ĺ##|#â*_şŢĄĽjÖKŤZj6˛CĚÉ˙#,ŘyMžůŻ5˙##řÇ~4Qń&lt;MđóO˛Ô];óĂ#ţ&amp;ňŮÓńôŻąźqńSĆ#ćŤ˘Gá/</w:t>
        <w:br/>
        <w:t>]I</w:t>
        <w:br/>
        <w:t>é+-Ç/n8Ź#ČŞ!'ňâž;ń#Ă^4šÖ5Żž3ű,SĚ§čúB#ąŞőÜÎ[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ŻCę2u´n6Üô*,Î9ĹĄ'(_nTZu=˘˙#ăgÁď#éYë&gt;:ĐěŽä9a°iÔJŔđ6§SÜWÎúÇí#ŤřKo&gt;#ÖźFýÄ#]3Űn}˝zôŽßá#ÂÝF[+ÝkĂúĺő¤1CmwyĚWé]&amp; ,&lt;7§}D°´Óôë\Ç#źKľń#X&lt;=GîÝKŁĹSţ'/řOľ=/ă</w:t>
        <w:br/>
        <w:t>ÂWâk_#č÷6š}&gt;Ř.ôl÷*šýkçO#čÚ&amp;Ź_I˘Ţj#WK§#ę_1K#R7g˝}oă?#ÇŚ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\*d"{×ĚzÍ˛jW7SÇ$Ĺ^###nő5ö?*Ęż3Z#9aŠş6¤ŰwŤ&gt;°ýuO^#ĐôŰűÉ":FwkŠýá@ó</w:t>
        <w:softHyphen/>
        <w:t>ůŢ#ęż_×#ŢţÓßˇmÇqđĂá^Ş˙#m^Bw:AY&lt;ĆPpsó#ýĺ#í`WÎş#ŠńGâDv&gt;#đŢ§#ôKm&amp;eSňˇľsűÄőŕ~źséž#đ÷Áo#§]řRˇń&amp;KřŻ"fĚçhßu&lt;{#Őöü?C-X˙#mV=xü1KOű{Ąćç&gt;Ń`&gt;'#6Ő˝ßřWĹßN§</w:t>
        <w:softHyphen/>
        <w:t>~Ě##&lt;? |;đßĆ##ß\YxîvťkéľbGŘb=Ű&gt;s×=OŢ~ůŹ]7Ĺ##&gt;4ř÷Ä^#ř+Źhř2×Sľmc]A#ÄšýŰĹ#</w:t>
        <w:tab/>
        <w:t>##Ëźy?Âĺ`=&amp;ďáoí</w:t>
        <w:tab/>
        <w:t>űFˇ´ż#řWKřcđ˛</w:t>
      </w:r>
    </w:p>
    <w:p>
      <w:pPr>
        <w:pStyle w:val="PreformattedText"/>
        <w:bidi w:val="0"/>
        <w:jc w:val="left"/>
        <w:rPr/>
      </w:pPr>
      <w:r>
        <w:rPr/>
        <w:t>NŰZÔb7LúÜ#8Ş#yŔţ÷Ú2#ěî#rxkážđÄ~#ÁúuŽáŠl~ĹŤ,qcĂ##ÓZÇ#ÔËsG_#?i˝ÓŇq[é×n#&lt;#öž#0ĄMŇĂÓŇÚĆSvĺťň×ďô8¸?fď</w:t>
        <w:br/>
        <w:t>đ˙#ü"ˇ&gt;#´×|Gâ{#CŤjrZťť#wÁč~ď 'Aˇ#ńw&gt;#|Oý|e&gt;Ťđ|xĎGđćŹmíź#ćÖ,+#ťNî2Gl§đ`&lt;úšŠéwş×Äűité3cŚië#ňçî#+OĆúOľ+(ôË{#n #EöB#Ę}ŤlŻqŘyIVj¤j_O_Ş7ÇdlB˝&amp;čĘ&gt;ępV÷{iĐřťŕ=§4Í#â#ô##kĆŇ'Ô5#ˇWű,É!?*nÚ&lt;ł÷vzű#[Ô,otäK}&gt;#HÉ^</w:t>
        <w:br/>
        <w:t>cđěm7Á#kË#ą</w:t>
      </w:r>
    </w:p>
    <w:p>
      <w:pPr>
        <w:pStyle w:val="PreformattedText"/>
        <w:bidi w:val="0"/>
        <w:jc w:val="left"/>
        <w:rPr/>
      </w:pPr>
      <w:r>
        <w:rPr/>
        <w:t>fxoő###,#í##ŘÉ#óá#ař\h5K=cLâ[9UZK§#ÄÝ(ĎhŠbÖ#ţ]Ëáô6ËĄĂáĺFîďĘN_iý÷šń#çRŃôk-CGónîíamđíÎřĹx˙#Â˙##ř</w:t>
        <w:tab/>
        <w:t>źM</w:t>
        <w:softHyphen/>
        <w:t>k:ţŠmg</w:t>
        <w:softHyphen/>
        <w:t>jXĎK&gt;hEO~Ü|ÝkŰž)íđżŻo´śŃÜ.#Ę:güu°đW#Ä#|[Ön%Iľ?#ę#pŠwk###Ä{W`ÜXcşíĎVÇ&lt;ův[Ćŕ1#</w:t>
        <w:softHyphen/>
        <w:t>W;wŰÓÝ:Şă+ĺř5#'+z+ž_×đ?h-5_#ř^Ůáu}6Ć#&lt;ËŠśâD#˙#y#Ç[o#Ś}{</w:t>
        <w:softHyphen/>
        <w:t>#jVúS#Ď3äU]w^:WÓ~</w:t>
        <w:br/>
        <w:t>ßCđâj÷÷vé#ŔľĚ#f:ćż&gt;˙#húĆ-bóÁ##o.í&lt;# jś#ţ6ńJŮł-ŃůY</w:t>
        <w:softHyphen/>
        <w:t>m;Š#q#S?ÄAZůxÓ¤ŞB|žęi}˙#đ#Z#1˝:#ţ´_đÚ#ř#Hř˝âE×żhűű˝#ĂçV</w:t>
        <w:softHyphen/>
        <w:t> Óő7uš:bżÜĆ&gt;^####ńžşß#ţŃ~#đŚŻŻ7ü5â(ŽžÍq##NťĹŁägĚHŘ#úŕ#ÄWÖ&gt; žđŐÄ^#ř}ks¤Ác¨jqŔrâ5M§Âť##xkÁ~#đţŠi7rfâ8í˘C˝ă_'fôŞfN5)ňŠméŠžY}Z5=ăëď´zü=ěť^:řŕĎ#řçWÔô#,#u˘#ĎŰD[[űťwŠç¸Ç&gt;ö7G|cĄŮj&amp;</w:t>
        <w:softHyphen/>
        <w:t>gŹď#ÜGv#FŔ{ďŻ#đˇě˝đ¸řZ÷Xńo,ő3ă#ßí-?#oo+o:ö#äW#ń'á?Âz&amp;¨ř&amp;M{Áú˝ĽÓĽşéÓa_xůŠĎ#żNŐ´0¸\ë#K#ZĐŤĘ°ÄWĺîű˙#ÎËĆ#ő]#_˝đEßľ#X^B-ZjÉ$Ţ\¤îřW?\ôŻŚ~8| đOţ#\</w:t>
      </w:r>
    </w:p>
    <w:p>
      <w:pPr>
        <w:pStyle w:val="PreformattedText"/>
        <w:bidi w:val="0"/>
        <w:jc w:val="left"/>
        <w:rPr/>
      </w:pPr>
      <w:r>
        <w:rPr/>
        <w:t>kO´đÔ#&gt;§\Gyql˘T*Ě#pöü;WĹ_#~#üBř</w:t>
        <w:softHyphen/>
        <w:t>mâ</w:t>
        <w:softHyphen/>
        <w:t>N?ZŽyá]B}#ÎôÚ#¤đ¤ ůžoŢMŘ#Ëí÷N2küAńďüYcwŕ#ż#áŃôż</w:t>
        <w:br/>
        <w:t>Çý¨ýÎV#Đ#˘Gýď@~`¸áńó60ßŤĺ\!JścAaŞYĐkÜ×ů/Cáó#&amp;ĆađŐh×§ţôłż%˝ŰîďçĽĘzÂ#Ů#ăGë×śzEâXŮo˝IRF u!#$×cđßö#ýž$Ţ´_ŢnâŢH´kI*ÎD¨##Ţ7)ă5}uű.ü#ř'Żx##ĎÜřśŇx##ôń6]žÍÓ˙#VOÄĎŘgÁvCVń_Á}s_đ#9îí´ČŮEŠoĘ##+óáýćÖçk#žŽ#U[</w:t>
        <w:tab/>
        <w:t>#ŘXckÓś×˝´éÝ#SűC#ĽSęÔäÝ´</w:t>
        <w:softHyphen/>
        <w:t>řěz#?a˙#ŮŔş]ö#ÓźRogyľE{#+ç#ÇSU:ŻÂß2ë</w:t>
      </w:r>
    </w:p>
    <w:p>
      <w:pPr>
        <w:pStyle w:val="PreformattedText"/>
        <w:bidi w:val="0"/>
        <w:jc w:val="left"/>
        <w:rPr/>
      </w:pPr>
      <w:r>
        <w:rPr/>
        <w:t>mž#Úč#rk:đOajŻ##śĺŢ#63ĐgŻJůűŕ÷íuâ#&gt;'˛řűIY}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AâÄO&amp;l2ű~sĆ@ĆW#íb|@¸Đ/4)&lt;mđęm#ZÓĎiTáXeJřž"Âfn#ŹĽ&gt;mÝ_ÔíĘń¸jéă0-B×ćÖż˝§řËxˇáˇě{ń#Ĺ#]xÂ##uMOSUÓKĎc#Ű$y;#&gt;GjăźI˙##ąý&lt;A"Ţi:VŠáÁ$Iś;KťĄ#ŕvßŇźKÄV×şţăHmăSŃőý&gt;ýLmĆ#RL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ďĐţxgĆŃęşEÔěnĄDÂ#şk/ÄćÜ6éŐŔâdş&gt;Ý#g#JYĘŁ¤´Đüůţ</w:t>
        <w:tab/>
        <w:t>-đ</w:t>
        <w:br/>
        <w:t>##˛Ä^!}\40#ćăĺ#mů~ň?Ĺ#ř%Ä˙##Lu~.˙#Ę#-f-ĄÝIĺÍpážPźĆ#9#ˇŠŻč</w:t>
        <w:tab/>
        <w:t>'łŐďç¸Ú#Í+ąč+¸řŚĎ{&gt;áŰvÖľEśyńˇ-_E#6âüĆŁöÜ×÷ş|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`čÖ^÷,</w:t>
        <w:softHyphen/>
        <w:t>ß×§SůÔ~#ţŃ#+ß#|#ńĚwYwś)pŹ#ű0I'ßúuŻ,ń?Ž´Ťůô˙##x/[đ´I##óR˛#ť˝;öŻęCOđöŤ{4ÚőmjVóíô¨ý#'ę#[ŇđúßĆÍ˘xËŔ^#śÓ.mÁéăWŰ#/őŤţŰ</w:t>
        <w:softHyphen/>
        <w:t>B_eíwťóąŮS÷ômvĽÓˇOüĄ_ęţ#m%YąšFD}Ž#1úb§Ň-ŹL+Ťhş3o¸#÷śČÉ*#B1tíňü˝+úCńOü#öZń=´Â_##;Š-¤#Ú#{#Ąää|žŚż*ž,ţŔ&gt;!řslşĂŻ#éúŚo=÷oŤÉĺĎś,ă##gţ&gt;#ýú&lt;ťđŘĚ_ąĽu#-_ÎäÎ#ë?â|÷ań˙#öđm´</w:t>
      </w:r>
    </w:p>
    <w:p>
      <w:pPr>
        <w:pStyle w:val="PreformattedText"/>
        <w:bidi w:val="0"/>
        <w:jc w:val="left"/>
        <w:rPr/>
      </w:pPr>
      <w:r>
        <w:rPr/>
        <w:t>üHť˝°ÝážXŽ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ß*ťaqÇ5ď˙##żo;˙#Ż(ńˇĂĂâFGľű^</w:t>
        <w:softHyphen/>
        <w:t>§#ÜíEFvű ČÇđáG##đÔ:jˇúEçougxĆďŕ?7Qţ5Ž÷vÖŢKĆŘiR$ f¸ń¸#śś:</w:t>
        <w:softHyphen/>
        <w:t>#ÓOď#ř#2ĹJ4!ZFĄ#ČýRđ_ü##áÎŁŻÜÍŹx+Ä~#ÝŕeÖŇ6úćÍÓżˇ=#ŻŃ##|kđGŹdż´#dşfŤ#</w:t>
        <w:softHyphen/>
        <w:t>ĎnüŹ#Qť5üË_žýŁ6¨yqNŢd#nL#HĎ#ĚuŠ#Eks#Ó&lt;W</w:t>
        <w:softHyphen/>
        <w:t>ÚĂ(8#Ţă#Uç#{##Áx</w:t>
        <w:br/>
        <w:t>(Şrq˝ngý§ŻŃEŻËţ#ţĄü#ăo#éÚśŁe§ęú%ĽÔIţĆí öâń#ňm^×ÎXZ;#ˇ#ÜęşkůÓ5^#Ő#łáď#xę&gt;|#öCeČü:÷ő#kÓíżkoÚłCˇ(üQĽëé`-#űZ)#˛[&lt;ěy#ăĽ|ž3ëŇŁíiŐ}RŚ:ÖýłťĐŻ#ęďE:ŚţuĚď s.ý¨qÓ5â#´OĆ[o#ř~oí#nă´ˇ"+Ťé?ŐĹć-sř°ţľůká_ř)÷Ćß#čI§ë?#ü9</w:t>
        <w:softHyphen/>
        <w:t>_Ű#XKÉbGÉţ#śM˙#Ł</w:t>
      </w:r>
    </w:p>
    <w:p>
      <w:pPr>
        <w:pStyle w:val="PreformattedText"/>
        <w:bidi w:val="0"/>
        <w:jc w:val="left"/>
        <w:rPr/>
      </w:pPr>
      <w:r>
        <w:rPr/>
        <w:t>yÇĹOŰ§Ć˙##&lt;9=żđGąîöĆ{ˇěűâYCăi}=Âż"Äĺ9˝|ÁšS÷.}F;5Âá˛é*S÷íć~~Íß#</w:t>
      </w:r>
    </w:p>
    <w:p>
      <w:pPr>
        <w:pStyle w:val="PreformattedText"/>
        <w:bidi w:val="0"/>
        <w:jc w:val="left"/>
        <w:rPr/>
      </w:pPr>
      <w:r>
        <w:rPr/>
        <w:t>#QűmíśŁ§ęÚĄń#ś##kp;}z×5űpŢę&gt;#đ]Ąá#Gá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ŞDčĽ.##Ď~V??OŻJń__đQż&gt;#đ</w:t>
        <w:softHyphen/>
        <w:t>ŽřGĹ:uřÚÜ˝´q´</w:t>
        <w:br/>
        <w:t>ąŚ#Ý¸#gšřw?#ţŃ˙#´˝í#nít[#Ytögť#Źţ}x&gt;ţ:Y&amp;OĹń#}ŹtNúúVgeŘl4p~Tź</w:t>
        <w:softHyphen/>
        <w:t>oČâçź}</w:t>
      </w:r>
    </w:p>
    <w:p>
      <w:pPr>
        <w:pStyle w:val="PreformattedText"/>
        <w:bidi w:val="0"/>
        <w:jc w:val="left"/>
        <w:rPr/>
      </w:pPr>
      <w:r>
        <w:rPr/>
        <w:t>Ô_#őKŰmKLŐĄ´#3@˝7#}#řVçě;ń#Ă#</w:t>
        <w:br/>
        <w:t>˙#h6˙#HţŃĆŠomdžQV_˝ź#_üs]wü/Oţ"ř#'źO¨ęv~"ÓôĄa</w:t>
      </w:r>
    </w:p>
    <w:p>
      <w:pPr>
        <w:pStyle w:val="PreformattedText"/>
        <w:bidi w:val="0"/>
        <w:jc w:val="left"/>
        <w:rPr/>
      </w:pPr>
      <w:r>
        <w:rPr/>
        <w:t>Š#ó§=G#</w:t>
        <w:softHyphen/>
        <w:t>|U§j×şGţ#řŚ##Á kşMŮ?9#Ę##|ź#vü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W#TÂZÖť{˝ţGĚ´ŠbŠ×U4qż§{üĎëMń75#[;ż#hÖVÚaFmŻ§]ĂÓ#q5A&lt;]</w:t>
        <w:softHyphen/>
        <w:t>LÇMńWtí#Wc,+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~MŽTu#őÉx[Ć##ń˙#4{˝+Ä#đ%îgpZ#</w:t>
        <w:br/>
        <w:t>šQ×5ŔřßĹŢ#đDWRxĹ:#ŔÚÉ$S\IÇéůL#)VÄ{#OyíŚˇětccFE[ÚÚ?â´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|%_Ő$ń#Ą,~&amp;&amp;˛:źţ[5Ĺžěźd~G=kć#/Ŕž#ńÄ;Ý#Ç~#:N¸ö˛^C$Gçó</w:t>
        <w:softHyphen/>
        <w:t>Č#EhŰĺnę#Čő</w:t>
        <w:softHyphen/>
        <w:t>#.~"|gń</w:t>
        <w:softHyphen/>
        <w:t>ťü&lt;ńtţ#đí˘í$¸b'[zů</w:t>
      </w:r>
    </w:p>
    <w:p>
      <w:pPr>
        <w:pStyle w:val="PreformattedText"/>
        <w:bidi w:val="0"/>
        <w:jc w:val="left"/>
        <w:rPr/>
      </w:pPr>
      <w:r>
        <w:rPr/>
        <w:t>#ýŇ~_Ţ{˙#ł\'?eßú.Ş(żýĄ,/ő1¨É5tW?XłöÓ&gt;ëÎ{WÔ`pÔ°4:řżgVÎß#ÖŻ˛ëc9c1hţă#ÍF#ü×Śśv×ţ#éž'ęz4}[Âţ-ń#n4 _Iżź!ŐďűÜc×"źßŕkřj###ˇżÓçÔd</w:t>
      </w:r>
    </w:p>
    <w:p>
      <w:pPr>
        <w:pStyle w:val="PreformattedText"/>
        <w:bidi w:val="0"/>
        <w:jc w:val="left"/>
        <w:rPr/>
      </w:pPr>
      <w:r>
        <w:rPr/>
        <w:t>_&lt;&amp;##ĆŰnäSÔô##Ó&lt;Ö?í_ńB]#áśŕ#ivzŢˇ3Y=ŚąóĄ-#ůČáţeÇ#pÝí\'Ŕß#ŮŮ^Ű_ř+ÂçĹž9m</w:t>
        <w:br/>
        <w:t>[tł#üY1šĘˇ~¤#Zĺ#:¸U!#fÚŢŃőżC,Ó0X\włU´'G)?/?éŚŢ2Öţ#xGN#řÖ##Áş´uĂš#eüŃĹŔ#/ÍÇőŻ&gt;#|/ýŁźOýĄuŕż#ë&gt;</w:t>
        <w:tab/>
        <w:t>ř}âď#ßÎ˛jöÉöÄÓ /łg2ůáF#ěhą+Ńř+öpń÷Äď#é~3ř</w:t>
        <w:softHyphen/>
        <w:softHyphen/>
        <w:t>GŞ]XĎ#Ż#ÔćÖÍţ]Ł-÷śÇ#ÇŘ_Ń_#Eö/#ŢŮXLú5Ĺ+ÚyxÚ&amp;ŰňĎé\#Ěż˛!*0ýěÝľz¨Ú˙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3</w:t>
        <w:br/>
        <w:t>ůZÍą##VN&lt;#/şÝí~mľŇŢGÉż#ž#Ĺđ÷âc\ięÚÔŔjZŽštĎ0-'Ë2Ú8ŕ.#'Öžř˝JŮM×í#6ö#ÚVž\đý˙#´#i</w:t>
        <w:softHyphen/>
        <w:t>řś</w:t>
        <w:tab/>
        <w:t>,ěŻôŘţŐŞ@ţbFęÜ|¸SÎkÓÇŹ4í6#íR#ťCu!ďa#lťĆ{}k6##Z5kTćkŠ×{(ŕ˝#"ŢÖĺ˙#Éz#řéýŻ|'ńÎw#žśşĐľHfř_19őŻçSöZřľă?#ÖËÁÖW:í</w:t>
        <w:softHyphen/>
        <w:t>ŞjvZlĽSÄOň#NĐę##Ý#îĽ@6&amp;đgĹ{˝n×IÔ˘Ő4;#ĺˇ(//Ý!łéÎkđÇâŢáĎŮwöˇĆZ=źö~#ăűoPł´Ű!#\q"áçŽT˙#{wËö|#Ry#;#äç´ĺŽÇ#yŚ##]űę#nýëëés÷ËáOôo##Ţ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5Ťsc}c Ű,rBv°aÁ#&gt;ľ/Ĺť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Â:</w:t>
        <w:softHyphen/>
        <w:t>ŞëfĹâ&gt;Éo=Ó#wĎ#.îý¸ŻĆíţ</w:t>
        <w:br/>
        <w:t>#7#â#ž#ń]ýÇe</w:t>
      </w:r>
    </w:p>
    <w:p>
      <w:pPr>
        <w:pStyle w:val="PreformattedText"/>
        <w:bidi w:val="0"/>
        <w:jc w:val="left"/>
        <w:rPr/>
      </w:pPr>
      <w:r>
        <w:rPr/>
        <w:t>Auť"ÓíSśr|7;yĎÍÇ#źâŁţÝ#ľ4#xÄž#ĂZOc]FĎEł¸(žy##Á/QÓ #˝âčexšě#?r|ÚÉm]_ĄęWŤ#HŞ+ÚĎnk~?đĆ÷ĹýcĆż#&lt;u§ř§â˙# đÇĂÍ+QuÓç¸EFň#ÂůŚAF#ĽË#ĺNkôoGý°?aż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ô8|cŕ¨#ÎĘËLHĐíZâTeOşRÚ)</w:t>
        <w:br/>
        <w:t>íÇp6űWĘ_</w:t>
      </w:r>
    </w:p>
    <w:p>
      <w:pPr>
        <w:pStyle w:val="PreformattedText"/>
        <w:bidi w:val="0"/>
        <w:jc w:val="left"/>
        <w:rPr/>
      </w:pPr>
      <w:r>
        <w:rPr/>
        <w:t>bÝoÇ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îž7üańŠçi6÷#=¤k§űńť?żĐŠÇnő#ü?ű#ţĚ#jĆöVž!ń#sŤĎ#ĽŠEç^Ë˝řO6÷#góď_WÄ9_ý[#çŠ##R4ůmţ}Ůćĺův''hÔ¨ŁÍłŽúËŐČí|o˙##0đN</w:t>
        <w:softHyphen/>
        <w:t>ŞÚˇÁ/ß#|er&gt;u.§N#?y#ÖUűăĆkČ5˙#ř)wíKáż-.˙#gG´ŇoâKOřHă#1ůnů@##§ß§5ăďř(ĎoŹ/t?###Nş^[]kR(V)#ĹbÜHÇűBž-ńGĹ##oZńĎWű#ÚA¤ŰÄV#öóĽŰć?ďOzřŕąx\=Hş?kzú/NçŤý÷'žŰĹ%˘ëĐö##~Ü_´</w:t>
      </w:r>
    </w:p>
    <w:p>
      <w:pPr>
        <w:pStyle w:val="PreformattedText"/>
        <w:bidi w:val="0"/>
        <w:jc w:val="left"/>
        <w:rPr/>
      </w:pPr>
      <w:r>
        <w:rPr/>
        <w:t>ö</w:t>
        <w:softHyphen/>
        <w:t>ŹÝč#đ$ŐŽŁż[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˙#ń¸#{ćź3Ç##˙#hż#+_#řŚćÖÍLl 5gĄ#ăp˙#{;ş#+#LÓ¤łyŇ#1ü&amp;Żó%PzçuyÓÄFŻŞ;§Ľ=$Ű^oćdé###y#wl#y$bzz]łű#śě#`e#ŚłâŢ#ZF"=7zHźźÖ/§{kĽˇÉá#Q\î÷ë\;#Ť)Í#hÂá##Ö#ĄéöwźŃĆţů=Ş=#ú#äŇ/ł]˘#oâ#š¸ŕ##Ľ#ÝĹŃIůsô</w:t>
        <w:softHyphen/>
        <w:t>*ŮDŇB~Î6lÎÜ×ÎÉ{˝Or</w:t>
      </w:r>
    </w:p>
    <w:p>
      <w:pPr>
        <w:pStyle w:val="PreformattedText"/>
        <w:bidi w:val="0"/>
        <w:jc w:val="left"/>
        <w:rPr/>
      </w:pPr>
      <w:r>
        <w:rPr/>
        <w:t>{~ilcë"üęo</w:t>
      </w:r>
    </w:p>
    <w:p>
      <w:pPr>
        <w:pStyle w:val="PreformattedText"/>
        <w:bidi w:val="0"/>
        <w:jc w:val="left"/>
        <w:rPr/>
      </w:pPr>
      <w:r>
        <w:rPr/>
        <w:t>ă##ąJť}ë?Ä:wŚ§#Hń˛,gć#ď§ş2[&lt;ŕ =8##ýPKI¸n?lRV#K{6,##ęk6ĘDÖ#žnż5e</w:t>
        <w:softHyphen/>
        <w:t>ŚŤ&gt;-6EmąŁINákÜ&lt;)##^]Ü^'vâ</w:t>
        <w:tab/>
        <w:t xml:space="preserve"> n:~#ç&gt;&lt;Ó Ň.îäŇői3{;l´ŰĎcÇJë§9âk:I#u\?˛ÁÂˇŢk\[É#śî#tP#YTz}+Wń#b</w:t>
        <w:tab/>
        <w:softHyphen/>
        <w:t>őv/lţd#đăĽsÖÚŐôöow0apĂŰŢŽ\ÓŁ)#Ťň[RËjB[je*´ç#fě^đöŠwŚę0ę7şűaVIü*}</w:t>
      </w:r>
    </w:p>
    <w:p>
      <w:pPr>
        <w:pStyle w:val="PreformattedText"/>
        <w:bidi w:val="0"/>
        <w:jc w:val="left"/>
        <w:rPr/>
      </w:pPr>
      <w:r>
        <w:rPr/>
        <w:t>v:ŻÄ9ďDˇw\ŔUOîIÇ5ăŻ~×--ľŚ}rć%</w:t>
        <w:tab/>
        <w:t>l70ůŔÎ1]ĺ˙#Á˙#śWZT1|9Ö&amp;_#G#ÚI;?yÇű˙#Ď#őXn#Áâ#=yĽ$pG1¨ýĚ:ĐÁÔŻĺź¸X&lt;čśD9SŔŽNŃ#r4Ď)1Éć##O</w:t>
        <w:softHyphen/>
        <w:t>}#/ěűL4#şęř[NŰäš6Fďç##užOëZ~#ýüJ&amp;#_#u#]#Oś9[#&amp;%ÉîĚží^#ëĺt$ă#Ý#QĆUŞ!â7#ľřČ8&lt;)b</w:t>
        <w:softHyphen/>
        <w:t>ţ#5îÖÉq#§mçĘ$tĄőî;öěkéýCŕNâ/ş'Ă?#JçPÖ^ÂT{Ě{_#ŤÜöďÝże&gt;#~Éż</w:t>
      </w:r>
    </w:p>
    <w:p>
      <w:pPr>
        <w:pStyle w:val="PreformattedText"/>
        <w:bidi w:val="0"/>
        <w:jc w:val="left"/>
        <w:rPr/>
      </w:pPr>
      <w:r>
        <w:rPr/>
        <w:t>|eá9ü#ăż&gt;#Đő#Kqa#ÚüßjÝš|ÁňŻßî?#_obr\/*Ľ#~ëKďoó&lt;ęŤ#ĹJ*§ůy˛gěIń#ăEń*é</w:t>
        <w:softHyphen/>
        <w:t>4</w:t>
        <w:tab/>
        <w:t>GâLÚ#˝öä@##,îů3Ç#$6×ďÇödŢ#OěË</w:t>
      </w:r>
    </w:p>
    <w:p>
      <w:pPr>
        <w:pStyle w:val="PreformattedText"/>
        <w:bidi w:val="0"/>
        <w:jc w:val="left"/>
        <w:rPr/>
      </w:pPr>
      <w:r>
        <w:rPr/>
        <w:t>BËí#nBC#0Żˇ#üÜđ</w:t>
        <w:softHyphen/>
        <w:t>çżcOˇţ#Ń žńÇĂ7ť]F_ëM#äÜźín#ËÂî##ËÝ/č#şžń#ĂMńçľ#-nălÄ?˝ę#Ó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B˝xŇnQx}}-´žž÷÷ťßąŃsQŠ*ŠűĎIkŰˇOëČĎđTž)đźˇ˛Eök¨w2Oe˙#-YłŐç?#őC#ôß#</w:t>
        <w:softHyphen/>
        <w:t>Źz,ú</w:t>
        <w:softHyphen/>
        <w:t>öh×#vĆüÁ=+×ü3c(×ôů5-zçĘÔ&amp;M¸/$#ťU&gt;)ü5}JçN=mc˛iînÖD#ťŮyšU\5=&amp;÷:s#WŤ~ëúGWŠčVž&amp;EKß/Čľ#şä?#í^5űIé7&gt;</w:t>
      </w:r>
    </w:p>
    <w:p>
      <w:pPr>
        <w:pStyle w:val="PreformattedText"/>
        <w:bidi w:val="0"/>
        <w:jc w:val="left"/>
        <w:rPr/>
      </w:pPr>
      <w:r>
        <w:rPr/>
        <w:t>řy</w:t>
        <w:softHyphen/>
        <w:t>_č8ˇm6ć5#&amp;gÎ:Ub#^I¤ë#/đ4şíźeyqŹxre#ů7ÇyhÇä9#&gt;n:óôŽß[ńń?Ăˇ#'˝˛Ö#ľh##</w:t>
        <w:tab/>
        <w:t>#AŽ#ÓŠćÔęĆ\ÔÔĚSĹâł&lt;˝(Cˇ,šyťŰC°ř3âÍŕj}íťoĄXę#r\Çą(qż#+sˇţ#ŐŢü#ńVńÁWZ7´4ąÖt#ń¤^ŮÜ#űDrD&gt;ň8&lt;FV ú×Đ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šđnŚůŢÜ.ú|ż#co5ůéŞÉ¨ţĚ˙#ľp[]Iü3ńdşv#{Oí##Ší˙#fPţąíůý#Ç#Ęoxy˙#:űľůyŘˇě1đţI{˛˙#Ű~ýžeż~6ń'ţ$h#ńQÁŕ;´Zi&gt;"Îéff-˛#:#ĽyČńľx/ľí?Č¸RÖnŔ&gt;ä#§ůćťďŰbĚĂáOřLHfşđv˝¤xSś#mŕHý˙#ťőú#â~#^řCP{#˝EŹÄn,#Çĺż~őóš#_Ů</w:t>
        <w:br/>
        <w:t>´ýíYďĺžÂ6Tyüý##}K_ń˙#ÄĎ</w:t>
        <w:br/>
        <w:t>řSK¸ˇ˝ş[ăŹ]wÉ#ŔŕsőĎoÇľ}â]#[</w:t>
        <w:tab/>
        <w:t>x¨Km(:=żöcf[|##ó#Ă</w:t>
      </w:r>
    </w:p>
    <w:p>
      <w:pPr>
        <w:pStyle w:val="PreformattedText"/>
        <w:bidi w:val="0"/>
        <w:jc w:val="left"/>
        <w:rPr/>
      </w:pPr>
      <w:r>
        <w:rPr/>
        <w:t>#ő˙#i#izui6ţ#6Ěmc'Nőú#}%ç&lt;K.ĄfĂ&gt;Šľvçî#öŻâ\-8QTŠť^?6áüMZXŠW¤Ľ÷Eť#_´NŠsa}đóÇú}ĹŰ@ZâĆňŃ:Éç§Ëň#O#Ňź)´˙#ˇ# #őÇź@ĄĹ˛jŁËČśĎűŮ##ŮôŻmńĎ#Ľđ+HńŢtNbRóHĚbĄ#áR÷ţďáŢ˝űáŢŁŚxĂÁZËk#to4Ř</w:t>
        <w:softHyphen/>
        <w:t>$c#pă#÷÷Żo#V\</w:t>
        <w:softHyphen/>
        <w:t>{ťßń×ő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ą÷št˙#ößýˇń8k/#řDVŐăřa}9+</w:t>
        <w:tab/>
        <w:t>nžË$Os&gt;ö#íĂíÍznńOÂwđBĄşđýř)#ž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ač]@={#B×´K##Üh72Ş)ň #ýěú</w:t>
        <w:br/>
        <w:t>ú6_#řoZNęÂĆöÝUĺŮFWôŻŤ</w:t>
        <w:br/>
        <w:t>ô*ZúÁ&gt;Ś%hłĹźFşWź'{amy#ěD#S[#pčzäz#áźq/nü-§j86¨Ů.§ŚLc6ç+ťîhřšđÚ}#óűwÁŢ*Öü:°Élc#ShęŇ|ŰÓ˙#tŻ.řŹ|[Óź#â+k[{##íĄ+¨$1:#9ĺHý</w:t>
        <w:br/>
        <w:t>ťpÔ}´ŁüĎúG^¤Ą#ŞŠű˝&lt;x˘óăŻřwYřGÂmg%ő:#ŞŰçÓŢš˙#ÚOăMÍ#ŘŢ#ÔF˙##L k?ÜsŔĎńtíţ×#Ž7ŕß4¨4űŰ##°ŐĽşźQ¸ň</w:t>
        <w:br/>
        <w:t>1çT~</w:t>
        <w:br/>
        <w:t>ü6śř</w:t>
        <w:softHyphen/>
        <w:t>űBř^ĂÄ°Ă7Źî#U´i1önM FěqřńŇżcŕŽ#\uL^.&gt;ć#_ÖÝÍń§*##˝]ëĺ}&gt;ďĐúÓöfýľ_#ŘÝ|J×7Ż´{MWG¸fQ'Ţé˝Ç#'ˇ@+ő˘ăÇ÷˙#đŤ5˙##[ýQOđvĄ,l"#p#Á#Esž#Ńż˛</w:t>
        <w:softHyphen/>
        <w:t>îě</w:t>
        <w:softHyphen/>
        <w:t>-âˇąĂ°Ă#Jx#ČŻ#Óž)h^#ý&lt;YiâČ[M{O#řE,Ž</w:t>
        <w:tab/>
        <w:t>L&lt;ivňýŤŃŠŤfK#Iˇ*kúů#ÍÇĆX,˛Ž#</w:t>
        <w:br/>
        <w:t>ß2§ZQ~{oęôü6?żřJŹőß#ęŢ MG#ŽĄ/Gó#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#ZĐĂ*˙#hM##í4ě0&lt;vď\eao$Ršó"7ˇÍöź1Â}@Ž˝!</w:t>
      </w:r>
    </w:p>
    <w:p>
      <w:pPr>
        <w:pStyle w:val="PreformattedText"/>
        <w:bidi w:val="0"/>
        <w:jc w:val="left"/>
        <w:rPr/>
      </w:pPr>
      <w:r>
        <w:rPr/>
        <w:t>§_ľśŇ"Ý°÷Ź¸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Ă5˙#&gt;áů#öY#áđćŰţFRči×¨ňĆ#{ľg-îkÔcëYM6</w:t>
        <w:tab/>
        <w:t>#ů×PÇő5Ői´ű$PÎ%A#ŇšŤP÷#)Ón#ÔÝ{#ăˇZřMW´g|}ű#Ţőç:#Ë?é2Â[ŔůşbźÓÁúsÚjOus#$°Xás'÷ŚkŹńťěË+űj# ô5Îř|oôŰ#ňşlHvú</w:t>
        <w:br/>
        <w:t>ńy_Ő¤:ÓO###šóLzuÝÉ#Ř9#ô#°˛Śsq6Űn-Ř"/#ŹxęÂm.Çěö1DÉöI$¸Ţq3Ňš{;¸Ńôřbţ(##Ž7#ĆÍěá]ÇŠÁi&amp;{]aâ</w:t>
        <w:tab/>
        <w:t>-&lt;Ď2â(ŮťWŤř~K</w:t>
        <w:tab/>
        <w:t>´#ct¸¸;#ę~jňo#K-ŚĄŚ:#ĂG0#ă1^ĄđĎNžťłŇfšY"Q#Ë#ő#5Ű_ÝŚŚF#UR8ď#4#n"łb2ewt\zTú#MuŞDĐ°Ö##ř#Í?â%ZxˇPŘ%n#9DYŕsÚáuí/¤áá#</w:t>
        <w:softHyphen/>
        <w:t>6Ž.ĄyË÷#âčäľNÁIç0?ÂŽxbÄ-˝Ö¤ëąŽ#¸ú-[ńQű~Ł$ÖđŠŇ)#aŢ2îßű"8ćĘ#ÍĘ:ţur6#(ÚĽ5#\ˇž2#HÉÁÍs:Ë=ĆłąŽ7Ş˛G#XĹkčV^m#;J&lt;Ů˘#ˇĘqUîeń2°5TéEŤqŠË#ĚŽ-Â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ĺvăÖš-bĺŹüO G,â</w:t>
      </w:r>
    </w:p>
    <w:p>
      <w:pPr>
        <w:pStyle w:val="PreformattedText"/>
        <w:bidi w:val="0"/>
        <w:jc w:val="left"/>
        <w:rPr/>
      </w:pPr>
      <w:r>
        <w:rPr/>
        <w:t>:X¤űJőm9Ż@ťĎo3Č#kbď+Ę&gt; "Ç˙##äĘs$Í#čý3ß#všJŤVIhz÷áľţŔŢĆ#(&gt;Ž[KI,,d&lt;Š#-ĎÎ´ˇňjˇđĽ2#Ąňm~LőâŻi#=</w:t>
        <w:softHyphen/>
        <w:t>ľ´¸ßöů##Ţąˇ$#5iVŤĘyĎľ#ň ÜÉ-ËČŃL˝ŔŻTřyrâĘ'u}˘(BŐĺ#'ŇŢ{ťÓ</w:t>
        <w:tab/>
        <w:t>*đHę#ë^ąŕk+H47ĎöÇŮ&gt;QŤ#^^O`đôgőv^&amp;ű</w:t>
        <w:tab/>
        <w:tab/>
        <w:t>#řÜbyů7Ć+ç¸t+éu#ť</w:t>
        <w:tab/>
        <w:t>UĄU-Ň§+úWšx7vÖĐ2Çţ,rú#âôÖű^ż#</w:t>
      </w:r>
    </w:p>
    <w:p>
      <w:pPr>
        <w:pStyle w:val="PreformattedText"/>
        <w:bidi w:val="0"/>
        <w:jc w:val="left"/>
        <w:rPr/>
      </w:pPr>
      <w:r>
        <w:rPr/>
        <w:t>!#óÁ!#rĘ</w:t>
        <w:softHyphen/>
        <w:t>Z#wa×ĽFucrÝ˝Ź6÷q@WÍ#ÖĘ#ç#ö</w:t>
        <w:softHyphen/>
        <w:t>Kâ5#lmî&lt;×ű$36#¸'§,¸ž##:</w:t>
      </w:r>
    </w:p>
    <w:p>
      <w:pPr>
        <w:pStyle w:val="PreformattedText"/>
        <w:bidi w:val="0"/>
        <w:jc w:val="left"/>
        <w:rPr/>
      </w:pPr>
      <w:r>
        <w:rPr/>
        <w:t>¨</w:t>
        <w:softHyphen/>
        <w:t>KTęGśm˘uD</w:t>
        <w:tab/>
        <w:t>ëÖ°ĄvŃ´#dÎbÎçÎń#nň#K ŚxŐő[%I</w:t>
        <w:br/>
        <w:t>Ú]HáąĆ#5â)ŢĎZśM+ËM6UX#]ÇßĽnëÍ#ŇuYKfęíVYýŁ]Ó#LâNhĎËünĘő_ĂvĄĽ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żŢ5r4#Ńą&gt;</w:t>
        <w:tab/>
        <w:t>8B~ľĄŰ-în6#!Ľxö5ľeŚß]É-´1:áűW##ÓfęV!ÁëfúÎY#w#Úmo</w:t>
        <w:softHyphen/>
        <w:t>YđeˇŮŇ;éĺO6t</w:t>
        <w:br/>
        <w:t>Ď##ąń#ELEQs#rÓa6đ+#Iˇ{m2)$l# s^ă*#Źk=#Ş</w:t>
      </w:r>
    </w:p>
    <w:p>
      <w:pPr>
        <w:pStyle w:val="PreformattedText"/>
        <w:bidi w:val="0"/>
        <w:jc w:val="left"/>
        <w:rPr/>
      </w:pPr>
      <w:r>
        <w:rPr/>
        <w:t>&amp;TŐ"¸ţÎ^G^ďĹń#wúąňwH|Ť~ę#ŘŢ,ě6B%vĎ`+ćiaŢĽ~YML$ív\â9J#ś?ŰMç@$Pz#[Ţ&amp;ż¸˛ł(bÎwXânŮ5áfMzi§~Ěd?Ją</w:t>
        <w:softHyphen/>
        <w:t>Ěuâ0|¸5#Łl{V?#*ěăTŘ4îuZ#jvÚ%ŚHĺýěÉţ3§¨Ýľł#xî#âň</w:t>
        <w:tab/>
        <w:t>#t]˛Ă#G#*#jl˘YĘČžYŮJ#ÔŐ###ôAä˛#ÔüóaÎ</w:t>
      </w:r>
    </w:p>
    <w:p>
      <w:pPr>
        <w:pStyle w:val="PreformattedText"/>
        <w:bidi w:val="0"/>
        <w:jc w:val="left"/>
        <w:rPr/>
      </w:pPr>
      <w:r>
        <w:rPr/>
        <w:t>tą+Z</w:t>
        <w:softHyphen/>
        <w:t>cÝ##n7#ĺMQŃśľq#[Çaâť{F{ËXqË#eżJuezh(SJÔŤŽkđśĺ,!%ťß˙#|ĹKx|-$#Ęűä#q]Ťáč5{&lt;Ç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;ä×üIšKÔ˘Ó</w:t>
        <w:softHyphen/>
        <w:t>fV=&gt;##÷ąZáŐ)Ú(LgBŚRiŢ(úÖá7*#°{Ô#Ő|śýĽ[|îČüŐ#ë#4śˇ%Ę\Źrçđ¤KGřźžA8</w:t>
        <w:softHyphen/>
        <w:t>Şr$rŢŞyJZeÂŢj&gt;rťGöˇxäëjÚ{ąkż ~5-9# Aó7îü++ÄR´^P8Úd}sN5%RŽ¤Ô~Î</w:t>
      </w:r>
    </w:p>
    <w:p>
      <w:pPr>
        <w:pStyle w:val="PreformattedText"/>
        <w:bidi w:val="0"/>
        <w:jc w:val="left"/>
        <w:rPr/>
      </w:pPr>
      <w:r>
        <w:rPr/>
        <w:t>f[iÇ0žůś#Ť#Ô#ĎÄ:EîĄ#˘Ö#ş|ÝŠş˝ąWp#Ë#"ÇsďVź#¤˙#ořËEÓLr#&amp;q{ŰÓVĽ8áĽtrPúÄąq^gŘś6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˘1:yA#ÓiPËh#b´[ćÚS§##QÚ´#"Ň"#ŹĎ#kŘŢ{ąó6î&gt;îÍŇžVőkť#WÎŠ{ě˝§^HúĆ</w:t>
        <w:softHyphen/>
        <w:t>#şü#óZű×2\íĚţçÔă#ŕ"#ęˇv÷#{ŞKćM#§Ś+xŞĹq,Iň;IżóŠ#iÂ18ď#j7#KKy\Gwv##Hć¸#ÔtňíŰ{*"6FkŹńŐÝĆŤ XIfÂ;ŠĺYˇrřZçľiîîęz÷âˇö\°G#§V</w:t>
        <w:softHyphen/>
        <w:t>YĚÄ1ŤČ#89Ćâ:VŞ2Ĺ#ěĺr#z</w:t>
        <w:softHyphen/>
        <w:t>m#ł&gt;Ý¨##ˇ#â)-üŠ&amp;L#¨jŇlĘQťefËMŹ#ó#Q^˘éńXéË#Ď$g#ć6ńCys*K#"Cĺ4'Ü×E</w:t>
        <w:softHyphen/>
        <w:t>x-ő]?DłS%ĺÚr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%Í5`˘Ő;LÜńŹ˘}#</w:t>
        <w:softHyphen/>
        <w:t>ÄśđÉžNż7nó˙#"[}&gt;MQý"ózBŢŔâ˝wĹďuŚřCUň§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ĘŘçuy/Ă=#ňďDÓînî.#HÓ´qˇNIĹmE8`&lt;ą#ĽW0M</w:t>
        <w:softHyphen/>
        <w:t>mţGq§ë6VŇĘS#§ŻĺZWpš2DÝcYóYşĎâˇCp÷R~ńÁ#ő#qúíôŠ˘JBHÍĺMm#ÇÝâş)FTŹc^</w:t>
        <w:softHyphen/>
        <w:t>jU#;#%ńę^HtŇ7#§fÇ856}Šxś#dşN |Ľ3ó}'Ăˇw/n#F(ňTâĎl×Źř##;¨őMGMG#Ćń[&lt;}(</w:t>
        <w:softHyphen/>
        <w:t>qĆmOtsPuëMJŁ4¤#ÄÖąç#+ĘSwjăĺťk˛ŤŘŽĂËúWŞÍg#ß4pÄóK#+Ü×ŰYů7W#,^SŮt#ś#BĆ¸ŐV¤×bKC,i!|#8]ůŽ~'u$*d@§őŮiHLĐ1n ôŹ#CŞ6Ń#Č#0#ÚťiĆ#ň9kG1/j^E˝źÓ2ÎŔyćłô#kĆšMşGĺÄ˝ňxŤzĹüm§N##K°şEďY:#:]Ą}4S,ˇ#ó[ĆĚ#ůzp*}5-</w:t>
        <w:tab/>
        <w:t>\ń</w:t>
        <w:softHyphen/>
        <w:t>ävx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ö`c5ZÝ~Ń2Ç÷Ě+ąšşÔúydňĚh%d_zÎi##s#ÍćcŮVđŇ&amp;8Ő(ę×#Ú#öLÔž#X]|fř;¨ęZNkyowŠYGÖi×t#U_#ĆîNŢŰTËş/_#?h;ż#řßÄ~#˙#ŕýVŃb{x#I</w:t>
        <w:softHyphen/>
        <w:t>śÎ&gt;oďcm~~Óż#ţ(xá#4#iqę×ś;źů{?˘ˇojüâý|)ń&gt;ÓŔ×şßüUk#|#Źj:7|#¨;##</w:t>
        <w:softHyphen/>
        <w:t>e*ű##ŕ8ôRW¸##_ŹĺÜGă¸eÓÇ¨ÔŽ¤őüŻm|ŕ|n3#,#mGę~çťŃ__ćßUk/żśżUxOăĎÁ##ęÝhţ:Öź#ŻNÄM¤ŢĚö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GO.MźŁ6Ö#+ŚýĄ4Oţ#˝Îż#-uŁáh#4ű"Oő\îăEnÁđŤŕď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ŻxűŔńhŢ&amp;ą{Ô˝##óáyahŘĺ7d#Çż5ňţ</w:t>
        <w:tab/>
        <w:t>|YřSá=RÓá×Ć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#Ô"Ôtí3ĂşŇ7#ą8HžVÜËŃ}zvŻ'#Ę1š'#áSkvç_ä]_ŻĎ.7NńŹĽË:}?đ~{ę}Š'´řWú_Ĺ</w:t>
        <w:softHyphen/>
        <w:t>?W]"óFŇ/l~ČäůßjUŰˇo÷łĆ+â1ń{âĄńGTÔâÓ|GŚř&amp;ć!k˝#yÍ']ăĺÝŇžNřgűGxűÂŘż#&gt;,ÝßiZ#ucmu#Ů$#$1ś#9#Św&gt;ńŰ_U|KřďđŰCąóÂZô&gt;$ťž4śÓíSqů˝OAřTřg2Ë3#tšćďiGáąč˙#já§íqňŠjIr¸uçďżĄŃ[ü,ńwÇ#ř×áÖ§xZęÎH</w:t>
        <w:softHyphen/>
        <w:t>ő##ë(dź&gt;bě#)ů7)çśŢ+sÄ&gt;#řű"Cqâ</w:t>
      </w:r>
    </w:p>
    <w:p>
      <w:pPr>
        <w:pStyle w:val="PreformattedText"/>
        <w:bidi w:val="0"/>
        <w:jc w:val="left"/>
        <w:rPr/>
      </w:pPr>
      <w:r>
        <w:rPr/>
        <w:t>#ÄŢ#ńe ś0Ë#Ż#ú[Î.í#wŽď\&gt;ÓÂ#¨ř#đ_ö×ü;âď#üCÓü#că[#DŮKd^/b#ënQďˇ#</w:t>
        <w:br/>
        <w:t>rŁŢeý&lt;#ăď</w:t>
      </w:r>
    </w:p>
    <w:p>
      <w:pPr>
        <w:pStyle w:val="PreformattedText"/>
        <w:bidi w:val="0"/>
        <w:jc w:val="left"/>
        <w:rPr/>
      </w:pPr>
      <w:r>
        <w:rPr/>
        <w:t>EáŻQx˙#ZŇfIßÄˇk#Ń#ŢŐÉ,ç#G#ěqrč/°ż#íŘä</w:t>
        <w:softHyphen/>
        <w:t>fx/a9ŇŤwďéßěŽŤnÚ#8h˙#đQ#ęŢ$ˇśÖt##Ř¤VQĽĘŮZM-šŁăb°ŔÇZîź#űlZüBÔü3kđáćľŠŢkúýZü</w:t>
      </w:r>
    </w:p>
    <w:p>
      <w:pPr>
        <w:pStyle w:val="PreformattedText"/>
        <w:bidi w:val="0"/>
        <w:jc w:val="left"/>
        <w:rPr/>
      </w:pPr>
      <w:r>
        <w:rPr/>
        <w:t>m#HˇçĚŮF8é^Ç#Ŕ;OxwĂ#]!`Ey%2G÷Ćît×sâ&gt;#ń#ö#</w:t>
        <w:softHyphen/>
        <w:t>Šřf;#řn˙#űWHŐ,#ÚsĂ2ôę</w:t>
        <w:tab/>
        <w:t>#ÔV#ëđ|}ú8FŽ´źůíŰuó=ú0Î§TĽ]9{˝,÷÷őëŚÚ+=O.ńőˇíâý%</w:t>
        <w:softHyphen/>
        <w:t>ŕŇ~#hZp¸VťŢ˛=ÇÎ|˘.8nă×Úąţ#x{Ç÷ÖÚĎ5ż#ęp_C}ŞE#˛ÄP§,´~Z÷##ř[Çş˝ŁŰř#âč×p#,Ö7Ńy&amp;#</w:t>
        <w:br/>
        <w:t>ç&lt;~UóďőO÷z§řkÄo ë#ŇăWß$`7#"nŻ&amp;|žŞýÜ5]ô&gt;rTéĺźCJUë&gt;Y.gĘă-÷u]ěxĎĆŘróYoü_ű@|U×4éőGžľÓÖňŢ;bŻ˙#,ŘCm#Ëřţ5ůmńˇŕÎđż_##ˇöÔşMĺÄrĹw!h)#Ëpr&gt;Łů×ëgÄ˙##ţÔWĽŻ~#ę?</w:t>
      </w:r>
    </w:p>
    <w:p>
      <w:pPr>
        <w:pStyle w:val="PreformattedText"/>
        <w:bidi w:val="0"/>
        <w:jc w:val="left"/>
        <w:rPr/>
      </w:pPr>
      <w:r>
        <w:rPr/>
        <w:t>ü#á[űÂ4Ű˝"ęY/v§đ˛Ëo#É#ŘëÎ+Ëő˙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čľ/#[â}ĹĚI#°üËuuä#</w:t>
        <w:tab/>
        <w:t>Ú:ú×âlfUŹÔćWśl}^#Ăă˛şN.I{{~=O#ńĆ##č#x iMĽ#</w:t>
        <w:softHyphen/>
        <w:t>ŕÔeŃ#Inżvpyž÷óŤcöŤřSŽĹ#śŻŠé#˙#fÍa%¤ŞA##Ť]ÖľáĎ#ü#Â3Jžđ˙#íw˘ěVň#ĚĹ¸ÝŘÎźÄ_śżĂ</w:t>
      </w:r>
    </w:p>
    <w:p>
      <w:pPr>
        <w:pStyle w:val="PreformattedText"/>
        <w:bidi w:val="0"/>
        <w:jc w:val="left"/>
        <w:rPr/>
      </w:pPr>
      <w:r>
        <w:rPr/>
        <w:t>riŽ´o#jm â#4##Ń$=kĘö1Ć`á*T]ť&lt;^#</w:t>
      </w:r>
    </w:p>
    <w:p>
      <w:pPr>
        <w:pStyle w:val="PreformattedText"/>
        <w:bidi w:val="0"/>
        <w:jc w:val="left"/>
        <w:rPr/>
      </w:pPr>
      <w:r>
        <w:rPr/>
        <w:t>Żíąj2żÂă{|îˇ4ěţ9ü#ewń#í´#k{xŢâ#TËű#ß#üMřtşuÄ°x##É(X#í_.j##~$|_űKđßŹáŃä˝÷Éˇ8éó#˙#_#ů#Žłäséˇ#-ż+zą#mán&gt;nľČňüś×śĽŘí§Îq)ű(ŠG˝šĚŕüUń[űu"ąŃ,âňbé5Â#Ćköĺ ß$wW/+ O(0Ląéő#CÂZ#</w:t>
        <w:softHyphen/>
        <w:t>m</w:t>
        <w:softHyphen/>
        <w:t>th#K#Ňuâ´|!¤Úë#,đżŻ#6Zž¤"Ô##Ă.2Ă#ŻŠÂV˘éţî:$qâpřsQç÷Ý˙#_ýżhgđž#ë##lú{KŞéZt˛ă#Âw#OP~ľcöJđ5źž(šÖ&lt;Ká˙##X|RđfŤűŰ=~#ňäă*SĚ\nAÓÓď÷Éú_ŕöń#á×Ć##Ăá#č~#ń#¤ĐjŢ#Ő&amp;eG#đÖÉľž~~nFGŇżJž=ř$k#˙#IKM?X[&amp;1]ĆŰpĂ§ÍíŰŇş(fŘĚ%đu'îÔŮ</w:t>
        <w:softHyphen/>
        <w:t>-ý3##</w:t>
        <w:softHyphen/>
        <w:t>ă#\}ď#</w:t>
        <w:softHyphen/>
        <w:t>íüŽ˙#vx7ö Ôu/#Çđ÷ĆŢ#}#čĹq#Ł#&lt;Q&gt;ćŢO_Ó˝zgÄ/#ýÂÚě#q˝{#)ç[š#(#ŇG8í_ß#ţ#řÂş5żźGsxˇ#~ol|@Ů+kqĺ˛Ť@A ýyŔÉ#çěůűKh#Ż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şŻěžŘnn#~ćî#÷vÓ¨ÇżÝ*OŻáĘup°ĚppćŚ</w:t>
        <w:softHyphen/>
        <w:t>Í#?ň90YŁŔc#]ŤďťÚ_7e#ë#Řc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|#ŽęÚŢ§myŽÇŹ_ZNŃŠĺ¤Ěą#ĎgP#ţ÷ZúťÄ#3mÍĽh#ýłQÚ#.ŇbękůířońgKř9ń˛÷Uđ˙#ľ?*×í˘Îe#mş#1ťîî;qťŞo8#ú!đ$Ţ#Őô</w:t>
      </w:r>
    </w:p>
    <w:p>
      <w:pPr>
        <w:pStyle w:val="PreformattedText"/>
        <w:bidi w:val="0"/>
        <w:jc w:val="left"/>
        <w:rPr/>
      </w:pPr>
      <w:r>
        <w:rPr/>
        <w:t>7\ĐÖ#ˇ˝gYc9#°Ž&gt; É?ąjĆˇ/ť=Wů##*¸^##˝ĺńwőůkŤţĎ&gt;#×ěn.ľ[#wâ{¸XÉŤłśđÇ)íŘĆ;WÎz6ˇă#úÁđÜw#cčÍ'-."ä|Ă#q´tëÇÓ#×čilv5ă_#|##tăqž#IŹ?i=q^,s&lt;\âáUŢ?ÖÇwłĽIÇl|[űTkř@đ¤ž#Đ`ľ×üSŚ[^Y#É5ł.#c#žńíđŻZˇ&lt;#áŰ###/ ę#Çgmg#úĆĎÜX0Ű×+˝xĹsż´ţĄá/#ë&gt;</w:t>
      </w:r>
    </w:p>
    <w:p>
      <w:pPr>
        <w:pStyle w:val="PreformattedText"/>
        <w:bidi w:val="0"/>
        <w:jc w:val="left"/>
        <w:rPr/>
      </w:pPr>
      <w:r>
        <w:rPr/>
        <w:t>ÓíĄł×üKd/dHń!\Žâ</w:t>
        <w:tab/>
        <w:t>n3úUď_#.ţ"EáŢ8×t}vďQľŇľÝ#Ă6s#ˇ´Î×FYW;8#3]uhź##|Dżw.g#ëÔč}eŇŔĆő}ŢwźcgţG˘ü#ąřűGŔ?á7ŐźOŕo~##=#ÂťŢŢăXRźMt~ţĐ8rŁ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ú'Śř_Â^#đü!:Nck˘iÚdÁ`Ú#áIf&lt;Ý\K#yŻmüGŞxję8?á#ń#´</w:t>
        <w:br/>
        <w:t>Ń¤×</w:t>
        <w:br/>
        <w:t>"1`ŰJóżÚ+öŃ5#÷Ŕ#ui#řŹéŚXAĺśS9BşJuĆáţÖŃÍy#_2˛§ŚwŻŢm#ËŞ{E#fßţ#.ÇxËáo&gt;/é0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#ˇ|+Ż\OśyÚKbčĆ9#0y#}#?0 ÖZŻ´#Śđ˙#Äćđ&gt;#ad[Vš)ć#x#ß8ů{ő÷Ĺ|áđáJü+ř#ŽŤy#m[ËüË¸ßç|ż1Ď95Ä|jśř##Ĺ/#ë._Öőe˝í#;arG5âb2ďí,ËŮÉó%łFď#O'ËŐXĹ)ÉÚWŃ7Ëóě}ŐŚřËÂß#´äĂöWú#yukcse/î[ěěc;p}Ťĺ_ÚŮ#IđüÚuĚąŢ^řĎE°2Yćen#w&lt;]ÁRÚ4ťĎ#ř`x{Ăöś##ot#ůĄG^3Ç¸Î{fź#âW/5Ż#xNo#42Řx?Ĺ6şćf×2t#íôÍ}#¸*żë#4&gt;Ĺ˙#ô#N.</w:t>
        <w:softHyphen/>
        <w:t>#¸ÖŢv×ć´&lt;#đżÄżłçÂ-_XQ#S_ł]STňmßé</w:t>
      </w:r>
    </w:p>
    <w:p>
      <w:pPr>
        <w:pStyle w:val="PreformattedText"/>
        <w:bidi w:val="0"/>
        <w:jc w:val="left"/>
        <w:rPr/>
      </w:pPr>
      <w:r>
        <w:rPr/>
        <w:t>#ËÁ=#Űé^#ű#ř#ŰăOÄoţ ń˛r</w:t>
        <w:tab/>
        <w:t>ďgěrEţ,ťĘŔŻČxŔ˙#ĺ°křżńťĹ´G4˙#&gt;</w:t>
        <w:br/>
        <w:t>đěö#wŠéA88őh#Ř˙##ýćç#îď9Qúű#|#á#ĂM#JÔ&gt;Ë#4Ą-ŚŞQ˛žNíšÇ#ľ}Ś1f9^#wRŐŤóJIomŁú9#0Íţ#ÜPVöżŚ|#Ô&gt;#j÷ŤđŢ(t)#éŚ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˙#en?š~_ĐWsá;ďó]:kqx#î##ŁUľY#ó#xĎ</w:t>
      </w:r>
    </w:p>
    <w:p>
      <w:pPr>
        <w:pStyle w:val="PreformattedText"/>
        <w:bidi w:val="0"/>
        <w:jc w:val="left"/>
        <w:rPr/>
      </w:pPr>
      <w:r>
        <w:rPr/>
        <w:t>7Ľ}#âM</w:t>
        <w:br/>
        <w:t>â#u~ZÎot##6+ČoŰNŇĄHuY$k#Ę¸ÝÂšpľ#;ŢŤńůS#ěń</w:t>
        <w:tab/>
        <w:t>ÓrJ##Ńúčr?#|##ô¸´/#|%ÓľF°ilŻ&amp;ôb6ĺ$Îá}zqŢž</w:t>
      </w:r>
    </w:p>
    <w:p>
      <w:pPr>
        <w:pStyle w:val="PreformattedText"/>
        <w:bidi w:val="0"/>
        <w:jc w:val="left"/>
        <w:rPr/>
      </w:pPr>
      <w:r>
        <w:rPr/>
        <w:t>Ő&gt;#~Ń## ń=Ż&lt;#Şj^#ťťťť°ÓíďTËo#ŢňĐnÎÓŇ?î{(#~¤h%đ&amp;Ľ##tţ'H/%*cGÁÜ=3[ZŔń6c-Çľ]+X0Hi#9őűŐäâçŃL&lt;gîži~çm(eţŢ8~ň7ëř5ĽĎĹ/˙##m5ő</w:t>
      </w:r>
    </w:p>
    <w:p>
      <w:pPr>
        <w:pStyle w:val="PreformattedText"/>
        <w:bidi w:val="0"/>
        <w:jc w:val="left"/>
        <w:rPr/>
      </w:pPr>
      <w:r>
        <w:rPr/>
        <w:t>#óKńt#</w:t>
        <w:softHyphen/>
        <w:t>ÔwV#śîÇ*#ĺ#6##Żą~#xĂâsÚę^#Ó43OÄČÚmŐú;_##ń]_ž#x#Ĺw#!ÖŁ˛Ó|WfŇj0ę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!ąř##¨Żü'ńöĎá?#ľÝWűcHÓľ#íśYlŕç#8ěHŔĎżO</w:t>
        <w:tab/>
        <w:t>,ÎoęTŻ&gt;ąóň=zŘîL#%Űč×oéč~jz@źKO#řÇS;´</w:t>
        <w:tab/>
        <w:t>´f0DS#ůJ#oüzžđ&gt;á</w:t>
        <w:softHyphen/>
        <w:t>'Gľ˝Ň!ÚŠ#3&gt;NŐ#á#řĽđ?ă#ćŞéus#¸Žc###ä`ńČ#=q]n¤_hMŻŰŇ÷@C {Y2#{×jń°őďO]#ái×ýý$¤ŢĚú#;ČxT!sŔúŐ#ŤSç-Äó?#Ý§ĽyěvÚ]ä*Ö/#_Ďň|îPšqŠŘCl#óÇZ,1#</w:t>
        <w:softHyphen/>
        <w:t>-ÂÔĆxhQÖ2ü#ŤĚĄT×ńVśž#Ńe˝Bw#Ç#}ëáď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ń7Ćş×ž(F5#Ůjúč#WśÓěď!Ůű y;8św#ăä;kSĆ#3ÔźQŞßř/IńŽ-¤?´ŢŇeËNÓˇ&lt;ŕôŻVKM#ĂLuą×olśŰZŹŽyr#{ôšňěŽT~Ő^˝R˙#GłLBŤOě-5ëý#ć_Ű#ö#đoĹo#\řŻáŽcáo#é#ýŚÔX-/ţ</w:t>
        <w:tab/>
        <w:t>u˙#dđËëŔ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Ďâ,ŇěüOáw]wÂ^$ćç@ŐmżÖů.#nŕsÜ#ücĺ"żŤ=#Ĺţ#ąŇgüci2DŇÉöű#ZtčZż.?kß?</w:t>
      </w:r>
    </w:p>
    <w:p>
      <w:pPr>
        <w:pStyle w:val="PreformattedText"/>
        <w:bidi w:val="0"/>
        <w:jc w:val="left"/>
        <w:rPr/>
      </w:pPr>
      <w:r>
        <w:rPr/>
        <w:t>~*YIăY&lt;wŚYxGQĺjPe˘ť2X'Č#^Ř</w:t>
      </w:r>
    </w:p>
    <w:p>
      <w:pPr>
        <w:pStyle w:val="PreformattedText"/>
        <w:bidi w:val="0"/>
        <w:jc w:val="left"/>
        <w:rPr/>
      </w:pPr>
      <w:r>
        <w:rPr/>
        <w:t> 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B#7ö#N/îŃcg#°çů#˙##´żŮ#öľđľü#Łé^2}-äk;,Ú^DŃ:</w:t>
        <w:tab/>
        <w:t>GýŰ`#NÚÔÖ˙#ŕ?#ľ[Kyź+âß#xBhwźy˝-#ĎLůÉ'OlWă/&lt;Yuŕ˙##ŮřŁÁčÚßç1Árh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űvî8Î</w:t>
        <w:tab/>
        <w:t>5űŐű#|ăÇu#řN5H˘ń.uýtŕ:űŔ{ţB+čóÜ9ŕďöě#%ş#ü#,ł0YwG#K÷śůĂż#?ŕß#&gt;#ŘcKńÇ|[§[Mq9&gt;%uÉ e&gt;žŃxŻ.´#%ÍŢ75˝WUÓěâŐŢ#2Úgů9#ť#˙##ţżk#`ř]-Śqö;ŤPÂ¨vżž#ÓŢźűö0ř_vÓëúôňę&amp;Öůmíâ{Á÷u#&lt;üŢřÎ:q_#ń&amp;!pÓĹÎIÍĎNý?#ŰĂ`Śóf´Rťö÷ĺoÄü#ŐüS}ĄMi#|#âÍ#^Ľą%Ü#đźűW1#´]B˙#÷S4Ń#ŘE##óÓˇJţ¸&lt;o˘řwXÖô#\Yé÷"+Ssx#!ţ5řQűUü'đ'Ă_:őžkeŽÝIĺéqăýc/ĚŘă#&lt;^ľđYW#VĚ1&gt;ÎqŢ˙#ÎüË/ŁŁ#ü÷WKnçĹ=ĺĽŤ¨%##§LÖ#^EýČ#Ä|b˝oIđ#üQz°h#§"âGźň°QŻ#˝ăJý#řu6ˇŕ?đÚiŇiž}Ź\Jžhěü˙#ŇžÓ.Ä`ŁW÷ÍŁ#â##ŕGĹ#ąÁ"2´hĺŮrÝx#OS´BŃź0I#ď_|őŻ§ž$ţÄ_#ţ#YK</w:t>
        <w:softHyphen/>
      </w:r>
    </w:p>
    <w:p>
      <w:pPr>
        <w:pStyle w:val="PreformattedText"/>
        <w:bidi w:val="0"/>
        <w:jc w:val="left"/>
        <w:rPr/>
      </w:pPr>
      <w:r>
        <w:rPr/>
        <w:t>GCńv</w:t>
      </w:r>
    </w:p>
    <w:p>
      <w:pPr>
        <w:pStyle w:val="PreformattedText"/>
        <w:bidi w:val="0"/>
        <w:jc w:val="left"/>
        <w:rPr/>
      </w:pPr>
      <w:r>
        <w:rPr/>
        <w:t>Ä#u</w:t>
        <w:softHyphen/>
        <w:t>öŹzdUăŮĎéĎÍ#ź:ţŠ.ŻiÚ,Ń&lt;ŞŇDÁ##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ëëT%ÍOcĂöôiJT*ÂÍ~§čWěá+_#ř6ĎO×ţ5Oáű ťłm3Jş#]~ď#ćČ-ť?|ú×Úş/ěăđWĂŃ[ĂŽÚ#Ţ˘\ÇqŻxVźš{g#wč#oA_#</w:t>
      </w:r>
    </w:p>
    <w:p>
      <w:pPr>
        <w:pStyle w:val="PreformattedText"/>
        <w:bidi w:val="0"/>
        <w:jc w:val="left"/>
        <w:rPr/>
      </w:pPr>
      <w:r>
        <w:rPr/>
        <w:t>ö5ł _ËeŠi×÷´Oó$ĐŻş#ˇ#ëôÇöyýŤĆľ{áĎ#xŇ[[#ae#Qń-ü¸śhwđŔyČ#őĆ</w:t>
        <w:tab/>
        <w:t>ô1ř&lt;Ë#2nhomN*##q#Ľ^ćv×žżđn~Űü+Ötż#řsĹ#</w:t>
        <w:br/>
        <w:t>Ň$##+ŐŹ )##kÁŰÁ=?</w:t>
        <w:br/>
        <w:t>ęźikđďXśŇŻľë</w:t>
        <w:softHyphen/>
        <w:t>SIÔôíyfľ´22ďm|ËÜWuń[âŐÂO÷&gt;(KžńEŚ§#¨ŁÓăRě#ţ#Ěv#řń#ţ</w:t>
        <w:br/>
        <w:tab/>
        <w:t>ńgâTŘ&gt;#řxbŐÓ\Ű§ůą¸#ú&lt;c&lt;Š#¤q#43&lt;î×t)Ťs^§dhŕđ3</w:t>
        <w:softHyphen/>
        <w:t>ŐšIMÇ~Űvş}?űpřÁsx{DŃ.</w:t>
        <w:softHyphen/>
        <w:t>áž¸öŢHq#ůż+dí;xăňë_)~Ćž(đ#Âżž/Ő&lt;yŞXřsGşđÔö#÷j§k##ĺ||ż*#ˇ#8Ýź#âEŻí5âMU&lt;IńGBÔô bČ¸@#^Tü˛#?ýd</w:t>
        <w:br/>
        <w:t>ô#ţË?#~!xz=^ËĆ&gt;#¸Ţó´úL˛š¸ňúí!bożőüëęřsű&amp;\3ý[#hĎŻîrf#0{:Ô){ńś]ßÜ~şh˙#ľ÷ě×ŚO.</w:t>
        <w:softHyphen/>
        <w:t>ań{ÂˇpÚýŻâB#Ń´#škˇń?í#đĂ]žđÓ˙#ÂcŕVÓfy&amp;Ö-A</w:t>
      </w:r>
    </w:p>
    <w:p>
      <w:pPr>
        <w:pStyle w:val="PreformattedText"/>
        <w:bidi w:val="0"/>
        <w:jc w:val="left"/>
        <w:rPr/>
      </w:pPr>
      <w:r>
        <w:rPr/>
        <w:t>ŐĘF</w:t>
        <w:tab/>
        <w:t>PŁÍ9ÜŔvćż$4˙##&gt;#ŮéGăÇźEgsmxÚľÎŠöfĘć(Ű8ß#ďw##`#qöO˙##żńďźlţ#đ#yp\č#5Ká/ńb/ž[?Ý</w:t>
      </w:r>
    </w:p>
    <w:p>
      <w:pPr>
        <w:pStyle w:val="PreformattedText"/>
        <w:bidi w:val="0"/>
        <w:jc w:val="left"/>
        <w:rPr/>
      </w:pPr>
      <w:r>
        <w:rPr/>
        <w:t>ťřs^#ueJR#T¨ŻżőčoĚk×ˇłUş==oţgčŐßěźcá</w:t>
        <w:softHyphen/>
        <w:t>HŮľŽĄIcdś÷wäůóČäWĂZďí!đĂ##áţÓřŽčśş</w:t>
      </w:r>
    </w:p>
    <w:p>
      <w:pPr>
        <w:pStyle w:val="PreformattedText"/>
        <w:bidi w:val="0"/>
        <w:jc w:val="left"/>
        <w:rPr/>
      </w:pPr>
      <w:r>
        <w:rPr/>
        <w:t>§hpËw#5hČo(7ńĄă#WËz?Ŕ#řËKşá#Ďž#ü%ŐÖ##đŽˇ}íRű˛[cÉľ°#'#˝Łŕ'Ćż˙#ł#ľO#xŁCÁŢ3Ň5íV#z#&gt;Ń#ăHu,s&amp;vcÚ#pM#mĽH#bňş4ŐJtoY[ěéĘÚű[O#šëţĺKí?zë_kwíĐńŻ#|*ýŚ~(éÖ&gt;*đôZOÁ?ž!°UÔŹô#[ŢÉ#é##Šfe&lt;üů#3vŻ&gt;řëű.Ĺá?#74˙##xÇÄž'ľşk+űíjýîŁ#PIq&amp;xČţ#§đ#ă/ř(oÇ}zçSŃ~#éş#áĂtĐYŢË#ó&gt;Ďťĺ##vüGĽy#~2|~řáű]?ÄúŽel#c(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Lęx9#Ü{˙#:÷hĐĚ8w8Ľ</w:t>
        <w:softHyphen/>
        <w:t>(F+M?ßđN#a0Xü˘Đ§7=ýăô#ö#ńt?#ž#Maă####kK§-îRo*ŰnÇg#űđ#ď÷ď?´ˇÂ##Úk:pńĎżh!¤Ç"33*ą</w:t>
        <w:br/>
        <w:t>UM&lt;ÉáÝ)äu#¸.&amp;ęVń#7űvă&lt;×Śř{ÁÚ#e¨\čťq,#Ć×</w:t>
      </w:r>
    </w:p>
    <w:p>
      <w:pPr>
        <w:pStyle w:val="PreformattedText"/>
        <w:bidi w:val="0"/>
        <w:jc w:val="left"/>
        <w:rPr/>
      </w:pPr>
      <w:r>
        <w:rPr/>
        <w:t>E|#źő"žs#K(yĽJŐgűŤűą]?¤{Ţß1##¤Ź&lt;]ű|üA×&lt;##đ-˙#övĄqŞëZeţ§#QüňČJ#w#ľ¸'#šŻOÄS&gt;ŁŽÜ_ę:ĹýßŰ/Ž&amp;lŕçÜăęOš'ŘđĚ1AĄZÁ=žç5Ěë$¸î[ŻJĆEĂC#*7H8#1ZbřĘ#U)epöqfř&lt;#1ÄbýůiżC6âÚŢÝ4vą1ËÂ#Ősr×LbGýŇräVÎŻmö[#´źsČXV¸+[éžĂćŰő$OÄ×ÉŐĚńXß~¤ŽzĘ8oq#¨UW#0Á#üĆŽŘĂcq;˛:n#žOĽq+#íĘ</w:t>
        <w:tab/>
        <w:t>îL"</w:t>
      </w:r>
    </w:p>
    <w:p>
      <w:pPr>
        <w:pStyle w:val="PreformattedText"/>
        <w:bidi w:val="0"/>
        <w:jc w:val="left"/>
        <w:rPr/>
      </w:pPr>
      <w:r>
        <w:rPr/>
        <w:t>ŁąjóÚ~ţ6MřÜS˝rVKŁ2U§&amp;´Đ˝ŹiIćar#F?8Ĺv##EąI#DvHIÝŢ¨ę#j4ĆöńÉ&amp;Ď×#§Ţ.ĺ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X0Ž9sÖĽcŤř8</w:t>
        <w:softHyphen/>
        <w:t>#XŮm$_"&amp;ňOŇš[bďTšű-ąŁ˛ťzÂÔľD6ëjŹb~dăąúV</w:t>
      </w:r>
    </w:p>
    <w:p>
      <w:pPr>
        <w:pStyle w:val="PreformattedText"/>
        <w:bidi w:val="0"/>
        <w:jc w:val="left"/>
        <w:rPr/>
      </w:pPr>
      <w:r>
        <w:rPr/>
        <w:t>Ł#x#yýŤŁ#b*ťĽv*uŘďĺYÄ#{nŮőŹ#×őEO#LyQňöŹ(ţ#@#A¨ZE$B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ż#Ţ##W#âĎ#Ú\Ýč?#~%ŢXInEĹŽ;DČxá#őíúÜł!ŁÄŞ5wjç&amp;'3UĎM˛$ź7ˇí#Z4lÁ.ăđÍs:Śľ#´×Ž</w:t>
      </w:r>
    </w:p>
    <w:p>
      <w:pPr>
        <w:pStyle w:val="PreformattedText"/>
        <w:bidi w:val="0"/>
        <w:jc w:val="left"/>
        <w:rPr/>
      </w:pPr>
      <w:r>
        <w:rPr/>
        <w:softHyphen/>
        <w:t>ÜŔŔ#á^˙#đöhýĄţ%k#ZváSÁ:mÍOýšŽŁF</w:t>
        <w:softHyphen/>
        <w:t>#ŰĂ6áčTWÝ#~Ĺ#żgřfń'Ć##t#j1Y&gt;¤b#ŰMi#Ëćó÷Lůű7ŢŔÉ#CC/É09uOĺţžóś##*:ŽX÷?%´ż#éöˇpC2H˛jłüż7ĺőT×ôqiýŠ\Ďe,Ër[+Ĺĺ}ýĂ#mď_żQx'átö^#ńˇ&lt;+ĄęşßÄśdP˘;D#Ţ ăwŻ§d¸O</w:t>
        <w:tab/>
        <w:t>ÇâVđĹ÷k3Z4+˛×E.!Ęđł´°7rţőŹţć7§ĘŰŹů}#Á#Ů#ÇV^#[Ôô˙#ˇÚÝŐ˙#gÔ&lt;@Ëż#Y6íTnw/ #Őű#ĄxAřĄYęţ#˝ďŹbŘ`á~Ç(űĘĘ}+ăÍ#Á#ź,ţ7řiáÍ#^Đ.őGÔu##Zan|$Ëů\`gËÉ\ô;j?ÚĆăo#üLÖü(#ITM#ęm</w:t>
        <w:tab/>
        <w:t>ăa4WJ˛$jö#ú</w:t>
        <w:br/>
        <w:t>ăĎ˛JSöŘOřvť[kd×âxyns(G#pw</w:t>
        <w:softHyphen/>
        <w:t>uô\źé§ŰK?3ëyoľígóuÔé#*#^/â#ÝC~Z-@-Ý&lt;a˛Őč:všpÖ×VsŰ¤Wśĺ#ÉÇ#4#ăV#MÜcy#I+#ě+ń,Cö9ĎÔ(MÎąńWěÁáż#Y~Ř#ĺĆeqŚhŢ#÷|#Ě˙#Ş_§ŢăýĂń</w:t>
        <w:br/>
        <w:t>_ęa|Ká&lt;ÍyhGÚ4÷ÇďH=#ôŻÉ?7ĂżŰ6#5=LYż|9§Oeűśň¤ňŘŠËzý3ďý`ř=śm#|9}k#ˇ#Ä#ĐŠĘ\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Jý#ľuŤ#Sęßć|f#ÚQĂżkŃËo&amp;Ď~1h#ę÷6#´H#ľń#c.â=#]żé0##řˇojůëâŚĄđRÓž#ü=´ÔüIŕ{ám?|#°([vfY</w:t>
        <w:softHyphen/>
        <w:t>Đ*7ť/ÍżqÍ}ă?#h#´#5#+ĎˇxkÄL##Ł§]yr+Ż85ůýŤ_ę#ő˙##tôÖ&lt;#ŞĹ#Šy#oUřÚŘSňżńg=źąćWv##Ö#Ź.Żn^ëŻÎ/cLN#Ľ|,ęáÚ/˝=ż_Ôűmő_#|Uđ&gt;"xBčj#NĄžőŇĆBU7t?)ő#ëQxgĂÚż5#°ŚżRÝĽôZól</w:t>
        <w:br/>
        <w:t>˝&lt;źľ~exëĹúŔ#\řöwńFĽřĹ</w:t>
        <w:br/>
        <w:t>łęž</w:t>
      </w:r>
    </w:p>
    <w:p>
      <w:pPr>
        <w:pStyle w:val="PreformattedText"/>
        <w:bidi w:val="0"/>
        <w:jc w:val="left"/>
        <w:rPr/>
      </w:pPr>
      <w:r>
        <w:rPr/>
        <w:t>ş˝Ckr˙#óÖ##~0ßŢ#ý÷ßľ˙#Çď#xGYšŇţ#xJçÄz#Ł</w:t>
      </w:r>
    </w:p>
    <w:p>
      <w:pPr>
        <w:pStyle w:val="PreformattedText"/>
        <w:bidi w:val="0"/>
        <w:jc w:val="left"/>
        <w:rPr/>
      </w:pPr>
      <w:r>
        <w:rPr/>
        <w:t>ĽŽ§.ŁśÖlăĺÇ$oýs?###Ç`đYš9ŹŻŇýÍqY¤1#ăB_ĹqÖßŁ&gt;Ľý |#â=:ĂOńá+ËŰŤWŇÎłö}ŹË#`˛zýÜç#ńëđ?#k#Iŕí7ÄpéR]E§ę#]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ć}:ç#ńé_Lk_´&amp;§¨hŃŘëŢ#šťÓő#8QÔ´GYĄś`Ę#$#GďŮ#JůÇ#l´Yo-&lt;#ˇ#ú#őłČî˘#!ˇ0Áü(Ăáq#Źi8é¸ţżeÝ#ĂĎz|ž0đÝ˘ťéŢ#ŐaG&gt;SČyŕçńŽöôđÇ5Ď#ř;Ćž#ÔMĄŕ˙##ézÝ˝Ô#žkĂąwĺ9Ďń)#ŮĹ|ĂáÍ#Pű#u+ËkË</w:t>
      </w:r>
    </w:p>
    <w:p>
      <w:pPr>
        <w:pStyle w:val="PreformattedText"/>
        <w:bidi w:val="0"/>
        <w:jc w:val="left"/>
        <w:rPr/>
      </w:pPr>
      <w:r>
        <w:rPr/>
        <w:t>OJűDi#ŃäÜ7Ě#ĂuSéö##Úřßâwî|#}ŻXŘŘXŘ!ľuß4Ż#ü=kÎĆO#ő¨öč&lt;v#K</w:t>
      </w:r>
    </w:p>
    <w:p>
      <w:pPr>
        <w:pStyle w:val="PreformattedText"/>
        <w:bidi w:val="0"/>
        <w:jc w:val="left"/>
        <w:rPr/>
      </w:pPr>
      <w:r>
        <w:rPr/>
        <w:t>Së-âT#ž#ęÓřKľăYëLş˛¸z\"/çďúëÁŽ&lt;AáŰ##hZjhąčˇ##Ń ł×;v#!~EĎĺMř+qŤxSÄ~1đ7ôÉ</w:t>
        <w:softHyphen/>
        <w:t>#ö[ű{ś?č÷;~xťvŔ öÇ5ÚxŁŕâ˙#ş}Ţš¨XÍá}KAÔ%}&amp;I2tă#+ťw5ĂŻK</w:t>
        <w:tab/>
        <w:t>^t÷Wźžđ#żÝÔä</w:t>
        <w:softHyphen/>
        <w:t>GW/rýŹ˙#ĚŁá=/Ä:Ś&lt;O˘šŇ$ˇv{ę¸Éöë×z×yŕŻ+×|/ń#Â#uO#ë#umqijŢ\#Cädzňďß#|#ŠËĄü.đzßÚhž#Ę×[m&lt;###G¸uŕô#÷Ĺt#</w:t>
        <w:br/>
        <w:t>gĐü#ă-kTđÝ´ł';-JÚGŰ;Č0#ŕý:×Ĺć´%[#őv=UV8kÂĂř{Iú§˙##ĺ|#ă#+ĆßłÖŕimněüQĄĂ&gt;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ĺĎdĚäčĂ;[ąčyŻżeí#[&gt;=Ö&gt;#čvˇ§ëZ7g×-/#ˇŮ^Ů(ĆŮŔ?ű8Żąž=|&gt;Ö4</w:t>
      </w:r>
    </w:p>
    <w:p>
      <w:pPr>
        <w:pStyle w:val="PreformattedText"/>
        <w:bidi w:val="0"/>
        <w:jc w:val="left"/>
        <w:rPr/>
      </w:pPr>
      <w:r>
        <w:rPr/>
        <w:t>SBřŃŕĂt˙##hŃíÝ=Łw#@ŢÔ#2;ńă6^#Ňž#|ađwĆC#´ş#Žś:Ôďź4q]~íY0¤qÜ1Ol+ÖáŹ^</w:t>
        <w:tab/>
        <w:t>áq0éië˙#</w:t>
      </w:r>
    </w:p>
    <w:p>
      <w:pPr>
        <w:pStyle w:val="PreformattedText"/>
        <w:bidi w:val="0"/>
        <w:jc w:val="left"/>
        <w:rPr/>
      </w:pPr>
      <w:r>
        <w:rPr/>
        <w:t>ŠăńE*IáŞ}&gt;Wţ#˙#âzÇÄ?#Řę\}şÚëIÖôČ¤¸`ů#rđvÇó</w:t>
        <w:softHyphen/>
        <w:t>Ż#ęVz#Ľľ</w:t>
        <w:tab/>
        <w:t>ŕH6Üaó+öo#iÖž#şM#Ęm</w:t>
      </w:r>
    </w:p>
    <w:p>
      <w:pPr>
        <w:pStyle w:val="PreformattedText"/>
        <w:bidi w:val="0"/>
        <w:jc w:val="left"/>
        <w:rPr/>
      </w:pPr>
      <w:r>
        <w:rPr/>
        <w:t>ĂJ[ř×o</w:t>
        <w:softHyphen/>
        <w:t>xŹm_Tk§íka$ú^Šd</w:t>
        <w:softHyphen/>
        <w:t>`#ę=ëćą?yŻ_ëüz4*Š#nâŐ&lt;=%¤yLö°#ç#"źCâ¤Ţ</w:t>
      </w:r>
    </w:p>
    <w:p>
      <w:pPr>
        <w:pStyle w:val="PreformattedText"/>
        <w:bidi w:val="0"/>
        <w:jc w:val="left"/>
        <w:rPr/>
      </w:pPr>
      <w:r>
        <w:rPr/>
        <w:t>đĚÓęh4Ť˙#ô#Ö#,ŰöN</w:t>
      </w:r>
    </w:p>
    <w:p>
      <w:pPr>
        <w:pStyle w:val="PreformattedText"/>
        <w:bidi w:val="0"/>
        <w:jc w:val="left"/>
        <w:rPr/>
      </w:pPr>
      <w:r>
        <w:rPr/>
        <w:t>z#ĹM#ěŽy¤6§&gt;đ¤÷°˘##š##Ţžnř×âY˘Đ.4+š";]#ď#3|Ć&lt;q^Múî2#÷9ńŐ§Niö&gt;6łĐoźoâß</w:t>
        <w:br/>
        <w:t>řOF°iĺ×ľé</w:t>
        <w:softHyphen/>
        <w:t>§śŘs$FAţ</w:t>
      </w:r>
    </w:p>
    <w:p>
      <w:pPr>
        <w:pStyle w:val="PreformattedText"/>
        <w:bidi w:val="0"/>
        <w:jc w:val="left"/>
        <w:rPr/>
      </w:pPr>
      <w:r>
        <w:rPr/>
        <w:t>ô#M~ü&lt;řoŚ?Ç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CXđĘX_x;Â÷pę~dČÄŤ÷ÄgľkţĹÚOĂż#7^O#Ä&lt;OáŐ3ž˘ŠşDi{#ů5î?#,ĺoÚKÂwOćŮÍ&amp;â#=&gt;čŁ&gt;P;I÷Çç_Đ#\J&gt;#+ţýďóůvfý#_˝#ý*+ĺg÷Żř"îű_ˇŐ5/#řÚÓOÚ#4ÚńţÎUKu^s_#ţ×zö§áĎşżĂOěë#iň^ŰŢ]ęwŤáDĚCňyc&lt;</w:t>
      </w:r>
    </w:p>
    <w:p>
      <w:pPr>
        <w:pStyle w:val="PreformattedText"/>
        <w:bidi w:val="0"/>
        <w:jc w:val="left"/>
        <w:rPr/>
      </w:pPr>
      <w:r>
        <w:rPr/>
        <w:t>ż)#ŢĎ5ő%×Ĺ&lt;+¤Çáď#Mw¨xë#Ä0UĐň˝řŔë_&gt;ü~Öź#ă##5=J#ËO#˙#Â7Ş3[ÉËěů#?^kÇÇŕ3:uęĆëDťiłüĎn#*ŠVĄ|˛çŤWi˙#ů;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#ůWĎ3"Ň[x</w:t>
        <w:softHyphen/>
        <w:t>55-(˙#K#~5^Y</w:t>
      </w:r>
    </w:p>
    <w:p>
      <w:pPr>
        <w:pStyle w:val="PreformattedText"/>
        <w:bidi w:val="0"/>
        <w:jc w:val="left"/>
        <w:rPr/>
      </w:pPr>
      <w:r>
        <w:rPr/>
        <w:t>énň\H'°_ł#Ę#5## št?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žO4vęaĄQŕăËýlI#V´Ţ9¤)Iáý;í##ÓÇ+o##Gű&amp;§ź˛#ŢPůŢi#ĆŽé#ĆÎ#=YfĚďě*z×Ďâ§ËE49š×7CĄńfŹGVśKu1gmź řq$:ú4¸[[##ÔŐíJŇ8w$ŘćVrz</w:t>
        <w:br/>
        <w:t>ĂđŐşMâ¤U#ąÚĆ3#Ż6/°fÔTĺöNóĆ#şĽ¨[ĆööVˇĚvn#ěđ+</w:t>
        <w:br/>
        <w:t>Â;{Kě#-ĽźźtZëźA#Ez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k#9#tŻ#ÖŻ.#ćy˘3&lt;¸DUéç#jŹo#jU¤Uń´ú˝; ¸O+Ŕ&gt;ôˇĂö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ÚÁ#'&lt;Wx+KRľşźÔí.#ćŢřy#üöŻcŇ/[Oążds#Üż,g#üWN&amp;^ÖŚçŁ73Ě|yw#ŁâÝEaKÍśF;c#gięx¨t)âkËK#Řy\ńéYzŘu;ż´Č$Y&lt;Ö|Őď#LĐj</w:t>
        <w:tab/>
        <w:t>&lt;MľŐ#4Ľ^#CŞűr÷e{{LĂ)O0űžőV#xîź9&lt;Ńů#H÷zVî¸&gt;Š#</w:t>
        <w:br/>
        <w:t>]</w:t>
        <w:softHyphen/>
        <w:t>ń#÷5Îčçěţ#k{+É&amp;[?ÝĽ#ŽXł</w:t>
        <w:softHyphen/>
        <w:t>śćâmř#é.#Di°`2Ţ#Ő#á}*Îˇ¤°Ôˇ#'bďń\gn-</w:t>
        <w:softHyphen/>
        <w:t>üWŞAo#žćľaş#x#ôBęWˇáöˇ´~u×=' ¨N¨ŮW;ĺÓďá#4x#3×ĺŻ#Ô ˇÔ^ĎÍ]đK</w:t>
        <w:tab/>
        <w:t>#7MŚ˝#ÖP}š,Uĺ#I¸ýkh##ďĘĚÇzŢ#ŮRg3ĺçMŇ¨IcäU#Çü&lt;ÖŘŃăxăżLłźí$iü&amp;šÝ8&amp;#S##</w:t>
      </w:r>
    </w:p>
    <w:p>
      <w:pPr>
        <w:pStyle w:val="PreformattedText"/>
        <w:bidi w:val="0"/>
        <w:jc w:val="left"/>
        <w:rPr/>
      </w:pPr>
      <w:r>
        <w:rPr/>
        <w:t>u#ŹÜŮC#8´Usăż5ÉJ#5|ŤSqn˙#éł\#Ý,ĺ\ű</w:t>
        <w:br/>
        <w:t>î|#k#Ťâ#Xcź¸Ag§</w:t>
        <w:tab/>
        <w:t>#X|gÚšÍYç´óÉľ##w#&gt;nWĂŇůş˝ĽĂ&lt;qÜ˘0xˇň##ëÔŠ#éŇŻJ#GąęVŠšÔXeˇ¤aÍx&amp;¨˝\éů15Ëyë ëWľůVdWy#ĹťnbĂoóŻbVşń#[Ű#ÇĚ]Ůůq\ÔéˇFZŞ´z5íËÇ#`óo#ş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ľíýŐĘÄwÄ##LfšGĚľˇWXüôŕţ#Óé)#Ú1&lt;</w:t>
        <w:softHyphen/>
        <w:t>ťRD_ZÎ1^ĚÖ#ŮÍre&lt;+#Ľvé#Ş˝ôq˙#iŞ]^ćG˛#ń"Ü´!JőÎkÔěŹmM˘đ$^sM2łw#kÍünĂM¸°äó'´ůűBşa&gt;}|Dc#&gt;ĚĚđÄňĂŁÍnŃ˛ş^LU°zWOŁ_K#;ŁHšĂçÖšý#Łű2;HŃMëëÍjéOä#4#}šĄKă÷š#ËĐÂń^</w:t>
        <w:softHyphen/>
        <w:t>ywwii=âÝ</w:t>
        <w:softHyphen/>
        <w:t>H##Fę+¨˘Ó!´g1O#óZ&gt;.´ˇqĽIŚŰy;Ž$îaÖEĆĹČS˝˘.kŽPźac5#Şsť6&amp;ż#dśá$dšSn¨ŁEAĽéwi#ď ˝E#####ÂĽđĂ¨ x7Koyo$-ŢŢę&gt; ˝ňĄlć)##oB#|V2Ô,kB2Qu.xFdÔ5ÝB#ˇ1F"š]˙#Ă5ÖĂc#˝¤śňŽŕfó#Jçź#%Ź×:ťyŚIĎÝÍv#ÎŁc;#UČĹ*˛o#ËĐtá#Đçšv~Ďa#+ĺ\ţ5C'V˛űIÎQ5+V5[#ř[T˝#[Č¤ó#ŚÚć&lt;#ťű9&amp;#2oÇĎZÝJ#Ěę7#ëľz=ťNˇQ¸ůŇćdjë´Í.Yî#f ö3ĆyĹ`iMŻně#kŤí2?˝^Ťb&lt;´(#FffÜ#eŞăĐÚŚľ(Mtú=źÓGşcjžb5ó~ĄŠ]jţ&amp;[ŠźŠ~Ýu#{p7#\ţ5í~/ŐĽ6wś#ěFTgpz×#á</w:t>
        <w:softHyphen/>
        <w:tab/>
        <w:t>-`ň6o&lt;#őŤz#ĽEĚ</w:t>
        <w:softHyphen/>
        <w:t>×ŞŠ#WÄ?kě.Ł*-í]CGŔŕńŇŁQ$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ŇŹęťÍĹ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 Ů#u¤°Ĺ$äi~]žĽű¤Z=ŤESnVV)Kä~5</w:t>
        <w:softHyphen/>
        <w:t>žčQ%#+"ˇN:tŽF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lŽvđÉux°&lt;#š1íÇ|Wf#uf#Ë(Ů#řHmtë+ffťX#vkťř#˘_Ţ|Hś˝#5rÓ\˙##"źŻĹ¨g¸ś2K#ŢŰ`őę{W×żłŚąř+RÖŻüËyŚźT×Ę#Ôf5^#/żsLť#NxŰ#ąkŚ}ŤU)ŰĚ#pĚ#ýkĎž8X:ëŢ#Ň4ˇEšÔőTó'çň˘ůż§Ľz&gt;#ę~JovËŹ¸íóME×Ĺż#gÔ#âöM;ĂzyÜěýŢýź×ožČöńÔů¨F#ť_ćzúĎä,çËp°Ĺ##Řĺü×ŕÜżŢwF#i5-BI÷)lGÇ#JŁ#ÓĂ#G##</w:t>
        <w:br/>
        <w:t>#šĄÎ/ĘůNSâS#Âzź^mĚz#8PčFHŽ3TuŰó&lt;HÂGPpI5Ôř%Ć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Ę]l˙#Ô ?.HŽkË[ňţěőWđĺÍĎŰ7ĐčQ#$ËŰąî#ŐÍsmÝ</w:t>
        <w:softHyphen/>
        <w:t>ź1˘ŁBŹÄ#D9Ýňç</w:t>
        <w:br/>
      </w:r>
    </w:p>
    <w:p>
      <w:pPr>
        <w:pStyle w:val="PreformattedText"/>
        <w:bidi w:val="0"/>
        <w:jc w:val="left"/>
        <w:rPr/>
      </w:pPr>
      <w:r>
        <w:rPr/>
        <w:t>QŐîźŻł$Ç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°Gjp´#ĐĽgntŞńäĆŤ"ţ#ĽŁ,wž.ťş+_:Ö#î\vŽrÇV#žfGČR5#</w:t>
        <w:softHyphen/>
        <w:t>mřIN5ĺű$}ŰŹÓŇ2ĄN#QšŁń#ő-|?wg$ÖąĎwäç÷ŻřW)ŕ#ë¤iĘdp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ľT&lt;X{ăŰ</w:t>
        <w:tab/>
        <w:t>ő##ÄGJŁ+ŽËÂO§Ĺr&amp;OłŹK uÇ?7ĐVöT°#§RŚ9śÎVxG</w:t>
      </w:r>
    </w:p>
    <w:p>
      <w:pPr>
        <w:pStyle w:val="PreformattedText"/>
        <w:bidi w:val="0"/>
        <w:jc w:val="left"/>
        <w:rPr/>
      </w:pPr>
      <w:r>
        <w:rPr/>
        <w:t>ÎŔŮcŢźďĆ#6Ňřvň{łÉöpĘG`IŻ3ńuŐ˙#&lt;KytnîĘĘfHąÍ$÷</w:t>
        <w:softHyphen/>
        <w:t>&amp;mzŇ@ň'#I9c]?Uä§#=NjŘ)OÝ:ëKx´hlŕłó.#×n# ČŽáţe iNŚi÷j7sÝ])éş˛´5K¨c˝Ř|ř\¨NŁ#žq]-ăA§FaÝTŻ×8Ž#hÜ#Ű#vŠš¨ęM#đHůO:]ËˇľsóË#îŇ#TÜŰfŞ]Ü=ŐÜĎ#o#Ď}Ş$%tiA#íĂ#</w:t>
        <w:softHyphen/>
        <w:t>{0ľ8ŁÍöű4leŘÇjGąłšŤÓŐîo.fó#</w:t>
        <w:br/>
        <w:t>Žč#"ť#Ď˛Enb#c&amp;ţĺkfí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çĹtŃg%zňĽćvúm#´Ź#ÝPqÍMŚ</w:t>
        <w:tab/>
        <w:t>nŹât˘D</w:t>
        <w:br/>
        <w:t>Ý1\V§ŚÜ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HŇc^ŮŽÇCš,#ňâ]Űä</w:t>
      </w:r>
    </w:p>
    <w:p>
      <w:pPr>
        <w:pStyle w:val="PreformattedText"/>
        <w:bidi w:val="0"/>
        <w:jc w:val="left"/>
        <w:rPr/>
      </w:pPr>
      <w:r>
        <w:rPr/>
        <w:t>UQ(E4#Š#łĺ!Ó´ĺňń-Śçĺv##éimź¤%¤'&gt;ŐĐÜ4ČĹz1ŕ</w:t>
        <w:br/>
        <w:t>ÉŐdą0YZ</w:t>
        <w:tab/>
        <w:t>H#xőĄËfR~Ęcű#˝ń?Žt{ű[#vÖC5ŮĄ rE~)KĄj?łWĆż#ßę&gt;7]#â?FŁ&amp;¨ŢÖ;çáŰŻ,ÄóňţîrÇßő#Ű{áŚWPąđĆŁŻfh`</w:t>
      </w:r>
    </w:p>
    <w:p>
      <w:pPr>
        <w:pStyle w:val="PreformattedText"/>
        <w:bidi w:val="0"/>
        <w:jc w:val="left"/>
        <w:rPr/>
      </w:pPr>
      <w:r>
        <w:rPr/>
        <w:t>7NEŢyęĆ9ôăÔW#Ž_|Lý˛ďŁ7^#Ń~#x#íŇYĚ÷ţ^§-˘ýßő0dďýŐ#ř÷#ö#QĘëšćPäĂÉ{×ďgkyŁĺ¸şĚW˛Ŕ{ŘI8ÚöÝ_]śÜčćý¤|+đëâîąĄk^)ąÔtŻ#i˛řzĚmPˇ#ĺŰĆ~öď˙#U}#áí?Ă2˙#eřTk]béďR[=%#Ü!,wúő÷Ĺ~O|]ř#qű6ÝéŢ1Ôu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ÚâŐßĂ˙#o#¨´Éó!äüĺ@ÇRJü[kď_#ü|đ§ţ#Ůřní4</w:t>
        <w:softHyphen/>
        <w:t>RÓL#[´#I#ç;Ďă^§#ĺ#§ÂâňëĘ_uËťZmŇâášĎëXÇďÓćzô×ŰĘÍXň?Ú#űcÄ˙##ô#ń'Â#´##^Mo7#@YţB"ŢžXÚ</w:t>
        <w:tab/>
        <w:t>Ć9&lt;ó_&gt;ř˙#ö9řŠKayŕ+UđŽgÍĆĽ8Ü˙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űÇŢžĂ˙##?i##xĆ##ń#Ľ</w:t>
        <w:softHyphen/>
        <w:t>ołř7NËox#ýv#pß/Ę#oűxćžÎđ]×ü./śńj#Öˇz*6</w:t>
        <w:softHyphen/>
        <w:t>Gi#ĆÉ&lt;##ŚÖŽěW#c˛&lt;#?ŤÉ/gzSű\ťŮë}w˙#ŔO?-ÁaólsöÖ§ďŠśŁűĹ¤\ś˛Ţ?}÷&gt;SŃ~9ţÓ˙##ü+á}#Çž#ÓuŻ#h÷¤j3˛#Î#GĽĚ2#Ţô'p?Gž#|bř[ă#ě#ń=ľÖ§o;GŞi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)űŹŠýęč&gt;#x"ĎHđ#áýA#P+hâIo#ŇŽŢ</w:t>
        <w:tab/>
        <w:t>/×üEý|#â#cRÂvwž</w:t>
        <w:br/>
        <w:t>ń=ÉłŐ?á'ĐŮçó lŽçf}9?tŢž2XŹ7´+SöRţxíżUţGŇ}W6É!ţĚý˝í¤ťt{}çÖ~$ľşx#žÓakë]ĹwôŰY~#ńhÖ´í÷ë#7ŃË,3ÂT×Â#Żü6#Á#5ôÝF×âR[#Č-o#Ë¨Ă#ĚNŠçŚSÜéZ˙##˙#lzt:?Ä¸ľ?ţ#]V=2ILş</w:t>
        <w:tab/>
        <w:t>Ţç#w#ůŔ#n#ě 7Ë]u¸O#°|ô%#đčŕď-żtZ\_%RĆ˙#łÔqż-M:˙#6ÇŮúżtŤĺťşľ˝{#ťäuuŻž#č×eŻ"jńĹĽÍâ˝kíŽóť</w:t>
        <w:tab/>
        <w:t>Î~ńjö#ÇzG´¸5_#kz#ô˘eÍt-ÓąÍ|yńâĎá</w:t>
        <w:softHyphen/>
        <w:t>ˇÄV×VPÂe-h˛L&lt;Ë˘¸#ĘGÂüÜwŔŻĽÇUŠ&lt;4bß[O*¸Zxo</w:t>
        <w:softHyphen/>
        <w:t>Tq÷ÎÍëŰcŃţ8|,đ#ąwŕĎ#ę1Ë¨j#ÍÜ#</w:t>
        <w:tab/>
        <w:t>%ëěc"6NŐ*##Zů?Ć˙##ž#|#[í*ČZřĹQO#ö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%îĎ|ÇćÁÇŇźŁöÁýŞ|#¨Ůř'Břs.˝â/#ŮjVú#XÇ4KhňŰ°ĚÍţ#?.}ČÚŹF#ěoŕÓŹügńoâN.źCŹL/t˝vňU˘=ŰđĚY˛z9ţ-Ş9#x#Y§N</w:t>
        <w:softHyphen/>
        <w:t>t×˝î+oý5c|6wĚŤŹ6#˘´WÇŁIkˇĚřßăÎˇűJüLÔ-u?#ü?đ4ú\ŮÚB#Qł##bÇć#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ĂÎ+Ĺü=áD#I#ëŘNĹsÓ_^üeřĂŽţĐţ&lt;ťżľą¸á#/ŢŰí~K$w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9Ýíľ#\0Ż&gt;źĐíF§ö##Ń</w:t>
        <w:softHyphen/>
        <w:t>Vń#xEŻJg,&gt;U#?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Ůń</w:t>
      </w:r>
    </w:p>
    <w:p>
      <w:pPr>
        <w:pStyle w:val="PreformattedText"/>
        <w:bidi w:val="0"/>
        <w:jc w:val="left"/>
        <w:rPr/>
      </w:pPr>
      <w:r>
        <w:rPr/>
        <w:t>óGĽ÷ÖČÇđO#Ą[}##Ş5č{ÜgľÖë_#Ţ[#espW.łű67\Čąř_Ž3ťÍu#8]üWř˘ŢŢŇî{I.</w:t>
        <w:softHyphen/>
        <w:t>ç¸ź¤#§5ĺŇ##_Ún{3ŤĂŃľÍÄÔç×îŇîkVÜFGŇťßVZÍď4ÖÓ6#´Ökr1##ýkÂmźűbłŔçäB=kŢ~#xóMđß%ŐľVÍ</w:t>
        <w:softHyphen/>
        <w:t>Ľ´°çĺöŻŤŔQŹÔ(Üó7Ž˝ŹźĎbđF</w:t>
        <w:softHyphen/>
        <w:t>i˙#ľßÂŰ˝[Q?gşME÷HŮOÝČ#ńëţ5űńZď@źř¨iËŹÚÁ)ÓŤĺě+ň#ŕ]îń_öłřspr6á˙#</w:t>
        <w:tab/>
        <w:t>xúßÎĆ#Í-˛ä)öĎo÷żżj&lt;WđçÂúśvG°#1[3[Íĺ.C/NŐ#Î?ë#ĂÖŤŤZÓ˛Ěž˘á</w:t>
        <w:br/>
        <w:t>_oťin6Ńő?~%řsc§řM*îŐ´:w#&gt;XDůˇ#jüýŠ&gt;#x?ÂÚďţ#ĎŹją#co-ožŢ</w:t>
      </w:r>
    </w:p>
    <w:p>
      <w:pPr>
        <w:pStyle w:val="PreformattedText"/>
        <w:bidi w:val="0"/>
        <w:jc w:val="left"/>
        <w:rPr/>
      </w:pPr>
      <w:r>
        <w:rPr/>
        <w:t>ËšK#÷Bzó×# (#Ť˙##4)|3s-Íśu{ćÍ#çÉ#ző#é^?Ô4O#ř#Äşľő#śşmÄűvz#^Ś_âňźj</w:t>
      </w:r>
    </w:p>
    <w:p>
      <w:pPr>
        <w:pStyle w:val="PreformattedText"/>
        <w:bidi w:val="0"/>
        <w:jc w:val="left"/>
        <w:rPr/>
      </w:pPr>
      <w:r>
        <w:rPr/>
        <w:t>ĘüËGˇÜy#¨F˝#&lt;ÁŻdĄÍ+^ú-uÚÝĺúß\Ôüq¤Řh#ĆÚ¤Zé˛YI#Fw#Śěü§#=#Wß#˛íqăŻzs|+ń#.|MŤýŚŇĎĂPÚĹI9ó#B&gt;QŃą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đ##ţ#xˇRşĐž!ř6#šo.4uŐ#J#(H"Mę#m&lt;m\ăĐŕWĆ˛üFžŇľ</w:t>
        <w:tab/>
        <w:t>ľX?ˇ´ď#čóŤGk#OżÎÎÖL#ŐOąÇÝŻŐąX&lt;#yşxh)ŤmÖ3Űîg?öŚ#y$$ů´÷t˝ţ]ögő3kâ#}×í##G#Ücťă§ýs5ńíSűQxóÁ&gt;#Őôo</w:t>
        <w:br/>
        <w:t>ü/Ö˙#´eKkbf&gt;M˘¨ĺ×÷|˙#O˝Î0qž#ţŇ#ô#ŮÝ|oŞh#ŠxÇĂ-yk§^ÜĆŽň¤yÚď#Äł#öšÍ|Ąű5xűâ#íűCÜĹń#</w:t>
        <w:tab/>
        <w:t>,ź+ŕKxőGĂVíţqtHňÖu'ć#÷:T1#kň\Ť</w:t>
        <w:tab/>
        <w:t>Ąuń×˛Śíť÷Ľf˙#OC×ĚáXŐF#Zë˛^ăÓ{}Żsý˙#dĎ#|SÖo&gt;,|u˛Ő/,5Ť 4#'w ą;śŽÜ/÷#ńrÄUSěko#]|+ËGą2}C#´ČöŤ#}Ôă##ůí_Śňi_ŮßŮŠo#Z$#DPŞ(ö#đotm[VńmÇ/</w:t>
        <w:softHyphen/>
        <w:t>fÎĘo:KÝŘÝ#çŽkçń¸¸cŤGKSZF#´ő÷Ž##C#MPŚ˝îý_Sř§űGŰü&gt;đö˝÷ěęĎ##Ďďn###Ňź?ö}řuŻxżKÔ~2xęŇ(źM}Žki:"B6éöžiEDn#n#ţ&lt;äm#(ö-WĂ?#&gt;-ÁŞx3V˝ą˝´đŢ Ó'ÇúĚ#kč#</w:t>
        <w:br/>
        <w:t>Ci˘hói1Gä[éâĺ"eÂWb#-úľ(ňÍżyůtGf##őěÝVůéE{ăŮÉůôGçąŐŚřßăďí&gt;##}"ÂŇâĘqĆčđ3Ľ|WńoĂĐę#ďő)|Ggu#őŔHl~PËČ/Öžőř%áÇńďí#ńÇPÔ&amp;ń#ŃcĂ@Ó$¸Vű$Ţ´dőĂ/_Čâž)ý¤~#ř§áżĹ</w:t>
      </w:r>
    </w:p>
    <w:p>
      <w:pPr>
        <w:pStyle w:val="PreformattedText"/>
        <w:bidi w:val="0"/>
        <w:jc w:val="left"/>
        <w:rPr/>
      </w:pPr>
      <w:r>
        <w:rPr/>
        <w:t>_Tyl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÷,öĽs#Oáţxü;×g</w:t>
        <w:br/>
        <w:t>c0Ő3ećŢ#ä|ď#aŤŽ##{IżžsKoSîţ:đTţ#Ń´Ë</w:t>
        <w:tab/>
        <w:t>4Ř#HŇŐ #ýŇě˙#&gt;ů×ń/ĹZ8ř§ýá##íCW˝6gY#</w:t>
      </w:r>
    </w:p>
    <w:p>
      <w:pPr>
        <w:pStyle w:val="PreformattedText"/>
        <w:bidi w:val="0"/>
        <w:jc w:val="left"/>
        <w:rPr/>
      </w:pPr>
      <w:r>
        <w:rPr/>
        <w:t>.ő#ťđ3ü#Í{ÇĂXź=¨ř#´ŤcŚ^Y#ŘŢçîJ#8`kç?#ö6ßľ?ÁűýZ_śiâë¸ašK+##Ű#&gt;ëĎ5ôü7Ç.u</w:t>
        <w:tab/>
        <w:t>?höôZżÁ#ůć'#úîÓWźż/Ôý´ý˙#c</w:t>
      </w:r>
    </w:p>
    <w:p>
      <w:pPr>
        <w:pStyle w:val="PreformattedText"/>
        <w:bidi w:val="0"/>
        <w:jc w:val="left"/>
        <w:rPr/>
      </w:pPr>
      <w:r>
        <w:rPr/>
        <w:t>x3LÓüsâĺ˝˝ńŽŠ#žvŰů#0żÝP##ąÎćÜÍďž#đŚgâŻ#čjŤ#</w:t>
        <w:softHyphen/>
        <w:t>äRÚţů°Ęü×˝é÷VsŰCöYbhÖ8ŃT}+Î5ÉĆă8ďî#žÇwbÂIvä!\u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ă*9żyčQŁ#VŇ^Ţ§y#Ľ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żÚ#&amp;/#`Ö#Ą#Šę6:h#ŃŮÝ##ŞöéN¸PŐaGłí-%@sÁ+ŐĎx~ĘH5}V#O"W#Sć7ŢÍgĄÉJu\ýĺúčc_#/i#¨îfxËÁ#</w:t>
        <w:tab/>
        <w:t>{5¸ĆŢ#yĂ§ĂóôŻ&lt;Óţ#x[Wţ;#ÍKDYVRŇÇy)löŔv#Ľ{ăéRŞÉćÚE4˛aD##ÄM¤ę#5ĚŇÄ˝ĄůŚ\#š#čáńQŤönzúţÎ+űgI}ÇřăöpřS}áŃľ9|Atˇ#öđA8ż_rrźŁ)ę+ă?#đOOzâ=?Ĺ~)ÖKë×aI.Č0$qč#sďlsĐŰčîgo2mr,#C#ŕwŻ#ńuç,źG#řzęöCŞ#Bňŕz×#ń¸Ě&gt;#Ľ&lt;6!Ĺ˝ßĄôX#MhÔĺ</w:t>
        <w:softHyphen/>
        <w:t>I8ËÉ##Éű#Ři&gt;$ń/ž#|Sńg#mI</w:t>
        <w:softHyphen/>
        <w:t>cHdň"#iÜđ###Ôß5yďž#ţÔ˙#łţ#ÂÓń#ź##H5#oi#šłł#śB}#ŰŚ1ĎŮ0h?#ź#y7Żt;Én.uhať##ú#~júOoíÝ*Ţ-FĆo&amp;ň#çA*qzö2î/ĆRÄÓŤqÄCgĚ˙#sĹÄeą2ÂóRŤŃë§éę|Mű'OđÇ##Ł÷ÄÚü~":</w:t>
        <w:softHyphen/>
        <w:t>ęëmq~Lcˇn#Ůł#_Ę&gt;Lwć˝š~#x-Ĺßź#oźcľmŇyĺşĚ+#ĘĺˇWĘ_#|#á</w:t>
      </w:r>
    </w:p>
    <w:p>
      <w:pPr>
        <w:pStyle w:val="PreformattedText"/>
        <w:bidi w:val="0"/>
        <w:jc w:val="left"/>
        <w:rPr/>
      </w:pPr>
      <w:r>
        <w:rPr/>
        <w:t>üBŃź/đˇÂúţ§w,VJF+ą</w:t>
      </w:r>
    </w:p>
    <w:p>
      <w:pPr>
        <w:pStyle w:val="PreformattedText"/>
        <w:bidi w:val="0"/>
        <w:jc w:val="left"/>
        <w:rPr/>
      </w:pPr>
      <w:r>
        <w:rPr/>
        <w:t>Łç|ˇű,|ĆĆwVŻĂo#´§ěĺqŠĹâ?.|1qwpňęvrC,×#+</w:t>
      </w:r>
    </w:p>
    <w:p>
      <w:pPr>
        <w:pStyle w:val="PreformattedText"/>
        <w:bidi w:val="0"/>
        <w:jc w:val="left"/>
        <w:rPr/>
      </w:pPr>
      <w:r>
        <w:rPr/>
        <w:t>B;6#Ł##÷#°öł##V7#ˇÖ#4iĘIwˇü#oŽž\M+ű5ËÎőVćôšú#á#ţ#đYÁÖZ~Ł,q5ää#ŇˇN[˝[ń?Â</w:t>
        <w:tab/>
        <w:t>ľ¨#ťą×n4¨ĽŮ-Ő#]3Ó,</w:t>
        <w:tab/>
        <w:t>ŽwáŻíAá#+</w:t>
      </w:r>
    </w:p>
    <w:p>
      <w:pPr>
        <w:pStyle w:val="PreformattedText"/>
        <w:bidi w:val="0"/>
        <w:jc w:val="left"/>
        <w:rPr/>
      </w:pPr>
      <w:r>
        <w:rPr/>
        <w:t>Î}¤ë#sgs¤ÝFCC/#</w:t>
      </w:r>
    </w:p>
    <w:p>
      <w:pPr>
        <w:pStyle w:val="PreformattedText"/>
        <w:bidi w:val="0"/>
        <w:jc w:val="left"/>
        <w:rPr/>
      </w:pPr>
      <w:r>
        <w:rPr/>
        <w:t>ŻĺĐ×´j#ţ#ąľ3Acm#J0ű!+ć+Ç7Âcykűłó˙#mAŕ*áWą_ťßOvŢś&lt;˛÷ŕžŔűlmŽîä#Ľăq.#~lUÍ+Á&gt;#MJšđNw#süřś#müs]ĽĚşĆ˝§$VńĹöS2lS|6úÎq#â#E##şßÇSß4Şăą0Ă8NŚžŚt°X#ŽóÓ žďřÉ˙###ý|#ám#ţ#|9ŞŘ][Í{§YĆŤ#Ăł#síÇÓ ţk|2řĽŽü'ńVă</w:t>
        <w:br/>
        <w:t>NĹ</w:t>
      </w:r>
    </w:p>
    <w:p>
      <w:pPr>
        <w:pStyle w:val="PreformattedText"/>
        <w:bidi w:val="0"/>
        <w:jc w:val="left"/>
        <w:rPr/>
      </w:pPr>
      <w:r>
        <w:rPr/>
        <w:t>Č:Ž3ŕ0@&gt;˙##uŕţa¸Űý6~Đ1ř5đűD¸ń#ľO#Mqxˇ#EŚßI#v#g!#ůş#O#*ä#_Ď×í#Ą]j^"Ć#ř7#|#=¤sÁŞiĐ˘#V%#ů#łĆP#§#9ŻžŕÜÖmUËq/÷vŢO{ÝrŤţ#ó83Z#§:#ŢîŰÓÓéę~ś|&lt;řůđëöEÓŹRćňăOśˇ}bŐĺ@&gt;du'ý8ŻĐ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?´X"Ó-V#.#{×ňű&lt;|bšř%ńG@ń)Őď-&lt;#¨^G#ŹâÜŃyMüG##/f#ăýţĽ&lt;#ńsŔ^8Đ´˝WD×,Ś°žśGˇ¸vÚ</w:t>
        <w:softHyphen/>
        <w:t>˙#}bż¸ă</w:t>
      </w:r>
    </w:p>
    <w:p>
      <w:pPr>
        <w:pStyle w:val="PreformattedText"/>
        <w:bidi w:val="0"/>
        <w:jc w:val="left"/>
        <w:rPr/>
      </w:pPr>
      <w:r>
        <w:rPr/>
        <w:t>[&amp;ÍĽć÷#ĂĚűl3YŽ_ýî§1s$ă]cX{eĹq#Řr6</w:t>
        <w:br/>
        <w:t>ümýŹ5ĎĹ.ďÄŢ?Ă7ö7łÍ#.Rmß.Ţ~žľűKń2óÂ)¤\ÜŰ]iOŠÝFŃDÜř#˘ż#&gt;=ř'Qń'Äő</w:t>
      </w:r>
    </w:p>
    <w:p>
      <w:pPr>
        <w:pStyle w:val="PreformattedText"/>
        <w:bidi w:val="0"/>
        <w:jc w:val="left"/>
        <w:rPr/>
      </w:pPr>
      <w:r>
        <w:rPr/>
        <w:t>OŔˇ#čV#-Ě~%#÷gĺär~lú}kĹá¨ŃţĐs˛\ßîcŠşŘTŠĂ[§Ż{Ça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xÇĹ_ÚÚxóÚIfĚ0ĎjúSö đŁřA˝×t}fk#m~óX#Ułĺď#O¸ü:WçŰÇkáQö;/íť#/mţŃb°śYfČ#Ldôě</w:t>
      </w:r>
    </w:p>
    <w:p>
      <w:pPr>
        <w:pStyle w:val="PreformattedText"/>
        <w:bidi w:val="0"/>
        <w:jc w:val="left"/>
        <w:rPr/>
      </w:pPr>
      <w:r>
        <w:rPr/>
        <w:t>~Č~Íş˝§ô</w:t>
      </w:r>
    </w:p>
    <w:p>
      <w:pPr>
        <w:pStyle w:val="PreformattedText"/>
        <w:bidi w:val="0"/>
        <w:jc w:val="left"/>
        <w:rPr/>
      </w:pPr>
      <w:r>
        <w:rPr/>
        <w:t>3Á×Ţ#´đŹúNb˛w###MqČ÷ŻŘăB#ů÷IoäĆb'&lt;ăŘÍŮAYŻď?3#âÇÁű¸ôŘ4</w:t>
        <w:softHyphen/>
        <w:t>Oâ#E</w:t>
        <w:softHyphen/>
        <w:t>Şýľ%ěř]ňĚţäüúçŢž6ýł~#ĎmđßIńFâ(nOěŁ°š#o#:Š#q###MľúyńgLRF9$ťśşťe!8&lt;q^</w:t>
      </w:r>
    </w:p>
    <w:p>
      <w:pPr>
        <w:pStyle w:val="PreformattedText"/>
        <w:bidi w:val="0"/>
        <w:jc w:val="left"/>
        <w:rPr/>
      </w:pPr>
      <w:r>
        <w:rPr/>
        <w:t>ńoönđĹÚ×ĽÔźKiz,bŘćOXAÚ[#^ľ#4ĽŠĺdşt{[#JŹ*Ć{ť~#zî~</w:t>
      </w:r>
    </w:p>
    <w:p>
      <w:pPr>
        <w:pStyle w:val="PreformattedText"/>
        <w:bidi w:val="0"/>
        <w:jc w:val="left"/>
        <w:rPr/>
      </w:pPr>
      <w:r>
        <w:rPr/>
        <w:t>éˇm&lt;Ĺ&lt;ş?ˇT˛ó#Ű9ć06Ě§Óôý)ÇGÔü/¨_xUCm.s&lt;#XçvÎ8őüyőŤ#lI˙#,Đţďps^Öo,NU4ýÖyŮd0ů#3Ťščzßí#űCk:.đ×ţ#ŰôG1x~ĎOŢ#×[ÔVÎ#nżíoç?Ťżł7Ŕ</w:t>
      </w:r>
    </w:p>
    <w:p>
      <w:pPr>
        <w:pStyle w:val="PreformattedText"/>
        <w:bidi w:val="0"/>
        <w:jc w:val="left"/>
        <w:rPr/>
      </w:pPr>
      <w:r>
        <w:rPr/>
        <w:t>/áW´ër#í?#^7öíě+3ůëŠÜ(úú×âŹˇSÚßč#Ö##j:#ľ§k6:üŽöî#G&gt;ăč{×Ů#żíůńĆţÚĎGĐü#áÝ:{h!jęíĘ:ŻˇÖžo#lĘV</w:t>
        <w:br/>
        <w:t>&lt;#[oý~#§&lt;6##:Ő§yôÓ^ŻôŻíqă##řGŽ4SIÔŃŚxm×#f#Ó#ţşú×öQř]á#Ú.ĄajŁRŐ4ĄxóÎűĽËcĆŃ˙#Ľ~&amp;k˙##ž$řşęăWřĽXř˘aä&lt;Z?ÝIë˙#×ďÚžđ×ü##âOü;aá?#ü#Ń4#Ú,`žyv¤pă#=ťöôŽź.#Ľ,#Ąn{ťëäqSĆ*Ć##ROTVísőăâ#Ţ#đŚ;|Pą˛Ö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°Žy##ř</w:t>
        <w:softHyphen/>
        <w:t>ă#~Ę#ŻŹk~#Ń#őKGílcßtÍűˇÜ7nöŕńń#&gt;4|Oť7ţ&gt;ńĽmfď+[čvó2ŰB#ňŠĆ}#Qřóť8ŹLQI´Mv#4Ň2ńŔíý+ŢĂWÁäšt˙#~ÝNŃ~ç_Ĺ|N2Żď).K}˝˙#áť#</w:t>
        <w:softHyphen/>
        <w:t xml:space="preserve">â?#źmaĽhw~&lt;šÓ&lt;7ŚK4đizt)# </w:t>
      </w:r>
    </w:p>
    <w:p>
      <w:pPr>
        <w:pStyle w:val="PreformattedText"/>
        <w:bidi w:val="0"/>
        <w:jc w:val="left"/>
        <w:rPr/>
      </w:pPr>
      <w:r>
        <w:rPr/>
        <w:t>ąň&gt;ýîŚźÂÚI#ŢÉ¨hk7zO#7Ň#üÇŻŠç˙#</w:t>
        <w:softHyphen/>
        <w:t>ĹjůžJźňČŰZ-źůĽSäČPż;|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Ń0î×űĎGű:yŠÔŐ</w:t>
        <w:softHyphen/>
        <w:t>5Ô#)ná[X</w:t>
        <w:br/>
        <w:t>ÚŹr¤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]łŤM#P9-ä¨TjÁÓmgIŚ}˘9#úb§:Š]R;8J7&lt;žőŕăqŘź]niĘçŻN#§Ę´F#ô[</w:t>
        <w:softHyphen/>
        <w:t>4C},^lĆq\ÝŻ%łHŇ ĐO÷Ô7jő#*ňţážÖŇIhcxV2~^ă"Ó[Jž#Ë#ůą68R)ŇŹŤC[Ď</w:t>
      </w:r>
    </w:p>
    <w:p>
      <w:pPr>
        <w:pStyle w:val="PreformattedText"/>
        <w:bidi w:val="0"/>
        <w:jc w:val="left"/>
        <w:rPr/>
      </w:pPr>
      <w:r>
        <w:rPr/>
        <w:t>É.h#%śž$#V4HˇHČ#t"ˇlu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Đ</w:t>
        <w:tab/>
        <w:t>÷)Ü:WŮ^RçjăsŢş</w:t>
      </w:r>
    </w:p>
    <w:p>
      <w:pPr>
        <w:pStyle w:val="PreformattedText"/>
        <w:bidi w:val="0"/>
        <w:jc w:val="left"/>
        <w:rPr/>
      </w:pPr>
      <w:r>
        <w:rPr/>
        <w:t>B[ľ#D˛66'jçŤJŇg_=UąÝ^ŢÇ=ľĂHěňźŰIŢ;\ĘÇĺíńŽ˘}B#ľ+šň˙#</w:t>
        <w:br/>
        <w:t>álŘ</w:t>
        <w:tab/>
        <w:t>2&gt;Qć##éU_š0~ÜédŐ</w:t>
        <w:softHyphen/>
        <w:t>?ŐĆ#`üľ-őşĹĆ#zgęk&amp;y#rÁK;n8Ş2¸Eódŕ.85ča°#k</w:t>
        <w:softHyphen/>
        <w:t>#IF</w:t>
        <w:tab/>
        <w:t>ÜęRňÄ#xÜâ˛Żď&gt;Ý7šP˘aqLđžâO#Ý&amp;á˝*-NâőŢĆĚ#E/q°şŞď+íţ˝#5őÂ?Ř+âmlő?#^##Ç,÷1ÍŚS?ČŘçi+NĽmĂ`2{K#"0ľqyPĄ#ă#˝sě`Ţ#ť#ćAé^Łŕ˙#ţ6řowyŕ˙##kzÝ´6šiŁ#ýqŔëëéř×ť|Iýź#đ˙#Ă:Ü_ŰŐĎ4</w:t>
        <w:softHyphen/>
        <w:t>cOąäv18aÓśXWď7ěéeŕ#ü3đď´Ű##M¸ˇŇ-#;{h#î_`+ërěňS§ĂŇççîť#5ĽÇO</w:t>
      </w:r>
    </w:p>
    <w:p>
      <w:pPr>
        <w:pStyle w:val="PreformattedText"/>
        <w:bidi w:val="0"/>
        <w:jc w:val="left"/>
        <w:rPr/>
      </w:pPr>
      <w:r>
        <w:rPr/>
        <w:t>Z_Ăľ˙#íëĽ˙#¤łńkţ</w:t>
        <w:tab/>
        <w:t>żŕŻÚŻĆ?#xKâő0xĆ?ľEáÝ#R@SrrŰCc2c˙##Á##kú)Ňü17ŕ´Ňô-#Ă§ŰXI#[#eAŰn1_˙#śÇő_ŮëöĐž2xzkËk?#^éÚrDGî'CűŘĐ#üxÝĎ##,k÷#KÖe#</w:t>
        <w:tab/>
        <w:t>Ń|Y˙#</w:t>
        <w:tab/>
        <w:t>#űi[ÚÉwxÍ÷\äsXq##L##0kĆŞ×űłŽŠż3Ť/ÄT´ĄËďAţmżóů#oâ##xĎÂ#!:7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Šm¨6ui#ýËż#0ţ÷U˙#ëW# xÇĂ÷Ţ#Őü#ń.ĂF#VĄOşˇ#&lt;¨$Ű˝+Ô5íkţ#ţ6ŕ&lt;K5Ý˝Ř#jóÇ4Vńa¤Ú#zíÝüëĺ#Oŕ÷ź)ă=#KřĹâí^ó^ń#</w:t>
        <w:softHyphen/>
        <w:t>iűÉd##ůůő#şé÷sNźRËéĐź_vŚëüÚ~Z#V.ž*ţÓ#%*z'Ďn]?z×ű#ń&lt;{đ{Ä÷#ßÁvçOđľ5źCFxÖ{$gŢ[|˛nl#pî#wËłrăRýĄüd.ŹtßŢ#[+=#n Ólls/Ë¸;č?}Yăďţ#Ôź=mŕë#Ô¤[šˇ#Ărvŕ.:ôŻĚí#_żý˙#i)#ÇvĆŕáŚ.iu#.ŃK§¸ýŰ##mË##:#Lr#{M}F#ž#:Ą:ôT^"t\šëéšćfJyf2#|ŢĆ´Źýö_žŢ^LúÇÂ^,Á#D7#ťqqŞŤ\ÍŠi÷##q#}sÇ#ňfcă#üuÖ5w#oĂťmkM{ËŰÇí#ę#ŰšŔ)ş-ťwvëökîť/</w:t>
      </w:r>
    </w:p>
    <w:p>
      <w:pPr>
        <w:pStyle w:val="PreformattedText"/>
        <w:bidi w:val="0"/>
        <w:jc w:val="left"/>
        <w:rPr/>
      </w:pPr>
      <w:r>
        <w:rPr/>
        <w:t>řkă#%Ýížń*ëzzňgS#î\##ýkÍ~!ü#Öü!ăÍ#Ć#GÄ</w:t>
      </w:r>
    </w:p>
    <w:p>
      <w:pPr>
        <w:pStyle w:val="PreformattedText"/>
        <w:bidi w:val="0"/>
        <w:jc w:val="left"/>
        <w:rPr/>
      </w:pPr>
      <w:r>
        <w:rPr/>
        <w:t>COĐďtÔEĎ##w/;Oţ;Űď#ńđYŚ#q#żďŞÇŞşďklzőňşŐĽGţ}SÚÎÎÖłźżŽřŤăŻÄßúÎoń_á}t{řwGăÝ#äTväfÜů˙#3#ÓÍŻXřwű]~Ď&gt;,˛˛[?#XhzöĄćÂş^ŚÁ%Ü{`â¸#x/Ĺ^/Öź+#|JšŐ4Ë</w:t>
        <w:tab/>
        <w:t>ĺďBť&lt;Š˘VcÉúqúőŻdđgě˝đÖňÎIőż</w:t>
        <w:br/>
        <w:t>ľŰ;#{´ţŇŇČ\8Ů÷#őŻÉx9u)ĹĎâę}ÎW,\Ąz_#ŃO[zľšŕ#ź#ŞŢü{ř3ăÍ/ÄşDÚlĹrÝĺ#D^rüÝ˙#-?Č5úÁđţ</w:t>
      </w:r>
    </w:p>
    <w:p>
      <w:pPr>
        <w:pStyle w:val="PreformattedText"/>
        <w:bidi w:val="0"/>
        <w:jc w:val="left"/>
        <w:rPr/>
      </w:pPr>
      <w:r>
        <w:rPr/>
        <w:t>KRŐu¸5ĆÓő#DeN6×ŕ#í!ŕ#</w:t>
      </w:r>
    </w:p>
    <w:p>
      <w:pPr>
        <w:pStyle w:val="PreformattedText"/>
        <w:bidi w:val="0"/>
        <w:jc w:val="left"/>
        <w:rPr/>
      </w:pPr>
      <w:r>
        <w:rPr/>
        <w:t>ü$ńUçtß&gt;#Őmľ}#QŃ´k[×ŃĄvýą6Ó</w:t>
        <w:br/>
        <w:t>üÜü§Ż#×żx7öř×ŕš´đĹż÷ţ#ËSâí2#ÝŠď1EČ˙#k##Z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3#Ň</w:t>
        <w:softHyphen/>
        <w:t>BÎ2]?ť˙##ó&gt;{2Çá!ŠJŻťÉ'§</w:t>
        <w:softHyphen/>
        <w:t>ż</w:t>
        <w:softHyphen/>
        <w:t>OŮ_#i#`#x'IçVq&gt;ĚDW8Ż&gt;&lt;|EÔ&gt;+řnÚÓÇ&gt;#o#^éVpÍ¨]ytvôaçyiň#÷Ň˝CHýś˙#g+ěd#Źn&amp;6#Ý,ţlŹ0Üa#Íí×Úş##ü~ř{áä}fúËQđ#ęÁŽRĘiU_É/óÎ8Ď^Őěa˛,ď#Ą]áçŤźtz÷ˇČó19ŚZ°óÄÇoŞŰkßĄć~#ř#đÄ?#&lt;/?ü"6úćcw7ÚË|řöĹ|U¤řĆ_#ţ-jţ(řef.|#Šę#üIá</w:t>
        <w:softHyphen/>
        <w:t>ĆB#0^#9&gt;`ôţ.&gt;ľë#&lt;đř§ĹV'ĹÄđţÚßčş#ůŃ[(0ňâŞ#.#=Ť</w:t>
        <w:softHyphen/>
        <w:t>ńáđ}ŚąrâM#Ôjv˛ßÜ^ĘţW#˙#6ÚxęXü4ŤO##M[i_gŠŃĆŕ3=8^06qżÝ#[v&gt;đŢŁŕëÍ#/#řFI|G˘ę:-Ĺíí¤ŤËěĎĘ6ľăř#o|#ŠËákG:]ŘÔdLşÉ$2;#`ízůßCřSŤh#Ľź##őą&amp;MFň#{Š#Ë#7ń˙##÷ť×Y é#´ď#Yř[Á#ntKo#=ä×ÖůňŰ˛lLŰÇ!o˝éšŻ:l#T:ÚÇ^ťÓĽájĹĘá+GŚíź#ńa4ýWĂ_#î´fr</w:t>
        <w:tab/>
        <w:t>#vcxĄNăÇ|ąŰď_E##řŰÇ&amp;Źř'SÁľŽŤ˛ďíP,â-§ĺe|}F</w:t>
      </w:r>
    </w:p>
    <w:p>
      <w:pPr>
        <w:pStyle w:val="PreformattedText"/>
        <w:bidi w:val="0"/>
        <w:jc w:val="left"/>
        <w:rPr/>
      </w:pPr>
      <w:r>
        <w:rPr/>
        <w:t>|ń#á#Ä˙#ŮŰ_šřˇáO#iţ&gt;Öm5K°ŐĄ2ő[ëĐs×Öü5Ďí&amp;u</w:t>
        <w:softHyphen/>
        <w:t>ßü#đźţ#´#¸I˝Žö0?4q</w:t>
        <w:tab/>
        <w:t>7wůkăóŞ51XÇW.şŰçĄë`#!Btó#óęůWHýWĄďţ"řsŚü&lt;ÔŹüWń?Ĺ_ŰŇ^ů6Ó+í|÷oî~Cú×|Qřeâ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YÍsa ßG5ÝÍłl#Ž</w:t>
        <w:br/>
        <w:t>}í§kĂâřąá/#k#^żń#ÄŢ6Ň$Őî${}+]úßMXĺfŮűĺXłŘ˙#{îó_@ęÖţ#ńGoď&lt;'Šxvţ</w:t>
        <w:tab/>
        <w:t>cYb{IĄo;#śÓŢžnşĹBWŻŤţż#ŐĂTĽamN)-;??Ďń05]#ËNű.łĄéńýÍűUő¸!ćęÄkĐź#,î&lt;]§ëĐ[#ěů-N#ăĹ|ď'ŢÎOě+#íçÁţýÂźWÔ#ěZF¤#ľO%,lćÎŃč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Ď</w:t>
        <w:tab/>
        <w:t>ďtÔďŐÔô=ßěňxĎĂž#ĐĺˇUłžKq*ő#Jüżř$#Á˙#˙##ĺQZřw3Aiu4KćÜA#â)šNp#nqÔWęˇľ¨ä#6˛Uć&amp;¸YđŻĎOŰ#Ăđü^Ňľ</w:t>
        <w:softHyphen/>
        <w:t>×'Bńďďź;ŠZ4eíĹŔüš#¨Ëpšü##ĺäřŽ_őó&lt;î$ÂŃŠö˙#/Äý.đ#ŚxAđß¸RĐ</w:t>
        <w:softHyphen/>
        <w:t>ŚWÇ#:</w:t>
        <w:br/>
        <w:t>đ&gt;#˛řsâč5Goąhţ#iĆĽzçä#&amp;6~y5Kö#řĄ#że#\M}w¨ßčÖAť2ŤßhLg,G==kĐ&gt;$Yj^&gt;ÓľK#¨.</w:t>
        <w:softHyphen/>
        <w:t xml:space="preserve">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ÔmŃ×¸ćŠÔxĹwł=</w:t>
        <w:tab/>
        <w:t>sâ°1ŇÍ¤ý#gL#ÂymeKËyíVC99Âü{řŁ</w:t>
        <w:softHyphen/>
        <w:t>5çÄĎ##uľi˘ôŰ#ň"Ĺ3Ď</w:t>
        <w:softHyphen/>
        <w:t>}óđŰĆÓiż</w:t>
        <w:br/>
        <w:t>üKqrÚÎąá;?#éş´R.×i,Yŕˇˇ+ˇü9#ŻÎ##h~$ńÍşë666#ĆŻâˇX.fnĆë¸îĆ=vçů×čŢ#Ó¤ó%^§Ŕçň&gt;cçRTa#[ęíĺ˘ýOžŕÚ_ľŢ8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Ďgŕ#:{#l%u#$T#Úp:wäó_lţŘámtxcű#^śŃ|}aŠÜbÝ #&lt;#Ń4n|źţěˇŢČ#{WÍţ#ýŁ.ž#Új_</w:t>
      </w:r>
    </w:p>
    <w:p>
      <w:pPr>
        <w:pStyle w:val="PreformattedText"/>
        <w:bidi w:val="0"/>
        <w:jc w:val="left"/>
        <w:rPr/>
      </w:pPr>
      <w:r>
        <w:rPr/>
        <w:softHyphen/>
        <w:t>ž#iÚfąu§éz6,##úĺâ</w:t>
        <w:br/>
        <w:t>Zî#ĺămQÔkŇômÁvÖ+Őeą×źSŹ¤1ß[Ë&gt;;XáiČÂn=ČÝĹ~łÉ[#˙#jT´?çÚÓUk_Óż}OÎ(ć#%X:qu#</w:t>
      </w:r>
    </w:p>
    <w:p>
      <w:pPr>
        <w:pStyle w:val="PreformattedText"/>
        <w:bidi w:val="0"/>
        <w:jc w:val="left"/>
        <w:rPr/>
      </w:pPr>
      <w:r>
        <w:rPr/>
        <w:t>jJĎFŇ^w_/SŢ&gt;#~Çţ#uńüWŤřËXŐ`ˇí×.R#ńŁB#9îXűă#|]ńŇŔéíűBřsFťó´/DÔ ´] ůNđ#Ć#ůöŔâżI&gt;#xŰâVą#ú#´_</w:t>
      </w:r>
    </w:p>
    <w:p>
      <w:pPr>
        <w:pStyle w:val="PreformattedText"/>
        <w:bidi w:val="0"/>
        <w:jc w:val="left"/>
        <w:rPr/>
      </w:pPr>
      <w:r>
        <w:rPr/>
        <w:t>ÇĽŮ§ŮăkŤHÇţz.G#őđ÷íakŕ?#§ÇŘő-V#íÍ_ÂFöŘŰgy-PGó(ëë\´j×Ĺfł*^Ň^îŰ|qíĄďáš)á(Ç</w:t>
        <w:tab/>
        <w:t>#g#)]JęO÷uz=ŕy## ťŇ&lt;8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ľ´šb#|¤äRK Í`l!#ŰÖ˛ô</w:t>
        <w:tab/>
        <w:t>Óű#NÜţgËu#'îôŤ*$0Ěż|4ž#9&amp;a5ć}%##QV#i#ęŇÓlŽ×1Č6ăŽ#5ť{#Ří&lt;=hŤšPű[Ś;ć¨ęéö</w:t>
      </w:r>
    </w:p>
    <w:p>
      <w:pPr>
        <w:pStyle w:val="PreformattedText"/>
        <w:bidi w:val="0"/>
        <w:jc w:val="left"/>
        <w:rPr/>
      </w:pPr>
      <w:r>
        <w:rPr/>
        <w:t>{ĂŢJäĆŠ!#=×#Ńń#Ť#ľi{¸Ë###Ż#góŻĹ^q5˝M:#&gt;ť#p#P#&gt;lť9ô¨&lt;'2˙#mŰ[e7$dĆ¸ç#Żk˘ţúUˇľ¸0#=ĘďĂ#z</w:t>
        <w:softHyphen/>
        <w:t>ŕ@ZxĆĘĺńäľ</w:t>
        <w:softHyphen/>
        <w:t>ĘĘO8##Áě'ő{PU#cńN÷ŇćuňĚňKˇŻ8é^!Ş@</w:t>
        <w:softHyphen/>
        <w:t>[Ű¤źI#É$# #ľíşqÜěkP$3#=X6×ľť[kó%ÂĄ-ćË#&gt;ľÍOŠž&amp;¤Ô˝NŤ@˛xte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żHŰŕÖÂÉ$łmmĽ7Ăť#I#ye1,ďż&gt;Śą_Í°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ůß&amp;</w:t>
      </w:r>
    </w:p>
    <w:p>
      <w:pPr>
        <w:pStyle w:val="PreformattedText"/>
        <w:bidi w:val="0"/>
        <w:jc w:val="left"/>
        <w:rPr/>
      </w:pPr>
      <w:r>
        <w:rPr/>
        <w:t>8ÔOC9F9?#DŔľĚĘ#çk#ŠĄ#%őşyąNđ1Z#á[</w:t>
        <w:tab/>
        <w:t>eŽ÷#</w:t>
        <w:br/>
        <w:t>zg5á#ľkŰĹ##2@ď,Kéř×cź°ĚĆ#ŘEÖŹöÉüš$X××#ŔĹ?úŐaP"jîľHŚOIĽT#góŰŘ¤yCsm8ŠĽ#I#5băď"#ÇZ3ýÎ#Ëq#üüŢŐëVŇZ]ĆÖN#K#ĂEyĹű#ľÓĚß7Č##ÉâťŐ##îŘ|âĹłzV&gt;ŰšĎ#NRÍxŢ;këh-&lt;Á</w:t>
      </w:r>
    </w:p>
    <w:p>
      <w:pPr>
        <w:pStyle w:val="PreformattedText"/>
        <w:bidi w:val="0"/>
        <w:jc w:val="left"/>
        <w:rPr/>
      </w:pPr>
      <w:r>
        <w:rPr/>
        <w:t>˛gÚ¸Iźř#úČĐ7ćkSQŐ'ö5Č16ÍŻUź&lt;Ëqy#ŃĆOo5ëÉ¸Q#=˘§ŚKs%Íşśr¨#*:W]"I#ýĽ¤$ó#vˇlVF¤ĄšźPg°Z¨jŠXę##írfy&amp;##Ľ:đ+65Ćša#ĎAŐ,ígŇî#TűŠć7á^/áCN#9šşČÚ#ĺÇbŤś˝_TŐmí|3zÚ#n.,Ý#oďWĎ#ý:p@ÍĹŁśqÇV</w:t>
        <w:softHyphen/>
        <w:t>c#N"Ui{d˝#wńRŘM HÎKůÖąDąż'#+ĆRKťmcmŹ#Y#Ë#çn#w6°EöidTC,[Ř(ëZâÜŁÄ,#6żrś§hĐ˛</w:t>
        <w:tab/>
        <w:t>)Bžçłý#¤'rÖÂ6c#8Ü=ëűeÄ#=ŰĘÖ#×</w:t>
      </w:r>
    </w:p>
    <w:p>
      <w:pPr>
        <w:pStyle w:val="PreformattedText"/>
        <w:bidi w:val="0"/>
        <w:jc w:val="left"/>
        <w:rPr/>
      </w:pPr>
      <w:r>
        <w:rPr/>
        <w:t>ž3Ůż:łá˝NůŹżąÎŮ,##!Ójĺţ*_ŰI§YY$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N@Ĺa§wěŮ¤çĽÎÂŃ\yúËŢ\#9ł?1cß5ă</w:t>
        <w:softHyphen/>
        <w:t>?í#I|d?čB##ŁúŐÓ,ďmďNăŐ1+śŐ´xőHĽĹťďˇsśĽĆtŤÔĽ</w:t>
        <w:tab/>
        <w:t>áů#ç6ŞŞśčĹw*íüëłEąˇ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ŢKO&amp;Öůr+"M$i#ŰÍs#ľŃşQÍRźÖâűD#˙#h#q#˛D8_\dQ#ĺ+˘Ü#0čĄŹyäĹąÄm#?:ÇňŐĺi]Čv_ˇîě$}V#n.yÁŚc{W</w:t>
      </w:r>
    </w:p>
    <w:p>
      <w:pPr>
        <w:pStyle w:val="PreformattedText"/>
        <w:bidi w:val="0"/>
        <w:jc w:val="left"/>
        <w:rPr/>
      </w:pPr>
      <w:r>
        <w:rPr/>
        <w:t>%ăÍs#ajˇŤ#§ćŽÍSá0˙#yË3Đ&lt;=ŚL5#tZú#Ëę&lt;@~Äłą1&gt;öG1ł|Ř"˛4YÄńyä,FdÓ#ŽCssk=ĘH÷#Ă##1ířÔĽzË%:tßł[#Ż##jÓHš`Ń9Ŕô&amp;ťăe#ÍĘ##ź</w:t>
        <w:softHyphen/>
        <w:t>q&gt;#KŠĽÔ#v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F#k˝7-§Î]9Ř(úÔâ-*ÍD,-AslkëS-ľËx\$öűv˙#w+^WŕŻłÇŁ|Ó¨s;íľsw{ŠEu#ÍÔť#Ě|üľŕxŽ,Ý^#ď#l~tŁIŇÂęúů*bVÖ§gŁĹom}sŹK˛F##</w:t>
      </w:r>
    </w:p>
    <w:p>
      <w:pPr>
        <w:pStyle w:val="PreformattedText"/>
        <w:bidi w:val="0"/>
        <w:jc w:val="left"/>
        <w:rPr/>
      </w:pPr>
      <w:r>
        <w:rPr/>
        <w:t>jč:ú#ny$IÍˇ#ťŐ8â#D1Â0r¤b4ř`HŃö8;ąéMrÉ;JU˛9ż#j6ˇŐ &amp;##m##â+u#Hěm!#4H[á/7Kâ+W#s</w:t>
        <w:tab/>
        <w:t>[#Ň˝&amp;k8TI&gt;MŔąŞŽşŽ#ÚR0őÉ|</w:t>
        <w:softHyphen/>
        <w:t>*~ŰŢ#Ď&gt;őKO¸Y@cýć2cnŮ#GÄ2K4k#¸ŰöĄňýjÝ</w:t>
        <w:softHyphen/>
        <w:t>Â%vë#ŤGÎ@ĹnŁMRG-YÔúÓ}#îćgq!ŢÎ~´Í=.?ľź÷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.ßZ˝§(şICmÉVéÖ˛í^K1r~mÇ)#&amp;´MÍčçşäoqŹß˝Â,ŃŠ=8Ż^řAâ</w:t>
        <w:softHyphen/>
        <w:t>róÄZ~m{q#6óyśQ@#ß5ç#</w:t>
        <w:softHyphen/>
        <w:t>ĚŞ_óąy##</w:t>
        <w:softHyphen/>
        <w:t>vß#mő#ţ#ipŰĂ#;kš.¤˙#`UăĽ#z#a×62#OąöŐšG˛˝Ôu#dEnü#|÷Ż&lt;ř]wnŢ#kxdiő#ËÝNňWÇ!LŹÁsě)ţ&gt;Ö.|GŻXxGĂ˛ŁZ°ÔőŘc#m5ěÚ.eoŚéRCgo#énŹĎ°(;č+äţ</w:t>
        <w:br/>
        <w:t>#üLúXűJ¸ĹűŤCĚoÚ[ŇŠ#_tśáY#3Og#2Á%urG;jSŘŔŰ##px#ŹýKĂą}ĽnEÔ§#°ňˇqŔŤSdŐ(-{cĽ#éoäÍ&lt;RÎĎ#ĘÄ˙##|Áj}NÖ$ľeňÚń7Ä˝sM&gt;ţÚyď÷#qëIJŻşp¸óŃWÜ/ăO9§"ĂÔúâ˘žNÔ$G[#</w:t>
      </w:r>
    </w:p>
    <w:p>
      <w:pPr>
        <w:pStyle w:val="PreformattedText"/>
        <w:bidi w:val="0"/>
        <w:jc w:val="left"/>
        <w:rPr/>
      </w:pPr>
      <w:r>
        <w:rPr/>
        <w:t>dëşdˇĘ#ÜEĆŕă53Z5ŁKrÁZ$VD</w:t>
        <w:softHyphen/>
        <w:t>}ąĎ)NŽ</w:t>
        <w:br/>
        <w:t>Ú&amp;#ßo-Ái#ą#c}kĐĚdł´0Š#Ďř&amp;ÄĹ#ąŽK#.ÝDmŃF+ťą\#ľEuy#+ĺŤ+Nçv##F1ępÚí¤wv˛]#pnâEI}ŤÎ|/~Ö##Ő#ÚâmŢůz=íô{wböĂËRS8Ż0¸ł]/uQ4sÍ$nŕs]´!&gt;§9šŃ4{ë:Mîň\MŠď\rąâŚť¸´Ńîg´džŘę_rňŻ]#Yé°]ˇ2+&lt;ťÖąľM&gt;#ÄÔ#Z[ůĚűßâÎ=jjWćŤg°˙#u#Ť"ś|×éM# #wĎ=y</w:t>
        <w:softHyphen/>
        <w:t>mOZÓćr#d ěßM.Ú#4Ż*#Wľ#k!eęIĹyüá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p&lt;#íĂS§+TŤ5#yn"ýŰFŔîoŢ#ŔŐuŤĄ*Gj#ĹÜ#^ľŞŕ&lt;$#Ć$#í9#kćľĎ,i"*ŕ^Ź##yő#Cł|_$nĽÝ^4#żJý#2ű×aŕ/</w:t>
        <w:softHyphen/>
        <w:t>[Ń#%Ś9#íß###úVmćČÖ2äŠ$-cOM#ąÓÎŐ&lt;šbÜ</w:t>
        <w:tab/>
        <w:t>Ý#ůWľEŁÜ2I+#ŁáP7Zá¸2 Ţ˝#ł-îÚŢmň##&lt;§ĚüëFýŰ#{U3šĺ$!V#-óV7'6ú,ˇ#ěibxTÓ</w:t>
        <w:softHyphen/>
        <w:t>.kĺK`%</w:t>
      </w:r>
    </w:p>
    <w:p>
      <w:pPr>
        <w:pStyle w:val="PreformattedText"/>
        <w:bidi w:val="0"/>
        <w:jc w:val="left"/>
        <w:rPr/>
      </w:pPr>
      <w:r>
        <w:rPr/>
        <w:t>#|ŠéTźPŁ#ĎłÍG¸ÍL?ŘëÓ#Z\ýŐý,&lt;5iŕO#˙#jépëwuú[K6Ő?sűöŻŃm#Fđ&gt;żáÄßJňíncX/#:ćż%ž#_Mű.|lžřyŽ*§üH%-FI#z#1Fů$vů#ˇ$3(v;ŁŻÓo#ëş]ŤŠMâ+%ĐŢT¸yŞ˘1rxŻ´â(sf/#JmÓ</w:t>
        <w:softHyphen/>
        <w:t>űČ|úz</w:t>
        <w:softHyphen/>
        <w:t>?.×+</w:t>
        <w:tab/>
        <w:t>-)ÇWÓnž|býž</w:t>
      </w:r>
    </w:p>
    <w:p>
      <w:pPr>
        <w:pStyle w:val="PreformattedText"/>
        <w:bidi w:val="0"/>
        <w:jc w:val="left"/>
        <w:rPr/>
      </w:pPr>
      <w:r>
        <w:rPr/>
        <w:t>řăLš×üQŚ4iv#m%y~h;ĺýUů7Ťü</w:t>
        <w:br/>
        <w:t>ń÷íîŹ|#:Ţh&gt;2źťľąi.6ä#Űľţ^ż@xíÇ?Ź7âGÇ]j/</w:t>
        <w:tab/>
        <w:t>ř#-CAđ#˝ÄsxĆ9#ş&amp;ćŢ</w:t>
      </w:r>
    </w:p>
    <w:p>
      <w:pPr>
        <w:pStyle w:val="PreformattedText"/>
        <w:bidi w:val="0"/>
        <w:jc w:val="left"/>
        <w:rPr/>
      </w:pPr>
      <w:r>
        <w:rPr/>
        <w:t>ŮćOâ`&gt;A#mŚńďáu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ßŘ#b%ßç}NŇXž_&lt;ˇ'§Ězîëß5ő9##ăňÉRÁÔŞĽÎÖÚ#ËřŘů# ËđuňŘě&lt;$˝śKă[ÉůűźÖ&gt;Pđ#ŔďŰ#@đžá?###xoI#J#[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tŁ6đ:äýî:ňkŤ/ÚĂö6đŽľeŤžsĽxűíë#ŇÜ@!Áf8ňX</w:t>
        <w:tab/>
        <w:t>#ÇÝm#ż¸ýqđ'îî&lt;=ŕ</w:t>
      </w:r>
    </w:p>
    <w:p>
      <w:pPr>
        <w:pStyle w:val="PreformattedText"/>
        <w:bidi w:val="0"/>
        <w:jc w:val="left"/>
        <w:rPr/>
      </w:pPr>
      <w:r>
        <w:rPr/>
        <w:t>vXßČžŃŹhä#$}#ë\?íŁă#h#ľ</w:t>
      </w:r>
    </w:p>
    <w:p>
      <w:pPr>
        <w:pStyle w:val="PreformattedText"/>
        <w:bidi w:val="0"/>
        <w:jc w:val="left"/>
        <w:rPr/>
      </w:pPr>
      <w:r>
        <w:rPr/>
        <w:t>CÄ#öˇf#</w:t>
      </w:r>
    </w:p>
    <w:p>
      <w:pPr>
        <w:pStyle w:val="PreformattedText"/>
        <w:bidi w:val="0"/>
        <w:jc w:val="left"/>
        <w:rPr/>
      </w:pPr>
      <w:r>
        <w:rPr/>
        <w:t>˝Ř˙#Ç##&amp;}ÇfËŞ`éÔi§%Ëť:ł\ł#Ë&gt;ľ</w:t>
        <w:softHyphen/>
        <w:t>5:+Ýwíö}#ÇKđăÝţ#|=ń%Ň\é×7śvqŢď\~ó#[ţćžĽˇń#ßg_í;O:ć ńŕ°Że_řE~$ţĎ^#źXtč#hąZË#Őß# ÚxĽřđĹTŁĹ~#×ľö#Qähw#m)ę¤#Üçć5đŐ˛Ę#ÍĽŤűťIŻö=jŮŚ3#QĹRśş´ű:Ęßűosí.,&amp;;ˇ#ó9Ž'[đ#ĂrĆćÓXđŢŠCqf</w:t>
      </w:r>
    </w:p>
    <w:p>
      <w:pPr>
        <w:pStyle w:val="PreformattedText"/>
        <w:bidi w:val="0"/>
        <w:jc w:val="left"/>
        <w:rPr/>
      </w:pPr>
      <w:r>
        <w:rPr/>
        <w:br/>
        <w:t>bźţuňďżkď</w:t>
        <w:tab/>
        <w:t>iąéţ#řa'ľż´6HďÇŚs÷@gŔ&gt;`ĺ1×ŐMz˙#jO_#ź'7îüc _ÇäE5ŃËsvŇ0TXŁbě@\#MeČóŹ˛ľ)|śűŃ´s#EÎUakk}íčő&gt;MńÇŔo#řf=CÄß#|EŻ|,Ő4ÍbăP˝Im'y×k</w:t>
        <w:tab/>
        <w:t>#Ęĺ##ŁŻ sëůůăÚ#[đ|Eŕťť˝+Ĺţ'#"Xšńj</w:t>
        <w:tab/>
        <w:t>|Ą/Ćčöść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Łv:Žkč˙##Ţ|Uýś</w:t>
        <w:softHyphen/>
        <w:t>g×.źEqđŕíýűCm#şŞ\Ţů_0&gt;s+żóŃžéůBăkçřKđoĂĂ^ń#Á</w:t>
        <w:softHyphen/>
        <w:t>#ÄÚ#ělüEo}Šřâ8&amp;ťĂ,ťŢ#nĺ\#ůx\q_ ĺ¸\ť*ËÝl{ö)˝ť/ńu×§ăăáŠŕ0´9#;ňę˝í#Ű¤Z×žú_Cřg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amp;Ô5=oĹ#t#jşëŮÚiz#Xđ#Ć_{äżsľ&gt;ę#|5yńĆŢ&lt;ąńÄ#Ţ#đWŁÓn&lt;?áŤ#Ä7Âí[/9ő#~P#ŰęŮăžříű#x#ÂŰBńWÂqź%ă¨|A˘ČeĺŢ=Kěî#ÖdńňŕuůNUOĹŃ|př÷đˇăFá_#UáVřŘßk#ÎH!¸ˇ^$¤ă??÷Iç#Züłq´3</w:t>
        <w:br/>
        <w:t>#ŮT÷ę6NŢ§ĐŕŠË###CÜňë#ďŁŃžÇŐÚ×ź#áo#/Ă˙##é6zu˘\JžZ}ÔůˇuŻ&lt;WoeouĄ]/ýŚ-7Ż@1ŢžĹř'î|#/ôýOL#%šXŚˇzť#¨ďéí_ż##</w:t>
        <w:softHyphen/>
        <w:t>-o#Ľpś˘úŢh#</w:t>
      </w:r>
    </w:p>
    <w:p>
      <w:pPr>
        <w:pStyle w:val="PreformattedText"/>
        <w:bidi w:val="0"/>
        <w:jc w:val="left"/>
        <w:rPr/>
      </w:pPr>
      <w:r>
        <w:rPr/>
        <w:t>Ü#jů,ł#äŤŁ˙#{Řęë^HčŰÔôĎ#]</w:t>
      </w:r>
    </w:p>
    <w:p>
      <w:pPr>
        <w:pStyle w:val="PreformattedText"/>
        <w:bidi w:val="0"/>
        <w:jc w:val="left"/>
        <w:rPr/>
      </w:pPr>
      <w:r>
        <w:rPr/>
        <w:t>'M#5üŰťíËÁű ×Č#ÇîtÉźÉÉîfgs×5ęjęśÖ°ęwĐßŢot?9÷iX˙#mŻéE##¸yůWĽđRöpWD×äÄ.z$#*ű6#"ťß#ř`Üř%÷ý#R¨?vX|ÜsŇšIî</w:t>
        <w:softHyphen/>
        <w:t>m¤Mí#ěuČ5ď˙##uÔţĆÖäŃ-mňŇ#.ĺ##×é_u:Ę˛ĺűZ#6&gt;ś##FuŚ˙#žäĎś?`O</w:t>
        <w:tab/>
        <w:t>Á{ńÓĹ&gt;0dÔ-ôŻ#Yč0NŠľTůřˇaő=żiďŁilî˘Oż$#˘ýHŻÇßř$Fu'&gt;$xťPi%Uń\ÖPČÍťĺQÍ~Ć#tĎZđ3HačâÔhídţr÷ĺ˙#6{ÄýjÓľ´_ąň˙#Á</w:t>
        <w:softHyphen/>
        <w:t>6ďEŇő[#Äść;Ťaç#śž&amp;j˙#Úś#'#˘óľÍE-ÝIä¨ăú˙#őŤĎüoŠxłŔúĹ˙#ö&gt;Öśkăq;K÷&lt;Źä×řkâ.ń?âmŻ§ęÖWĐř%CI#ĄVC;ťˇ#kŮÄÂĽIźJ^wţžG˝#ezżŢGÔ:ţ§čţ đĺ´¨#/ěŠěžĎł;+ó{ăˇĂ/7ă%ţĄđăŔ°Ţëv~#kÍZKŠdĚ[÷G #żďcĺőĎjűwÇZĄâ^#ś^ÎÍžŃtĆř/~÷5óOÇ_řLźOńŤBřađăÇ÷&gt;#ÔźOĄę</w:t>
      </w:r>
    </w:p>
    <w:p>
      <w:pPr>
        <w:pStyle w:val="PreformattedText"/>
        <w:bidi w:val="0"/>
        <w:jc w:val="left"/>
        <w:rPr/>
      </w:pPr>
      <w:r>
        <w:rPr/>
        <w:t>Ž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okjSćE$äĆě#&gt;¤WąŻŤ×ř</w:t>
        <w:softHyphen/>
        <w:t>ÍOŢžŰßSÇÍ18ôÔéGŕÄYZÜĎÜ}íŐýÇć&amp;ăO#ë#9ł°řŻ\i6şNľ2Íá#.m#Ýţ#Ç~ëěŘGĆ:÷Äo#&amp;Đ´K-3KűV§Zž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ßvsôďÍgüIý5ž#Ö,&lt;; ËńGĆP&lt;ˇ×#őÂ¨2#ń"éůâÝČ˙#{xŁĹž#ń?~#üAđEÖaŽ}Ł\P2ťeĎĎ#ĎĎ#˙#ô?xWżŕ˛Źw#bqŘ#&gt;N]?şŻŻâ,§#SÍ###Žúůżř)#˛ţ#řoŞI/ŤZ+C#`ÇÝ#Żzů'öżń#F ž#kwX`ťŐíĎÍ#Mş}HééúTţ(đ?üIăh`Ň~"[h7#i÷#ž#[¸ÖK¨#°N&gt;÷#Řë^˝á˝+ĂÚ#.ź'áťôźH4řŹkÉüç!x#¤ł1=Écüć#Ŕ¨ÖľĽŘűź##8rÖömw?7ź#đËPđŻ¨j#ë</w:t>
        <w:softHyphen/>
        <w:t>ţĄcżí3žS~îăç_Ł#đFąwđMŁ×Ż#űĹ:śs4zIľwL&gt;MŁ{ô˙#zż2~3|WĐü#}ŠéÍq#îŤ B×:źGr#Ůö|ŰM~ţĎţ8đÎű5xwĆ~'ńuľśýŠjí}{{ţ˘ŘťşĄy#,q×Wâ#lN1SĹT~íHK_ü#üô&lt;Ţ##</w:t>
        <w:tab/>
        <w:t>ŠÂGÝM~ż§|;ř/ođÂ:Ž¨ŢÂ*źźÖu#Ö#ŕćyŻ#8ŰŰw˙#Žź#âěkńGă#%ä##á˛Ő#Ű#Y,ÝŠăwźc§#˝sÇÍ˙##~9ü`ńł?|7çĂĄÚkS##Gwl˙#ź</w:t>
        <w:tab/>
        <w:t>ŚMÝ$8ůAŔC÷ÖžĽđ#íŽë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-&lt;Wáż#řC^śÓĚWZ¤rÇm)N2ŽWo?Zů#ešĆ</w:t>
        <w:br/>
        <w:t>´+ÓŇ^şőÜúŻŹđŢcú¤ŁhŮig×_řsĺ_ż˛EĎŔ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gt;5ó]é:5Ľť˘ýťš°á?Ŕlá3˝KvŻe˙#z|##Ü_#&lt;{ĄŢ\ÚéŃřE#.OÍ"!#çÔŕî&amp;&gt;oĎß:ţżă_#N÷Vń#šŚxâ</w:t>
      </w:r>
    </w:p>
    <w:p>
      <w:pPr>
        <w:pStyle w:val="PreformattedText"/>
        <w:bidi w:val="0"/>
        <w:jc w:val="left"/>
        <w:rPr/>
      </w:pPr>
      <w:r>
        <w:rPr/>
        <w:t>ŚiŚIq#ÇĺÉ.ĚÇ</w:t>
        <w:tab/>
        <w:t>%rýGĘwg#ĄŰ_ÔżÂ=#ÇĂ˙##&lt;1ĽéśËi##użîťç#ëő?geröxó&gt;Hţ;3ÄQĹş¸Ę#ĺ§ĚŇ^kíz4v6ś#"Ű&lt;&amp;5##lăĽqţ%đUŁŁÜ[Ú-ĂŢ##ĺźn#ÓÚˇľín</w:t>
      </w:r>
    </w:p>
    <w:p>
      <w:pPr>
        <w:pStyle w:val="PreformattedText"/>
        <w:bidi w:val="0"/>
        <w:jc w:val="left"/>
        <w:rPr/>
      </w:pPr>
      <w:r>
        <w:rPr/>
        <w:t>%y#i¸e%-ÔdţśZž</w:t>
      </w:r>
    </w:p>
    <w:p>
      <w:pPr>
        <w:pStyle w:val="PreformattedText"/>
        <w:bidi w:val="0"/>
        <w:jc w:val="left"/>
        <w:rPr/>
      </w:pPr>
      <w:r>
        <w:rPr/>
        <w:t>ŔĘ</w:t>
        <w:tab/>
        <w:t>NĎő~uŃ'#ËYJÇV#UIFPšă:ţą#ri2Y^#nÎ(Ú##y^W˘x/O¸Ň4ÄžŐ#k</w:t>
        <w:softHyphen/>
        <w:t>^ů$ĺT|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]#Śéťç*3°-q//ů_#iĐ)ŢîJöE&amp;şąÖčű*4í#XĐ*r¤Ëw¨3#:v&gt;RUˇ×/ŠřsVŐâšIn-,ĹŔÚÁrH#Ţśąq}#gMłşůČýô#çY˛i^'yŚľ;P¸Şŕ×##ˇHsˇÍŁćËß#G##Đľäł\#cMß Ĺs˛x#Ĺ#vš§</w:t>
        <w:softHyphen/>
        <w:t>Ć˘°Gixn"ŘrJq_J%ýÝŐĚ77vQ`#FHÇ_Ž+ńf6isŤŰëÖń]D"~Đë#`ŢľŃ9o{ŕçN#ÔšJ#íóřsVkś_!¸QüUógüaŞx{Â×mŚËŤMŠ\/Ř4čF2d=şóëZ&gt;;řűń#CŃ#ŰJđ.Ąây`ş#Ű(2ŹŽz ç?</w:t>
        <w:softHyphen/>
        <w:t>y#×&lt;Ťę:#</w:t>
        <w:softHyphen/>
        <w:t>wáIôXUXf|#O9eŻ#+Ą[</w:t>
        <w:tab/>
        <w:t>´íĘmă°š Żí#žËęíčz˙#ěÝű8řÓÂđËń#ĹˇúF§ă/#+ÝĚň#ŘŐV(˙#</w:t>
        <w:br/>
        <w:t>÷8#'#Łě;Ë+#˛/#G[ľ#ťuSúWč#'#hçń#˝yn#çŢĐ</w:t>
      </w:r>
    </w:p>
    <w:p>
      <w:pPr>
        <w:pStyle w:val="PreformattedText"/>
        <w:bidi w:val="0"/>
        <w:jc w:val="left"/>
        <w:rPr/>
      </w:pPr>
      <w:r>
        <w:rPr/>
        <w:t>ťHŕ#</w:t>
      </w:r>
    </w:p>
    <w:p>
      <w:pPr>
        <w:pStyle w:val="PreformattedText"/>
        <w:bidi w:val="0"/>
        <w:jc w:val="left"/>
        <w:rPr/>
      </w:pPr>
      <w:r>
        <w:rPr/>
        <w:t>vCa¨Ă#ĐčÚŢ¤a'I.#ţ`&gt;˘ž#ZŽ3#ýľžG#4˛ü&lt;iROt&gt;Yřđ#Ŕ#óÄ&gt;#×ntMrtÚ83"}Ćűży{Zň?#ţŮ&gt;</w:t>
      </w:r>
    </w:p>
    <w:p>
      <w:pPr>
        <w:pStyle w:val="PreformattedText"/>
        <w:bidi w:val="0"/>
        <w:jc w:val="left"/>
        <w:rPr/>
      </w:pPr>
      <w:r>
        <w:rPr/>
        <w:t>˝Óü#ń#Ýdż#\éňëQ$mpb&amp;=űdÉP_n}§ť#ž˙#š×lôäeđ#ÓŢ#÷#şîl÷kĺoúŻŔ+Ż#]ę#ü##,q]ľŠ¸DĆg#vB1ógb¨Ďťn#v+ę2\lńÓúŽaFUŁŇÖćĄÉĂÂ°ŐU#Ő[F}Cáď^#Ă6úíĺíŔZI#tă?çř[â˙#íS}ńý~#~ĎŢ#:ÎŤ=Ú@ţ6˝,6Hly°0Î#p@#Žö#Upőň*ÝüJŔśđ§Ĺ'ř8{Ë#'Ë1N&lt;ľ+aäˇ÷sĆ+gŕoí)Ąjşîŕý7Âž#řk#Ű ŃŚąťŰ#ńĚ#D#]ëË#xážNŁ#ŮK</w:t>
        <w:tab/>
        <w:t>UĹŞ^×÷V^ŤŠŚa_</w:t>
      </w:r>
    </w:p>
    <w:p>
      <w:pPr>
        <w:pStyle w:val="PreformattedText"/>
        <w:bidi w:val="0"/>
        <w:jc w:val="left"/>
        <w:rPr/>
      </w:pPr>
      <w:r>
        <w:rPr/>
        <w:t>pÂĆ</w:t>
        <w:softHyphen/>
        <w:t>Ł=-Şí</w:t>
        <w:softHyphen/>
        <w:t>şő=Ăö#Đîľkß#|QřŹkZŞje</w:t>
        <w:tab/>
        <w:t>#dËIĺşČd,#2`Ç¸8Ż|ń'u+˝2ăÂWş#{á#Xôă{#~ô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{6Ąŕ/#řO?ŮÖ°´CtëŔ?#äôí^SŻü5ńt+Ë¸ţ/ř#Xî˘##EĄ{mÁ#ěŰž^ß7Öż?Äâ+T§#ÚŰ/ôůÖ##ËjF</w:t>
        <w:br/>
        <w:t>#Ďľż#˝OŔÚ#ŕŢđĹ#zXÔ]ü?¨ßĘlA]Ś"Ič~nOökęďř'żĆOvZLż#~ Sí÷Zź÷Ţ#Ô'0Îż(1#îíôçë_züNýü+ńˇŕŕ}{Y×oüm##śŹźĺ|ŰĽ]Ů#</w:t>
        <w:br/>
        <w:t>Ľ_řQŕŮçÄž#×~#řßRđź×üKáŮM9Ýüš÷Z7#z˙##&amp;;ăřŤÉÎ3ŤöuOw##Ý_i</w:t>
        <w:softHyphen/>
        <w:softHyphen/>
        <w:t>ýlcÁâ8vŞŻř5ż˙#"G##ź#đ;Lśš#îÂvVI÷#š\çüĚžń#Ą¤jzĚ6#´żě#&lt;ÖĂSV¸xUNâ3#A0k#Á#~#xŻá,Ö&gt;5żŐ&lt;Eâ#=#öÇWľŐ/gkMŘ+óŁîíÇ¨Ż#ŔŢ</w:t>
        <w:tab/>
        <w:t>Ňô+ŤĎěŰh!x#'=@É'8Żáţ#Ăáńňeg{h{łÄÓ#L:KNgŽÇ×ţ#řĽđ˙#Ĺ~-ąŇ$ˇ°ń%ävđźW66Ž2ę}#˙#}'ńâŹwV#áĹDTK_#iÖś</w:t>
        <w:softHyphen/>
        <w:br/>
        <w:t>¸OŕÍĘ7?î~5ó§ě=đÂńnţ+Ý%ĆdM?LĽ*$ÚypÝ=:g¸Ĺ~¤ę_#ž#řgENńÄ##i˙#dą_&gt;ÚâţÜ;ëď_ĄbgËńŞ8x9Ć&gt;§ÎŻŹf#IŹEU#Sş[tę|/áżŰ'Cşłđţv_ěQ$%ÝŠ#tĆO?ÓđŻaľý˘&gt;#x§ěQˇ¤ÓďŻ.?łŁśňdVy$#ŕ#ÖžIřŃűOţĎZ/çÂÂËÄ#"#˙#IŰ*É¸ň&lt;ĹÜ#qëÎ?ŮŻž ţĐúÄ+#.ßĂ##˘´ş#Ś§sňşčĂk/&lt;qk#§R˘téşkÔčyJtÝęŞ]-šÂüyđnáÉ¤ßjzĚ7Íqy&lt;Č</w:t>
      </w:r>
    </w:p>
    <w:p>
      <w:pPr>
        <w:pStyle w:val="PreformattedText"/>
        <w:bidi w:val="0"/>
        <w:jc w:val="left"/>
        <w:rPr/>
      </w:pPr>
      <w:r>
        <w:rPr/>
        <w:t>&amp;Ooţľxä,r#ĺ#¤aśzîŁÝ_žŻŹI%îŤ?Í$ď+#Ë&amp;łľłíYŮVFÚWÍ1#ŢE7váÂŇÂŇj:]íŮ#ÔpKy'ÎJzbşk#4[Â&amp;Ýř zTŃIcş8A#p#j[Ť¸</w:t>
        <w:softHyphen/>
        <w:t>#ćL#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^eZľ###eF7źČ^äZÎDż;Ů˝ić;ËťŰ#@(&lt;ŇÄ:UM=#ţňkťľ˘?ÝGŘ#ÚťżÜyb-ĘS¨ŹžłVşˇ##ÇéĄOPTŘůű4ąË#Š#&lt;Tvö-şŁd5RmiÂ2Ŕ@R#ŕEAiŹ]ůĘ"$|2|¤qYĘĽg#hĆ§qegk4ę7Žď)Őůă&gt;HDkűž}ŤUű#Ňę#HËĺŁ+0z#ÂŞÇă{ËËľ[8Ě#źA/÷ÖłjČ¸JŹË:ţŁw*OtśÖąn#$#ç"şE4KcÁęŐÄŰ4Ť/ďŕŮ#Vó=ÍtlňĄ#ćdýŘ5ĽXš2h;SÔë-ď&lt;ů#ŹJ#;jÍĚQŢÁ$#ĘfhŮ#îkFTIdd\Ş+}jŰë6vb3-ÔFEÚV5qüŤ#ŞWŞď#v,]-ăßbj7z{°?gşxZ@1ę-ĽľÓ#eŞťť$QK!&lt;qIŤiçź5E˝s&amp;đ#rk##Ăí ť]ľhUç#ľ(ť#</w:t>
        <w:tab/>
        <w:t>0ą2#MĽ\˝Ě.f/#ĚLČ#Čma2|0wňĂzWŇ?#?e#ő</w:t>
      </w:r>
    </w:p>
    <w:p>
      <w:pPr>
        <w:pStyle w:val="PreformattedText"/>
        <w:bidi w:val="0"/>
        <w:jc w:val="left"/>
        <w:rPr/>
      </w:pPr>
      <w:r>
        <w:rPr/>
        <w:t>&gt;ů</w:t>
        <w:softHyphen/>
        <w:t>ľo#ř;şÖĽhýŽ3ęyŰÓď</w:t>
        <w:br/>
        <w:t>ú,#WĂŕ#/#í#xÜEjđŁJ&lt;Ň&gt;^[FWś°\^G#j=ëęí#ö9řÇă#Mă</w:t>
      </w:r>
    </w:p>
    <w:p>
      <w:pPr>
        <w:pStyle w:val="PreformattedText"/>
        <w:bidi w:val="0"/>
        <w:jc w:val="left"/>
        <w:rPr/>
      </w:pPr>
      <w:r>
        <w:rPr/>
        <w:t>2ëĂ%Îolô+</w:t>
        <w:tab/>
        <w:t>~Lĺ[ĺ #Să'ŃŁř#áßż#u]#í</w:t>
        <w:softHyphen/>
        <w:t>Ť#ű#&gt;TÝqż#8˙#dă#sÚž¨đ#ÄO#|*× đ.ąđţ</w:t>
      </w:r>
    </w:p>
    <w:p>
      <w:pPr>
        <w:pStyle w:val="PreformattedText"/>
        <w:bidi w:val="0"/>
        <w:jc w:val="left"/>
        <w:rPr/>
      </w:pPr>
      <w:r>
        <w:rPr/>
        <w:t>_Bń,wzľ</w:t>
        <w:softHyphen/>
        <w:t>Ľźt˙#U3Ŕ9ű˝21Ôć˝lV#/_PZ˝uŢßđ#</w:t>
        <w:tab/>
        <w:t>b(K1ä</w:t>
        <w:softHyphen/>
        <w:t>ÝÇNLř{ŕä#ľˇü9s{đűáNŞAĄĎöś¸ťˇI#9!ýŃŰšĂduůs^á/ŰĎăg&lt;g#ńÇÁÖgMˇ8ťłÓ</w:t>
        <w:softHyphen/>
        <w:t>¤î#ü7Í"6{|ëÓ</w:t>
        <w:softHyphen/>
        <w:t>}-ŕ###ţ</w:t>
        <w:br/>
        <w:t>Âeźđ˝</w:t>
        <w:softHyphen/>
        <w:t>çĂ</w:t>
        <w:softHyphen/>
        <w:t>WS}3Q6i+Í`óÉÄĄw3#Wřň&gt;^š##őżĂ?#ë]řĂz5ü7z]+=ü#ş7Đ°é^/#,,ó</w:t>
        <w:tab/>
        <w:t>űZ)Ĺí(˙#[9#+#_#ŤË(˝SGç×ÄďÚ#áĆo#ř9ü3¨kş&amp;5í.˙#ÄV×#Ąn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űżĹů#Zýđä&gt;#m7EšľžgśĘÖk-F&gt;#ŻĚ/˛?5Ťí#ăáôÉáWž¸y§ŇOÝ/ńd#văý¸ë\MĆłű\|</w:t>
        <w:br/>
        <w:t>ś#hž'Ó&lt;UáhmÓěŃ\[E)?\ß_#ÝkŇĂC</w:t>
      </w:r>
    </w:p>
    <w:p>
      <w:pPr>
        <w:pStyle w:val="PreformattedText"/>
        <w:bidi w:val="0"/>
        <w:jc w:val="left"/>
        <w:rPr/>
      </w:pPr>
      <w:r>
        <w:rPr/>
        <w:t>`°Ô03ĺq[KÍĽW-ĹbkâŁ~~]cÝ#˘?śÎŕ#ü#×ô˙##jQŰęBŰjZmÂô</w:t>
        <w:softHyphen/>
        <w:t>NńżŠŘOßĆ#˝|ďű#řĂâ#Ä˙##żőĎ#×:#5ť#]#G[f#˛çÉéˇ##~5ü1řą˘Eá_ˇž#Ç#łiZŚ~ULÓ#?t7&gt;ŘÎzůŻá#Ú&gt;#ţÖz7á.Dř{y}</w:t>
      </w:r>
    </w:p>
    <w:p>
      <w:pPr>
        <w:pStyle w:val="PreformattedText"/>
        <w:bidi w:val="0"/>
        <w:jc w:val="left"/>
        <w:rPr/>
      </w:pPr>
      <w:r>
        <w:rPr/>
        <w:t>ě{Éšˇ1ˇĽ#çŰă'ÇpŽĚ.YJ8#ÔSľjWŤFŹţ#;ějŤĘxŞXšŰ˘ˇž×?§m&gt;m#EÓě</w:t>
        <w:softHyphen/>
        <w:t>meąś!#(˙#ăÚžtř÷đĎRřÇĽÍe¤ĹŚiÚÎm$Ú5ýôfD#ĆB´giî7/ÔWřâWĂ#Ré*šń</w:t>
        <w:softHyphen/>
        <w:t>Ç#ÝÜkßŤ~ę3|˛ýżétßÚágÄi´Yź%ă˝#gťşYfÚň2ÜŽá</w:t>
        <w:softHyphen/>
        <w:t>ř×ĚáĄ:oÚáŽßätÔŚĽ'C#ŇżKÂO#j~#ą˙##âoâ</w:t>
        <w:softHyphen/>
        <w:t>#é´Ń}m/</w:t>
      </w:r>
    </w:p>
    <w:p>
      <w:pPr>
        <w:pStyle w:val="PreformattedText"/>
        <w:bidi w:val="0"/>
        <w:jc w:val="left"/>
        <w:rPr/>
      </w:pPr>
      <w:r>
        <w:rPr/>
        <w:t>řUČ#pv#qť#úÍń;IđWĹk{!sý#ýąFáł=:×Kâgo#ëŽ°ć&lt;Cž×USßţÉç</w:t>
        <w:softHyphen/>
        <w:t>q#ŐÎ˝yá##i2&amp;¤Ż%ZÄŃ2$űW!ˇ#]żXw"ť=včcőjN:#]ăćžďćx&gt;â=+HÖEŐŁÔ/.´ŰŰ-#FÔ,#pś`óŰřŤÝnţ#řŢ˙#tzdţMľŕ˙#,Íě¸5ćą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[6:ĹŽĄ-Íľíť&amp;A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öŻ#řâ#ů-őß#F)-#Ó%ű:g#×;PuĽĆ{7ÍNÄŃÁÎTż{ysmnM#ńŢĄâ94űŮ-.e˛ĐďŹof}Ą#N##i</w:t>
      </w:r>
    </w:p>
    <w:p>
      <w:pPr>
        <w:pStyle w:val="PreformattedText"/>
        <w:bidi w:val="0"/>
        <w:jc w:val="left"/>
        <w:rPr/>
      </w:pPr>
      <w:r>
        <w:rPr/>
        <w:t>ßˇO é^đˇă]â×]ŐÓVŘĐ#+m\ôă&amp;ź?âţŹßxÓÄş/lŹOŰýŁĄk#ü¤Ť|Á[ńúWř27Óź3ŞkŮZ%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qŃô&lt;×Čń~YŻ#Îľ˙#3ÚáźUgď.˙#ę#ž&lt;xŁâ#Ć§é#6##Ł#wxĚ|#şúóCŇ˝ÓĂşmÖŤ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nÓBđćĄ7ôë0˝\8łcŚ}˙#Ćż1&lt;yŻ\ˇî/</w:t>
        <w:softHyphen/>
        <w:t>őI#íĽ&amp;#˝#FÜ#ĺ_´ż#´O#iú#Ă˙##ęVóÁŽ\xfŢXőš#X×ŻnkěrěĄe7Šż7:ůéŻâxuëÔÄg#Úřá+ń/ü#ËU˝ń#ľâĎ</w:t>
        <w:br/>
        <w:t>kŢ#đŤŹiö+"ŰéĹÔO#9Ü3 ÁmŔtíŇ¸K#^)řq¨ę_</w:t>
        <w:br/>
        <w:t>˙#hĎ#Ă;˛ˇ×´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#LŹ.ě˘NwäsˇćQć#ÔŁă{;h</w:t>
        <w:softHyphen/>
        <w:t>~ŃŞéŇ}°#</w:t>
      </w:r>
    </w:p>
    <w:p>
      <w:pPr>
        <w:pStyle w:val="PreformattedText"/>
        <w:bidi w:val="0"/>
        <w:jc w:val="left"/>
        <w:rPr/>
      </w:pPr>
      <w:r>
        <w:rPr/>
        <w:t>Â°#0ük#îü-âš/</w:t>
        <w:softHyphen/>
        <w:t>îŽÜ]Ĺ,3XşŁŁ.1{Ź^wb2˙#a+{ż#ţ_BpŘHÓŻxÔ_i?z÷?4|#á</w:t>
        <w:tab/>
        <w:t>,ˇŢ(ř?ŹřK\Ňľ#¤ÔbŇo"#Fě##¨ú</w:t>
        <w:softHyphen/>
        <w:t>oxű_Ô&lt;I§KŚxťŕĽĆąw#q#ÄÚ;A$;c##K´'ćíĹ'ÇOŮ#ÁRkOâoZŤđĹÉ¨Úę×˙#Ůó2éˇl¨ę#öÍş&lt;|ß6ĹL÷ÎŃ#đ×í#âŻ/uŕwcÄ:ĽÎŤtśŢ7Đă-#Űr</w:t>
        <w:tab/>
        <w:t>wm(##Bü¸ÎNMy</w:t>
        <w:softHyphen/>
        <w:t>ć#¤e_ăĎüÎú#OŤA˙#ËľoXďđ</w:t>
        <w:softHyphen/>
        <w:t>żŕ#Ĺ##XişŢ#ˇáÄK[yâžˇÁ?¸řcôęk#UÔ&lt;=ŠüVđ×Ä#ŻgťŔV,ď##;ä!žoýOř#\řâ_#ţŇZ~#Y&lt;ţ#ž{#ż#xč(ňÖ#`|¸_űďß#ÂäpHŻpý˙#eż~#Ôźaá_#ÝjW#îˇoo#Wk2ń4@mMĽGČŮ&gt;ŮĎń#ňŐŔáđxjÉ÷~ÂxF"×źa/čŻ#ËÔň#ß´D# Ó4Ťť=#ę~#´îM`§7;ăĎUmźgŻňď^gá/Ú/Ŕ##ń´žťgŠéş#</w:t>
        <w:softHyphen/>
        <w:t>Ś[Ű#.Těqň.ęúcâßü#ŰHđ|OŻ|;řă}+Uż^Ck}p.mˇlĂoÝ#HŰw|ţăććž@°řAń#Ç^#ń-ˇ&lt;#úö#Ź#n</w:t>
        <w:softHyphen/>
        <w:t>jĽ#ćHs#ßý#őôx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JtçîíçŇĎüý#,CÎ]zušýäšśëĽý#cî#~#řkń#ŔWÚ=˝Ž&amp;°ˇźÓ</w:t>
        <w:softHyphen/>
        <w:t>e#s*Áŕó_#iżł§n/ô[Ć˛ń#ď|8BÖĆÖé#w,Ă#żPJó˙##|@řĽŤ</w:t>
      </w:r>
    </w:p>
    <w:p>
      <w:pPr>
        <w:pStyle w:val="PreformattedText"/>
        <w:bidi w:val="0"/>
        <w:jc w:val="left"/>
        <w:rPr/>
      </w:pPr>
      <w:r>
        <w:rPr/>
        <w:t>;Áž#ďMÔź7#éłŘËmökľX?Ő!ců#QČ#"ť#júÍźZEĺćĄŞÜÝÖů#ÎHŻÍł,Ż#ă.}v#0§`ůÔ;nqşÁď#]ßyţ</w:t>
      </w:r>
    </w:p>
    <w:p>
      <w:pPr>
        <w:pStyle w:val="PreformattedText"/>
        <w:bidi w:val="0"/>
        <w:jc w:val="left"/>
        <w:rPr/>
      </w:pPr>
      <w:r>
        <w:rPr/>
        <w:t>ń´QŰŢ^Ĺ$÷*Yť#2Ź:}+ŞŐ|_űTi:#iáß#k#Ś[ý[čdZxSB7Fo÷Î=jăM#Ăţ#ëĂ7z¨×ůĆWiwqYŤŮ&gt;#üDźńÎ&amp;ĄckjtůZÓcĹl79#äâĺ[Ţđ#O#</w:t>
        <w:br/>
        <w:t>x&gt;i'äô=ŰÁż#oâđŽuŠŰKöÔÓŕęÖ,|Źzs^#ń˙#Ç7ZĚ:#B]ĄZľx|ř÷JťHĘő˙#?</w:t>
        <w:softHyphen/>
        <w:t>t#ń.â##ë:~CŚ7ŮďHÜ"Oĺ^%ńŁĆZ-˙#Ĺż#xRĂSŇĎFßűn_9#měź¤XČË°*Bű9Ż#&amp;Xć1ťţ§va8,#-ď}?Cęßř&amp;7&amp;Ö|#ń#Ŕ:</w:t>
        <w:softHyphen/>
        <w:t>xSÄZźŹ&lt;</w:t>
        <w:softHyphen/>
        <w:t>VââFű8üĎÔ×Ý-Óôë#vű1ňr[˘×ĺěâk?˙#´Ćí$#áśń_-5Ť</w:t>
        <w:tab/>
        <w:t>˛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Űěŕ{óÓňâžĘń|]â#Ž ĂTšÓç'ěp°#ĎŇŤ##őˇŻő¸ňÇú9şŻťOĐü˘ýł|#§xzËÄž3đÍîťŚ\]xŰęöMţ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|Ŕ¨#ŕç'</w:t>
        <w:softHyphen/>
        <w:t>y'Á#Wí÷~#đĽ#Ůü.ţ![ˇŐŹ+źqł|ĹłňçŻ#ôíŹĹeŁh°ĚÖÚ?#Ĺ˝Ě?źYQ#ç8ëň÷üŤř3á#o˘i*ń5ľÜzmĺęA˝Qc°łq¸#ćżbŕÚ¸z9rRuŚűXř&l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âëFł×ÍüMz4}šáż#[xă#ă</w:t>
      </w:r>
    </w:p>
    <w:p>
      <w:pPr>
        <w:pStyle w:val="PreformattedText"/>
        <w:bidi w:val="0"/>
        <w:jc w:val="left"/>
        <w:rPr/>
      </w:pPr>
      <w:r>
        <w:rPr/>
        <w:t>#Ăˇ##Ă6</w:t>
        <w:tab/>
        <w:t>&gt;Łz#üíBr&gt;tŰßŻj÷#_#oĄđĺˇÄ#GN´t˙##i×QiççÚŚĺy#)Óýî?ÚĆ#Ďěłá</w:t>
      </w:r>
    </w:p>
    <w:p>
      <w:pPr>
        <w:pStyle w:val="PreformattedText"/>
        <w:bidi w:val="0"/>
        <w:jc w:val="left"/>
        <w:rPr/>
      </w:pPr>
      <w:r>
        <w:rPr/>
        <w:t>|.řaugŚ#Yu{ý_P#d#Ó;#ĹoţŃ3Ďâ?Ţ!đÝ</w:t>
        <w:softHyphen/>
        <w:t>őö{r7ŃĹ#}ăÉ$8Ç&lt;âžVÍ#3~ĎG˙#)ĺrŇĄŤ;ť9ňw._ĹÚ\şéŻi§#˝#-B#VĆňFŢ?*üÓřűhž#đüA{ygŻ?&amp;ű)[ĚîH#*ĆqÓżJúˇG&gt;</w:t>
        <w:br/>
        <w:t>ńeŕ5#ťńuÖo&gt;|Íţ#ÇňÉ°˙#˛zđqŢž#ýź&lt;#Źü,¸łŃŻźGuŹxK]EšŇż´#÷p#d+mPŔŕˇv^š</w:t>
        <w:br/>
        <w:t>+ł#ł5.Y%Íg×_ř&amp;őł</w:t>
        <w:tab/>
        <w:t>ĐŞŤ8sGĽ.×÷ĚüŮű5´#ÚrÁű¤uşšK#+ ´ś#HűGćbáĆ1Ú˘Ú°5ÔqG#P;[#ÝÓőŤ{ÄUścľÍĘ#GÔ</w:t>
        <w:br/>
        <w:t>ř&lt;ńTXÇę}-#KčŤŞČgF2î#jÄú</w:t>
        <w:softHyphen/>
        <w:t>gxŰíz+LdË~"6ł#ŕI¨Kpˇ{I ÖâĎ</w:t>
      </w:r>
    </w:p>
    <w:p>
      <w:pPr>
        <w:pStyle w:val="PreformattedText"/>
        <w:bidi w:val="0"/>
        <w:jc w:val="left"/>
        <w:rPr/>
      </w:pPr>
      <w:r>
        <w:rPr/>
        <w:t>ÇLă˝h|[ÚÚŻJĎ#HR0ŕß˝|äă(ÖI###nGIâ/:ĎÂz_#[Óidŕzâ¸Ű).lľ#&lt;G)mŃaq÷xŻWŐLw^#¸pÖ÷##hDg##+Äćź¸ľÎţę9]`#F8</w:t>
        <w:br/>
        <w:t>HŽl,šŠJ%Ôź'šômíÄ˙#Řđ#`HĽx#Ă#âĚekűˇ¸c%Â#@ŃűWł]I#Í˝ĽÄ_¸ˇű,R/÷sˇ5ç##˘[ťť#i+&lt;˙#</w:t>
        <w:softHyphen/>
        <w:t>^}'Ë#ÍjŽzô#â´Ńź#kvBË°š=Er ŢÖáwŤě#a{tŠ.5#$ň4éŽ`ňŃ#gč</w:t>
        <w:tab/>
        <w:softHyphen/>
        <w:t>{!ôö2ágmŢCÓ#ŐrĐUŤˇCČä¸vú1Î#jčţ#é#ŢxťW˝˝ň##M5öĹýÜúU{[Q-¤ŢdFâFf&lt;gf+káőđŃôŤťŘűMä÷QO!\îAĹznsTJn?XŢhÎ˛#6ě`2y{Hî0k('#]î§ćĎ&lt;W_i;LŻç#9#S{W;</w:t>
      </w:r>
    </w:p>
    <w:p>
      <w:pPr>
        <w:pStyle w:val="PreformattedText"/>
        <w:bidi w:val="0"/>
        <w:jc w:val="left"/>
        <w:rPr/>
      </w:pPr>
      <w:r>
        <w:rPr/>
        <w:t>pÓ&gt;VvŞűÔ'#ÁŐç˛Hý.tbÝŽQČ5Ř5Ú,ĽXyc~ÝÍŇ¸éaĆż`Jů#y=*{ř#ţxáşF[T.U×Ť#Ë##ĘĄkTĘkó5ö</w:t>
        <w:softHyphen/>
        <w:t>pń&lt;f#ś5Ú=*Ţ#´˝óÎöM#5í§y#Ä#ÎÇĺ#¨éˇ%ţÜš#Č#ÇÖ˝YÍJ.TůäwÚr¤</w:t>
        <w:softHyphen/>
        <w:t>tÖßër#Ďę˛ýŁĹZfrdRŚ#Ř#~ľĽŕťÓVkYŮÜob</w:t>
        <w:softHyphen/>
        <w:t>U|I¤]''ń|r/Řlm$##</w:t>
        <w:softHyphen/>
        <w:t>#</w:t>
        <w:softHyphen/>
        <w:t>(8Jé:5#E#&lt;kcr#Óâa#Áq,Ńźyůş}+Ítý=lźI%##OF(zÂť#ńeĎe#=.röJ%2Á#óŕçďW&lt;^}?Ç#Z\ĹąÚŻ´r#8</w:t>
        <w:softHyphen/>
        <w:t>i/qĂŠ¨ÂŁUcľĎPđl°j6Ó[ÜÁ#h4ëSÔń}J6ţß¸YäČ0ą##â˝kĂëşÖGpĘÂGťq^oâ#o°k#ŢO#}ĽUóGő5#ŞÁJHD</w:t>
        <w:softHyphen/>
        <w:t>N2ęz#Ţ#M#LűRgNkĎ|q)źśęe$Ě°[¨ëĹv÷öŇÚŰÚŰí-÷ycÓŢš/#Ůľö¤ZY[#gS</w:t>
      </w:r>
    </w:p>
    <w:p>
      <w:pPr>
        <w:pStyle w:val="PreformattedText"/>
        <w:bidi w:val="0"/>
        <w:jc w:val="left"/>
        <w:rPr/>
      </w:pPr>
      <w:r>
        <w:rPr/>
        <w:t>'{Ôa§_ë¨ŐZ##~</w:t>
        <w:br/>
        <w:t>ŇLţ#ę#-˝×üç°5ęz}ă\#K§Ă#Ěă=N+ż˛#%ďt6˝Ň+Ë"÷Űz×żčöI~f#łÜéVżf$äâ°ĺńÎVGřżOIt;śidě ůJ:#;×čöpEq</w:t>
      </w:r>
    </w:p>
    <w:p>
      <w:pPr>
        <w:pStyle w:val="PreformattedText"/>
        <w:bidi w:val="0"/>
        <w:jc w:val="left"/>
        <w:rPr/>
      </w:pPr>
      <w:r>
        <w:rPr/>
        <w:t>ŐŤ#Şé #ŕ+Ň~/kVEŹ&gt;#ˇ#IŻ]4ŃÇ#úW1§éĂMÔNŇ</w:t>
        <w:tab/>
        <w:t>#B6Cü8</w:t>
        <w:softHyphen/>
        <w:t>=čÓ3§RŚŤbžąn×W6$D#î~9#</w:t>
        <w:softHyphen/>
        <w:t>yĺ´çf2ÜÎŃtůîő;ť}ë#˛Ă#.PďÁçńŹŘăMbŮČMŠo7&gt;üÖÔçËHÂ</w:t>
        <w:softHyphen/>
        <w:t>(TŞcWĂđJ÷˛@ĐŠ´ű-Zť¸XŕÔěýúžĐŔŐ˙##4hĺr#ŢŮŃÁď¸Um|źëç#8ŕ'ĘÁçĆ&lt;ňźtBŞ#WĂ#</w:t>
        <w:softHyphen/>
        <w:t>f4R,ÉťÍÇÜöŽđŽŕĚ#'!kŇU&lt;ł2ćKOĚ;ŐűČĂŹ</w:t>
      </w:r>
    </w:p>
    <w:p>
      <w:pPr>
        <w:pStyle w:val="PreformattedText"/>
        <w:bidi w:val="0"/>
        <w:jc w:val="left"/>
        <w:rPr/>
      </w:pPr>
      <w:r>
        <w:rPr/>
        <w:t>*}§;#fiżjägQĹQJä÷#ń4{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őKF˛ţĚâ#Ë#çzSćó&gt;ĚNNţ[55˛6&gt;O###UÔîÁA9##ş93#}Á#_uŹ-BE]ţbHOÓuwŢ#Ócű;ÜŞac˝ťW5ń#Gk#öq+O,m&lt;cđ¨ĂÝÔä&amp;ŻťCŕ# #öoŹ%,Íô+8˘şË*˛ŤuúW#mkm# ##Ů#Ív#ß</w:t>
        <w:softHyphen/>
        <w:t>łĹ,PŃÇˇ=š</w:t>
        <w:softHyphen/>
        <w:t>ŤÝLÂĂs</w:t>
        <w:br/>
        <w:t>}28uGĚ#É-ş:</w:t>
        <w:softHyphen/>
        <w:t>´E3Ł°aTť{z^1#ňÂ};ő&amp;Uf\#7(ľŞźdMzáo¨,@íˇçç</w:t>
        <w:br/>
        <w:t>ůôŹűÄě|ŇŞ§í#Î´lívŰÍuw#ŃV&gt;ĄzÍ##3ŚÍżJŢšŻ#)ÔS§ČĚmJFHâN#ó#v+ťř1ueŚxĆ#dźIîmŽ!íˇaôŻ7ÔęÖ#yć@É4źś8#×kđĘŰí ˇk´Sku:ńÎŃÚ˛ÄA{#\×#Ý#tdĄ~#X]j&gt;-ńž˝ç˝´Iw</w:t>
      </w:r>
    </w:p>
    <w:p>
      <w:pPr>
        <w:pStyle w:val="PreformattedText"/>
        <w:bidi w:val="0"/>
        <w:jc w:val="left"/>
        <w:rPr/>
      </w:pPr>
      <w:r>
        <w:rPr/>
        <w:t>:@š$ţ5ô]ěIqŚ#î&amp;zA#Ç_=éĂxjÚńEŹ]Ćé#|ĚËWm&gt;"Íutň]Y^ZÚÂź{Úžj˝#EjţÔúl-|&gt;#§-ĎM˛;?8#rççc÷Ş¤|őXc#{#ôŤM&lt;#v^Ć#5hÖXŰ§ZĎMĄDÍ&lt;-šbĂÔ)9ĘýMe#yfŤhGmĄ6`ľš8Ç#cŢł¤ż=ZKVŮ[řý+nĺÁńÍľüŢ`ľŽ¤Lá#Ť]B5Ë`Â"#/zôŁËĚp´ŠĐźˇ ťR8@ÍČăÖ˛źy"C#ě</w:t>
        <w:softHyphen/>
        <w:t>śyď?ö</w:t>
        <w:softHyphen/>
        <w:t>eâćţ6#7+;Ä6cRÔ´#Ľ+ct.3#Ó#˝){ç#ćTNňÖXŹŹ$˛Ú8##E#7c]&gt;ďěPÜî$ŹĚ#EgGűç;wyjĄ{nd&amp;56#OĘĄF#3Đçp2(Ź</w:t>
        <w:tab/>
        <w:t>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Zf}ĎXň´#ň=Ń@¨Ž#Ě#°Ťz¤/#e#ĘČ##íY}Ąô÷ÓŮ5ÚŃăî×O1ćËhÉlŻĄs2Ĺ###ëWÄbFH[j#g\žž\heÄjŃĆ˛¸ăă&gt;#ëCw§Á§šY#5ÜNF</w:t>
        <w:br/>
        <w:t>ţ4#VŠdDĺěŁwąčÍ§lŤ&lt;rěEm#zW#*K#´nůŘ.îő?5#\ÚD×Ú1É7ÇLqY#ÇĄ#Á4pyąś#`#˛kŻ#§#ÚF#¸Űűfˇ^5ČV;ÚŠin_Ët##0sD:Ô:ŤŽ#~bc')lgÚCĺŠó#ŕčs&gt;]9ýĽEgĄŮľč´ěq˘ŞĂň.#</w:t>
        <w:softHyphen/>
        <w:t>`ßDÓžĺlüŰŞŻÚQĂł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&gt;őŠ##ˇŢýăQ#ËŠ˝EÍ#LItëŻłÉł;Eí\ÜvłI'íón;ý</w:t>
      </w:r>
    </w:p>
    <w:p>
      <w:pPr>
        <w:pStyle w:val="PreformattedText"/>
        <w:bidi w:val="0"/>
        <w:jc w:val="left"/>
        <w:rPr/>
      </w:pPr>
      <w:r>
        <w:rPr/>
        <w:t>zL~RůŠ/Ď˝W`Ž6űd#Ç#&lt;</w:t>
        <w:br/>
        <w:t>¨TźŹyŘ?¸s:vĽ&amp;Š##vS˙#]vóÍ-äW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ęG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\v¤É#˝ěŤ(#._&amp;´őkËěöŃM+:HŰŔ$b´Şę+</w:t>
        <w:br/>
        <w:t>äV?ŞoÚëÂ~#×ź#gŤ#Xd×ôË{¤#h#[0.&gt;]#éőŻ4żzÇź?ĽkŢ0Őnô</w:t>
        <w:br/>
        <w:t>6mr4űbSý!WţZŠŰî+ď_#0j#YÖ|d°ÉŠj##t¸§\¤qz.s_?~Ô#?#4{ű'Á:}Ąá]j#žť°Ă)#ćňĘűWŃe8ŞÔj,ş#-ŤŐţ#ňľ°ŢŢŹ/#ĺˇWüŢ]Ďeýţ.xWXŇľ##´ŃXxÁimy#Ť*M##WĘŔăüq]ľQ}˘x×ĂZM¸×f¸˛</w:t>
        <w:softHyphen/>
        <w:softHyphen/>
        <w:t>ä#$uđŔ#é&gt;9źÖ4ëĹ</w:t>
      </w:r>
    </w:p>
    <w:p>
      <w:pPr>
        <w:pStyle w:val="PreformattedText"/>
        <w:bidi w:val="0"/>
        <w:jc w:val="left"/>
        <w:rPr/>
      </w:pPr>
      <w:r>
        <w:rPr/>
        <w:t>xÇIÓ!7Ĺ#FŽ#ŤqŐOß^pkîďž'Đ</w:t>
        <w:softHyphen/>
        <w:t>-*đ%žŞ&amp;ňĺťqó\#Üű×&amp;i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{Ë[}Ďî:pŃŠËT*Mu8ţ#Çłäž1ˇđÍő-(D&lt;!{ýů#G#@#Hţ#¸ďÚ[Á&gt;=řéâ#ř#LśŃÚŰHçÄ×O1Ý#Gľ#W#p\3sÓŮ;{Ľń=&gt;$|s#ŢĽs#źW'Ämą~&lt;$"ýxĆkÚ˙#cČn|eŕťżţ#ľśmGĹÚßövĂš#˛á#n˙#§ŇžŇžgČąrÍđńIčŁë%Óä|öUýe˛ščnęţäíiiýXř#ŕ7î?go##|ojś^#ń~ťći7"e#A&lt;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$}#ŽwöfóOđ´#öÍÍ˝#šífP#gŽkňţ</w:t>
        <w:br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</w:t>
        <w:br/>
        <w:t>#HĹu+}N÷â;ď4</w:t>
        <w:softHyphen/>
        <w:t>#Jşd#bdÚ##u'#NŞTó_#|?řă˙#úďĂß#|cńSŔž#ź¸ťŃď|ÇTűDf"Ń)ĘOŢĘšĺvîÄaśştWÉ+qśWý˝J˘§5uR=Ý5w$źôůY|ł#&lt;5</w:t>
        <w:br/>
        <w:t>|đoÝ÷´ęß}şhď#řŤ#|*ř+á(&gt;(xGŇëPDĹĽýÝí3.</w:t>
        <w:br/>
        <w:t>Žy#9&lt;.âŽ#Ęü-ű#igîž&amp;übńtÚUîŚ\j7)#ůKo&gt;?xŰˇăÜ#dâžéŇŹ~#ţÍž#o#č|;˘śłľ#Y/ďĎ, #źĹ$#ROzĘÖţ#xËăV</w:t>
        <w:softHyphen/>
        <w:t>á˝cÇúˇö#Ă=KűHř#Č|ş¤Ał#żvbY:1PŠźđŮRTçâF#-úś#ôđýĺŹćŇŮ_kúir1\?Äf##^Š^¤ytŇ#_ŐúűÝ,|˙#đËö^Ő&gt;:x~{o#řťĆ:oÁ˙#ľtM)Fú¨#Ă#ß#ţ#Ŕ#&lt;í##ş7ř)đörńÇü#đî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SÄOmŚůÓ&gt;ec;ĺćfcËsó#ç#bżO´ű+=6ĘÚÇO#[;XcŢ##UQŘ</w:t>
        <w:br/>
        <w:t>řă˙#-ükń#Â#îrWUđĆ</w:t>
        <w:softHyphen/>
        <w:t>i#žJîšNSćR§÷ ô ×É&lt;ó#Öś-=ě</w:t>
        <w:softHyphen/>
        <w:t>żOźúHŕ2Ě´##ŰvřzîőżőĄôŽŕO#ř~çFśŘę#0Lßmsż#{×|dđ'ţ.\ÜxVň#´O˘ŰŁÝ"#gű¸&gt;´é~+_č:ÍôWkÝ:Ůžßu#2őč#đkSń.żâ?&amp;źđçöuśĽâ#ŇOšî</w:t>
        <w:softHyphen/>
        <w:t>ŁpÄ#6ó\ó_=_#RIŐŤ#ŽżŐĎQÎŞĆŃ&gt;#ťüýOÁýIGÁ#xÇáĆš§=ˇmüYŠŰéP#ČKr˙#¸ü18ŮĐnQźĂg#&gt;%ń*@¨fŇŹgCˇwçWjř&lt;c¨|řě:Uźăk#´&gt;#X]č#ąÝÔŻZŔ°šÂˇ#Ţ?*A',.#?}#ŕâčRÄ¨¨T¨ľśŢż3çřbRT"ů žőýŮzu=3S8í°ŁjĄÚ##ŐáÚŚ#Ű</w:t>
      </w:r>
    </w:p>
    <w:p>
      <w:pPr>
        <w:pStyle w:val="PreformattedText"/>
        <w:bidi w:val="0"/>
        <w:jc w:val="left"/>
        <w:rPr/>
      </w:pPr>
      <w:r>
        <w:rPr/>
        <w:t>ĚĘWÁ#ŠŻLÄV7"%ű@#+gË5çúćĽ#Éw$ˇ+°Wç#T×âęRkóm_Jó$wĘLŞÉ^kę#ŮcáýŐ˙#ţ%řĺu#çA¨iV˘T 2G#RU¸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ĎĐ^ůńČČŘhŕrŠÓćú×Ú#šâŰĎvşoîl|#öŻ#ę#¨°ďă6á#Ě;cÇĄŻ¤ĄĆBt¨ĂŹâ|2x#Ă#*ŃşöU4ů[ő&gt;˙#d|`ř]đżŕ|+âĎ#ZhÝu{ű)Ř´ěŁ#jîôčťÇĄ5÷f˝ńÓâ#</w:t>
        <w:softHyphen/>
        <w:t>omž#ü-Ő&lt;L_Mś˝Ň|]ŽJś#\Í/đţđ=ÎWŤ˘÷îr+óGţ</w:t>
        <w:tab/>
        <w:t>ýđSÂmáMcâ#ĽŁX^j2ęWpűöóŐ#dmg#ńÔűý?˙#řqá¨´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Ĺ˙#ÝíŹm&lt;7Ľ#šbüŤŚaC#AAPĽ4ŁÍHúu#</w:t>
        <w:tab/>
        <w:t>âąTŠFXimĘ˝ç{r</w:t>
        <w:softHyphen/>
        <w:t>ožˇÓŇÇćoĆ;oÚÓĹ$#_ĹGÂž#đíâO#ŁŚč÷˛J÷)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#üŻßýŻńWÔß#ž!~Îż#ü#9Őě4^ČEöëHáć¸ŚFv+vÇűŁ#Ćü\đŻĹ˙#˙##ô_#xÓQĐü#ŕm/Sš#ám:?2űPcmßpďŔÝvÂ3ę+˛řAŕ/ž#O#]j^u$jË¨kęł</w:t>
      </w:r>
    </w:p>
    <w:p>
      <w:pPr>
        <w:pStyle w:val="PreformattedText"/>
        <w:bidi w:val="0"/>
        <w:jc w:val="left"/>
        <w:rPr/>
      </w:pPr>
      <w:r>
        <w:rPr/>
        <w:t>#Š</w:t>
        <w:br/>
        <w:t>dţ#˝^cC#Â#:kËOEŰ}L]&lt;ÇűRO#ËN[9TťŇÝŽŹb|1řÉcăÉ&lt;Sńs]˝şđÖŁÉŤŘxwMÖ {bśŃ3(lŹŰă8=ŤĎa=J˙#âĎĆ#ß#5x4çą˝¸ˇđ7Żq#´i#îă#ůn#őŻ"ýĄľ/˙##|I/&gt;#čú#ÂŰmâďS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Ş(\2ĆC`ŠčĹ@# "źÇáOţ)ţÍŃZhţ#řcŞëş#Ú˝Ăjˇ#</w:t>
        <w:tab/>
        <w:t>R#śc'Í÷łÁ9éÎěżC_#C#ŠőiĆ5k5î_áę7őąĎrËkEUŚĺ</w:t>
        <w:br/>
        <w:t>|ÍOů¤÷˝#Ü~ßëˇ5ŘŹď#ŰmYRÜăšé_#ľGÂ#|#ńzüZđż/Żź*úĽŐô#0HĄ*ä#x;~^#feűűÂţ;##ô}#Ç~Lv#eČń7ŢéČ|ô ő#é&gt;*˛đ&lt;5qĽxÂĎU°ŐôůWk.GÎ1_#Ís&gt;#</w:t>
        <w:softHyphen/>
        <w:t>&gt;XŢ/IEő]WŠőUrĚ&gt;mżÚągŔ?łőüZĆrx#OűMýÚŰëĹÍk}ä5íşßĹO##˛Ő-uő#Ýj#ą3hÖś˛ťIć:¨#ľHďřwĹ~G|g˝ńżěĂń##č~1ńEżŻm#ŤŚi#żú#Ć%mŃn9ůG~rî6űŕ÷ô?şFĄŽÚXEo¨Űą˛mKůáąę+N"áúX"ÍéO#SˇŘČ÷ŘäÉ3ôŚđ°§ěęEë~˝íku&lt;§âżgűĎřJ&lt;_75ý#ő</w:t>
        <w:tab/>
        <w:t>Źt]fÇČET1žřÔápK#neďíŹ´o#ëzßÂm3[żřUŞiţ#Óôďˇč#ó óŢ#ýËy{Â@Ę#Ă#nÚr#Ë´OĂť#`x+ÂśzŹŃj^!ńśsy7ŹŇŹ#r#đ;{ý+ö#Ç*Ń|#đćţúöň#{kO#ů#+ç÷&gt;ůw#{'F8l&lt;Łß]^ßôyN2Tń#yé%Ź}ďK˙#üęxă_źMg#4m#Äú$ÚeČG´hX#ŮN#r=ýłę˘˝ÖßU2|=K;ÉnŢî79lŢź#áÖŠs</w:t>
        <w:softHyphen/>
        <w:t>üNżÔ/ Ń§ľń#_U˛źW</w:t>
      </w:r>
    </w:p>
    <w:p>
      <w:pPr>
        <w:pStyle w:val="PreformattedText"/>
        <w:bidi w:val="0"/>
        <w:jc w:val="left"/>
        <w:rPr/>
      </w:pPr>
      <w:r>
        <w:rPr/>
        <w:t>#Ű¤#sŻ#öŻuř˝q=6PYiŃÉotˇ#âdÎPńˇúúTa,f##÷ęqe#LśXŹJ×ąŕ~5ńícBł˝đÝĽŽkâ#ßÇp˝źwH~DE''ľ~đü&gt;ńÖŠâÝ"ÚĂÂŃMi###3j3#ž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ßłďm&gt;'ţŇ^#đ˘ÖçOĐ šŐőx#df5lqďcć9ö#°Őý#'</w:t>
        <w:softHyphen/>
        <w:t>4¸¤°đÖilŤ</w:t>
      </w:r>
    </w:p>
    <w:p>
      <w:pPr>
        <w:pStyle w:val="PreformattedText"/>
        <w:bidi w:val="0"/>
        <w:jc w:val="left"/>
        <w:rPr/>
      </w:pPr>
      <w:r>
        <w:rPr/>
        <w:t>ş3Ä&gt;éŻ˛Ěq4!N#\5Ý?îľ#ňg#đđ#ÍÉÝôôšŁĽřnůdöçTnć#Kă=#&gt;kŻĚsÎŇ#`?</w:t>
        <w:softHyphen/>
        <w:t>qđĂń</w:t>
        <w:br/>
        <w:t>#$;´KLj°Čŕ_ÉëťÖ&lt;GŚ\MoŤÉ&lt;#]Çî§/iôë^zÂUĚ$˙#xćÂtčÔŇ.&gt;˝Ono,ýŕ#1Kĺ§÷#źĎLíń#ť#jD#1#Ô\cţ#[˛]ÝI¸Z]ę#¸lÄkúWS#éĘĘGĄ#Eţ(ęt#ŽŤeĄéˇŽĽ*ZŘŘ@÷##1áUkóË\˙#¤ţË&gt;#Ôľ=.÷ÄĽíÖui4VVS&gt;##ˇ#*ŞrGb~ľČ˙#ÁL&lt;}ńKÁż#ăľđŢąŚhş~ż&lt;zvŠ}.DűHů2#y?CĹ&gt;#đÎöfymŹďn.˘iŻäßűĆv&lt;š˙#=ÉŻN]C#BZŤďGęż2aZxź]Z#lźÔćüOŰ-_ţ</w:t>
        <w:br/>
        <w:t>ńđ#W¸bđwÄ7NY Quöko2BÇťpx^˙#7ŕkń7ü#KözÔăm~#|T˝ťV_.ââ#Mlčăč~ů)#ĽŰŰÇ#Ó,$ˇPU6÷</w:t>
        <w:softHyphen/>
        <w:t>1ge"a-</w:t>
        <w:softHyphen/>
        <w:t>ŁÁÂźâłpí5Ękő\E'hÔťů#ŚÚˇü##áÔz}Ş|8ř˛I-ŽîăK{~6śyýőUÖŕ ##ř§ÜXřWáą§Çcp˛´úń4Ľ#óÓżNŘÍ~rŮŰŮŽôxág"tűĽe^Z4QÍö41É,k#j×#d5q#Őng</w:t>
        <w:softHyphen/>
        <w:t>JłĽTţ˘?gĎ#x+âĂż</w:t>
      </w:r>
    </w:p>
    <w:p>
      <w:pPr>
        <w:pStyle w:val="PreformattedText"/>
        <w:bidi w:val="0"/>
        <w:jc w:val="left"/>
        <w:rPr/>
      </w:pPr>
      <w:r>
        <w:rPr/>
        <w:t>x˘ÎâŢîG´ˇ¸X˙#"ŁćV÷SÁôé^ő#&lt;&lt;ÉxÓ_Ej,#</w:t>
        <w:tab/>
        <w:t>üÎ:WóQű/ţŮ#5ř##~#Ôě4ź9&gt;Ąś=Aó#Ç×8÷éĎCËŐß</w:t>
        <w:tab/>
        <w:t>xoĆ#´5Ô!O#ř/Wˇýôo##Q?Rťĺ/ţéÚ3üXeĂ#CëźÜß¸{&gt;ś7Âb'ŁŻť5Đ÷ż#übÓőľŮ|=őMvę</w:t>
        <w:tab/>
        <w:t>`ľ}ť</w:t>
      </w:r>
    </w:p>
    <w:p>
      <w:pPr>
        <w:pStyle w:val="PreformattedText"/>
        <w:bidi w:val="0"/>
        <w:jc w:val="left"/>
        <w:rPr/>
      </w:pPr>
      <w:r>
        <w:rPr/>
        <w:t>÷wgű ˙#</w:t>
      </w:r>
    </w:p>
    <w:p>
      <w:pPr>
        <w:pStyle w:val="PreformattedText"/>
        <w:bidi w:val="0"/>
        <w:jc w:val="left"/>
        <w:rPr/>
      </w:pPr>
      <w:r>
        <w:rPr/>
        <w:t>xo?eOío#i&gt;2ř×ń#_#Ýé×OuĽh#Á˛#Y§R$8ó\däă~^kí#|,đo4ű;##K¤´śŐog#Śe_R:Šâk#1xobmĺW##Đ'ijîË3Zx&lt;6#ňó+9u˙#ň9qxZUí:ń˝ş[ş&amp;|#6öööVá#8Ń~UP1ůŤă'ěđÇă#rÜézmŽ˝f˛##gÉ#ú6:ŤtqÜW¸Žľ¨[é#</w:t>
      </w:r>
    </w:p>
    <w:p>
      <w:pPr>
        <w:pStyle w:val="PreformattedText"/>
        <w:bidi w:val="0"/>
        <w:jc w:val="left"/>
        <w:rPr/>
      </w:pPr>
      <w:r>
        <w:rPr/>
        <w:t>w#Ďä*Ç¸uŞ#?#ü#ám</w:t>
      </w:r>
    </w:p>
    <w:p>
      <w:pPr>
        <w:pStyle w:val="PreformattedText"/>
        <w:bidi w:val="0"/>
        <w:jc w:val="left"/>
        <w:rPr/>
      </w:pPr>
      <w:r>
        <w:rPr/>
        <w:t>/őýV;#âˇ7#,ßĂŢźĘo5ĄîPŽßCŞuhR˙#iŤkG]z#67?#żemrŰLńž§¨xŔërÖú2HŢIĺ&lt;Ďýb#űú3˙#-6DßXë#t-{Â#Şh×QßG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#n}r+ć?đQ˙#Ů^÷IťĐnôż#x˘L+E*Y#/v7Góáşő_Ďľ|Íđ˙#öŔřgŹŢÉĄřWO#úÂăUNžŞ§###pcą8ěmIűxZ¤wé{y#YĺqÉéĎ</w:t>
      </w:r>
    </w:p>
    <w:p>
      <w:pPr>
        <w:pStyle w:val="PreformattedText"/>
        <w:bidi w:val="0"/>
        <w:jc w:val="left"/>
        <w:rPr/>
      </w:pPr>
      <w:r>
        <w:rPr/>
        <w:t>?rß#ďčţgě|e§^Ĺe#Ü[Ĺ#Zt!C8#ňĽ~c˙#ÁHżgĹřaeń_ářÓŽ5o</w:t>
      </w:r>
    </w:p>
    <w:p>
      <w:pPr>
        <w:pStyle w:val="PreformattedText"/>
        <w:bidi w:val="0"/>
        <w:jc w:val="left"/>
        <w:rPr/>
      </w:pPr>
      <w:r>
        <w:rPr/>
        <w:t>Y]˙#iŮA´Ís#rpsŰ#Ç&lt;b¸K/ř)˙#Á</w:t>
        <w:softHyphen/>
        <w:t>#ăÓŻ~#j</w:t>
        <w:softHyphen/>
        <w:t>=Ł5˘Čb2ż+íůyÁăśk#Týž?g#x^Í|[§Ţę6W~^ĘŰ#ą&amp;GżĽ~o##¸ăŁQłşgľ[Ă8Öçĺ-ŽŰ5#ş´ű4ţ`U˝ţĎ#ĐYFŚĹ-~Őš¤Ě&amp;#éX×Zy¨Ýßé0]y#ł\^G#Ë}ÂĚq#ţ^ő#wl:Ä7##9ŻÖjËýĄÎ;#Łíp0oąÚi°řń4ůt;##ëV^#šg7:]ľË$lÚ#ő?Č</w:t>
        <w:br/>
        <w:t>d#|!kć]xR[##ËÍ!mÝůë^tˇÚ´FD7×#¨.Ě2k#tźťýăOw"ŰóHNEtG3ĆS WßC_Ť`ybÝ&gt;fzŇżôy#XÉ#Ç)23÷}zW7/QŚű=R6-++Î+ű7ń&amp;ËĂv[&lt;s]§ŹţĚfš{kvóP 2.q^ezŇG)ťśvBp´ą;kwvŠżË#0ąČ@Á5EJ3đĚ#aŘÔR6#¨Lňç##}Ť##[{ď$tůą\ŹZ:4ľ;#70 Î!;Űž)g</w:t>
        <w:tab/>
        <w:t></w:t>
      </w:r>
    </w:p>
    <w:p>
      <w:pPr>
        <w:pStyle w:val="PreformattedText"/>
        <w:bidi w:val="0"/>
        <w:jc w:val="left"/>
        <w:rPr/>
      </w:pPr>
      <w:r>
        <w:rPr/>
        <w:t>ť#k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AóŽĂ#MXů#ŐoťXks5#ĺbÝŚŁ#R##¸</w:t>
        <w:br/>
        <w:t>š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8qňŽě#áŽ#&amp;GQÝyŠ##ű÷#ť#Ť9RMó#Ěőşo f#Ŕńç#A#˙#łŮYPĆC/ńrj#ň#ď˛ç#h&amp;şiA˛fŁ#ÎşÇSY@Ę"FXńőJk¸tËű&lt; Kĺ1ňţľ¨jVpŔ?ź##Żö+ťmľOśZËguo,Ż'xČĎË^Ţ#(</w:t>
        <w:softHyphen/>
        <w:t>9Ťă0´ăsĽ^űQuv"4EG</w:t>
        <w:softHyphen/>
        <w:t>8ęlČ#F#PIjć´-OSĘś&gt;ÎIçÁá=z×uáď^.ńgźOŹé#:ÄöŢ#(Ž§</w:t>
      </w:r>
    </w:p>
    <w:p>
      <w:pPr>
        <w:pStyle w:val="PreformattedText"/>
        <w:bidi w:val="0"/>
        <w:jc w:val="left"/>
        <w:rPr/>
      </w:pPr>
      <w:r>
        <w:rPr/>
        <w:t>Ü7§űCÓÓ#ľěa8^sMˇ˘ýNJŮÝ</w:t>
        <w:br/>
        <w:t>RWţżŤ#Łjbs2Ay#Z#¤˙#ëŹ˝#÷GÔ5#ĆëWľ°#zkyvŔ#ë_p~Îž#ý|/âK;ďŇj&amp;š0Âŕ3"˛źí#0Éűż?Zýđ÷Á?ŮÄÚ-OĂ˙##IláLJö°#Îzsˇ5ëc1#2:&gt;Ëęćţfa§ýŁĎ/Ź/żyř_ń#Á~#Ó,Ź5#</w:t>
      </w:r>
    </w:p>
    <w:p>
      <w:pPr>
        <w:pStyle w:val="PreformattedText"/>
        <w:bidi w:val="0"/>
        <w:jc w:val="left"/>
        <w:rPr/>
      </w:pPr>
      <w:r>
        <w:rPr/>
        <w:t>řÓMÔłckcs¸#őďÇľyEž.Ł#Ň4-n˙##íÝ_ş_#˙#ŕß#ü] __ř}uoúäv÷YJĆ#y`#9#.Îçgő#ů¨|#Ôü%ń#Âž#ńgoŹ|5Ż^Íi˙#</w:t>
        <w:tab/>
        <w:t>k[####eÂŁ}ß0ăçëĄ+#ĂgŇ|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wşŐ¤i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ń/^đOçĐu+űí#ŰN!ýĄ¨ÍŚűam#M¤w÷Żß_^#řŁŕż##đ^Ł#áĆŃětťxo</w:t>
        <w:softHyphen/>
        <w:t>.&lt;ĹÄJ6üŚ8˙#Ďzń?#|/đűŕ&lt;Z&amp;śgöíZgÉ#H^oeô?Ew:Ô?#ađŹPÝëV~,{[VI§ł´9ńj#ţ&gt;##ň˙#wË2qÍ°4!ErĂVżľ3ÂTtsJbŰ$/mŻ-NSGýücŠxň/#xĂÄSřäŐÖëtMś8T)#Bgß^8â˝ˇö&lt;;đžßU´˛ń#Ýčorş#ůńÄÎ</w:t>
        <w:tab/>
        <w:t>uíţĐŻ_ö×ľ_´řFÁ/ź5ŹYMh&amp;#&amp;ŮüÂ##88í^ˇańŻĹ˛řRëCń#ŁkúbčwvwwCt§ď#</w:t>
        <w:br/>
        <w:t>t&gt;˙#Ň˛o6ŁĐŻýŮŰÝ.˝&lt;#°ŠĂ]*ŤâßWýnzŻo~#xëŔŤwámJ;ű#˙##Éc¨u7hÝ˝\###QĹ|#ĄÝIŻü8Ő"ˇšAíz&lt;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p`Hę#GS\ŻÂď#ř§ÂZvŠ˘˙#biv#îmRî##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?Ţú˙#:ńďZ°&lt;_kâKmVú#¸ě#OÔ#Ú\Dűěmç§Öžk#Ts</w:t>
        <w:br/>
        <w:t>řhĎÝżş˙#Ż#ŃÂUĹWŔaą&gt;ĎŢˇżÓúł:K#_#ÝxHĐü#błťÓ-/ţÚŇMţŤČŔúĘ˝ŤWŇ#1Ëzlőč`ľFÓ-ŃG?/Ś}Ťć#ˇ##ź/¨j^ đäú#Ą5ŘtßYG$~f˙#dą#ĚĆ˝˛#x#úćĂZńśŠ{#Ž#ęÉô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#°#wú#őęĂ</w:t>
        <w:tab/>
        <w:t>ç§#uvÜäĹâ(ŕhĘU}~#Č4˙#ŮëÄ?#ţ jpŰhZ#Ůwˇ pŇÜČŁrycäčÜç=kË~5ü#řŠđŽËMśńĹâ?#ę9ţÎ×cÜ#ŃÇV)ĆńÁÁ5öBOń_ŇVoş.áű#ć=?]ž×żĹ´&lt;yÜ:~uçß#ž#üvń/ĂxÇ&gt;5Ďă</w:t>
      </w:r>
    </w:p>
    <w:p>
      <w:pPr>
        <w:pStyle w:val="PreformattedText"/>
        <w:bidi w:val="0"/>
        <w:jc w:val="left"/>
        <w:rPr/>
      </w:pPr>
      <w:r>
        <w:rPr/>
        <w:t>KC°¸žM&amp;âĘŢ8ĺő#L}ßáÎďĆž#ÔĂf#žłV&lt;şüţg°rŻOŘŇ|ÍüOM:ŮvţSĎ˙#fß#řŤá~wĽ]ü'Ç##&gt;Ó{oqŚË#ť\|ĄXLcůzí;Ś+Ş]Sŕ#&lt;OýŚş#˙#Ăżř_#aŐ^#D#Dv#$#ŢóÔ|őńß&gt;4|Lřq¨Ú.şCÜéNşMÍŽ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  <w:br/>
        <w:t>.íßź#*cŻ¨ŻĐ#ü#řĽńŁÂpkzJ|#_í{MN÷ěąé#1-#˙#Yöáógď#}ď˛Äá(`qóŤ[÷jŁŇIŮwŰ^ćÚâ)ŻaŹĄýŰíŇćśą</w:t>
      </w:r>
    </w:p>
    <w:p>
      <w:pPr>
        <w:pStyle w:val="PreformattedText"/>
        <w:bidi w:val="0"/>
        <w:jc w:val="left"/>
        <w:rPr/>
      </w:pPr>
      <w:r>
        <w:rPr/>
        <w:t>çĂM;Nřŕ/ŰÚ#űu?</w:t>
      </w:r>
    </w:p>
    <w:p>
      <w:pPr>
        <w:pStyle w:val="PreformattedText"/>
        <w:bidi w:val="0"/>
        <w:jc w:val="left"/>
        <w:rPr/>
      </w:pPr>
      <w:r>
        <w:rPr/>
        <w:t>^^ćÖę##đ6ćÁ^6üżú#{_ž(ř/âż§źńoěěî/ĽÔbo´$SŘăűÝ@˙##őůŮâĎŘöŇ"¸Ěz#í</w:t>
        <w:softHyphen/>
        <w:t>Ô¨ĆÁ5</w:t>
        <w:tab/>
        <w:t>RÜý#óYOĺ^OâßŮçâĎĂëkI|Uákč4v˝ÜÚ]ÜĎ#{Éé#sŇşÖWć´#:xČş×ßMť|Śń#N</w:t>
        <w:softHyphen/>
        <w:t>JOŮľłżť&amp;}Ş]ř{KÓ-ü!oń#ćmkIľť#?ašWkËvűť˙#§9÷Ž§Ŕ##&lt;á</w:t>
      </w:r>
    </w:p>
    <w:p>
      <w:pPr>
        <w:pStyle w:val="PreformattedText"/>
        <w:bidi w:val="0"/>
        <w:jc w:val="left"/>
        <w:rPr/>
      </w:pPr>
      <w:r>
        <w:rPr/>
        <w:t>"ÖĐëZ_uŃqq-źşňÚX#0#ú×Ä#řIŕo#Geqeń#Q˛¸|Ú5śŮâ|ťF[tŻ]żýä°ťű}ŻÄíN##x #´ĘK#3C-x9ľ&lt;=&amp;đőg˙#ő=#ž#Ť#ÔŁžÚK§ő˙#źgă/#NĄ.</w:t>
        <w:softHyphen/>
        <w:t>đ˙#ĂÚR##RK=UdlČĄĚ)÷</w:t>
        <w:tab/>
        <w:t>üJń##ę7°řB?#ÝčW#kC*4&gt;Ý#ZňŻß#ţ2j˛kwŢ#řł-ŽË¨Í¤YóüčĐŻÍó?##ľ[řâ#4˙#/â/ź;ăď#^</w:t>
        <w:softHyphen/>
        <w:softHyphen/>
        <w:t>ľ#Fé&amp;î˛mvÇř×ç8Xb##Ďöđ¸¸Â#Ś"{×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łÓÖęć9á¸Mźzóţ5űsŕŻöÚ?ţ#ŚŻnĆ+˝#NśŰ#üąć1é_zĎuO#ř&gt;#Ă:ŮŰę#]ŐĘZŰł˛ŔĘ##ąëÓđŻŇO*¸×ž#x2ßĹ#ĄmKNÓJłMląđ¨Us˙#ÖĆ}+ďą#eW0żÜÓü#&amp;4énâ-źă#˝#ú##ž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żâ]#ÚęÝ2÷#Áżô#ń/#k~#źŐoZ°ÚŐźs\A-Ş&lt;QoIÚL#ëů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Ţ#ż°{#GŐ|C$ĂĘĺ#ÁÇOáŽŁ^Ńő{x#=/ĂÖ#hš;ylâÚWĺ tjóqS˘§űŚŇó˙#1ÂSÎ!]źG%żť#żůëűQjß#,,,őů&lt;qŠéZŽŁc¤ÜXÇĚČ#Ě#ĎCýq^đ#önÂńéxłRˇń~ŁăĹKém^Lcć#ĺĚ#9'#s#ŰFkĹkľń#5o_#,</w:t>
      </w:r>
    </w:p>
    <w:p>
      <w:pPr>
        <w:pStyle w:val="PreformattedText"/>
        <w:bidi w:val="0"/>
        <w:jc w:val="left"/>
        <w:rPr/>
      </w:pPr>
      <w:r>
        <w:rPr/>
        <w:t>ŐÖĄâ_#B%#ă#ě§žqç&gt;ŘÇ9#¨~#řm#4#&amp; ˇSj:#ĽŔó¸#ä#ôł#v+</w:t>
        <w:tab/>
        <w:t>á¤´ťŃke˘ýMp4˛ůfXB#đˇWmosć#Sö0ńĎĂ/</w:t>
        <w:tab/>
        <w:t>ř§Ä_#|uwá/#yşě^#YôËĹţ(v#Ŕŕú#6#jń˙##&amp;řăwđ#ÄŮ|Cŕ#í§iśq[#ĺ$</w:t>
        <w:tab/>
        <w:t>#ĐÉRÇ*Wi9#g*ÁUîĄÖüAycŠZÍŠiVÍnČöîw,NE|ŤűH~Ëž#ńž,šŐľ?</w:t>
        <w:tab/>
        <w:t>řëĂOqu˘řO$ĆíŻÇ)ťÜ0ţ#\ń!Äbs9TÄÎţÓËiwôîva0ĐýřűŻ˙##FřWĂ7ˇÚdş#Ď5MJKK[9áşďłŁ#źőŻ#řâ#řÖ#^č#És</w:t>
        <w:softHyphen/>
        <w:t>L#ÔD¨ąÉlóř}qĆ~[ř?űWxłŕfˇŹ˙#ÂŐÖ|Yń#Q÷S°ąšˇ*Ë1vC$1</w:t>
        <w:br/>
        <w:t>˙#}{U__#ž*|Iđfńj##iż#ź:"#ZkóA#°ó#Y$ÜËÇńmĂ#Ă#ý#&gt;#ĆK4xYĘ&lt;ßkű˛ľźĎÇń#&lt;#ĽR&lt;Ë]Wý˝oyô=ö</w:t>
        <w:softHyphen/>
        <w:t>đžq</w:t>
        <w:softHyphen/>
        <w:t>i&gt;*đůňźOxÖ#ÚÄÎ#,í÷Xú#ĎľpZľ.Ąé##ĺľŁ[Keö[ç×cÉţzW¸]ţÇşÇż#ˇćřÉ{qâiěmîü&lt;ştal#Ú§î÷ ő|L#óQ&gt;@Ň~#ř§Gń%çţ1j#şÖrżŮńÍpWĚ\#ýÍźă§÷N#+ĆÍ2Ü#\{Î#5×ĺÜű#ż#:xé¨S÷jlúh5ń#ćkŹKý%ľ´#kĺ&gt;Ëó#;</w:t>
        <w:br/>
        <w:t>č´ßçô#N}/IMf[÷ÝgÝśwsŐHýkŇţ)ü5đ~ŕ)o|9ŁGim</w:t>
        <w:br/>
        <w:t>ŰÎ˛šžS×$×i&gt;#Đ$ĐaŇő-</w:t>
        <w:softHyphen/>
        <w:t>ÄVŽâ?ťĆkăçÉĺvŘíŞĂ?+fwĂ&gt;/k÷Ţ ą# Ŕv~$šR¸{qçHżîŕ§_ÂżBü)đ#áVđý´ëŻ#Aâ#ďžŃ¨ę7ąďęćVÜěÄ˙#yš5ň#ám^=SMŐômrŢk#źźJÝč#Í_jx+ĹzśĄhÖ</w:t>
        <w:softHyphen/>
        <w:t>,p:ÂĘm˙#ÝôŻÍŤ[#ÚÓĐéËrü&gt;#źu]˙#3ĺcáVđ#Ć</w:t>
        <w:tab/>
        <w:t>#</w:t>
        <w:br/>
        <w:t>jŇh0ëÍö-ÄśćÜ&lt;#1#ĄŮ@úţUöíüIu#ězýý</w:t>
        <w:softHyphen/>
        <w:t>¸łUś9ß°u+Á#</w:t>
        <w:softHyphen/>
        <w:t>|ËńóCM"ÚúŰQHÔô{ČőÍ;R|űáů°}Ąţ{ŕ§ĆmbßAˇ´ńŢÚ˝˝äÍsiŹ</w:t>
        <w:tab/>
        <w:t>NâËĆ×#céëřVr§#HŐžŤsť#,S</w:t>
        <w:softHyphen/>
        <w:t>R#áÝy+ňZ#ţĐ~*ˇńÄÍ#AđďĽÖ´Í'0ĎbűÇŮćPw</w:t>
        <w:tab/>
        <w:t>#î&gt;ŠáÝ/Ĺz&amp;</w:t>
        <w:softHyphen/>
        <w:t> Üxpx`kWZľ´:Źë#3lňĚ#§eoĽXřÇĄřKRń?üMá}#=#\ťťűLZ#-× 9úuőŹ_#ÚŘřËQřqŚjşnť¨křîÉQ#R##[fß_jýŰ)Ćž#.#</w:t>
        <w:br/>
        <w:t>Ż÷6~WÄÓŠomŹOOUĄű=ám?@ńÄú§|o EáĎ#iF|Í#ăĚäK#ŢU</w:t>
        <w:tab/>
        <w:t>ßPté\ľ;âMBđ˝ľńKXŕSi: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ë]om'řKáÝsÄŢ#ş=jŮlżłlő#Ü˛$Pły;ąźţUó×Ŕ#j+řůŹhÚ&amp;˝wă=3Nń-ĺŤ"ŘG#]Řů°ôüO5ÝŔş¸jŘÚk÷qW˙#ŇoůJqÂbča*Ísˇ/ŻeëľĎSđ˝žˇđĎĂSřŞ×Á&gt;#˝žąűMËAo#I,ąČy#ĺÇ×¨Ż?ŕ˘%đwĹ/##×ô˙##^Y˙#fś8°˝ÓîĄÜőCç$ezúuă#űĽkaeo#Ń,@,m#Uăë__đSh&gt;#hż˛˙#u#w@ˇkš~Ék˘Ü[ÂË{,b$ţůçůń°ŞŤ</w:t>
        <w:softHyphen/>
        <w:t>ďžm|lţăĐÇĐłcĘŠÝ]kż2Ű_éÎ#qŹVrZÚCć@ójÄq¨i6°Xesţ#ąô#KäđýľĺR]^VšRv˘WEĽěźđŢ¸ę%7#hĂŻđŐÍÄôŐ#cgŤŰąŹŞ_\Z /#ó ;˙#Ý9Ť##Ö#ąŮ]3#^Ü"Ź#ÖŞkr4gD+´Dçß#ąŽY=ýťZybLŚřÝ˙#˝_'7ěęEýę#]NI3ŕ-$BťŢň;C8îťşÖ#Š¤Ű##ĚbQ,H˛¨ĎżJô9LQxgD[{ko&gt;[8b¸ŔůWĺŻ=Őň°ýJ"iŻűUăSMNÇĄVe#¨ąťţŐŃŹI+"Ky:&gt;9âł5</w:t>
        <w:tab/>
        <w:t>ŚO6 ęż éŢŠx^ŕŽ&gt;##ôëŽwgvjëO#FXŞüţŘŹęŚ¤f4rŃą-ŢÓşâÔű§5ęţ/ńE</w:t>
        <w:softHyphen/>
        <w:t>ŻŰŽlíŽ/#ÚDś§ť@#ÁČÖ×Réĺć7ť#˛=</w:t>
      </w:r>
    </w:p>
    <w:p>
      <w:pPr>
        <w:pStyle w:val="PreformattedText"/>
        <w:bidi w:val="0"/>
        <w:jc w:val="left"/>
        <w:rPr/>
      </w:pPr>
      <w:r>
        <w:rPr/>
        <w:t>t&gt;(%ľ2!DÂ`ý(HĘG2Om#4#j#Ůţk˛\ŤJęőÚhŹśz5źSE&amp;˙#-¤íüU#3Á#</w:t>
        <w:br/>
        <w:t>˛üąqÖŐ5{M?EwňđB#á8Ín×ľ Böť[#Úó[Íkw#S#xţ[=ŞŢ%ĆĄ~óŠ#Ú˛ďÎĂócŇąź#ˇzĎő#Ż6â[oe^űvçĽzGŕ'HÓ\¨ó#%B¸ëÍtÔ°§ŠÓF#ŮňĽq-ö#Ý+\K'ŢśĺXŚÄ#2BĹłéY×S=ˇł</w:t>
        <w:tab/>
        <w:t>śFŰÇNjĎľŐši  ÓÎI2mţUçaŁ7Vć#)ŁÔŇÝËÍ!YÝLL×;gĺŮ\ę'#Ż9d#ŮŻSń-šÓfvËx!ČůkČ</w:t>
        <w:softHyphen/>
        <w:t>`n$&lt;S^˝šŠTn2GO§ů˛˛ępĹ#m8o~kźŐí&gt;#Nň¤ˇżźIcbĺ#ĆhłĽźlŤ,~kNŻäě|uq1Ńmîm.v8¸Kf1ŇN?</w:t>
        <w:softHyphen/>
        <w:t>*QNŞEÔŠĎNRg|#Ő-4O#j#ęYoľ{eĐěÎ{âŽüAń#ő##x{PÓďÓRŘËg,HG|</w:t>
        <w:br/>
        <w:t>ĘÔü1u˘\XŻ¤ßĆítYsŕ×#icćř˘ÂŔÁľ]yĽĺŕ5w{*nNąć:ŐéŃ#w=ĆÂŢ5ŘÉ1Ć{×#ń#{x45śK¨#őć#y?Ĺ^#&gt;#ŃďĽ˘ÚÂěg÷ŤÇuű#ľo</w:t>
      </w:r>
    </w:p>
    <w:p>
      <w:pPr>
        <w:pStyle w:val="PreformattedText"/>
        <w:bidi w:val="0"/>
        <w:jc w:val="left"/>
        <w:rPr/>
      </w:pPr>
      <w:r>
        <w:rPr/>
        <w:t>Aâ#=đyćvÇ˙#^¸°đŠÍĐčŹď#[j^đýŹ6Ö*űcin"ó#űóW2K#Ź</w:t>
        <w:softHyphen/>
        <w:br/>
        <w:t>4Ťk#C,°Zĺ¤ŔŮ#=ĹvŃi˛#űmÇ#Ź#'pć2S)ŇötŁcÄ#</w:t>
        <w:softHyphen/>
        <w:t>ř×Eˇóâh4yŁć2_]ř#DżÓŢ{ű§YŇý"x=7#Őń&amp;ĽCŠxďV)vĹc2Ţ¤WÜŢ#Ôc</w:t>
      </w:r>
    </w:p>
    <w:p>
      <w:pPr>
        <w:pStyle w:val="PreformattedText"/>
        <w:bidi w:val="0"/>
        <w:jc w:val="left"/>
        <w:rPr/>
      </w:pPr>
      <w:r>
        <w:rPr/>
        <w:t>"Ţ{ýĎw#cúu8éYâďě#ŠQb]ő&gt;třŐf#d`D#md7uőŹË¸2ÜJ"}ç#ňŐwâžýń{ćÔ.%ˇŐ´¸nŁf#ĺÁĆ*1şOnwČQťýÚrQłŠďJýÎzx#6hÄŞźÇÝ</w:t>
        <w:softHyphen/>
        <w:t>=}lě|#oy#ť#ůgULxÖUÎš§ÚŮInťĺëĚ'jôŰľŹÜÝ_ŘhÖrÉ,0^&lt;-äôĹuB6ĺŘäeÍ(Ăsž###_]ÜůpŢ</w:t>
        <w:softHyphen/>
        <w:t>ŞlŮ÷Yż#żm%ľţv~ő\6ďĽqż#~Í#ca#öÔ-śěr#V'ĺń#¤ťÖI</w:t>
        <w:softHyphen/>
        <w:t>ăćnk#fęQLJ´ž˛ăËĄlŤŮęÚm#Gĺ#ÉÇUŹÍ7O[Ż#</w:t>
        <w:tab/>
        <w:t>#ťZ@šŽĎ[š{ó'"&amp;##-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â8#ăŔVÓÝ=</w:t>
      </w:r>
    </w:p>
    <w:p>
      <w:pPr>
        <w:pStyle w:val="PreformattedText"/>
        <w:bidi w:val="0"/>
        <w:jc w:val="left"/>
        <w:rPr/>
      </w:pPr>
      <w:r>
        <w:rPr/>
        <w:t>#NźRŐĽ#WO#Ëś3n#jôGÉ˛I#]vű×#Ž^y×b?Ţ7ď&gt;fë}3]ćĄŽYĽşZŰ'Ďm#YcÎŚpQ.U:SĆľ{2;¸Ż#yl&amp;ĽWŕ#Ć#˝sß#Ż</w:t>
        <w:softHyphen/>
        <w:t>o´űiŹZpÖ#ÎĚF8Ď5Ňř˘ĚřcĂv#Tš</w:t>
        <w:tab/>
        <w:t>##ĎÍř×</w:t>
        <w:tab/>
        <w:t>x¨é˘ŕJdś!šĽFe[#Tż#ć#ő</w:t>
        <w:tab/>
        <w:t>bpíä¸}jî˛é6#Ň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Ź@#ů}Ť;Ă^dč-+˛ĹŘpzŐ#ů÷##-ŤDP´?8č##¨~ŘŇ</w:t>
        <w:br/>
        <w:t>/#źĚôĎŞ.Źń#ä{ql#Żę#öXń</w:t>
      </w:r>
    </w:p>
    <w:p>
      <w:pPr>
        <w:pStyle w:val="PreformattedText"/>
        <w:bidi w:val="0"/>
        <w:jc w:val="left"/>
        <w:rPr/>
      </w:pPr>
      <w:r>
        <w:rPr/>
        <w:t>ŤVB¸Ř˛gŘŻľaëóížÔčäÇ"@Wś+˘1x#ľ#N]ÍČ%űnmĺA˝¸ű×##´##eÇ]V%</w:t>
        <w:softHyphen/>
        <w:t>ä(#Vůp]}+Îk##ÝŮ4ř)xźv4é{Á9STo#Í5¸ąÓ¤2G´#+×&amp;şď×ˇŁĹV˘%ľŢá[=~Zć|y#kV×#ČŃ#EŞ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ä˛ÖŹ#N*NŰ#őĂu</w:t>
        <w:softHyphen/>
        <w:t>jšTÁY#&gt;ł</w:t>
        <w:br/>
        <w:t>ę}â# łÚŇ#Rx¤ÎsŘ\D}BÖÎ8Ä&amp;YŁ-ţí[żťşť#)XŁUo</w:t>
        <w:softHyphen/>
        <w:t>cxFîďQń§§_Ů[\Zé1#{Čř#2=kĹÖ#ŐŐ|Iéúą-ÂĽ˘DWĄäYş˝#g¤Äł[Íy 5ťo Y</w:t>
      </w:r>
    </w:p>
    <w:p>
      <w:pPr>
        <w:pStyle w:val="PreformattedText"/>
        <w:bidi w:val="0"/>
        <w:jc w:val="left"/>
        <w:rPr/>
      </w:pPr>
      <w:r>
        <w:rPr/>
        <w:t>@HĎ&gt;&amp;#°F&lt;cňŻ#ąšTń~ł3#Ú,ĆŇ#Ôp:×=8RÓZ¤ő=#MÓf~ŐćĂ!śţBšmJilŻö4fygÜĘ=1]Nz$öäÉËäW5</w:t>
        <w:softHyphen/>
        <w:t>ýk´)ˇÉ#š}#\#ç1´îĚŤ}RxĄş}Ë+çhě#néç4.dVůrMr#FnŽ"Ź=</w:t>
        <w:tab/>
        <w:t>Ďľn##\##RY0#5ŰN&lt;Ç#§ĘtwZQ##ď%]Ť1¤Yw#ĺĆ1ľ~Ď5ÚFŔŰ´łÖÜ.Ŕ#FQ´âˇö1L#RSźY¸Ww˙##)úW!âëť#HhŢ#:8wwúWYu&lt;ň#ľ[;A\#Ä"eĽA+ŁJqNc=qŞqJi##álŕ-nuFŇ#˘ěÎÂwúÖ?</w:t>
      </w:r>
    </w:p>
    <w:p>
      <w:pPr>
        <w:pStyle w:val="PreformattedText"/>
        <w:bidi w:val="0"/>
        <w:jc w:val="left"/>
        <w:rPr/>
      </w:pPr>
      <w:r>
        <w:rPr/>
        <w:t>ţągmq#&lt;QŹĆ}#kĐ$yKÄ`</w:t>
      </w:r>
    </w:p>
    <w:p>
      <w:pPr>
        <w:pStyle w:val="PreformattedText"/>
        <w:bidi w:val="0"/>
        <w:jc w:val="left"/>
        <w:rPr/>
      </w:pPr>
      <w:r>
        <w:rPr/>
        <w:t>´[č#éťQxeigó#}+wYE3t%&gt;Teţ¸śb[KhóäÚ3G &lt;/ľyˇO=Íđ##G#ß[čßjyKÎ°@ä`ţ/Ł+:Ç|ń]8iRĽNČĺŤJł#Đ ´ť#ř#=*Xe1O)v#$#Í5ln4ĺňÔĺůd?z˘Éĺ+yň5Čß'zŐ^mťo3¤˘uVv/u#2#äVˇŮ|˘B#ý</w:t>
        <w:br/>
        <w:t>#Ö+#UÜęŞŮ\ˇQVźď0U$#&lt;vĹdĽĎ#×VŚeIv #Ë{×;Ťůď§=Ëň8rš÷</w:t>
        <w:softHyphen/>
        <w:t>˝GJűc#óĚQůČĘ#fëHŢ\vřÝ#ţ8#´=HçŤ#Śo#¤o</w:t>
      </w:r>
    </w:p>
    <w:p>
      <w:pPr>
        <w:pStyle w:val="PreformattedText"/>
        <w:bidi w:val="0"/>
        <w:jc w:val="left"/>
        <w:rPr/>
      </w:pPr>
      <w:r>
        <w:rPr/>
        <w:t>˘#Â0yď\5ôĺ,ÚŢ2éž#]c^ŹZX´]řtĎÝ5É,ĽKŚý ×&gt;#2˝ČŻR6çőĂâ</w:t>
      </w:r>
    </w:p>
    <w:p>
      <w:pPr>
        <w:pStyle w:val="PreformattedText"/>
        <w:bidi w:val="0"/>
        <w:jc w:val="left"/>
        <w:rPr/>
      </w:pPr>
      <w:r>
        <w:rPr/>
        <w:t>k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Óű&gt;éľ#˛m-=ĎîqůÖ5˙#ÄhîĎ&lt;Aeg</w:t>
        <w:softHyphen/>
        <w:t>x~FľÓowç|#ÎÂ###oFĎĐ×¤##Ő</w:t>
        <w:softHyphen/>
        <w:t>nM˛żń#Ą8,-ĄÉö+ă/ţ</w:t>
        <w:tab/>
        <w:t>řůń2ŰP¸řo řá~poŠ´\OżŢB˘¨=żÖ{ć˝xJŤú×ťćý;ns×Ěđ|?-&gt;jĂËyuţm´őŰN#ÇĎSř_ĆşWĹ3YÚří%mEą#Ô`#óŃGtţ#&lt;ť¸×#ŞüP×ţ$hţ#¸ŃmÍŻ-5Çć`í#@cnD í?Q{#_%|&amp;řŐń3ŕżĹ}n×ă#W&gt;*}SN¸Ó%x#é$'#Ą#TăĘóÁ##Ł-żhăÄ#şúAŹřhę3*j6#/##űçćă5őšô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ŐH{^XűVźŃqŮúlŻŘůÜż.Ęęă%J59Ús§{ZQÔ ö÷</w:t>
        <w:softHyphen/>
        <w:t>Đů÷Ćz§Ä_#üs×üqń:#]gÂúĎŽtčbŢ#%o,#ŢŻáčxŕzWÖŢ#řŐńâżěü#đî#xsM#ŽxĆKc##?ęíp§÷Ó#jýíš\ţ|ţÖß#tż#üAžľđeőßö=ź1ŰýĄ#eógQˇĺő#ăđŻŇŘâwőżw#ľ#a°×|)i`uUśýŠ#v$Fî#=#tâó#O!Ăc~ŽĽUiţ#;##`§â2őWËí&gt;TĺçoR#Ůłá_ź;ńâ^Ąăí\xďÄv#ö#é"ž2ŰŰľź2*Ăř#ţö_žkŞýŻ|Yŕ6cáďü#Š|Fř#\Ćt¸pb(ÜO9(#-,nŢ[###Ěž5hţ$ń˙#í#ń/Ŕ˙##ő-7IÓ˙#łôÁŠkůÉ#5ËBˇ1Šő#Ů#(ÁŻÓĎ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đ[Ă÷</w:t>
        <w:tab/>
        <w:t>ýŁ#Ą</w:t>
        <w:softHyphen/>
        <w:t>^4˙#îśÉ[Ť6###Ú¸q8úy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¤šëŤK]rś×ďzŽSXî#</w:t>
        <w:br/>
        <w:t>T*~Ňkěľ%#ž[|u?#~#xx[ăˇ4o#wtvËOM:#őädi§ýĘÇşF_ŢăŞü˛mĆIF#öĎ_đĎĹmFŢfŃüNşgćąýĆçĚŰ|ëüëĹj/z#í-áŰhž#Ľ˘řÓI˝#oŽČca#üąoĚQ\##ąëXżłoí#â</w:t>
        <w:softHyphen/>
        <w:t>/Pşř9ńÖŐt_#řm#:ŁĘ]čśŰ3ŻĚ¤(#/Íś"|ą×UÄq^#űc#=?öZ{Öőíśů##LŞ`*ÎŃşqÜÜ×žť|˘|/âß#˘Ĺm#éÚĺÎţ~îFď1}Ďľ|Íń#â_ź9âwŐźIđ×Ĺ6z#â</w:t>
      </w:r>
    </w:p>
    <w:p>
      <w:pPr>
        <w:pStyle w:val="PreformattedText"/>
        <w:bidi w:val="0"/>
        <w:jc w:val="left"/>
        <w:rPr/>
      </w:pPr>
      <w:r>
        <w:rPr/>
        <w:t>#XmrČE"Ë</w:t>
        <w:tab/>
        <w:t>&lt;×UVů|ĺvn8ůU¸ŽłĆżľ'Ŕż# ×¤×&lt;]hş}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gt;1ëýkć_#˙#ÁAőĎ#xoÄZwĂ?#.ń</w:t>
        <w:br/>
        <w:t>¤ňiĐj÷ŞąŰţře#ńýíŔjăĘř4</w:t>
        <w:softHyphen/>
        <w:t>Ab&gt;ŤîNÚˇÉ÷^×7ĹcđTąPĽíŻ=třŻĺ~löß˙#ľ#Ă(~#ę~$Ó4ŰĎ#^F%Â[`ż6ŢyF#űß7A@Ź_ßľŢąă/6:_Ăo#Xéß#.4É§Őă-;Mţ#ó#š˙#e\×â˙#ĹO#|K{×:]</w:t>
      </w:r>
    </w:p>
    <w:p>
      <w:pPr>
        <w:pStyle w:val="PreformattedText"/>
        <w:bidi w:val="0"/>
        <w:jc w:val="left"/>
        <w:rPr/>
      </w:pPr>
      <w:r>
        <w:rPr/>
        <w:t>4l#ŇPŹs1ţ#ęT7Ő°=kę#?öńŁx#ÚĎŕ×Á+ë´´Ó.5Ů/"1Ô`#×kÚÎ¸RQŁ</w:t>
        <w:br/>
        <w:t>qR÷ž6ýß$ÓčcfřźÇ#Ö"§-ţĘžŤmoŻČóďřA&lt;aá##ü@ń?Äď#éţ4ńľš5-CS˛G#Ć#</w:t>
      </w:r>
    </w:p>
    <w:p>
      <w:pPr>
        <w:pStyle w:val="PreformattedText"/>
        <w:bidi w:val="0"/>
        <w:jc w:val="left"/>
        <w:rPr/>
      </w:pPr>
      <w:r>
        <w:rPr/>
        <w:t>ĽWk/AÂ§Ę##bęÚó2ů#HűÝ˙#ZňŰcâžŠŠkúIM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#-Ç0~ďzçľKď##j7?fí J#oÎž37§ZR9˝N`ŠáůU=#ĘĆßo,|Ń:m[Ť}6qĂZk÷;#_2!´7</w:t>
        <w:softHyphen/>
        <w:t>t#Ă§Ţţđ'˝##ÂŽ</w:t>
        <w:softHyphen/>
        <w:t>'÷p˘Zńa^÷mŠßG</w:t>
      </w:r>
    </w:p>
    <w:p>
      <w:pPr>
        <w:pStyle w:val="PreformattedText"/>
        <w:bidi w:val="0"/>
        <w:jc w:val="left"/>
        <w:rPr/>
      </w:pPr>
      <w:r>
        <w:rPr/>
        <w:t>R-É˝</w:t>
        <w:br/>
        <w:t>úd7</w:t>
      </w:r>
    </w:p>
    <w:p>
      <w:pPr>
        <w:pStyle w:val="PreformattedText"/>
        <w:bidi w:val="0"/>
        <w:jc w:val="left"/>
        <w:rPr/>
      </w:pPr>
      <w:r>
        <w:rPr/>
        <w:t>0(~ĐúXâq¸ż§5ď#Éă˙#</w:t>
      </w:r>
    </w:p>
    <w:p>
      <w:pPr>
        <w:pStyle w:val="PreformattedText"/>
        <w:bidi w:val="0"/>
        <w:jc w:val="left"/>
        <w:rPr/>
      </w:pPr>
      <w:r>
        <w:rPr/>
        <w:t>řRűBšŃź[ŚÇĽY`|í˛ű;}îůźzWhśçĹ##ľóŢ×Î×</w:t>
        <w:softHyphen/>
        <w:t>źšăĆWđ5ú</w:t>
      </w:r>
    </w:p>
    <w:p>
      <w:pPr>
        <w:pStyle w:val="PreformattedText"/>
        <w:bidi w:val="0"/>
        <w:jc w:val="left"/>
        <w:rPr/>
      </w:pPr>
      <w:r>
        <w:rPr/>
        <w:t>űYÚÚřwá#łpÔIĄE#Ű#báAČëő#ZěgO/ĚčűHÝnbđŃĚrŹ[Ź×ť÷ŁĺO˙##ţ8řˇÁ^"ń?§ŐźCđűRŐ</w:t>
        <w:softHyphen/>
        <w:t>äŐü9§ß´#^yg˘#ńĆÇ#ůĚÚă#gŰÇŰß#ő###ŻaĐőď#"ře&amp;Ź/u#âJŢ'# v</w:t>
      </w:r>
    </w:p>
    <w:p>
      <w:pPr>
        <w:pStyle w:val="PreformattedText"/>
        <w:bidi w:val="0"/>
        <w:jc w:val="left"/>
        <w:rPr/>
      </w:pPr>
      <w:r>
        <w:rPr/>
        <w:t>ć]E$Ř8#ËŢĂä(ČÚ=Łö</w:t>
      </w:r>
    </w:p>
    <w:p>
      <w:pPr>
        <w:pStyle w:val="PreformattedText"/>
        <w:bidi w:val="0"/>
        <w:jc w:val="left"/>
        <w:rPr/>
      </w:pPr>
      <w:r>
        <w:rPr/>
        <w:t>đÔż#że]*fű]ÄşÍáÔüšźützzWÝóiŢ#Öě,lu#-HOandĐ0ýŕćşń9ţ'0RúĹ;éŢÖÓń˙##äXlŻ##a#ŠÇËâ~÷]őť&gt;QŐ¤ř#ăćđîŻ#|=â(ľ#Bi´űŤ;Ôc#_#X7§=kówöťđ_ž&gt;xkÂţ#Ôu#KK=:çĹz#]Iu#]Î#F#Ŕv_a¸qÎŢ=öŚý~#j^8đŽŕÄŔ:ôúĹÄÚMĹŇ##lwfx|ÁňńŰ#ŕp3^#'ěYń+áot#xsĆ1üEÔuežą˝ÄDÁË#7Ž#ßî˙#ľőx~Ś#,Ŕ*ń&gt;ýHÔŚď˙#nëˇŠçăňšŢ##zqľHšJ6mŰKKŻ˝í##ńt</w:t>
        <w:softHyphen/>
        <w:t>#]ń#ám6-+OňßĂú##S&lt;6ůUDWŘ8Ë(÷#őEŽé#ßĹ#4˝Ň´kéáS-ŕ5żÚ#jŚGÇzüőoÚ'Nřáí/âoĂ?+áŐż-ŽušôË#mămńőr7c#w'{×ÚţÓ˙##ţ(řŇo#j÷WŢ#đ_¤Ňł3Ú9MVěŤ)#ő!2ůő#ĺWĂóAT§#"ůĽ(ôęőú#\ŠŠ#ś×&lt;ybĽ§ř¤űHř˙#NŐž5|%ř[uŞx#Ć7ß#ľŻíťůľmJ@Żmžw+##tQ:ŕŠ/Ęţ?,-~¨ü,ń_Áż#x/Ă&gt;*Đ|G`č°Gç[Ď6É-%Üé$OÄ#)#ŰżÄŻ#&gt;đä#_#č×úF</w:t>
        <w:softHyphen/>
        <w:t>§C#VOüp:í#R;ű×äŻ|Gđłŕ?í#¨x~Öć?#ü%ý#áË&gt;t)&amp;`Šć˙#z#ü çpĎÍť9#Pđ¸Î4ĂÖk</w:t>
        <w:br/>
        <w:t>á:źŃ||Ţ˝3Ă§#Ô§N#8ÉŞ&gt;óř#9˝śě˙#íŰeţÓ&gt;#řűBx~ÖÇMŃ!ń=Ć,Úö¤vžnĹűŁČU°ß/cÇˇ#ń_ěĹáí</w:t>
        <w:br/>
        <w:t>&gt;&gt;ř]keŽřwNđ}WÁScK:íWW\#$ěăiO</w:t>
        <w:tab/>
        <w:t>\#ýÍđëřiô++ď#Ea#sl˛Ůź@l(Ü×çďí)ű!ë:śąwńÇáGŽź=ńBÄÍtĐ˙#DżşĂ(#&lt;ÎĂÎ##OćXźÓ#eľ0tż9{ßÝÚňˇ}5ę}˝5)b¨Ö#Ę§Úóôżá~Ç?Źř#Â&gt;+řá;#ÄŽ÷ž#Ő#öçAzĚŃ˛)pAő5Ó~×^(×tŻú</w:t>
        <w:softHyphen/>
        <w:t>Ýěú(ŃçŃîŹo`ŮómÚÂNŞ#Ozühř#ńcÇ˙##hMn˙#â#ĄŞßxPÔő#/#Ř](DA##šĎNÜ6Nß˛˙#k_#xĂâ7ÓHÓ5m&lt;Ű6%ÓaÝźcż§çé^$ňł#?ž§#g~lF#ĺXAűÚŰîÓOÍ#;~Í#Ú&lt;ž"ń#ĽŠĽľ</w:t>
        <w:softHyphen/>
        <w:t>ŽĄ0Ónľ</w:t>
        <w:tab/>
        <w:t>Cşˇ#p,[##jŮřÇń#KÖďŹĆâ8ď4×-ĺŰćĂ!&lt;ŠZńřôŤ84Ăicss%ÍĎú&lt;ą@81í;łíX6śzNfÓ\!i&gt;Ńľ#řyŻŃr\Ť#Ď#*÷ňů#5Ěęár^[čľżőĺĄúS˙##Âđ×&lt;Aâo#řďMŇŻ`ÔôÝCVĐ¤ÔĽn.#śAQť&lt;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żi4űf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śYd,ç5ůQ˙##°đşÚü#Őź_msĺĂŽxˇĹˇĎĆ]öÜş#NĂĐgÚżJ|íGXŐdËRźĘ(PŢĂŞ5ł#{= ´űÝ</w:t>
        <w:br/>
        <w:t>Ő!F#Ďţv#</w:t>
        <w:tab/>
        <w:t>*#K#Ťu`čú#é-&lt;</w:t>
        <w:softHyphen/>
        <w:t>yq{=ËnY1ZSÉ48Ů#+Ä!í-#lŞÎ0źŃ</w:t>
      </w:r>
    </w:p>
    <w:p>
      <w:pPr>
        <w:pStyle w:val="PreformattedText"/>
        <w:bidi w:val="0"/>
        <w:jc w:val="left"/>
        <w:rPr/>
      </w:pPr>
      <w:r>
        <w:rPr/>
        <w:t>Ţkt</w:t>
        <w:tab/>
        <w:t>ňŃdČmřŤą#aÇ#w#)#LÜť#˙#dTô§98Ů˛Ł#Ľt~7˙#Á_oçˇđOÂh-ěŽŽüß#ę&amp;|Cž#RŢ#Őř°ÓC?pmˇF-UH@###ŻÝ_ř+/üEŤü#đŚľŁ&gt;#żüAu}Šý§vLm#&gt;\wÍ~#ZßĘÚl#0ůďmVSĆsÍ~?Ő(;Gk{ăwüŃçŃúízvęţI#¤{,#Ë2i"7BC#úç^YĂďfmÇ!x¨#šfÇřcÉŻuÜôc/wĽĽÔRíuÝěŚ´77Îď#Zä´A2ÜH1-škŻůY°F{Ör|łĐQźâPź´ňÖ[y˘GUÚQşW{đöřŤű&lt;řŞÓ[ś×5</w:t>
      </w:r>
    </w:p>
    <w:p>
      <w:pPr>
        <w:pStyle w:val="PreformattedText"/>
        <w:bidi w:val="0"/>
        <w:jc w:val="left"/>
        <w:rPr/>
      </w:pPr>
      <w:r>
        <w:rPr/>
        <w:t>oĂ#imy˘Éu+@g°Ďß˙#Đťí#Ĺ˛łp¸#řŐk;kľŰĺ#dhćČÎEzó</w:t>
        <w:tab/>
        <w:t>Ç#čŮ3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SíDţ§?gď##řëđçNńŢyin˛ö'Gë×˙#Ză~1ţÓ##|##ď#ÚRŃÚá-b9HŰk#ŁŻ?(Ćw?Ę2Ä</w:t>
        <w:br/>
        <w:t>ü/ý5K/#řŕ</w:t>
        <w:softHyphen/>
        <w:t>˙#źAĽCâ"ëMkmä##´Y</w:t>
      </w:r>
    </w:p>
    <w:p>
      <w:pPr>
        <w:pStyle w:val="PreformattedText"/>
        <w:bidi w:val="0"/>
        <w:jc w:val="left"/>
        <w:rPr/>
      </w:pPr>
      <w:r>
        <w:rPr/>
        <w:t>óc#ö;Ý/łÂ?#[#ń&gt;§uik#]ę;#âQąG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$óYTÁaprj÷×^OîúŠâŠÇNVíŤţńňîłűKü^ř§j0|8řyâK;#ľAk#ď#"ľbüů¤ßľ#p$3ócÜ|#ű;é&gt;5ŃíçřĂ¨ę?¸˝Ó%śť˛ĎŘJČ#üĂ9çĺéňô#ô#4+ŰxćŃtM:ÎßM0c</w:t>
        <w:br/>
        <w:t>¸#šż#ŘřĂHkbşˇ{X (´éńGčkŇ</w:t>
        <w:softHyphen/>
        <w:t>F#O/^ĂŽŢűĚÜeÂâ}řů</w:t>
        <w:softHyphen/>
        <w:t>7žÝmĽ=ń#Ŕ/ŮŁáďüM´^#łÖ.%ók#&amp;ÜM¸Š#°uĎ</w:t>
        <w:softHyphen/>
        <w:t>y_Wá˙#Żî&gt;#ŔŃiŇŤ5Ź'ÉíÓúVÄĎÚ3FŃuŁ#ě/4űĹŢś&lt;aŘ/#§Jń˙#R]ţŃzç|Qw.ŠĄh:#˘şN#)#&gt;g#Řä}}#2ß#Ä#ÄTÂĎ#˝űžˇ=\ż´¤ŠSŮŢĘÝ§</w:t>
        <w:softHyphen/>
        <w:t>˘ř]#Ö&lt;-a#Ý´ŻqmýŞ#Żü˛ŻÄ˙#&gt;#đ/|QŹh##4</w:t>
        <w:softHyphen/>
        <w:t>ZĘ{ŠŢĆ#K1ś#ýR&lt; á};~5űOâxĂzödĐ5ü_e</w:t>
        <w:tab/>
        <w:t>ozË#;×çÇĆí:o#i+}cknnfÎ+#e?çú×ĂpĺYá+Ú+Iiţ_qěg4ébŠ/ąťOň?&lt;o|#§mÜx~##iW\m#ăzÎ¨Ínńí#×Ó#˝[×u+Śv¸¸KťĹy</w:t>
      </w:r>
    </w:p>
    <w:p>
      <w:pPr>
        <w:pStyle w:val="PreformattedText"/>
        <w:bidi w:val="0"/>
        <w:jc w:val="left"/>
        <w:rPr/>
      </w:pPr>
      <w:r>
        <w:rPr/>
        <w:t>Č#Éí^Iâk´A3nźą#ĘÄWé0ÂâaSßę|ÜŤŃTy ´0ĽĚéýáQ|öôëTöÓeË##F#NŢ^ŐvÚyű´ŞŔ9YoO´GT˝źFăd/]ßZÜ_´šWňŁ#ą#XZoŮ#m2˛Ĺ´¨_đŽÖîÍ&lt;Í¸#JňëÎÓą˛¸QşłXá71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Y"ě#;łŔ#mćł3</w:t>
        <w:tab/>
        <w:t>Ź#`ňäVSćĹÎ&lt;ŇNK)FIŁITŞűť#ˇ¨Ä§8</w:t>
      </w:r>
    </w:p>
    <w:p>
      <w:pPr>
        <w:pStyle w:val="PreformattedText"/>
        <w:bidi w:val="0"/>
        <w:jc w:val="left"/>
        <w:rPr/>
      </w:pPr>
      <w:r>
        <w:rPr/>
        <w:t>¸#m˝Ę##=#5ŔËHÜeů¨RňŢ##&lt;Ťű×8#éŃËŞśŁcXşt#ŹŐłH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;f°ćšýăp#0Ă˝{gŔĎúŻÇ?</w:t>
      </w:r>
    </w:p>
    <w:p>
      <w:pPr>
        <w:pStyle w:val="PreformattedText"/>
        <w:bidi w:val="0"/>
        <w:jc w:val="left"/>
        <w:rPr/>
      </w:pPr>
      <w:r>
        <w:rPr/>
        <w:t>ám6ń´¸,ć[ťś6OÇu</w:t>
        <w:softHyphen/>
        <w:t>Ú#ö^ńÇŔľÔnő</w:t>
      </w:r>
    </w:p>
    <w:p>
      <w:pPr>
        <w:pStyle w:val="PreformattedText"/>
        <w:bidi w:val="0"/>
        <w:jc w:val="left"/>
        <w:rPr/>
      </w:pPr>
      <w:r>
        <w:rPr/>
        <w:t>;^đÖĽš˘ş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ˇoîČ§?ăér&gt;ŽEÄŐ#O÷ś˝žW&lt;şůXĂŰÍZ7ĺ˙#/źůÎ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ůňŰN#W#2ˇđ#ŞĹĚ/#čŮO</w:t>
        <w:tab/>
        <w:t>őÍ^Ü##ź</w:t>
      </w:r>
    </w:p>
    <w:p>
      <w:pPr>
        <w:pStyle w:val="PreformattedText"/>
        <w:bidi w:val="0"/>
        <w:jc w:val="left"/>
        <w:rPr/>
      </w:pPr>
      <w:r>
        <w:rPr/>
        <w:t>xpUpuShęu!Z#ągÔ˙##-ţ#xňm'áĺĎĂ]2űĹ÷Ţhţ×ż[s#</w:t>
        <w:br/>
        <w:t>ç#snęz#Ďľ}¤~Ç##tË˝Sţ#Í##Ô##$Qš?66&gt;žŐů#n5}6ňŰVŃ5[</w:t>
        <w:softHyphen/>
        <w:t>/S˛í6ˇ#ăx cÎžř]űPxJëFřâ_#jFââwę5ˇÍ¸|żÂ8Ď×ě##Ź°um#žşP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űzWv˙#}ąń+ŕçĂ##@˝°đ-¤ř§ěPŰŰÚĂ2yĹÜ#Đzăü;×ˇţÇZŻô#k_</w:t>
        <w:br/>
        <w:t>ž!]i~#ń&lt;#ĄˇÔ6¨żş#zăř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JęO#đťö}Óü|wÄáńf{ŰÝr;]^Ĺb5Ú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# #cš=křű#üMŐ&lt;M#4ßÖ:Ě×WţMľĹŠěôxßŻáůńVL#Y_#oľĚÔŻÎşmąć§Ä#ŰëŃÁknU#en_ßđąę?´7ě˝đçÇz#^)ř]s¤i˙#'ĺşÓŰu#źČąpyőčÜ×/â/ŘĆž#Ń&lt;cđ§âEĆâ#</w:t>
        <w:tab/>
        <w:t>,žĎ§ůňB#|Űs#ĎČ~ďÔ##ň/</w:t>
      </w:r>
    </w:p>
    <w:p>
      <w:pPr>
        <w:pStyle w:val="PreformattedText"/>
        <w:bidi w:val="0"/>
        <w:jc w:val="left"/>
        <w:rPr/>
      </w:pPr>
      <w:r>
        <w:rPr/>
        <w:t>|#řůđţ[ŻQřŚęĂHń]śľ5đĚ##¤GUÜđ#ËüŘ&lt;íÎ0qú#ŕßÄ#ř#u?˙##&lt;fśwPĆ×ž#ŐFĆÜł|#V#ËŘůkAßŘĹ×Ďđ9b§Ć*ąŰw(;oĺÝ#TăUĚßľĄ*~ÓI}ŞťÓÖúw&lt;§WýŻ?hß#nŻáĎö#Wúqm&lt;jČŞ#é##Łl¨ů\´ç˘ŕtřŠńďöcřľđ_#ę4ÓeVÓ´9,ěZ2.Źçß###w#DüY#íĹPřáź|ÚNâK</w:t>
      </w:r>
    </w:p>
    <w:p>
      <w:pPr>
        <w:pStyle w:val="PreformattedText"/>
        <w:bidi w:val="0"/>
        <w:jc w:val="left"/>
        <w:rPr/>
      </w:pPr>
      <w:r>
        <w:rPr/>
        <w:t>;Ć&gt;#ĺ´ŽŢLM42c~íă×#úÖżĆ/ŘöońNŞjÚmđ. ´ť˛ŐěnžbŰpCŁä`˝}kÎŻpäń#G*N÷n#_Đô(ĺ*8SŞëstöüşżŔů#/2ř Úü9×üoa</w:t>
        <w:softHyphen/>
        <w:t>xsPÔcˇđçÚo5Ą#(?ńĄ#`ćžŹÓ|&amp;ÚšáMnĎâ˝#{9.tAŠ?|</w:t>
        <w:tab/>
        <w:t>ÜÇĘ</w:t>
      </w:r>
    </w:p>
    <w:p>
      <w:pPr>
        <w:pStyle w:val="PreformattedText"/>
        <w:bidi w:val="0"/>
        <w:jc w:val="left"/>
        <w:rPr/>
      </w:pPr>
      <w:r>
        <w:rPr/>
        <w:t>íĹ|IâŮŰDŇntŤ˝j_#¤zGÚí#xx^&amp;;z#ó#ß#t_#^iş4Fó[đýýÜ6gy#nĘsÎ#_AëŇšój4ëĆĽlżŚöVż1ŰF˛ŮĆ5VśížXÇ§őč~üfđWźy§[ŢĹwcĽxDŐ</w:t>
      </w:r>
    </w:p>
    <w:p>
      <w:pPr>
        <w:pStyle w:val="PreformattedText"/>
        <w:bidi w:val="0"/>
        <w:jc w:val="left"/>
        <w:rPr/>
      </w:pPr>
      <w:r>
        <w:rPr/>
        <w:t>űęoę##ktĘÉ#v#ľ|Ł|JÔź)Ź\éž)Ócń#˛Oiiâ</w:t>
        <w:softHyphen/>
        <w:t>5&lt;ŰB§Ňˇśyăó#1řwâ!żńń(éwž$#ŮđŚd#y!ś÷˝Éăé[#~#|uŐ´#GŐ Ňü+#şmŽ"Ý,ńÍóo##Éů~nó°0o+pÄ×Ű¤Żu×OęĆí*#éRřžŇwOú_3ľšÖôO##Ż#ęZö#"Oa#ĹrŞ¸Ns?</w:t>
        <w:br/>
        <w:t>ůĎâŚĽŕČĄo#ÚŢę#PŰy÷7ÖîdpN#^ĽŕŮcQĹ##Đ~$E#ŁŚşË¨hşŹŇD#Ă˙##c# úí^;ŹřWÄ##üSăŻ#iđEqa#´šŇ'ďĺM#@qýďcőç#/ú#?Tă.e#şÚ##řďěUx[ëĎWřŘ÷?˛Ď&lt;_Ťh#(ńVŻ¨h~#Őü#&amp;§öXä]ň&lt;Ńĺ##ŠüşWIeđV+/ŕ˝WĆ#Öw:Jśu3FÉ&gt;ţg°íPxgöÓŃ|#đę##üAřŽXřIÓ"Ň´Í_O~Ď,gä#9]żĹ÷öúľs#řQ§üwĐo&lt;{¤řţň÷U¸ÔÂ</w:t>
        <w:tab/>
        <w:t>¸ČÄl#ş#ßĚôŻŽĽ&lt;uęWÍeěcđGN˝ô&lt;)Î*X({]yĽ}:[Sę-WDřľđ~Kdśo#řb-&amp;Ĺ,Ž##dm#ßtm&gt;šŕőŔ#</w:t>
        <w:softHyphen/>
        <w:t>|PĐlbß#ăuäÉj4ř#ťłN0Ł`çĽ}#˘řć×@đ~ŕĎZ¤q:[[éŻŠNš{ąxŰ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WiúUŻďŹ5ŮtĎíď#jI#zv˘@Ý#g##Nőó4V###*´ýĺŰNcŢĆbŤĐ˛ĄS˙#ľő?;ź#Ťh##řçugń#@tď#NlŁÓîíyĎÚ#íaŃż#ď´ăÔţ#ü.řű;x&lt;yđ#÷Ärxh^ÚĎ/aţÎ.#_'p#9ůx%8##Śýžź;.ă/#|Dą*ŃZZX*[ůx#x[xůűŮéú</w:t>
        <w:softHyphen/>
        <w:t>}éŕ##_|Ařkŕß#§đ|O é÷ÓZ7đo=k×ÎR0Ů/4++8˝ŽŹylcVL#G</w:t>
        <w:softHyphen/>
        <w:t>)6Ľ×âwüâĎ|!űZęşőćŕŢ#˙#yâ#nˇÚÚňí%G8R#śî˝rŁ#z×ß~#u;#XľmSFÔâş/)NßĽ|ëă&gt;#ř˙###ŔbI#&lt;zmúČű ÇCňíő÷Ż&gt; ü2ńěŐâ#xŰÁş˙#|UáYu#QuŁś@ĄvgÓ#</w:t>
        <w:tab/>
        <w:t>ŔĎCýęâSćG#ýK?wĽüčË#ĂPueďAnőżÜ}Ůń?áßěăă˝SQđ´##ľŇ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˙#oÓ-sŹ¸ŢňF#~ö#O Ţź7KđnżđŹj6#'üaŕýZ#Z]żhÓö˙##nÚpn+ř;ńŤŕćŤń?YŐ&lt;nţ"đ.ťs§K#¤ş#7[GÝ#Ô#ňńÓŻ5ń˙#ă#üW¨č&gt;#řeŹßk:ŤöD#BÄś#</w:t>
        <w:tab/>
        <w:t>=vŻ~G#ä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Şđzű8ŰOěéwŠÍAĺřL?Ö=ßkvŁËŐsY]zw;-#ÄV##óXđ#Ł#šśÇËťaäfD#7Ţ8˙#kzçž!üEńÄ##j##ń4~#ű4şs IĆď0ńüCüţUÝCű!čř#EÄ#źimâ[ß°</w:t>
        <w:softHyphen/>
        <w:t>Ôhđů#/##J×ŚŮŠŹž</w:t>
        <w:tab/>
        <w:t>x+HÔ`kĹÔ.ďăˇ[Hîçűł(9ä#9ŻĚą#Ě#Żíiďř'ŰÎ"ĽNIč</w:t>
        <w:softHyphen/>
        <w:t>Žż.ćĎ~!xËáŞę##ş˝´</w:t>
      </w:r>
    </w:p>
    <w:p>
      <w:pPr>
        <w:pStyle w:val="PreformattedText"/>
        <w:bidi w:val="0"/>
        <w:jc w:val="left"/>
        <w:rPr/>
      </w:pPr>
      <w:r>
        <w:rPr/>
        <w:t>2č˝˝ł07#¸*ăw^ŔţXĹ{e×íŁăMKHţĘšđßoÄŃÚÜČ¨ç÷}Č#_~Łó¨?jw#×</w:t>
        <w:softHyphen/>
        <w:t>ţ%řWAˇŐt</w:t>
        <w:tab/>
        <w:t>-</w:t>
        <w:softHyphen/>
        <w:t>×]łĂ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ŘŻĄ#÷ŻÔŻŮ÷á#ţ)ü#Đ|}ká-*Áu##FŐÖĐažn#8˙#őú</w:t>
        <w:br/>
        <w:t>ýo'Ěř~#"ľ.v˙#</w:t>
      </w:r>
    </w:p>
    <w:p>
      <w:pPr>
        <w:pStyle w:val="PreformattedText"/>
        <w:bidi w:val="0"/>
        <w:jc w:val="left"/>
        <w:rPr/>
      </w:pPr>
      <w:r>
        <w:rPr/>
        <w:t>Qńx#`ąS˘ęŮ/Ć:ţGăŚűLühđ-ĺľŽâ;Ý&gt;kxî/"ŃçłržT)˝:}8ôë^ĘżľŻíÉâm#Ăúźrkw:n5´Iy#ű'*Çl]#=F@ëýĘń×ÂßÚotŻ#Xř#ĆűSľŇÖÇÎ#;#üĂˇq\#Ą#to</w:t>
      </w:r>
    </w:p>
    <w:p>
      <w:pPr>
        <w:pStyle w:val="PreformattedText"/>
        <w:bidi w:val="0"/>
        <w:jc w:val="left"/>
        <w:rPr/>
      </w:pPr>
      <w:r>
        <w:rPr/>
        <w:t>MsinÚ#e§ůŢTŠ#šFE{ř4Ęó#sG+Śę?C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[ë-GČü#ń'&gt;.xˇÇmÎšŽř_j#´Ë#Ky ww)ľ&gt;ţ#˝Ö˝ŰĹ?#żo#YézŁâ##é#X@yoç˘E#Ţó#&lt;Óţ"y~ŰCă/Ú:Ý&gt;*ÂwáŻ#h~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ś/'ŤWc.#OCţ#úb&gt;#üMńďĂŤ]âßĹ#đď.ôyőI|'ŁÇ#Äő2ÓL+ˇĘ2yÇ;GviÁS#f8zkŮĽŁŐ÷˛I=?3ĘĂÉ`ÝZŘ)ĎV÷÷cţ''ežý#óoCýˇkŻ#Ç{ŞˇÄ#řKąAlÖňÚą# fq##ü˝z\ĆűB_xďÇú'~1xďÄ~%đíĺśŁ#</w:t>
        <w:softHyphen/>
        <w:t>áű'˛ŰÜ</w:t>
        <w:tab/>
        <w:t>#ĚđĄ#ň#2 í#yţ¨xSöLđě÷đĘËVŇ-.ź`ˇ#YOŻŰj(Žfá×&gt;tóýxŻHńßěŠű8|cđĹÝ÷#ÂúdSą%#7ŮŻđţk^^cä#Rú#|VS^ëţľü#ŐËŢ'#zľö×ŢÖ?qđŻüsű"kşvĄŕ_#§|1oŽG%ËÍŠX5źĎ,íXcĂŠ8\#+ąm{JřiđÎo#;ńŹxVöçPłđÎŹ%Š#˘#üĽC}x÷5çß#˙#ŕž-Ă#m÷Áď3ërÚ)2i:Ö#InÝJI#yW§ËózŻZüť×&lt;)ńKáĆłŞř[Ć~#ń!Ă×)ý¤#$xäDęvăůWÍärü×#×ś9)sZ}×izZ#Ž&gt;˝ZôĽ</w:t>
        <w:br/>
        <w:t>´#_öíö?|˙#a_WZÝŁđÓÄögŹř#"˛đýÝ;aÔ,QWČu#</w:t>
      </w:r>
    </w:p>
    <w:p>
      <w:pPr>
        <w:pStyle w:val="PreformattedText"/>
        <w:bidi w:val="0"/>
        <w:jc w:val="left"/>
        <w:rPr/>
      </w:pPr>
      <w:r>
        <w:rPr/>
        <w:t>§#S#ˇ˛ă#¨~Ö# řsâmKM#ö#&amp;đ˝M;PEý˙#,#Žđ3ľąë×#ľ~&amp;xGăü-â/#řßÁ~%ţÎń#łéÓYÝ#śx"$Źl=ó×#ţUú</w:t>
        <w:tab/>
        <w:t>ű-~Ň&gt;"ř</w:t>
        <w:softHyphen/>
        <w:t>â##7¤#řREÔ,~Î1#ˇS#'9RFzÖŮžSW#ĺSirÚÝţ×ęyy~!ăeO-pśýuÓáżĎ)đőźúŻ/4</w:t>
      </w:r>
    </w:p>
    <w:p>
      <w:pPr>
        <w:pStyle w:val="PreformattedText"/>
        <w:bidi w:val="0"/>
        <w:jc w:val="left"/>
        <w:rPr/>
      </w:pPr>
      <w:r>
        <w:rPr/>
        <w:t>Vćőő+KˇKÔBĂr;żţşăźIá#=QmßÍ{)4ű¤ž4Ćĺ÷â˝?UđŢł˙#</w:t>
        <w:tab/>
        <w:t>ß.4m7P0A¨B=;Ä§*1ýEdü.ąŇž#|SžđÝÝéz˝î:Í##äşAôăŻŇż4Îćđxi#¤żöăë°Ě5_gN§ĹţG¤ŰOe§iş#f"Tš#Gi #}ńĐWˇxub#Ňö(ÍÍźn</w:t>
        <w:softHyphen/>
        <w:t>Ă×|9ŐŻ´#đâUŹ0Káš×4]]#ÉoţŹ|</w:t>
        <w:softHyphen/>
        <w:t>uäeżŢŻ¤&gt;/[ˇźai¨ŰÁ?öf</w:t>
        <w:softHyphen/>
        <w:t>k#Öły{ńßëř×ĆfR#sÔĂâ6¨şhr&gt;/ŃźOs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mÎ&gt;s#6Ň}đJqŐkĺ#k~!kĎ#Śo#Ö|R{ŚaľQň~_˙#U}sý¤Ú\4żc&gt;;r+â+</w:t>
        <w:softHyphen/>
        <w:t>`ř#Ĺ#&amp;Ôu1&lt;ęÎ'˛`3#îżďZőríÓ˘ˇ2ĹOŘrÔ_2O÷e ęZú[]ĂŠKxş\I#ł1mĄď˘#˝zßÂß?#|</w:t>
      </w:r>
    </w:p>
    <w:p>
      <w:pPr>
        <w:pStyle w:val="PreformattedText"/>
        <w:bidi w:val="0"/>
        <w:jc w:val="left"/>
        <w:rPr/>
      </w:pPr>
      <w:r>
        <w:rPr/>
        <w:t>ń÷áş\i÷×#šŇţÓŠ,O##vÜ&gt;xŰĎ#çß#§ţ#|;ˇ{Żą7źYŕ¤KŘÓ;&gt;×w#N28çÖżH-/SĂż#Ć&lt;šĽÓţ#Ă|ňŽwe%ESÎGs_łpĺwÉ#y/Ď</w:t>
        <w:tab/>
        <w:t>ß˙#$Iýí#ÄŃúĆu#yňŽzvőJ´á#Ůfř}aâ:WüWŻęŇéţ#´ż¸ţĚW#É˝@Ý"tb1ňä#W#ű+ř#KÔ|Yńgă#őËŮQńD#ľľšV6Ími#ĹwşřÝŕő#×=ńCâ=Żţ#üPń&gt;ĄŤ:jşö{eá"ĂĚóů$(Aňe{</w:t>
        <w:softHyphen/>
        <w:t>{ěŻ§Űx_ŕ?FŹ^˝ţ˝á</w:t>
        <w:softHyphen/>
        <w:t>+Qż7üů#ÜÇO_îĽiíęÓËĺ˝ĺh-=ŢUŤüL#JŁĚ$ĄJÔ</w:t>
        <w:softHyphen/>
        <w:t>Îĺ×č}=Řëţ#č9źGâŰ/.#´8n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šEŮÄüů˙#¨xŁĹ#˛}ű/KM7[Öt#-X&gt;#˘I:ăg^}űWß##ţŇŐtíRkÝBYV+ç###§§Í_#˙#ÁU/!ń#ěĂwáÝ6hVí/QĚŻľ#,äó</w:t>
        <w:br/>
        <w:t>ĺß§5ĺŇĂóbe</w:t>
        <w:br/>
        <w:t>Jţě˙#ô#8Ő#ŇżĹO˙#Küţiqy~#6ŇÂR9dxű#Ç\V˙#î-ŕđŢľ#"4R##&gt;ĚxY#4~{Hę,î#Ŕ#âľô#$JÖŮ#y&lt;rzôŠâu5]ŠynzÔ'íj#ŚŁr$Ňt;˘2Ë</w:t>
        <w:softHyphen/>
        <w:t>C#'ńŽQw5@#dqĹr×&gt;UŢĽ[ŽähőkiÝż#ëľ#xć#ůYŘŁč#|Ľwď!ŤN2_ÖÇIeçIŁčqő#&gt;#dę#V#6Ĺ'žş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#iO8#</w:t>
      </w:r>
    </w:p>
    <w:p>
      <w:pPr>
        <w:pStyle w:val="PreformattedText"/>
        <w:bidi w:val="0"/>
        <w:jc w:val="left"/>
        <w:rPr/>
      </w:pPr>
      <w:r>
        <w:rPr/>
        <w:t>źË#6xjăüA</w:t>
        <w:br/>
        <w:t>D˛^e~ĐŘćčAŻŁ',MüL()#řY#Ăé7ßßyr6şŐ</w:t>
      </w:r>
    </w:p>
    <w:p>
      <w:pPr>
        <w:pStyle w:val="PreformattedText"/>
        <w:bidi w:val="0"/>
        <w:jc w:val="left"/>
        <w:rPr/>
      </w:pPr>
      <w:r>
        <w:rPr/>
        <w:t>Ň#+˛"#-¸eű7áîČÓ^0ăXÖ|ŕfL#?</w:t>
        <w:softHyphen/>
        <w:t>ďÍQł#ĘÖ(Ă#ÚČ`Iĺě3]ö˘Ń^čwe#Cvúh6Áżź}ŤŇbPŰÉ#6Ăćyš&gt;ľŘZÇ#Ě÷#dm#ąŰ#D#˝YV</w:t>
        <w:br/>
        <w:t>PsDââÖ/5[|#ËíĹGâ˝AÖÍôĹV#$hfÜ8Á</w:t>
        <w:softHyphen/>
        <w:t>;#&gt;ËpčdvV,ęŹ}OLˇmzY÷HâhcÜšâˇÔq#&amp;SJ6dß#ŰěşfŻ#:ůi=ÄP#čä×Nˇ×včaśşhź˛îwć¸Ď#îkŻ#Ű#T+({őŽS(˘D#gŘ#Y+w.zŚRÇ&gt;ŮI&gt;Őu4ÝůŽS</w:t>
        <w:softHyphen/>
        <w:t>ZĐěçł=@0SY#×'íˇ#É¸</w:t>
        <w:softHyphen/>
        <w:t>˝ŁÚť]*/6ŢŇ#ßľăß¸×?´pĄ'íKZ˝Ô×bC#Ąťˇ*c-ĐZófˇ[KŮaexČLj[ŁW§Ëgąžő#ťćĹyŽľ0o#ßD#Lqy 0÷#ęŇ^Ńh#¸Ę&lt;ˇęfh:Gu4ˇ(#O6KpëĎJšâ</w:t>
        <w:softHyphen/>
        <w:t>GQôŤ"Hě%ń##xţ1Yţ#KwUŢßšˇvxÔ×kă#</w:t>
      </w:r>
    </w:p>
    <w:p>
      <w:pPr>
        <w:pStyle w:val="PreformattedText"/>
        <w:bidi w:val="0"/>
        <w:jc w:val="left"/>
        <w:rPr/>
      </w:pPr>
      <w:r>
        <w:rPr/>
        <w:t>2Ęć8ÉKkČ/f˙##Ń#jüŚ#ę~âëşüÉ&gt;!_Ü6ĽŁĽ´ŇF</w:t>
        <w:br/>
        <w:t>:ČSşâ¸;m&amp;GńmŚ¨</w:t>
      </w:r>
    </w:p>
    <w:p>
      <w:pPr>
        <w:pStyle w:val="PreformattedText"/>
        <w:bidi w:val="0"/>
        <w:jc w:val="left"/>
        <w:rPr/>
      </w:pPr>
      <w:r>
        <w:rPr/>
        <w:t>ĂCjŘ×wń#ĺ-ě&lt;</w:t>
        <w:tab/>
        <w:t>Šý#ę&amp;ő#˙##6ćtÉ%yŽ'</w:t>
      </w:r>
    </w:p>
    <w:p>
      <w:pPr>
        <w:pStyle w:val="PreformattedText"/>
        <w:bidi w:val="0"/>
        <w:jc w:val="left"/>
        <w:rPr/>
      </w:pPr>
      <w:r>
        <w:rPr/>
        <w:t>#źavŞ#*˝§&amp;#ŢXgoú˛;_#:ÍámgÉŢHň[#ÁŽSR#OĂ(#źr8#mŇŻL#Ţ¤ń#§o</w:t>
        <w:softHyphen/>
        <w:t>iWzt</w:t>
      </w:r>
    </w:p>
    <w:p>
      <w:pPr>
        <w:pStyle w:val="PreformattedText"/>
        <w:bidi w:val="0"/>
        <w:jc w:val="left"/>
        <w:rPr/>
      </w:pPr>
      <w:r>
        <w:rPr/>
        <w:t>&lt;#OżaÇĎĂÖn#ĎÁ#BXU§#Ţ})R-#˘&gt;˛ęT$đÍC¸Ă-şÜÄ:.}Ť</w:t>
        <w:softHyphen/>
        <w:t>×Ž#t#ĚĚÇ Ž_AÔ.-l´#rý#ô&lt;W{§ĆÚ˝ĄűB,pKć#ÎEs_ˇ1tĽ#gČx}ĺĐŇ#n</w:t>
        <w:softHyphen/>
        <w:t>ĎuśĄaü#üké#šh´š4đńy#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s_5xśŐáżś14iîŞ##ÂŐę+5űhpMo$Ť˛Ţ&amp;~ĆEvVŐŚaIĆ2_śs#éşÔĆáäĎd#ˇ0ňĎ#</w:t>
        <w:softHyphen/>
        <w:t>iŰ#ŤaÔŽľó#¤##*ąĽ]Ýč</w:t>
      </w:r>
    </w:p>
    <w:p>
      <w:pPr>
        <w:pStyle w:val="PreformattedText"/>
        <w:bidi w:val="0"/>
        <w:jc w:val="left"/>
        <w:rPr/>
      </w:pPr>
      <w:r>
        <w:rPr/>
        <w:t>}-Ü×RÇ+Ę#ÇÜ\V/áźŃ Pësm#ĆŞçQ'ĎMw6ÝÎ__dŇ&lt;Š59Ąyn##`&gt;żJęőH#ůěUGĄmÚ#:f¸?#VĆm##Ë;E4)Cé+Öź;ma{§CŹ_L-ŁX@3Űa¨Żí=f.HÖ¨â.řs ÔôŽü¨î</w:t>
        <w:softHyphen/>
        <w:t>.˘H;í</w:t>
        <w:softHyphen/>
        <w:t>ű)ř]a#´ăÓ5ÎüA}oĆłI#Öđ$ó#ş#3]b@5h¤ŕD#zÖĽ*&amp;&lt;đ}.;Xî#ÉeMť#/őŽyât/td"MžZń]Źí.Š#Řâ#_%IlôŰ\#ď´3)IXIUJ.p*SťĐ-ây4ť[!ćš&gt;Ć˝#-##Ţ˙#ěq]y`JŃşôÇ§#Íy#ZÚÎ"Rkź˛Őcű&lt;Ó\?#ŘY{bšjÍ˛Ü}</w:t>
        <w:br/>
        <w:t>#n¤ń#§Úi^PŮ[˝Âˇ#Ű#yżâ˝Cˇ[ŚFňaGÝ^ÝŤ¤Kđď˙#_#Ţ[V</w:t>
        <w:softHyphen/>
        <w:t>°É˛</w:t>
      </w:r>
    </w:p>
    <w:p>
      <w:pPr>
        <w:pStyle w:val="PreformattedText"/>
        <w:bidi w:val="0"/>
        <w:jc w:val="left"/>
        <w:rPr/>
      </w:pPr>
      <w:r>
        <w:rPr/>
        <w:t>¨ĄcvRŁĽo#áMDĘ¤ÝkÉîdč#lMxJmy.#w$öć¨ërK˙#</w:t>
        <w:tab/>
        <w:t>eŮą4Ď20=óUôMGPo#˝ŞČgîbł|żę#tˇ_cťžň</w:t>
        <w:tab/>
        <w:t>cK?*É˝x5U%]C#ăV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n&lt;zą1#ňÍbüB#Ĺ§iVŹţnĽ8v{ę.m#şŞ.[ć#Ď</w:t>
        <w:softHyphen/>
        <w:t>sţ#ľ</w:t>
      </w:r>
    </w:p>
    <w:p>
      <w:pPr>
        <w:pStyle w:val="PreformattedText"/>
        <w:bidi w:val="0"/>
        <w:jc w:val="left"/>
        <w:rPr/>
      </w:pPr>
      <w:r>
        <w:rPr/>
        <w:t>oHˇ</w:t>
        <w:br/>
        <w:t>L:EŽéTôË#ŇžÉËŠ&amp;˝?í</w:t>
        <w:softHyphen/>
        <w:t>!ü¤1#Ŕpk]vŢO#]\Cˇ##Íˇ{zVŽłĺEit#ţRr2kË-Eĺˇ#×{ÍmJwZIrÇąč&gt;1HY-Ř#4,2qÚš/</w:t>
        <w:br/>
        <w:t>Gl|A#LbŹLŃ(#î#ÖÝˇÚoMľÓíÜŃĆTZěü-ŕ#ÎîKiľ+yZX#~čjuęÂ##)UŤ{#sŞC#öůĄk.ßhVć#ĎxvúçAŃŻ5¸íŽdÔg#q,EűÉTÖŚŹcż´L/˝dÇaßţ%ŃŰĆű¨Ń#L×*#đ=#s{OÔ§gńaţĎswŁkmŕ1[#mHWýÍdx#f[</w:t>
      </w:r>
    </w:p>
    <w:p>
      <w:pPr>
        <w:pStyle w:val="PreformattedText"/>
        <w:bidi w:val="0"/>
        <w:jc w:val="left"/>
        <w:rPr/>
      </w:pPr>
      <w:r>
        <w:rPr/>
        <w:t>Fâę#ăźÔŻ%ť#çŇĆwÂňm#IRŻou}öö˙#°żJŐe#Č</w:t>
        <w:softHyphen/>
        <w:softHyphen/>
        <w:t>p$CqÇĽ\ŠrS.2çť˝TźjR[Jě</w:t>
        <w:br/>
        <w:t>Ä#ý+&gt;őí'š@ű#i#/´ŢĎ3°ÉŘ&gt;_jŻ&lt;6hŠ#ŁÄ:Öjň#îĘ0ˇs#{ä,Ź~¨.ÄÜL#'#L}Š..˘i]#:M#ům'#Ó`¸kŢ=Rťť×t.ŠISŞš;Ň{Xĺc#â85Ľer¸ÚŮů#\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Ç´üŘîMl0HŰxç&lt;ćľŐ#MśhžŠ</w:t>
      </w:r>
    </w:p>
    <w:p>
      <w:pPr>
        <w:pStyle w:val="PreformattedText"/>
        <w:bidi w:val="0"/>
        <w:jc w:val="left"/>
        <w:rPr/>
      </w:pPr>
      <w:r>
        <w:rPr/>
        <w:t>ÄË</w:t>
      </w:r>
    </w:p>
    <w:p>
      <w:pPr>
        <w:pStyle w:val="PreformattedText"/>
        <w:bidi w:val="0"/>
        <w:jc w:val="left"/>
        <w:rPr/>
      </w:pPr>
      <w:r>
        <w:rPr/>
        <w:t>´Ý##(Ď#Ĺxmîˇkiżp6ví×ÝÓđűb ł#ik.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&amp;śÉ_ř÷xˇ#húVôRv#yISGOg#˝</w:t>
        <w:softHyphen/>
        <w:t>qěĆÜîc×5;HŤ#îdçR#Ľ,ń;ćÝ#ăjHe#*#E##q*Ä#őŽGIĘ##&amp;pąĚ#Í#Ę+yc#âŚŢ8ĎĘ#sÚh#Úd#Ž-ˇV#ŹÓ#Ç-Ć#Ž×#GC</w:t>
        <w:softHyphen/>
        <w:t>˛7ÔŽĚn#Dśój#E"Ťą#bsĹl##źS#Úč°´5ÎXiés}o¨3LžVâ:aŤJqn&amp;U#9KSąaY!&lt;§Ë#ő#W pů##ÍlÝFň,^Z7Ë#géQů#l˝NUI##ôŤqCöŁ&amp;Ţă÷Dů`źnŹ_#ę0X[ÁćB'`ín¸ôŠí"|ŕÉ#śkźćăYKLZHL#Ć#</w:t>
        <w:softHyphen/>
        <w:t>##q¨p,SqŘčŕśk#kéŁX#ŕů"nŘ#ťĚg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p+Šť˝ňÎŢ%Dq¨ŰŤo#pĂ%Á#</w:t>
      </w:r>
    </w:p>
    <w:p>
      <w:pPr>
        <w:pStyle w:val="PreformattedText"/>
        <w:bidi w:val="0"/>
        <w:jc w:val="left"/>
        <w:rPr/>
      </w:pPr>
      <w:r>
        <w:rPr/>
        <w:t>ĚdŹčÉ|/=_#úźŃţ%č^#ąŇm¤đýĽ´YmĆÔQä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wOń7Á&gt;5Ň.âąÔ˘7öąÍCČ UÍsáýŤ§^Íooydˇ#"ĺć#wrúWÍşÂß#xsĆĐęZ,Ú}§ľ)ő#.#Ęo1;BŰÖťÓc99ĘÇTç[#ěůctű-4ń×ÁĎ</w:t>
      </w:r>
    </w:p>
    <w:p>
      <w:pPr>
        <w:pStyle w:val="PreformattedText"/>
        <w:bidi w:val="0"/>
        <w:jc w:val="left"/>
        <w:rPr/>
      </w:pPr>
      <w:r>
        <w:rPr/>
        <w:t>řßÁqxżIŃ#Uń_Žnu-&gt;ö#lHv0!°pËĎC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kóG_żÖl´MgUńWlífîŁ´##;|˛W ó×ěÖ§ăű#&gt;#VńŹ6úEźws#¨łq1ü_~'xżĹ##ükŽ^]i7MŹĆęŰÂz#Š#Lŕů0ĘsďrH_šČą#ą9mYc?#_=ßsă3Ó§QúŻń#}ĺŰM#ŻDxőžŹë1jzĺÚeG$%áxf'űľëż#uť#jž Đź?3işÝżüëĆF)˝wcwn=}{ôŤ:çÂď#ü-đvĄuŹÉ˘\Űá#x¤|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ßťüú×ľü2áĺďŔž!Ç˘éş#ŹękşÜŚáň1ęźçľxóÎŞ`éóŃ÷üNřá#9{</w:t>
        <w:br/>
        <w:t>ÚKŽ˝Ążf/şgÁ-/Eřo/dťń\xĄ&lt;ýË9a÷¸'#s#ýŃ^í¨~Ú_łíâŤýI-Žt9MéžT˛źŇîÚT#nŢx\g5ůťâßÚŚ#řU&gt;</w:t>
        <w:br/>
        <w:t>đďVćmVßI´´Q#-ňG#áĹÉ#znöÝT˙#c˙##&gt;ńĹˇÄż#ÚÝ[xvĂQ7MäxűT¸8"2N1řă -ô^GK#âó&lt;Ţˇ-wđ%ę/</w:t>
        <w:softHyphen/>
        <w:t>ÖXŞX#˘ÜÝŤ</w:t>
        <w:softHyphen/>
        <w:t>UßőÜ÷+ŰOöńl#&gt;</w:t>
        <w:br/>
        <w:t>Ţ?/_ěÚ.ŞtŮóžéo3h</w:t>
        <w:br/>
        <w:t>zűđz#ň_#ţÇ_ľWÄ-CYřÉń3[¸ľÔć´Qű##úÜD2ŠnţY;bĄ0OÝ^űc#Żá{#ô_</w:t>
      </w:r>
    </w:p>
    <w:p>
      <w:pPr>
        <w:pStyle w:val="PreformattedText"/>
        <w:bidi w:val="0"/>
        <w:jc w:val="left"/>
        <w:rPr/>
      </w:pPr>
      <w:r>
        <w:rPr/>
        <w:t>[ÚÉ#|âF#˘×Č#m]#Ŕ_Ú~#đ~ž,ńs1°:B##0]Ç{`đďcw Ëq^ˇ#gŘßŽĂű##</w:t>
        <w:br/>
        <w:t>ĚŢşuť/7§PĂËűBťmé#~ş0ž#|#ýô˙#VÚÖŁ§č7şÍŹ~~ż}Ż',üĽ~O%AýÚćo~"k´^żwđá#Ľx?áĽęZëż#ěc#</w:t>
        <w:softHyphen/>
        <w:t>ÓĆq46ĎŔ˙#fG^eeăăŻ#xSă&gt;Šá?#|Fř-¤ř÷KqáËKíŁÜsÎ#0Ä#ď#âÉĹ~ÝţÎ˙##|#Ľü đčZu˛éˇş%ńěQĆWÝŤÍÎąČ1&gt;ŃWöü×ĺí#ĽÎ&lt;###ÍajÓTŁM.koQ;Żv×Să#˙#gď_#ź#Ť7ÄOě_#_Í4×#öźŃÍ{5ĘdŚ7#Čţ# m#ÉęqŮčż</w:t>
        <w:tab/>
        <w:t>ľ˝sCŃ"ŇíÚm#Đ/60űŘůz×Ő#ţĘ#|oń#Ä~1Ő4űÉm.`Műf#Ý#</w:t>
        <w:tab/>
        <w:t>#)}AŻ?nôń'´í#DÓ5XŇĆâń˘xmŘ#Ć#Ľx¸FóÜm##ŐóIóMËnöąîÔ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:#íšbŁŤŐÚ÷ůíĐřFăYŐgł˛ţÚY/xi%Ç-YSĽľýšx"aÇT×M#41E#\Ŕmáˇ_2EçŢŻ}ÜE (´ä÷Ż#&gt;ŠÉ}ĎS##ŐĂů#O¨éööěâÝ~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Ĺs˛ŠFUGb</w:t>
        <w:tab/>
        <w:t>#×}ŤŘ#ďLî#ĹóŰ#žJůnQĹsŕůfĘĹŢ#ô5|+#Ą¨|Třk¤is]Ěúô#ˇ#BĘ°ŽA,1Ňžăýśő_#Zhş##&gt;)ÔtŻ#</w:t>
        <w:softHyphen/>
        <w:t>ÜVćV_=ą÷#mŘôÚAčAŻ#ýmďőÚÎŢÓI}_MŇ|</w:t>
      </w:r>
    </w:p>
    <w:p>
      <w:pPr>
        <w:pStyle w:val="PreformattedText"/>
        <w:bidi w:val="0"/>
        <w:jc w:val="left"/>
        <w:rPr/>
      </w:pPr>
      <w:r>
        <w:rPr/>
        <w:t>4ÎěŞ-$_ďcôŻ</w:t>
        <w:softHyphen/>
        <w:t>żh}WĹ×##~#h×#vŚˇŹ'#7!Ło=#3ßZÍŐ</w:t>
        <w:softHyphen/>
        <w:t>â</w:t>
        <w:tab/>
        <w:t>Ây˝7÷(ë÷#ĐËéÓá˙#ßNŢÚŹv˙##íóúM¤žcđkĂZfCś°6m)ëWľZć×DP¸*&gt;Í˘ŰĘJšňýGá§&lt;O</w:t>
      </w:r>
    </w:p>
    <w:p>
      <w:pPr>
        <w:pStyle w:val="PreformattedText"/>
        <w:bidi w:val="0"/>
        <w:jc w:val="left"/>
        <w:rPr/>
      </w:pPr>
      <w:r>
        <w:rPr/>
        <w:t>ý{IŇ4Ă§mk8-ŘČd,§;ˇ#ĂŇšo#ę#-đĽŻáÖEÜĂ¤Ä#[ýKásOůôŽU)ÚŽĚ%Z´ąSŠ8öKÎ×˙#3ĺ_Á#Zń&amp;ńłWÔu#OÄcW¸:#&lt;Ť;YŕB#GqB}#5îß</w:t>
        <w:tab/>
        <w:t>|S7źu</w:t>
        <w:softHyphen/>
        <w:t>[ÜZ,ŃhŐ#BżĆŕ#ÍyÇĆ##ř#áÉˇŃ|čllîÚń%##Hă8,zq×iúW</w:t>
        <w:softHyphen/>
        <w:t>ţË:t#OÂo#řŁXżŃäÔő¸nď5{¨¸UůÎ#?Ý#ęftžťýnOW&gt;TËjŇË*}F#rÁJ_ćĹ[ťx|Y#kp{¨Ű&lt;ÍoĂqˇÓ×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§öfŠá}!´ťÉ¤iďţĘHţ/˝xűëz˙#ĹßřOŁşó4%LˇÝ|ń˝yý{˝Ĺ#}ś##Yź´ąű[8ÓÎFŮp:</w:t>
        <w:br/>
        <w:t>ńqTq#*#ÓŠęaŞáąýĽY.g{zHĄ¨|#řoŤůúďŹ´{;ëI.Ye#önÜY#ő&lt;ű×ĎúÂí</w:t>
      </w:r>
    </w:p>
    <w:p>
      <w:pPr>
        <w:pStyle w:val="PreformattedText"/>
        <w:bidi w:val="0"/>
        <w:jc w:val="left"/>
        <w:rPr/>
      </w:pPr>
      <w:r>
        <w:rPr/>
        <w:t>WÄzGü#á#n]rÚîöŇ-&gt;É"âčŢk#2Í}ké-;Çz/ő;{ČŽ4KvÝ</w:t>
        <w:tab/>
        <w:t>#ËĎ¨ŽŤÄşXÔŚŃţ é#y#Fľy#¸2[\</w:t>
        <w:br/>
        <w:t>íËsŹË-^ăzŰŻm?#`ŞUýâřuśüÝYůńđâ_#ź}eđŁânłŻx?AŇ#Ž´#'P#YĽč&amp;I+#ń~ó÷y#t#ŻÓH|qákˇű6ŞZjn#ÔďÚ#ŽÜ×|iř#ŕŻÚ?Â#:ĹÔş~§Ś[Ü^čŽ#Hî#î°b8*zWţÍˇ#đçfYő;;##č÷ÚâĆ9##ż5;#ě#&lt;ŻĚÜt-Ö˝~ Äĺ#Ö</w:t>
      </w:r>
    </w:p>
    <w:p>
      <w:pPr>
        <w:pStyle w:val="PreformattedText"/>
        <w:bidi w:val="0"/>
        <w:jc w:val="left"/>
        <w:rPr/>
      </w:pPr>
      <w:r>
        <w:rPr/>
        <w:t>cáxÖřg#ł~ëÖĚň¸w</w:t>
        <w:tab/>
        <w:t>e8×ŹůŠë(ËŻŁôżÜ|m˙###đ§ž#x§Ă#tË#mľ{ťń#¤śŞĂĚdz!=qÝÁ#&gt;:Ţ,ˇń7ÓÄzeűĹ-Ko/Ůß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vă#ý+ö#Iřwqń#@ń%çě4?#Úę#,z$Z|ůqs#^+ć</w:t>
      </w:r>
    </w:p>
    <w:p>
      <w:pPr>
        <w:pStyle w:val="PreformattedText"/>
        <w:bidi w:val="0"/>
        <w:jc w:val="left"/>
        <w:rPr/>
      </w:pPr>
      <w:r>
        <w:rPr/>
        <w:t>CGżĐô˝WBŇ~#˝íÝjÁ§éňŰůMŐ.ó#Ţü=ń_źň##°Jť#y?]×Ţô&gt;ÚU#V¨Ôţ&amp;ńóň&gt;KđNŁŕMSÂ:§Ă§Yę?Řó[Ü¸Ę$###äăľňoŹ×IśźÓ#Ćň&lt;ĆHäŢťđN#X~uč?#ü#ńSÁ#ŇřĎPđ-îg{&lt;ąßŘC"şŰçî#SˇlăóË#&lt;Gâ#WU:-Ŕ˛aoŞęu~űcyÁĂ`ţ#čs_§pv#Tbó#-Eěˇ&gt;+5ĚpŘě'Ő1PpĎC÷sö#řy¨|3đ'ü#ŠëÓß-íĽĎŹm´ šĚĽ=pšŻŇŰ;#]&gt;##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çhŻ#Đ&gt;#é##Ňź#Źxm˙#łu=3GĐôAm¨1ń+ÜĺmFŢßtb;Ůr8űź~ľňřěG×+ó&amp;}*T:ęínÝ</w:t>
      </w:r>
    </w:p>
    <w:p>
      <w:pPr>
        <w:pStyle w:val="PreformattedText"/>
        <w:bidi w:val="0"/>
        <w:jc w:val="left"/>
        <w:rPr/>
      </w:pPr>
      <w:r>
        <w:rPr/>
        <w:t>#Ó´Íšdlt#š{mbűíSĂ¨}ÍT##ŢţxĹt0ÝŰÍĚw6ň#f#Ë:5)#e#ąLˇEfj7Żmjn-ÍťaKś##Zů#ă#Ä_ÚÎ}#ÁŰď#ř`Ů#o#jŢlţd#ÔHËűÍ3ŘôŹg#F¨ş#ÍűŘÂĎSóżţ</w:t>
        <w:br/>
        <w:t>ßńcÄ2?ž#iý&amp;Ťq¨ß\#Aň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ĎÎr ăžÚüąłH!śHÉ##LŻ\|Ç˝{Żí7Ąüt&gt;/Ňľď~&gt;đÖş÷ˇ×FÍa2ŤˇpżĂĎ#&gt;˘ź~hĆĆY#Ň##}Dqň</w:t>
        <w:softHyphen/>
        <w:t>SPř-řësTŞáqcS{ţ#?#ŔŽĹ.@Ŕjd#Hä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^ŘŔ'#Ľ&gt;\¨Ăî##ĺËš¤'$Člíá2)Ř3#¸</w:t>
        <w:softHyphen/>
        <w:t>eEÝšy8ŰUaPrÇ#ZP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'Ś8Í1ĚéˇÓ##L`´Nň"#Z¸ĹrS#SU#4~3ÂAŽź5˝˛</w:t>
        <w:br/>
        <w:softHyphen/>
        <w:t>Á#żű4^&gt;űXx6)´É/RúÖ(V}š1Śř÷7á_ŇíÜÂ#Ř#Ký-íŃĚ§ń_Í7ěŃ§ĂŞ~ĐŢ#šţÔ6#K°ĺÂä´Íć/ˇJţcMGZě/4I#ŃŞÜ[_GĆîťÍ);˙#Ë¨}Ü¨ó˛żc,=O9ęz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4śÓ#í$[önQÝkŔźYqâ="ţĎXŇ.Ž_Lšhć&lt;üšĎJô-sÂˇz##=Gí+,`4Nźd~5çşćąwg˘ß.Š¤˘ÝöK##ź#ĄŻŤN&gt;Î&gt;É:ąýăŕżÚ#ęţ?ř-4#´KčôWžF</w:t>
        <w:br/>
        <w:t>Ď#T~Y˙#&lt;f˝öWřcŕ##YxGşŐźIĽxÄˇëŠĎfşÖĐä#űĽó0#öŔüŤđÂÜÜŰ]ÉĄč3^ëÚÚ6ĆŰTŠvăs#ů×Ôś_</w:t>
        <w:tab/>
        <w:t>ľ=KAÓu#ű7ŇźSŚŰćŇîÎUÜŹĂŰů~0Í*ÔĂG.ßţ</w:t>
        <w:tab/>
        <w:t>ě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/##ľŻß˙##PŐ~##Qľˇ˛ńŚ¸Ö×{$</w:t>
        <w:tab/>
        <w:t>¨ff#ÝŹ#Ťó§öĐ&lt;_ý¤Ú]żĽżŇÝ#¤ÓÖ#Qš`&gt;đ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Ż°ŁńŻtÝzßNńíĺś</w:t>
        <w:softHyphen/>
        <w:t>g#úuŹ#`&lt;çŚ[ëĎ×üűýŠ|QŽęž,Ňa´Ôlíź¨ĺ7Rŕä##Úź##ÉÖ+6Ł</w:t>
        <w:br/>
        <w:t>=</w:t>
        <w:tab/>
        <w:t>Î14(e\_Dp&gt;#řIđç^ń^Ś]xXôÄés¤Ă+˙##'uyßímđGĂ_#ľ/ţ#yîŠx×#e1e2vąäţg#°3_NţÄś#*řńKÄ+6Ú?ŕˇO´ŹO¸Č{#=xçŰÔô#łű`ţČß#~+Ü#đśŁáŘŹ4IćťłËş_,_ŻŐŤý¸âŢˇ^żđçÎÖ#fQ#Ş}ˇ˝ťw×ČüuŃô#äś#ČĘš!#ž*#Űfľhˇ#~#ľő{_#ř*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˛Ö</w:t>
      </w:r>
    </w:p>
    <w:p>
      <w:pPr>
        <w:pStyle w:val="PreformattedText"/>
        <w:bidi w:val="0"/>
        <w:jc w:val="left"/>
        <w:rPr/>
      </w:pPr>
      <w:r>
        <w:rPr/>
        <w:t>.űHÍÚmä2]ßŽr##qŹĽVękŤV&lt;tíŢşóL#Ä^z)ępŮ##Fń{#pN#.NÜ`S^j7Ó°Ţ\Ź$Ąe#V4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§ÄÚ#šŻh:míő-´wo##</w:t>
        <w:br/>
        <w:t>ůţ#Tń</w:t>
        <w:softHyphen/>
        <w:t>#ţ#ń</w:t>
        <w:softHyphen/>
        <w:t>Ú\rxwV¸UÎ{f#qóGËÇßß#Ă,űK]\ÎŚaJTô(&lt;+#jűâ#ďXw3ůSáI,#c#v5ďoěŐńÄ77</w:t>
        <w:softHyphen/>
        <w:t>6Ú#cm#ßÚîäyN~PßqÍ}'Šü#řQ¤ř#çVźđŚŤŠjú~##Ĺ#văć'##ž˙#w`0ř#N#ŢónĂĆVĹÂíefţăČ&gt;#~Ë&gt;,řeo</w:t>
        <w:softHyphen/>
        <w:t>j:Ľj</w:t>
        <w:br/>
        <w:t># çë×ůţ&lt;ÖçĂ#zWž Ë#Ł&gt;)żđüj[A#O#B~O5ß˙##Ü=kě#ŮßÂž"ńWĂHőŤÝ`i##5#ąŃĄźŐ#3/ďN#ßÇ&gt;Öáă#řçÄĐZhÚnĽŁëZnř.L˙#é</w:t>
        <w:br/>
        <w:t>ĐąÎěŻńgđÇzó3JľŠUĹQć^ëˇâgJiá%#_Úkűu˙#HĽm¤xŰSźˇÔ~#ř6##_XËpoü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,?x#$ŕádn{WŢ^#řCđ?Ĺ^#ľÓ|yq#u</w:t>
      </w:r>
    </w:p>
    <w:p>
      <w:pPr>
        <w:pStyle w:val="PreformattedText"/>
        <w:bidi w:val="0"/>
        <w:jc w:val="left"/>
        <w:rPr/>
      </w:pPr>
      <w:r>
        <w:rPr/>
        <w:t>Q#WßÝ#xË/Íˇçăđë^GđŚËSń%ŻőM]ĹŻŰ&lt;ôš;|)ÚęHůôŻqO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/</w:t>
        <w:softHyphen/>
        <w:t>5ď#iđy÷RÉqqĺô,˙#{ľM\TĽ#ŇçĺqÚßŤ"#Z§śĺçćřšÉ=-##ľˇŔ/#ü#ńöĽ#/ďŻtKý×ŘÍ˝ösü#ÝÉ=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softHyphen/>
      </w:r>
    </w:p>
    <w:p>
      <w:pPr>
        <w:pStyle w:val="PreformattedText"/>
        <w:bidi w:val="0"/>
        <w:jc w:val="left"/>
        <w:rPr/>
      </w:pPr>
      <w:r>
        <w:rPr/>
        <w:t>ÍąQä#}ÇŻ|ý+ú`ń#ţ#řÄÖz#´ó#şíźśk,e#8#q#˙#~TţÖ#°ĺżÂśŐźgđßRmGĂŁQócŇĘ~ö#vä&amp;:~ď#ňďWßPÍ2Ž&amp;Ááđ#&lt;Ý%˙##ĘT*ĺęuiü#ť#ŕpáNW</w:t>
      </w:r>
    </w:p>
    <w:p>
      <w:pPr>
        <w:pStyle w:val="PreformattedText"/>
        <w:bidi w:val="0"/>
        <w:jc w:val="left"/>
        <w:rPr/>
      </w:pPr>
      <w:r>
        <w:rPr/>
        <w:t>ĆÜUKhŽ7#L4,ęľ#Í$#ŔhŚdy#1ÓÔ#7áČĎé_-Ë3&lt;#ô=#K#Śu#&gt;-xďá7ź-Ťhúöż.¤_¤Z?)ś6ŕ#$töË{ľ~śč˙#ˇ#Ă#řnGą×/ŹźT6#ś#ŹűźÍ#1ůŻĆÇ.6oá##Ő4#Ýí.t§Ňá$yZHúîü˙#:Ö#ňŹŇź'VĂZ9##Qae÷Ńýż|-.áż#ë×72ý%šů˛žbó#ßŇšĎ#|/đOÄ###ézeŚłĄ]ŹŤ:#ýäI÷˛ÇNßŇž%ý˙#k?</w:t>
        <w:br/>
        <w:t>k:Nđďâ#ŤŁę¨éąjňüĐÎQ~\ˇ÷ő#&gt;Çű:##ęż#ź#s#ŚEă</w:t>
      </w:r>
    </w:p>
    <w:p>
      <w:pPr>
        <w:pStyle w:val="PreformattedText"/>
        <w:bidi w:val="0"/>
        <w:jc w:val="left"/>
        <w:rPr/>
      </w:pPr>
      <w:r>
        <w:rPr/>
        <w:t>#a4pśÄxAÎC`}</w:t>
        <w:br/>
        <w:t>óĄ#N#j1ŇŞ'#Şâ#jŢţ´[zjĽĄóo&gt;#řfűÄ#ÓEń#Ćmář</w:t>
        <w:softHyphen/>
        <w:softHyphen/>
        <w:t>ű.ÓVşE]ż)#Ł0&lt;cď#\W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Ł#ŽOń;Ç_Ů#jŞöÖ2ęoĺĹ&lt;UFdnńéřW##üyáŻ#ęşřCÉŇźCy,gˇ#rĂqĆľtz_ÄżąhS@đć¨[M5ę#2#á˙#Y˙#}qě3_c§á1#Ň</w:t>
        <w:softHyphen/>
        <w:t>Xű-;3ÉŞ˛ü^#'#żËŻőąŤü:řpú-Â=WĹž!ţÚţĐÓőżO*##1sˇ×7ÍďZž'ý#Ëál#ĺ÷ć˛ńĹżť¸Ű÷w#őďmţ#q]ÍßÄ-GÂłŞ|4ń#Śęvimi-âˇćîfĆ:×˝x3á´#t=+Sřšă;/#j1Ë#Ł&amp;ĄÍłO#§Ęĺˇmőă'vŻ/#ó&lt;4!:ďű{ďëŔź6:Ą=K[{Awć~Xü-ńÖŕ#śŢëéqŞYĂö;Tkt&gt;ZďÉ9DégđŻąţ#~ÜŢ#ˇÔŕŇźApÖśD`ŃQpżôëÓ#ÁřËáŐěŐńĘßÄá#á=ü?eŐ&amp;¸e`ů%T##c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##_ýŚ#öPżˇĐő</w:t>
        <w:br/>
        <w:t>j:ÉńfŠcýŤ/ö\AmśÎŮ~ŕźáîÄ#xüEĺőł#JtŰU#dé}×ČęÂâł#9Jľ_ťn6ľśü˙#ŽÇŮ?#˙#h?#x#_#ĂŽÚĹwyaśÂŢ,yňô#q:8ëĆ+óŕď&gt; |{řĄyieŤj6vˇSŮž</w:t>
        <w:softHyphen/>
        <w:t>Ź8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wqť#ŰůśFĘáü/đËVń^#l,˘M#ÇěŻk#çýh###ě;˙#JúNđoíSá?á'đ4ž#ŇtôĘę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ĘLő#ŁÉőçF+l-§eľ˝×ľł§#,f?#JuÓJ#Ů~ĄîÚě#¨hţ'SżŐěüSá/-Ż´íXţTČG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xÉâš/#~Í#x2i|Qđ3Ä~!đ×%#Śđô7B[#É˘lfO4ÉŘ§##ôOşßţ$čşćńŰâ</w:t>
        <w:softHyphen/>
        <w:t>_E+ÁgŁinĐ#ň3ĚwÜ[ˇ#Ň¸ß##użĎŁxŕýćŠ6#ŠÚę:ÝŢFűX#éĘˇ§5Í,N;#WęŘş˙#źZmî˙#_##jXKMa˙#q˝ů˝ő§ňŰż÷čxß~6üOÔ&lt;MĄh_#ô-#AŰy#pQÁ#pű~váşŻĺ_mü#Ö"×âÁţ-ÖŹő+ś˙#C%#Bö#hĆkĘ&gt;#|#ř?űHř+DĐ.üBSĹeŻ?ˇQ#űF#ÜŹĄĎsĎŻŢ#kĘ&gt;$ţĎ?#˙#ekżřMź#âÉźSáÝ#áiśIćÇ#ĎH÷|ĂűŘn~đ#.ÓęrĺŮ´#</w:t>
        <w:br/>
        <w:t>˝h</w:t>
        <w:softHyphen/>
        <w:t>;Ië÷</w:t>
        <w:br/>
        <w:t>5ĺÄUýĺ&amp;ŻĚľľút=#öé#,đm´Ćđľ×ü-¨źmâ#(mąUN&lt;Î&gt;éçŘëX˙#ą˙#Ç##Ď#é#ő</w:t>
        <w:tab/>
        <w:t>Z#CBˇŘIpçĚXĆJ(ÝĎÝéGńWsgă?´ěőŞŢŰë$#ő#6H#ł&gt;ß##?§ŕ1_'ţÇ#ü#đżÇž+đĹÝ##ä¸žM#ĚĘqg*#šYsýq#ö~zĘxŻřÄ'ÄS˝j3{~&gt;ĆÜG</w:t>
        <w:br/>
        <w:t>´j~î¤</w:t>
      </w:r>
    </w:p>
    <w:p>
      <w:pPr>
        <w:pStyle w:val="PreformattedText"/>
        <w:bidi w:val="0"/>
        <w:jc w:val="left"/>
        <w:rPr/>
      </w:pPr>
      <w:r>
        <w:rPr/>
        <w:t>4˙#~ś[kÍ¤lk9í/Rq#,3HźsčĆźżă#Ä-#ĂW{#jz=oi#ŰŮĄLłÓ#{WţŃ´Áă#đÇ#ź[â[ŠŮEĽ)Ű#ÎěŘçŻđ#ü#ăĎ</w:t>
        <w:br/>
        <w:t>ţÍ_#ž2xPŐźmiyáe}ąSSš]÷#xĆÔ2}ĺęsÓĺÇ#</w:t>
        <w:softHyphen/>
        <w:t>řw!Áâđß_Ě+{#tî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,ÎŹ1##=şôżőć3â˙#á}ëśş'ź##î#ĺŁżŢÄ¸)8/ťg</w:t>
        <w:tab/>
        <w:t>ÜgďpÜ^aű3|přOŤřOâ?Âí?Ă_#~É§ÜôKČP#w`ť#1VçşsĹ}á˙#ě/#ř#/#évfÓYŇ4ńĽ_ůđőÇ#C"đső</w:t>
        <w:softHyphen/>
        <w:t>ëž#đ÷Ăűë#YiKiťějđ#ÜŻać</w:t>
        <w:br/>
        <w:t>áĎ3lf&amp;Ë°0ĺ§đŰvüßŠžSŔC#&lt;f"Ľß-ďľ§É˙#ľç&lt;gjśž&gt;7##ńF{ýyáíL#TťżĎ§=+šŃüáÝV6Öíđ°,ńF˛ł#ĺţ#ř#Ł|ř!â#x˘ę#GÄţ$ńNą=żR=ł+ÚÎSĺÝ#Ţ0ě#ŕ3ýăň^ ë?ł'ÄMÚÜ#~$Ň5#ilQŃÂÉ#gůdˇLsÉÇžxřŹw#`}ĽJ87yĂńî{xLÓ#ÉJŚ+á_/ësě#ĚÚÎ7-üOayeŤ}ądłócóDn0#</w:t>
        <w:softHyphen/>
        <w:t>3ö#ýŹ|3ű?éž"řGń~ęăMŇín5GđîŠu#Ë;#Ć##&gt;ę˙#ß##ńGĹ##[|L×ô]WÁúxąm</w:t>
        <w:br/>
        <w:t>Ő ťšÎŮ</w:t>
        <w:tab/>
        <w:t>'#jćőoŢ,şđĚzÝŐŐŚą#iÉ#BůÎ1Ç×óŻG)ÁPY|0¸ň&gt;züŇ2Ě=ś+#*Ř}ăm{ÇSďŻ#~×#~)xÎÓáŔ#RďÂ÷ž%a#łąź§WçË,Ř#}Ç^~G#ö/ÂĎŮ#ĹŤqŤţŃß#u#ľü\ŘřV#÷ËË@ńĆĐŰČÇ#÷#ÜŻ(v×Â˙#ą.ťđţÎËDŐIýšĽßČóé#ŽđŰT#Ç~Üý¸đö</w:t>
        <w:softHyphen/>
        <w:t>§x§Y˛Ô</w:t>
        <w:softHyphen/>
        <w:softHyphen/>
        <w:t>#[gîŮą÷Čč+ŢÇĘŚ</w:t>
        <w:br/>
        <w:t>&lt;áĘŢĺëk###J´#Ä{ňVˇŚűz_ľ#ěăđłÁž"ń#Đ.´é§ŰVśÓö?mu#oÜ9ů{`3çé˙#´Žńá'Ă#Ćľář§!°Đď4OhxěX|Í#Ëńđ0ßÁĆ+ëĎ#łÇĂŻ"żńU´ÎÚ#ÚP¨kvCÚyď_##Fý?ií;Äţ&amp;´Rđg5#</w:t>
        <w:softHyphen/>
        <w:t>#ßP#7#Dă{K}äó3'÷şŚâv#¨É0Y_#duh{ßY Ż#ďiđţ#UaN_Xţ#˝Ý#ŮŐßm-3ú,ńWß^đâéW#[ţę/6ÚŰůŕ#ŐĺV1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%ěá4ýAŃ#ŔŢcü#zć</w:t>
        <w:softHyphen/>
        <w:t>hž/Hu</w:t>
        <w:softHyphen/>
        <w:t>2é.4ÉôńÜ1Á#Ż"ńíŻ|Iemeu3ĹŠÍˇĘűÜWÁá§É/a/éĹh*°ě{</w:t>
      </w:r>
    </w:p>
    <w:p>
      <w:pPr>
        <w:pStyle w:val="PreformattedText"/>
        <w:bidi w:val="0"/>
        <w:jc w:val="left"/>
        <w:rPr/>
      </w:pPr>
      <w:r>
        <w:rPr/>
        <w:t>Ť#tEÔäag#C#źoáĎ÷žň7ĆČtM+â~ŞÇ#ŚĄĽëş#Üú¤&amp;4{pčČ#űq{WŃ^(×ô{#ęÇ\Ń5ťK</w:t>
        <w:softHyphen/>
        <w:t>7÷Ć#ë_#é7#wîźAiŕ/#kúéú` h6Ŕ1Âüűy~ŘĎNqĆ|úŘ#u˙#x×˝#÷]Ă8Z=¤#eçężŚ#řăđ#á?Ĺ#Đt=;Ŕş#őKëčçÄZ\b</w:t>
        <w:tab/>
        <w:t>cLîů{zűô&lt;×ćßĆož9ý|}ĽřÓÂZÍĐÓ$¸ÝnŕcĐ#RLúéÇ^#kô÷Ă#:¸kCsâM#PŃnż´o</w:t>
        <w:softHyphen/>
        <w:t>mĺ¸ę</w:t>
        <w:softHyphen/>
        <w:t>#pŘÎ1#ŢŽ#ä|Yđ÷~-čˇ^#Ö&lt;E§j#Q´öÚĘm´Şż)ç¸ŽŹ#đXŞâ=ę#Nźă#ńT^"ľeý5ýu&lt;WŔ?#ź/Żx#Jń-îĄ?öÎ˙#đ;$#1űŔ#Ű§#Ő##đé##î|xßŮÖP_ĚÂËS¸#@Ăťý9Ż´k˝cáFĄâ_#Ç:jVwúh[Ě1ľ??Sřţyć˝ăŔZ˝űÂŢ(</w:t>
        <w:br/>
        <w:t>Úvl5=:l6##§ńŻâLŽq#ź´ž×ČYLęNŠÉđ~đÇiűeüGđ#üqaŽ|3Ö˘Ĺţ#ˇß\ž´Ů¤Čż )Ő˘ęväÇť˘N~ŔńŻ|+âĎŢ#ń]Ż|9{5áĎ´#g*7Ł|˙#{w#ő5É|#řkŕ</w:t>
        <w:softHyphen/>
        <w:t>#ŔŻvţ#°]j;&lt;ŢZł4xúWÉ#´_ˇž%|3×4ąirř÷TÓnőMšd0 "%#Ű¸őö&lt;WÎb2ú#,a#łżßĚvRĽS</w:t>
      </w:r>
    </w:p>
    <w:p>
      <w:pPr>
        <w:pStyle w:val="PreformattedText"/>
        <w:bidi w:val="0"/>
        <w:jc w:val="left"/>
        <w:rPr/>
      </w:pPr>
      <w:r>
        <w:rPr/>
        <w:t>ŤVu#&gt;!hźâŹť`š\Ń#lîě¤[q</w:t>
        <w:br/>
        <w:t>ůr)ëÁč{WĂ´§°đ˙#ŰŹľ#ĆĘ÷.î#/ńr?Ć˝#Ă˛Ăx&lt;ÍKF×&lt;oŁßFĹĄŇđ,}s÷vôŽGâŻĂßz#tś#'°ńgĽCÁvö¨c#×q#ţU§#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6ÇË#&lt;žpŠOîwéň#żbřłńCŕ?~×%îáÍ#NńMí˛Ý¤Ö^=ĹzŕÔôćżI&gt;#řÓáßÇkÍ{^Ň%˝Óľ#wÚułĆĂ#â#ŤłŠĎŽ8ď_˙#đMcI°ýĄźXuűäćo#Ţéu´řE#+Ćă×#8éďĹ{ÇíĽ</w:t>
        <w:softHyphen/>
        <w:t>^ÚţĐ_#ě#žó´}iŠDł|ëŁuČ#Ç÷#ýú8\&gt;/&gt;ţĎ§ü:t&gt;ţ_}ţGćy˘Ĺb°Z_ÄuůîĽ#š¤hţÓ:˘ĎŞţÉ#oiuo¤xâ~u-#Ëůdˇć-ŃKÇÝ`qĂ{×ë~§#˝´/o###Í[</w:t>
        <w:br/>
        <w:t>6ă+ň_ţ</w:t>
        <w:br/>
        <w:t>#ˇ§ü#˙#Yô¨ľ˝#Ć&gt;#}#.wŹ˛&lt;{##éÍ}ůâ/#jé#úNˇ</w:t>
      </w:r>
    </w:p>
    <w:p>
      <w:pPr>
        <w:pStyle w:val="PreformattedText"/>
        <w:bidi w:val="0"/>
        <w:jc w:val="left"/>
        <w:rPr/>
      </w:pPr>
      <w:r>
        <w:rPr/>
        <w:t>şë#ş-Űß#,#&amp;ÂsÇőŻlWť[Ii#ŰY#YZŐđňĽĘý×Żţ##ęM+W°źŇít/#ßŰËzöĆ[a;Ö/]Çř{öĹŇü3ń#HŇgŰ</w:t>
        <w:softHyphen/>
        <w:t>&gt;âóQšxuďŐ?ŐŹy|ď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ŮŻBÓ~(x#á.m§hřĆž6ÔŤe##9çdUmšŕ#Ç9`#÷šŻ|Ň~#xLYj^!Ö4ëkŻ#ędÍŠj#dFî#Ľvá],ˇ#ŞŮňżÍíĚóąĐĚŞŕ`uź˙#ĂkŮyíŠüY˙#˘Ëă</w:t>
      </w:r>
    </w:p>
    <w:p>
      <w:pPr>
        <w:pStyle w:val="PreformattedText"/>
        <w:bidi w:val="0"/>
        <w:jc w:val="left"/>
        <w:rPr/>
      </w:pPr>
      <w:r>
        <w:rPr/>
        <w:t>4#éś˛ŻŹB#/ĺĹhř|`ÖĄaű´#Ă-ALöŹ/6ĆóâwÄ{+KôťëNB÷RyŹB8Ćé0š?đ#ĐđăÚ[Ë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+uČSÎŃćĎpőŁMsť˙#Ŕ=,#uÍĚúëţć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ąď`E#VŽV#&gt;#Ů&gt;`ů#&gt;ÂUł#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ăűNÖfçűŚ°ľ#?öĘ$6ĺyí_#\ňćg_ť</w:t>
        <w:br/>
        <w:t>#ęú=Őľžó´ą˘+îŰĆ¸˝Z6Ô§KxĂÂ8#)Ž4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š;l°#¸Şú%˘˝&gt;`Ů6ů3ÍxqV¨\ç*JĹ*Ý Ň, ¸Ę(Źě#çY70źŠą"I7ĘAĎa],##Î@T#ş˛ÖĐó#vî;ä?JXzźŇlrL]&amp;)-ľ_)x/#)#ŮŽČE÷Ő0¤ˇĚEsZC´zÂŃFűG &amp;ˇ..ŕGÝ¸§ćŞĹĎ÷ĆT#Ý&amp;ŮyşŢňŃ?Ý#U¤ÍfjŇŰĽüo#ÎĎńzčő#ľ6~zď#6óőŽ~ń#)#ĄÝĺ3#¸§ÍŠ˝*w{^##</w:t>
      </w:r>
    </w:p>
    <w:p>
      <w:pPr>
        <w:pStyle w:val="PreformattedText"/>
        <w:bidi w:val="0"/>
        <w:jc w:val="left"/>
        <w:rPr/>
      </w:pPr>
      <w:r>
        <w:rPr/>
        <w:t>Fâ#s#Ű#ż#ş}fŢ#ły`7yÎsÍpw#Éýžś#(#ŇiąÎ1]#nçy8ŰżJčŚ$Nśhĺu#Ń[ůáĺJEˇ</w:t>
      </w:r>
    </w:p>
    <w:p>
      <w:pPr>
        <w:pStyle w:val="PreformattedText"/>
        <w:bidi w:val="0"/>
        <w:jc w:val="left"/>
        <w:rPr/>
      </w:pPr>
      <w:r>
        <w:rPr/>
        <w:t>÷˛q^ŠŤLž#đžŤĘ#č,FÇâŽ#éÖ×śO&lt;o#éućô9Ş˙##|SiŤhÚfjĚ&gt;Ĺp#ö-qD#"ĚÂoiűÚ#ű`kZv{#Jń]Ł1#řkŔ&lt;kŚśâ#ă{¤A(#pă#Óř#SžŃě´[ö-Çn~đ%¸Ťż#Ä#ľ</w:t>
        <w:softHyphen/>
        <w:t>´Öř?eI`dŽě%xĆť:+9WÁ)uĐóż#Ĺ</w:t>
      </w:r>
    </w:p>
    <w:p>
      <w:pPr>
        <w:pStyle w:val="PreformattedText"/>
        <w:bidi w:val="0"/>
        <w:jc w:val="left"/>
        <w:rPr/>
      </w:pPr>
      <w:r>
        <w:rPr/>
        <w:t>˝öˇrŚ8ăK`źÖďľçÓÚĎdo,</w:t>
      </w:r>
    </w:p>
    <w:p>
      <w:pPr>
        <w:pStyle w:val="PreformattedText"/>
        <w:bidi w:val="0"/>
        <w:jc w:val="left"/>
        <w:rPr/>
      </w:pPr>
      <w:r>
        <w:rPr/>
        <w:t>§#OáYż#Sěţ#×ői##ô%=~E#á</w:t>
        <w:softHyphen/>
        <w:t>Zo#]^ÚÍm˛ľÄy&lt;q[ĆüŇc¨F##Oäk?#ŮÜ#6VÓşóÓĽrzźf;#</w:t>
        <w:tab/>
        <w:t>r ˙#JęľhŁ˝˝WţXĂĺ=#p[}üĚ</w:t>
        <w:softHyphen/>
        <w:t>ć(Ę</w:t>
        <w:softHyphen/>
        <w:t>4Ą8XÚŹŻwÔő4łŃÔhgHEÉoŇź÷ĆrŹZ</w:t>
      </w:r>
    </w:p>
    <w:p>
      <w:pPr>
        <w:pStyle w:val="PreformattedText"/>
        <w:bidi w:val="0"/>
        <w:jc w:val="left"/>
        <w:rPr/>
      </w:pPr>
      <w:r>
        <w:rPr/>
        <w:t>´,.#ć[Ł#Żü#ŻQđĺĚb[kgEŢöó#|tĹr#4×šśx`An˛30##ŹđýQ#~Ę1KMHlŹ-"s0+#ĄžŤĐź94o`#7úˇ8Ď˝yĆĺK¤XůŹFŹ˝x8ŽóĂ#ľž_.#tŽ#óŢĺÂpu#xÚ%žŐŚçĚ3#DŮ#ë|?ug7ĺK`÷*Á-ĂoĎ ÖWÄ¨üéÝ&amp;,'´EĆŢőgÁűmŹ-- ű9Ł2#&gt;bőéŐđńf#âă9[cWMžh´űŰ|8c+ŞvĹTÚ6@~W#v#ĹhOlđ\+ůjŤ3ghőŤÚ]ŻÚf!]C(S´Ö#ĽŤąľš˘xWÂ\ę-k#2</w:t>
        <w:tab/>
        <w:t>#\{×Źx.ţYt8ôł##˛ĘC3#nx5çöÖąˇďáKóĽ##ŽęÚ+x`#Ěa$ÓHrŘőú×n&amp;\É#îîQťÖÂ}La#[šdXAç#zSôÉäłňÝŘş#ŠŁÖ#Dş¸ó#GbÄŇČŢUŁĚV)^6Ţ˝ë˘rkšş¨ęśĆŐí!ť#qˇˇ1šFĎÝŽ#h˘Tň#(Ż7łë[zuˇ*'ĚŽ#AŚę#Ş'Ú#Łt]ÂF#x</w:t>
        <w:br/>
        <w:t>Ňn$NnČXÖ?śOš$Ű"#ôŤW#f-X^#ŔÔW#ĆŰÜÄç##m</w:t>
        <w:softHyphen/>
        <w:t>mŠ8ˇÚcÜń?Jä×Ú#Sß.e#ZC#2[; ÷Ť</w:t>
        <w:tab/>
        <w:t>ö}#_^Č#BCĂ#÷aV|2hˇźSšJ\yqˇA\žłlÚŹ4ŤeigQ#nűWU(óKqV§*T/SŇŻfŇSźXK=ÜEcż4xy#ýĺ%ÎČŚëk5ű4Öĺ|Ű!d#wĽlŰFŃZG#ÂŤ˘ůąÖşŤË$á¨ÂE¸˘šE_9ÔĚ˛uŽSMşšmCP{˘×SĘc#OLW§xsK[Ĺ+,Áć#)űŁ#ë:×ÂV:%Őöł¨ß%Ń##đgëW##fÉŠFU*ĆQ8]FĺnnL[ľ¸ua\&gt;cf÷i\Ooq+$y#ŐĆń&gt;˛×fŢ1o}věą#ü,ÜVąŚhv6Ńýxo$ç9</w:t>
        <w:softHyphen/>
        <w:t>#KCu#5úWł#u¨î[k:ŐąLWSlúŚŠu&lt;ş|Á#n#ŁÇjĺŇŘîe@pűĄßę&gt;#ßŻâ#n#´ą&amp;î)b#}Îě,g*Öčő;]&amp;ĘóM#eÄňÜOr¨.7úęô[HąHđ# qŐŞóĚžwÉ°ŠSY#űUłkYP2eŻzó$šÎő?dôF§#"ţĘškeŢĺĄRZf##2.dÂî#őŻ?đĺ</w:t>
        <w:softHyphen/>
        <w:t>őţŤ=ÝíóI#-Â¤mźřćľŻő;+íŚ#pŽDŞÝ¸Ť9´˘sÔŹçîQţÖ{[ÄŘĽóŔßiŃ¤˛ĄpĄ&lt;áźôç#ŠéW[nŻ#EKrÓŃŤ;LÔŽ yá8ň ű÷ŠĺVş/J#Źˇ8#ÉMçwÎűz˝Ś4I$#Ť?7AÍe\ÝľĚÉ+ĆŁz"˝</w:t>
      </w:r>
    </w:p>
    <w:p>
      <w:pPr>
        <w:pStyle w:val="PreformattedText"/>
        <w:bidi w:val="0"/>
        <w:jc w:val="left"/>
        <w:rPr/>
      </w:pPr>
      <w:r>
        <w:rPr/>
        <w:t>¸L4Ě#+ÇÖş˘˝Ó#%#djM&gt;čć5SĺÇTQžŇĐÇ6âĽúTzXů&gt;#?/#k)/|ű;kí_š#ő&lt;VśĐŞQKŢ;ëTěĎnľv˛#+7Ăşk[</w:t>
        <w:softHyphen/>
        <w:t>ÝĹĆÖv#ă.#Ö</w:t>
        <w:softHyphen/>
        <w:t>4Ť#i#¨#ąOśk6#ł#Ą$aŐ#C#ő4Ł&gt;WaTiĚę#E4ýŮi##{#îI!Ä"2Ăˇ4Zc#C~ŚšűŠĽxĎ#,Ňž?#ŐFúióĄ0śÜl%G#BŮŐ#yRŐk&lt;đJxŢé´š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É3#@úVüş#SŚ&amp;§</w:t>
        <w:softHyphen/>
        <w:t>g</w:t>
      </w:r>
    </w:p>
    <w:p>
      <w:pPr>
        <w:pStyle w:val="PreformattedText"/>
        <w:bidi w:val="0"/>
        <w:jc w:val="left"/>
        <w:rPr/>
      </w:pPr>
      <w:r>
        <w:rPr/>
        <w:t>6ÖÚ#8ŠôŮ##Đ)#ŤöŹMRňk|ł˛;|;VÚm</w:t>
        <w:softHyphen/>
        <w:t>ma&gt;v###ßZ#âŹE ŚÎËfÜŤm#ľfÝĘ#ČďŔ#ç˝9</w:t>
      </w:r>
    </w:p>
    <w:p>
      <w:pPr>
        <w:pStyle w:val="PreformattedText"/>
        <w:bidi w:val="0"/>
        <w:jc w:val="left"/>
        <w:rPr/>
      </w:pPr>
      <w:r>
        <w:rPr/>
        <w:t>ČYQĽÝ#=Rš#?gcĂ`Â/qş&gt;ë0ŽÚ[+IŽăRÇ¸Ö#</w:t>
        <w:softHyphen/>
        <w:t>;şRTł?ÖŹxÝVśĐ1@ŹŢaőŤ&gt;#śű5źî\$m#S[J6ŁsŞŁ*ąą§#I#L@ŕ</w:t>
        <w:br/>
        <w:t>çoďdĐÚ´°</w:t>
      </w:r>
    </w:p>
    <w:p>
      <w:pPr>
        <w:pStyle w:val="PreformattedText"/>
        <w:bidi w:val="0"/>
        <w:jc w:val="left"/>
        <w:rPr/>
      </w:pPr>
      <w:r>
        <w:rPr/>
        <w:t>ľO&lt;éu+Ů</w:t>
        <w:softHyphen/>
        <w:t>ĄŞnX˛XgâgźâPÄ#4Bŕ÷ŹčĹš"ńvwÔýčńŻí˝ű[xĂÂţ%#~ÎúÎÍ¨ŘÇŚÝI#ˇ+#?&gt;óň#˙#ŮĹ|šăOÚˇöÜ[]:ßÄVđx##°#Mh#%</w:t>
      </w:r>
    </w:p>
    <w:p>
      <w:pPr>
        <w:pStyle w:val="PreformattedText"/>
        <w:bidi w:val="0"/>
        <w:jc w:val="left"/>
        <w:rPr/>
      </w:pPr>
      <w:r>
        <w:rPr/>
        <w:t>Äˇż#éěŢľűŠâ#i</w:t>
        <w:tab/>
        <w:t>ü/</w:t>
        <w:softHyphen/>
        <w:t>k#?¸MŇ-!šş3Aßŕ(éË#sŇż#&lt;#á=Wöżń×ţ$5ýő&lt;</w:t>
        <w:tab/>
        <w:t>ăi˛ź3|.#`äM##śăüěžŕ?PálĂ*ĂaęâëŕĄőhőiĘó{Fěůüß#Š§ÁŐś˝ť´Wvžű#Ăž#čżśgÄ#ĂÚĎtk˙##ř_Fű#ü#nXĂGď#4Qów9Ú</w:t>
        <w:tab/>
        <w:t>ţ Ź)[k˙##ü#âO#k§Ŕ#¤i§ý;ÍLĂ´íä{uŻĐ#čŢ%ń×,&gt;#xwSLđwü&gt;Úżö)Ý&amp;fˇt1F #¸8&gt;ÝkÔž#|2đ&lt;7Źę~'ˇÔ/4Ť;Ó'Iö˘¤#ćČ,:ţľ3?ËÔ14#oĺSü/ÔâÁeôëcjG</w:t>
      </w:r>
    </w:p>
    <w:p>
      <w:pPr>
        <w:pStyle w:val="PreformattedText"/>
        <w:bidi w:val="0"/>
        <w:jc w:val="left"/>
        <w:rPr/>
      </w:pPr>
      <w:r>
        <w:rPr/>
        <w:t>ZK{N_iÓvzďîČüüńˇž/|_×ź=áŻ#ř{Ă÷ĂĂúŚĐ0#)ŰĘ?,¤OŻ&lt;+ć##x3ăĂ˝#x#ĆÚJčzWę##ŔŔĚ#îg#sřs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Ű^#ř)?Ă#đü;űĂ~</w:t>
        <w:tab/>
        <w:t>ÔuK-&amp;)ůîÎFÚż{äQţŻűŁ#Ż˙#lż#x˛˙#âsËâv:6#LÓ÷ţę)ˇŽóĎ^9˙#ëŐ`đ8g,&amp;#XxÓć˙#ˇ§őn_,N)ÉWuy~_üÖő]##Ŕ˙##řŤÁ?#4o#k#żźđĹľ$cŽŔŕň9ţkîŰoÚ#Ç˙#đZéöż</w:t>
        <w:tab/>
        <w:t>ď_Á+k5ŽÖp˛źó#6ąÇ#^3ÚždÔź#ńűÁÚnŤ=Áu?#Ř˝Ź67d§ëň##×¸Ďśkč˝că#ž#x#OÄWW3kö^#ó</w:t>
        <w:softHyphen/>
        <w:t>ôř&amp;#O1p#~aß~ëçţťO#S5ZZ</w:t>
        <w:softHyphen/>
        <w:t>ŢôgĐO#ől,ŠÂŹ¨ErëhëUżŔüEýŻ|qc.żá</w:t>
      </w:r>
    </w:p>
    <w:p>
      <w:pPr>
        <w:pStyle w:val="PreformattedText"/>
        <w:bidi w:val="0"/>
        <w:jc w:val="left"/>
        <w:rPr/>
      </w:pPr>
      <w:r>
        <w:rPr/>
        <w:t>ü;×ź3ŻÉg-¤÷PÓ#°#ÝcĂ'##ŃţĎ#ěńáO0ř×Ç#ř÷Ä0Is</w:t>
        <w:softHyphen/>
        <w:t>ëşš,ńť#(Ůć#ŰĘ#Ź¸ff95ŢţË&gt;3Ôž,x#]{Á&gt;#VńŢłŽ_[ßÝjń2Anť°š˙##.3ĺďüó_]/ě5đŰĆÚöĹËoííU#I#Ľ´ŹÄäĺ#´dôúqŇž2ÎrČá#_ě˝÷š_˝&amp;´Öý:ęsŕ°5ăUbëZŹím~[tžŰŠ'ľ/?#ü &lt;##4/#i#o#í°)Ăŕ#ůWĎţ#ńˇĆ_ŮëT?#´"×|%Ťë</w:t>
        <w:tab/>
        <w:t>eŕ##ß&gt;öÓíî_#ŢN#ůfÇřvîŢŰ˝WZ˙#jü#ľ#Ýř'[ńÇu'`´ÇRšŮ#ÖÜťW~#^vńĆăë^#ă#ř'ßÇ6žľšđÇ/í[[kŘolm5ůäó-öă&amp;&amp;#šů'kaOCĹx#2ČeŐĽRvĽ.ł]Vˇý#LŇ#-F¤ ă(ďěĽźzÇž˝#Ů?]ü+¤žáý?OćKŠŇ#3Ţ#˛9ękňwţ</w:t>
        <w:br/>
        <w:t>#¨xĂÚopu-CYšşćßŚŘą6ă{W#Ű#öŹř'Ş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áQŽßŰęśZeţŹw3,#n&amp;#_</w:t>
        <w:tab/>
        <w:t>'#ęÎâOI6ČB#ýŁ~"ß|JńŢŤCŕ]FăÄVÚ`şÔľÝW#`Wűą@ťŰÇÍôĎđ×F#-˙#WsN|TŁ:rż+Nń}ĄßâqYś##ÍtŐôw´eŞőý=O7ąyÝ#áîZé'BĺĆÜ[ÝJF#c#Č@?JóřLő{p-ľkdľˇ@#msťňŤşo4ű˙#3Ëî#sškŔÍĄ:řÉÖhőđľŕ^Ľ#ę÷0Z#ľMŇű}ÍxmĎu#5őŁŰG#ťK#cÂ˝?TťU#$ĆŇ</w:t>
        <w:softHyphen/>
        <w:t>X)ĽCu#.#&amp;ô2Żb#rŕ'NŘŰ#Nu"ĺsëř'#ę#|câ#.fÚĎÁÚ5</w:t>
        <w:softHyphen/>
        <w:t>ĺš^#ŢIQ_^j^#ă#íw˘ÄşĽĹľŻĂÝ#ękoÇçqîůşWýó_"~Č~%żřqŠxć˙#Ăţ#¸ń#ĆŤpřn#Ę^#ć*˝ý~˝ŤéŮťLřëńwâ_Ĺ##Úhúo%Xn´ŚÔî¤#|rŞ *y#~nŚS#˛ŁVŚ]ă%M/~_&amp;âáů#UŻeţ×ěÔťÓűąúU¨|KÖ&lt;7g§XŽ#ązLv°$##Ë#tÉŤzo5-Jň˙#Ĺž7š+§#ÂÄ##ľ#|˙#:ůţ#×âľĎ-źA{űBj#ŰÜ#aľłˇLtárČ#^O</w:t>
        <w:softHyphen/>
        <w:t>^Ö˙#do#x§´ń7í5ńJy#Í1Gg{$@ůŁ#GűżÝí^Ő(e#îbRř%÷#8Čc&gt;żîRçíďĹ+úo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ĐŢ5đćĽ##&gt;ą#íîŽ..##51´î˙#g'#ńY5#ę#đÇÁ˙#Ú&gt;Łë^'7VżÚ3#ňôŰ]Řy6+)ăw#0Ď</w:t>
        <w:softHyphen/>
        <w:t>WđWěbÚ#&lt;SŞřâübmŽŠ#÷sČÓŰ,×Ţ%G</w:t>
        <w:br/>
        <w:t>O #ë\żŔżŮĂWřńcĹ4â#|+cŕ=B##č[dp×_ťIXŘýÜ</w:t>
        <w:tab/>
        <w:t>ĺr1śž/ţČÂŕĽ5ż˛÷Óĺvu#Ţďůö&lt;ě}&lt;^.^ĆxGďo#űô&gt;ŽđwŔ#řAt#@Ö5$ń}žhw1"âiÚ1÷&amp;#$ú(#Őô&amp;ľđťŔţ-đĺźsxNĆ</w:t>
        <w:tab/>
        <w:t>í#\iĚńmŢE#Čnšükç#öSřĄ xo#é˙#´ż/.Ô|;ËxZ##1*6óţŻˇ#Ť[Ä#</w:t>
        <w:tab/>
        <w:t>?jĺ˛˝&gt;#ýĄŹ%˝ÚX</w:t>
        <w:softHyphen/>
        <w:t>"Ô4čź°ÄŽ</w:t>
        <w:tab/>
        <w:t>+###:řüćľ:ľwç˝őł×#W#OýĎÝ^qnß%řuá=?ţ'#v§ #śˇˇ</w:t>
        <w:softHyphen/>
        <w:t>psžůŽúëĆś#6Źxlę#Ldłťś°CŐ#ŢđöáOŰŻIÔźQá</w:t>
        <w:softHyphen/>
        <w:t>7ZřqâmV+ť;Ďí;Ť˘ó[b####0őĹx?Ćo#~Ů##ÓÝţ"ü*đÍŚˇqZßř×O¸3Ă</w:t>
        <w:br/>
        <w:t>M˙#-0š`#ŁEĆsĐ#:đ\3[2ĚU*Xoo}~Ż#ÓÄćŘ\6#}b#&gt;n-/Oň?\go###ü,Ňď¤E#+ýwMëĂ</w:t>
        <w:softHyphen/>
        <w:t>y#ÄŻś_#źEŤřŰÂ##Ňľ#ż#In÷ş|Żďnb#G=°§~ň×ü#kĆzďücŕ#řşćÚko#ę:ŻŹĽLś×</w:t>
        <w:br/>
        <w:t>ěßľř|###N6˛#ú+Şi##O#h7Zď,îžËć]éö÷÷</w:t>
        <w:tab/>
        <w:t>ş'ňî\őĺçř##FuS#)ÝBOŇ]żĚź§ë#ŔRUo]˙#zßć|řßľŚ ß[x+Ĺ&gt;#Áž!KćĚL¸ˇPÉ&lt;ga#wŚáë_#ř#ă#ÄMgö˝Öź#ĽÜY]xRßCV¸Ú¤şI(Ýó|ŢíŇžÝýŤuŮ÷Rđ5îń#â#´#ő</w:t>
        <w:tab/>
        <w:t>6Í¨Á#č&lt;y#}ůúvŻĚOŘ"ŰGăĎĹÍvĆo#řŽ{d´đöŠ óa{TTÁF#2OŚ:WçŠ#ŕńXCÝŇ1kT÷şz¸j¸ŃĂóëťďd~Źř§OŇüwá]WGÖ!XŽlĺ×hĎĚ1sÖż</w:t>
      </w:r>
    </w:p>
    <w:p>
      <w:pPr>
        <w:pStyle w:val="PreformattedText"/>
        <w:bidi w:val="0"/>
        <w:jc w:val="left"/>
        <w:rPr/>
      </w:pPr>
      <w:r>
        <w:rPr/>
        <w:t>őŻŮYoÚ[Á#</w:t>
      </w:r>
    </w:p>
    <w:p>
      <w:pPr>
        <w:pStyle w:val="PreformattedText"/>
        <w:bidi w:val="0"/>
        <w:jc w:val="left"/>
        <w:rPr/>
      </w:pPr>
      <w:r>
        <w:rPr/>
        <w:t>ĐŁÖ˙#á#Őő;íBÚę=[v\íg×Üe[ëŔÇéŹ&gt;0Zř-o]ŇĂ^#˙#ŚęÚĺd˝_:ăO</w:t>
        <w:br/>
        <w:t>ę</w:t>
        <w:softHyphen/>
        <w:t>ą#ÎŰIäq×_ž</w:t>
        <w:tab/>
        <w:t>Ńľß#Úi#ś§{ ł\.ĹË'×ů}kÚŕß1ËéJ#á.ýí§Ü#Ę8\Ň</w:t>
        <w:softHyphen/>
        <w:t>,u</w:t>
        <w:softHyphen/>
        <w:t>:wŃ</w:t>
        <w:softHyphen/>
        <w:t>Óňě~řm.&amp;đýŤ#/Źí˘ľ\uhž]ŐŃĂ"ş#qCąŤă_#ţŃv#żź-Ąř=uÍ_WśFxmĄĹ#*Ió¤_@ő,3ĐdŕW˘Â%â˝"ăFşÔ&lt;A¨].ą~#[</w:t>
        <w:tab/>
        <w:t>9_,#ňń^ĺJ#S8(Tuc.śülz#|wđ˙#@g|KĽéqyË#ůŽšÜz/ă_6_~Ń#</w:t>
        <w:tab/>
        <w:t>űLq|0đž"Íp-Ľć#YÜyŹ b^F#yô#5ő#ü+ż#YÝ</w:t>
      </w:r>
    </w:p>
    <w:p>
      <w:pPr>
        <w:pStyle w:val="PreformattedText"/>
        <w:bidi w:val="0"/>
        <w:jc w:val="left"/>
        <w:rPr/>
      </w:pPr>
      <w:r>
        <w:rPr/>
        <w:t>J_</w:t>
      </w:r>
    </w:p>
    <w:p>
      <w:pPr>
        <w:pStyle w:val="PreformattedText"/>
        <w:bidi w:val="0"/>
        <w:jc w:val="left"/>
        <w:rPr/>
      </w:pPr>
      <w:r>
        <w:rPr/>
        <w:t>hÍ~ÓĹ3_É#^EčKc9</w:t>
        <w:softHyphen/>
        <w:t>;ż</w:t>
      </w:r>
    </w:p>
    <w:p>
      <w:pPr>
        <w:pStyle w:val="PreformattedText"/>
        <w:bidi w:val="0"/>
        <w:jc w:val="left"/>
        <w:rPr/>
      </w:pPr>
      <w:r>
        <w:rPr/>
        <w:t>éş´öóK#Ů˙#łäSdŃüľéSĹeôđĘ&lt;</w:t>
        <w:softHyphen/>
        <w:t>üôü#%G#&lt;T%)G/[-őŰ][ŰSáÚwí#âDIľ#FÓáŽsšFfţmă#î%lŻˇúł^#ń_IÓ|#đňÇAâ#´ÉgŐĆËßŰvÜ˛#Ç&lt;î˙#jžý§üUu ^#˝&amp;ëÎÔ-ŕű&amp;avVě f,{#¤Âż#üŕ/Ú#Ĺ#ź-˙###HŐ´#&lt;QŤ[é#˛Í,f#:#ž#pççŘNp</w:t>
        <w:br/>
        <w:t>˙##ěW~#)Y5:Ő#:]¤şuÓšŃfřĚ##Sź¤ôvŃ˝ż#öĚôoÚçĹ˙##Żź7á</w:t>
        <w:softHyphen/>
        <w:t>$</w:t>
      </w:r>
    </w:p>
    <w:p>
      <w:pPr>
        <w:pStyle w:val="PreformattedText"/>
        <w:bidi w:val="0"/>
        <w:jc w:val="left"/>
        <w:rPr/>
      </w:pPr>
      <w:r>
        <w:rPr/>
        <w:t>3Xń4Q˘iwá7ĚÜż9ţ-żç#ńZLÎ"#Q+Ľ}űZ|#Ň&gt;#é?#.-´ďí#ň5+#Jkł#eÂ#ÇŰëéŢžA4#ĺFGîň#˘Ú´:#Ř'xÝpzš</w:t>
        <w:softHyphen/>
        <w:t>ohýĺËü#?ÔRĆMźTđF</w:t>
        <w:tab/>
        <w:t>cßŢł|É#ž|#ŕUČÝXä1P#éŇźdGbZh\&lt;śy&lt;*Â7š#Fsş3ü9Áďk)#˝éh%tîI###ŻŢĂ#X?ť,#Ni°ČF*1źĺţ|cŇÜ*\OŢ=/öÖm&lt;-ńEžźŢ#fÂŐŻP33Ŕőô#ëúdř{u¤xŚÇű_Lš#eî_ËÇĂß#Áń?â#Uëěm'ŚA#ŻˇŻéýř#âż˙##tŤ_łřn##h#5$#ŐŚ1Żg#Š$tÎ#î§ú|î</w:t>
        <w:softHyphen/>
        <w:t>,Ć0Š</w:t>
        <w:br/>
        <w:t>ŤÚĆ+GŘň00X:Nôß,äöMëˇÉ+u?J^ŢďUK{m#â uÎďÎž}ńĂ˙##k7ŘíŤ[éÖÓŹž\qŢ#çoRRöđŤŰÚëZ/Ź^ć!-ĚăI˝4&gt;ď#N?Z&lt;}7~1OayđĹÖ##Ä</w:t>
        <w:softHyphen/>
        <w:t>nÚĆVE`;#/Qßńu ůćůOĄĂSŁ4ăM*ß]?</w:t>
      </w:r>
    </w:p>
    <w:p>
      <w:pPr>
        <w:pStyle w:val="PreformattedText"/>
        <w:bidi w:val="0"/>
        <w:jc w:val="left"/>
        <w:rPr/>
      </w:pPr>
      <w:r>
        <w:rPr/>
        <w:t>ü.ń#źOw*8Ô-. #ŞK¸éWłřrËÄPęóĎ{#ô0Ü#pťł#Ç§˙#Žż0ţ$ü#ýŽü#ă</w:t>
      </w:r>
    </w:p>
    <w:p>
      <w:pPr>
        <w:pStyle w:val="PreformattedText"/>
        <w:bidi w:val="0"/>
        <w:jc w:val="left"/>
        <w:rPr/>
      </w:pPr>
      <w:r>
        <w:rPr/>
        <w:t>&gt;ëJř˙#Škąë7&lt;-ŰHż:Ş"ŚÜ#6˙#ťď^áßś÷Â§Ó4Ż#ü&gt;Ň~'č,_ëú[ źňp6â#ĺdŻ;ąţÎ3ócóÜŢ</w:t>
        <w:softHyphen/>
        <w:t>Mb9ĎV#\%?gěeoü#ň&gt;ŢřÝáý/PđĺÖĽiff-ŃÝ*bU+Óćë_ĎˇÄť-NĎÄ^ żŰ#ý.us##˙#¨</w:t>
        <w:br/>
        <w:t>ý#ř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WŹâđ!đW|%âmAś^Yë{ŰÇ#ČŚV;#ŕň#âż8ž!\Ý_xYÔŽ#&gt;UÝ˛#DR</w:t>
        <w:br/>
        <w:t>ś}ńűŻ#pŇXţ{o˙##ůţ$Ä*Ř8Í=#ů3ďŘcĂŕß#ăŻďt˝g_VŐľ#ÄŃ"w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óÍ}#Ť~Ö6#'ń#đŰŔDąâ)Kâ#1mlťŐűŁńç#ńwěËđOâßÄ/#Ľ°Ó|#ŕ#$wÓîźÜM{$ĚYś˘çäĎ]Űwśî#Á?TEđoSřY§Ú]iˇVzŢŤáŰÇqt1!W8fßź{ó_WÇ*Łă%_Ţĺ×n×&lt;l6#9Ĺá0żU~ĘťĎuŻ-öő&lt;?ăě#¤xçĆ|BżńîśŇ_LZđčňś1NÉűźă×%ż</w:t>
        <w:br/>
        <w:t>Šăßß#ź9#đăŔ&gt;#ÓmüZ,ăîăČY##ş#ef#ôÉ?1ă˝{e×Ä?#čW#Ç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Žid$Î</w:t>
        <w:tab/>
        <w:t>łqź#B@ús^/đgZń'Ĺnűâ´#Ńčş6źˇ#fŇnĘ}˘ÝPă#|ÜńĎĚyé^n##ć_í8šÝRIGç˛ü?#čŁő&lt;şĂP§ďÎNţI~C˘řCđˇCřycâď#ęí§§öÔśsÂžJ/#9ÝÇ˙#Şšö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ěîítűÝ:_#iĎökQo&amp;ÖËů~í#FÇVÍŐŔżť}Í##Ž3Ĺ#ˇ&gt;.ÓuČĹŹŇĎ#ĎłÇ#r{dăÖłĂIĎ#íŤ7ÜáŠBľ,#ŁA+mćü#Č|#Ż7 aŞřűPÄâçK#</w:t>
        <w:br/>
        <w:t>űŕf˝ďX˛Őü#âxź#ĄLĆÇH#ľ+ó##Hâş]#l&lt;:ę×</w:t>
        <w:softHyphen/>
        <w:t>í`|#źXť(öŻĽ|#á?#xĂ2^h6Rlť3ĆŔ&amp;#ÖĎ#F_mÉĽÓGZ§ö</w:t>
        <w:br/>
        <w:t>ŻźÓ_ŐĎÇ#ZçÄ!ă#</w:t>
        <w:br/>
        <w:t>|#]Ôź-§jö÷#Ś¤óC#Qży2)÷š8Č?ínç?Ł_#´</w:t>
        <w:tab/>
        <w:t>ü*đ=ż##Ă§Ű#y/wäČ%Ç'ękÁź#§Áđ÷öĘK/#éŚi:q¤řkSžÇďË(fXůčź##¸]ż5}#űSÚřgVđŰčÖwÍ#ęŮIłĘR#ˇ2ěĎŻë^vyú÷#ae(űĺrˇWöL#</w:t>
        <w:br/>
        <w:t>Ůw</w:t>
        <w:br/>
        <w:t>bŐ</w:t>
        <w:tab/>
        <w:t>~ős(ó}=ßEŐy3´ýÓCńGÂŤ[ű</w:t>
        <w:softHyphen/>
        <w:t xml:space="preserve"> [ýź]Iz3ÉĎZô</w:t>
      </w:r>
    </w:p>
    <w:p>
      <w:pPr>
        <w:pStyle w:val="PreformattedText"/>
        <w:bidi w:val="0"/>
        <w:jc w:val="left"/>
        <w:rPr/>
      </w:pPr>
      <w:r>
        <w:rPr/>
        <w:t># #űNŇoĺąÄźą§oăđoŮťĹZŕÍ#ĂW/Ľ[]Úią[^iP˛#8mż{őŻ¨&lt;%âo#Ü[ë</w:t>
        <w:softHyphen/>
        <w:t>&lt;ş}ľĚ÷YÍkpBNCg#Ď_ÎˇĽ#ČŹ#łxj2zŽUŞďcĂ&lt;cĽkž;ÓcąąŐ`}KEżűuľÁUWýß^j{yŽZÁĽřM´Ô ś3[Ü=Ęďë×ŘűńQřťDşđ#ˇ~ţ#</w:t>
        <w:tab/>
        <w:t>Š]j]Ámrě@'§?çôŻ#ř_ă7ÓĎĄŢx##ŤÉĽźźdxvA'Ţ#Őęaa*ř#Ë8Ú/MRzxŘ&lt;#j˝Ůˇ%</w:t>
        <w:softHyphen/>
        <w:t>¤˝ÝźŽ|Šńßţ</w:t>
        <w:tab/>
        <w:t>ëń#Ĺ~9Ô|OđËSĐ§Đu§O##k$rs88úgÜâž_řçű#|Gř3agŹž´&lt;D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F˝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äućżutk?§</w:t>
        <w:tab/>
        <w:t>u{##ŮÉóË§A&amp;d(#Ż˙#^ą|}{áůôË"[ŽďŽˇ|#!á}Żn§#ć¸ÇJ*Ő!#ËüŁPt#˛&amp;ÖżO/řsůłťóˇ #źMÎ=Ş÷Ú#6#ĺyČŻĐď#~Čv#tż#k</w:t>
        <w:br/>
        <w:t>ÔfŇźSa#§xuâ&lt;bnyÜ#ů×çFłŁxÁZĽĎźYaqŚjv#ÂşŹ¤Ľ[ĄĎluü#2Ĺáđ9iýEęş#´"8ĘŚĚ}1/÷}×#înţ,ćžĹřKűSkZ.cŕzľÁĐ,lŽmí/ü˝×#ă</w:t>
        <w:br/>
        <w:t>íŔÎ3ü?ĘžNľuD</w:t>
      </w:r>
    </w:p>
    <w:p>
      <w:pPr>
        <w:pStyle w:val="PreformattedText"/>
        <w:bidi w:val="0"/>
        <w:jc w:val="left"/>
        <w:rPr/>
      </w:pPr>
      <w:r>
        <w:rPr/>
        <w:t>#I#ŁwŢ#Ť0˛q$ą$ă#áxzJ!z&gt;ĽUÂ7öÔ?Tţ#Ćż#üŕŰý'Q|6ľŐ]î$#lîŹ2Ł&gt;ýxĎĄ#öÄ˙#</w:t>
        <w:tab/>
        <w:t>Zę˘ÇĂ^#Óämrî÷Oťźˇ§ŮâTcć#źvůx÷ćż#xTđĆąŚÉ#˝</w:t>
        <w:softHyphen/>
        <w:t>i&lt;Z#÷#śň2ÄĚ#?2Šéô#ú#_Đ#ÁOÚ'ÁŢ2ł´Đ|.ÖŢ[ŰŰ˛,1ţóc#˝ďîFG˝{#</w:t>
        <w:softHyphen/>
        <w:t>#G#J&lt;đQűťs|ÝÎL&gt;9sĎ</w:t>
        <w:br/>
        <w:t>çČç$őśŻíA_ĽţMĄLţĘ_#ź3đűRźńw/ŽŻlěÚ-CPű\äĘ§ćŢX6sŕřq\÷ěßá˙##řJĘ#ť[9Žt˝Vćs§+mŮ1ăŮGĺ_j#YËVUÔŇîŇćČ ˛ěsŮ¸Ž#á÷ü#Šü3ş°˝˛m,ŰYjÖŢe2ů#7m(GM˝ąŇź#šĚë)áń#dů]îßsĐÂĺÔčrăiĆ05(ÚÝíżÜoüYřeáo#|=ń6ŞŰZÉe¨hŇ#ŔŘ+Ď&amp;żůţ#ŮŮx×Ä~##~4ŠÎŘšĺAçő_ÓŽNM{ďĹ/Ú#Çţ#żńß&gt;#|L×u6i˘ś]ůlł¸@Ä#g¸##íÉŽ?ŕ#&lt;A¨Ykż#u#{}ZGâžčć\Ă÷[š&lt;űO$×Ňábřo'ĹÇ#+órňý×˙#yx'# ĚčUön1ÖţvüüŘü5Ő/&lt;kă##|#ĐĚ^#ˇÖ¤KÝF&lt;yá-#[něĄb§Đ#H#őŚ˙#özŐR##xZŰâ#ˇ##{Ť-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Ł7Č###éWČ_°'Ă#řIüMŹ|aÖ´X#V##G#*Łśr§ż##Čţá9ŻÔ˙##ËaŠxĹu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m(łÓś#ůŹ^c?c#Ť|)_eťÜ÷3L6#xĎ~yY;6źú#7\ţÁ˙#</w:t>
        <w:tab/>
        <w:t>ľ</w:t>
        <w:softHyphen/>
        <w:t>#ďFÔŹu##Ű#ŘĹ63´WMćç÷Ś#ë#Ż#ÁZßÂ-RËAŐźR|IŁiúmĺ¤şá˙#HŰ##i1ľs#ä#ăńýeÖcľţĐÓłK#]4ś</w:t>
        <w:softHyphen/>
        <w:t>ĺ#Ę×xŮ&gt;#|*O#ř÷XÓ4¨ŻŔdÔdS$§Ž##I?JńfŁ^¤gvćÍ=¤pő'^Ę1ęŢßÖť#ţ#đŻ|_ŠřťŕĎÄßřEźSgŤ#ŰÍ.NA8~Sčrš#°`Ăú#Â#żh_#\#</w:t>
        <w:tab/>
        <w:t>üHţÁřŕűë?łĎŞIm˛o8!ę7`Ť˙###Śź÷Ç# đ§Ä˙#zŕý|#qŤGŠ#łÝřm¤#ż&gt;#ď}čÁęO÷#9ÖźřGń#áťéú˙#Ć8u</w:t>
        <w:tab/>
        <w:t>tťKŃxéĽ-ÍĚ#tRËłvŃĺ8ëĐ#&gt;Ó#ĽO#§^óVJVö[kšĺáéĺŘŞž×#&gt;Evúň?-}Ű?łř#QÇÓřĂRöpđUţ# ţÜńUŞţĎká6Â~PNß.ŢÇřŤâ</w:t>
      </w:r>
    </w:p>
    <w:p>
      <w:pPr>
        <w:pStyle w:val="PreformattedText"/>
        <w:bidi w:val="0"/>
        <w:jc w:val="left"/>
        <w:rPr/>
      </w:pPr>
      <w:r>
        <w:rPr/>
        <w:t>ZÇÄ##ž'ę^#ř#hž5Ôukčü@n#&amp;ŰˇvűżŢšÎkí#|D_ž/ąřŁŕMGÄ2i#1#/#řoÉ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Č˘O+çűŘ'#÷n#ź{öËńŢăOzW4##dk=,śŻ6Ńö#'R</w:t>
        <w:tab/>
        <w:t>ŔSýý¸o Ý^\ńr:#éF#çMűýtÓ[,°íżo^w´Zlš^ÜśţnżŢ=÷ö]řEđŤágĽ˙#Hşń#měÖ[</w:t>
      </w:r>
    </w:p>
    <w:p>
      <w:pPr>
        <w:pStyle w:val="PreformattedText"/>
        <w:bidi w:val="0"/>
        <w:jc w:val="left"/>
        <w:rPr/>
      </w:pPr>
      <w:r>
        <w:rPr/>
        <w:t>`ôk0ă)ńďŘÜsúi˘ŰęzÖă</w:t>
      </w:r>
    </w:p>
    <w:p>
      <w:pPr>
        <w:pStyle w:val="PreformattedText"/>
        <w:bidi w:val="0"/>
        <w:jc w:val="left"/>
        <w:rPr/>
      </w:pPr>
      <w:r>
        <w:rPr/>
        <w:t>N{k&gt;-.=94ř˘ÄxĎ˙#^ż#ţ#ŰxĂÄZ#Ĺß#xÁ#g´č§đś</w:t>
        <w:softHyphen/>
        <w:t>ä?vĘÜ,r°ůd#ýŢ7/&lt;âżG"řmńÁž#Ôtý7^Äţ#KX#ĂóCv~Ý,rĆ#^#ď#łćô#WĚçř?ěüWľ"ęß+y|÷ˇSÝËqqĹÓtŐ-ş'×Uď/ţLú×Ĺvž#˛´ŐďŻź9§^[Ľśé"2ĹPWä/Ç#~#ńóę#ipÜiú#+Ű%˝Ćä#I#Áî?ú˙#{ß˙#j/#CđŁZZ×ŰJńŐ#Źi:¨0Ü4ĐnVÚ˛cÓęĆ#ż5|#=÷ĹĎ##â#%žđÎĽŽk7WÚL9#ź#ňťÉÇ#=;ý1]y##ĐŤS#ćľ?ĆËő8ń¸Ç&lt;-4Ľ#ż#ÓFöšôý§í5ŞAđăEđ/ÁŻ#</w:t>
        <w:softHyphen/>
        <w:t>ŃM2Úáő!#Ë[vaČLcţ#N3şąţ#ü1đĺâ.ˇń&amp;Fńoîećxćv0Z!ţ#ĐňýIĎŻJú˙#ţ##</w:t>
      </w:r>
    </w:p>
    <w:p>
      <w:pPr>
        <w:pStyle w:val="PreformattedText"/>
        <w:bidi w:val="0"/>
        <w:jc w:val="left"/>
        <w:rPr/>
      </w:pPr>
      <w:r>
        <w:rPr/>
        <w:t>Úřv##DÓcŇ-mŁŮş##¨÷ ÷ď_$é!ľđ˙#Ž4=EZđ,r#ďćCpxĺfž'#çĂTú9użô|-&lt;&gt;2#ÄKě˙#wä$řŁđBÍő}oÄž#ű#o"?7D#TĆ5ě1ÖŤü0ř×¤Ůřmü#ŹZ,:ž¨[\¤#V#ů3ţ&lt;WĐˇ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Ä#ßŢľě#mŤZÚ[K.Ö˙#hĆŹ?:đż#řóÁ&gt;?řcwâ/#řcĹę#D˙#ŮÓÜ</w:t>
      </w:r>
    </w:p>
    <w:p>
      <w:pPr>
        <w:pStyle w:val="PreformattedText"/>
        <w:bidi w:val="0"/>
        <w:jc w:val="left"/>
        <w:rPr/>
      </w:pPr>
      <w:r>
        <w:rPr/>
        <w:t>2oÝźru/ˇýNxţ,QÓŻĂ/ŹĂEÔUŞĺ¸|Sú</w:t>
        <w:softHyphen/>
        <w:t>eéżv=ř#â#ü2řĚ×*ĐŽfÓźAĺivˇń#¤1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ľűËá#xŁÂŢ#ÇüAŤkörźÚÄ#˛lß#źż0# á;gqő&amp;żcQ°ńVąýXx#"*|Ýč3÷§ă_u|+ýżţ%x#</w:t>
      </w:r>
    </w:p>
    <w:p>
      <w:pPr>
        <w:pStyle w:val="PreformattedText"/>
        <w:bidi w:val="0"/>
        <w:jc w:val="left"/>
        <w:rPr/>
      </w:pPr>
      <w:r>
        <w:rPr/>
        <w:t>#Ă?#ôŰčtÝ:ÚŇÂ-YQŢiFĐ76y|ö?6˙#÷+ô\ó)Ěłz##âŇëÓM#Âćx&lt;,˝Yz[łŢţz#Ł^#řťiń7Äş7Ăí|řłÂZÚwĽß|^ÇlQYX#ţŘ8ëď_3~Ú˙##|&lt;.ŽÎb</w:t>
      </w:r>
    </w:p>
    <w:p>
      <w:pPr>
        <w:pStyle w:val="PreformattedText"/>
        <w:bidi w:val="0"/>
        <w:jc w:val="left"/>
        <w:rPr/>
      </w:pPr>
      <w:r>
        <w:rPr/>
        <w:t>ýěiw</w:t>
      </w:r>
    </w:p>
    <w:p>
      <w:pPr>
        <w:pStyle w:val="PreformattedText"/>
        <w:bidi w:val="0"/>
        <w:jc w:val="left"/>
        <w:rPr/>
      </w:pPr>
      <w:r>
        <w:rPr/>
        <w:t>źÎŘ¸(#ţ#§ ěF;`×#âď#EâO#x#ăżŔó#üQá{ËË]|ŔąÝZĘż&lt;n#F&gt;CŠăĆžŁđĎĆ?#~Ń^"Ň54¸ˇ°Öôű/ě</w:t>
        <w:softHyphen/>
        <w:t>cA˝</w:t>
        <w:br/>
        <w:t>˛Zßýäg¨ŕú##U'5ă{IeĘxě4\#</w:t>
      </w:r>
    </w:p>
    <w:p>
      <w:pPr>
        <w:pStyle w:val="PreformattedText"/>
        <w:bidi w:val="0"/>
        <w:jc w:val="left"/>
        <w:rPr/>
      </w:pPr>
      <w:r>
        <w:rPr/>
        <w:t>Zţ÷gäú_ttŇyá&lt;5{7&amp;Z[Ó˛wó}ěy÷ü#ËâÝěVţ$řKâľźPąś{</w:t>
        <w:softHyphen/>
        <w:t>&amp;ćI##ýŃů}ÝĄUżVžĹřŽÍĽ}Qk##Ţpf°× ˙#˝_ż´ˇźođoă#xťáżkö1ýšiw#Ů1şßÇÇiłĘôo˝ËŞWŢż#ž:i#ü8 ń=ô×÷˛ýŻËlŰâ0#téóĹe[#Öu#|´ęôěúýç^##iW\ĺŻI]úiáŤË{Ý#/#É{#Ľ#ő_\l#ŽpľóOě×mŤ[â×uM*M6ßRń˝ÝĘ{u####Ď§5çö##ü=â#Źß#őËxSJŐő##ŕ+[ÎŃ2ţ#`~ŕ#zďtÍjßĆ&gt;OôtÔ'ť˙#üżłČŕőî}@Ż"#ś!KŻCŃŠF</w:t>
        <w:br/>
        <w:t>#ŢeoŇÎÍżüs§ý§ž#[i^#Őţ éşőÍZn#F"6óŰ#:ÜýAŻçłáTşĎţ"é#WI#Żâ-CRż</w:t>
        <w:softHyphen/>
        <w:t>ç?u#"5goë_ŽúĚ##˙#h</w:t>
      </w:r>
    </w:p>
    <w:p>
      <w:pPr>
        <w:pStyle w:val="PreformattedText"/>
        <w:bidi w:val="0"/>
        <w:jc w:val="left"/>
        <w:rPr/>
      </w:pPr>
      <w:r>
        <w:rPr/>
        <w:t>A|C</w:t>
        <w:softHyphen/>
        <w:t>xOŐž#E{&amp;ĄĽé0âY</w:t>
        <w:tab/>
        <w:t>Hýâźh###?xÚB</w:t>
        <w:tab/>
        <w:t>đż&gt;</w:t>
      </w:r>
    </w:p>
    <w:p>
      <w:pPr>
        <w:pStyle w:val="PreformattedText"/>
        <w:bidi w:val="0"/>
        <w:jc w:val="left"/>
        <w:rPr/>
      </w:pPr>
      <w:r>
        <w:rPr/>
        <w:t>řcá?Ú_ŕgtkM'IĐő%Ö,ľKŃóůYdç#q^Î_&lt;6##Ă8ŢŁŚßř#żťřkň&lt;W#:teŁ×IÇ_Ďň&gt;#řĽ¤%˝ŃÓ@Ő</w:t>
        <w:softHyphen/>
        <w:t>o&gt;ĘúĎs!'ÍÜBŘţ&lt;ekŢ&gt;#üB´řĄ?ĂŻ#ÝÝKâKM&amp;-&amp;Ňy¤L˛§CÂ#v˙#ßUúšă?##ř§ j#lzdq\isŔˇQíĺd#ç5üůxëášđ§âĆ</w:t>
        <w:softHyphen/>
        <w:t>áűM^C}á{ľÔtZ3űÉ#!×Ě=N#őűŐđĆÓâ</w:t>
        <w:br/>
        <w:t>n</w:t>
        <w:softHyphen/>
        <w:t>Ql{řúxź##ź'ý~#íŻ&lt;#uáÍ#OŃŹî.´˛hFŕ¤#ýE~WţĐž#šđ×5u =V#Éďýť##DźŞă§éůW×#&gt;'xˇâÓL</w:t>
        <w:softHyphen/>
        <w:t>ŮÇŞčPE#ş=ĂŞÉ6á÷ńéÇ###ţ#_ę7:&gt;ăd˛Ń#ZGűB#áŢ\¨RHď^n#˘ÁcĺK#×C§#McňőZóLˇđXť×´M#ZłLÖ4{÷üÂ#ZőÝOHKťQ#Ř*áˇ'˝|Yđ#S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!đFŁŠMsŠx&gt;áä#Í5šc÷#uă˙#Ż_iéşä#</w:t>
        <w:softHyphen/>
        <w:t>´#Ćŕ4ńŤŕă#ó#ŠýO#ě{8jÓ</w:t>
      </w:r>
    </w:p>
    <w:p>
      <w:pPr>
        <w:pStyle w:val="PreformattedText"/>
        <w:bidi w:val="0"/>
        <w:jc w:val="left"/>
        <w:rPr/>
      </w:pPr>
      <w:r>
        <w:rPr/>
        <w:t>#Ëwý3äţ</w:t>
        <w:br/>
        <w:t>đŽń#ÄśZć#Őţ{Í3[I##ŘöVŻ#ËĎ#h##ŁiŢ-ńčđ´ú~ŤŠyˇ?&amp;vŘŃśnúüŢˇqQř F.d×l`Íí˝ô7/ˇČîžő?ÁÚÂ#řŘşlbŃ´˙##[hiÖĺ]ĂunÍýßňŕărçőŢ#Î1żVÄV§ďËŮľ÷ÚçŔń###F˝</w:t>
        <w:br/>
        <w:t>sVN{ŻđËţ#üˇĐä&lt;}qĽüXý¨&gt;#ř*çSź´Cń#ţ§¤K#úMľ[lŰpän</w:t>
      </w:r>
    </w:p>
    <w:p>
      <w:pPr>
        <w:pStyle w:val="PreformattedText"/>
        <w:bidi w:val="0"/>
        <w:jc w:val="left"/>
        <w:rPr/>
      </w:pPr>
      <w:r>
        <w:rPr/>
        <w:t>ňŕWŰ#|ică#čöS\</w:t>
      </w:r>
    </w:p>
    <w:p>
      <w:pPr>
        <w:pStyle w:val="PreformattedText"/>
        <w:bidi w:val="0"/>
        <w:jc w:val="left"/>
        <w:rPr/>
      </w:pPr>
      <w:r>
        <w:rPr/>
        <w:t>#HyôÝ{Qu#ŤĘaUăřžNýŚ&lt;KeđßöłđçĹo#hńřţ$#[^éĐB^Vß˙#-FŃ¸ŕv#=Ŕćžźđ.ĄŕÚ#8ăĐĄłţŃ´LÔ&lt;May YŹĽ#p#őĎO_Zű,Â</w:t>
        <w:br/>
        <w:t>T°¨ŇýĎąKŇ_kîoKmY˙#hN</w:t>
        <w:softHyphen/>
        <w:t>(Őĺ</w:t>
        <w:softHyphen/>
        <w:t>Í×hŰÝü5ňjú#@ü#ř#ĄčúŚ§ń#Ä#ťŠßŘĂmŁ</w:t>
        <w:softHyphen/>
        <w:t>ĘGˇKś##cĚ&lt;š9-ë#ú{Ä0#đďnVńm</w:t>
        <w:softHyphen/>
        <w:t>ĂÚ¨đ6@##ó~#Ćü9Ńît#2ëTą4xâH#üĘ qXż´7Äß</w:t>
        <w:br/>
        <w:t>|.řYâŻ#ę#Ű˙#hhŚgmžG#Aô#¤ŕ/R@Ż#×3&gt;!Ľ#ó&gt;hýĘĹfź\#ßňOvőm;kżí˛?˙#QÉ/5lEž)/ľ#óvpŰ_ĽuW'u8eXĎr#c ç#áhßM&gt;Ë~Ž˛^ęwSÇČä˛ńż#=ŕĹˇ#%aQy4ŃSÜq\#ĘŢÓ+ř'ŃÉB~Ď]Íkçňö¸ W1ŤAöĹîÜ#!#ëÎwv´#|.ŰĘR;ęe˛źk[Xî}ÄůÁÝŢžNŻĹŠnĺ#şđÂŰdÜM</w:t>
        <w:br/>
        <w:t>"XfHŐ9ŔŽ^Âag¨A§ŠfC&lt;Ľw}ŃShWóÇnts##YŹcüOÇąKľń4ÚăiňŚcŕcĽyJ#Lé^ő4w×ł}ěŤČoÂ¸</w:t>
      </w:r>
    </w:p>
    <w:p>
      <w:pPr>
        <w:pStyle w:val="PreformattedText"/>
        <w:bidi w:val="0"/>
        <w:jc w:val="left"/>
        <w:rPr/>
      </w:pPr>
      <w:r>
        <w:rPr/>
        <w:t>^vD´ˇT#}őç</w:t>
        <w:br/>
        <w:t>véˇâ-jK;#&amp;#Ď%ŰĐă4ť}SRÔl¤qäŚ#\o&lt;Â(Â2Š#Dôk8ĺMŰ0DJ¤vŞú7&amp;ÖYííÝüľgéOR@Â#ČvcˇxŤ#i˝ÖKx÷</w:t>
      </w:r>
    </w:p>
    <w:p>
      <w:pPr>
        <w:pStyle w:val="PreformattedText"/>
        <w:bidi w:val="0"/>
        <w:jc w:val="left"/>
        <w:rPr/>
      </w:pPr>
      <w:r>
        <w:rPr/>
        <w:t>éĺžęĺź÷#éěWťž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Ľě¨ĎpÔ,pËĄŰÎ&lt;˝ćÖ0_ß#tA#0ĆńŁ˘ďV##ć!-ľÍ#8PŰ§Jďäé#</w:t>
        <w:tab/>
        <w:t>ţđăľ)&lt;Cav.#ZXL#˝Ĺz^Ś]šXPî'2cÚźjáćţÎ[ÖIĂO#îÇLúWˇédŮÜé×Pî\ĆŢiÇAU°'#¤ßŠŹťé#ľ</w:t>
        <w:tab/>
        <w:t>¤3DdLté\őîg4Z</w:t>
        <w:softHyphen/>
        <w:t>íŐşďź#%3¸&gt;ŐßüGśxtűľ)eŢVĘňz#Jó´ˇŘS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ęwńŹęR2z×öpĄŤ˘Ç#Ţ##G#J#2zţuĐĎŚĂŠŮÜZÝI"# x×řs\î*}$Xü˛ů##Î+ŹˇüÜăp W%#Î#Í(rňs#W4ű</w:t>
      </w:r>
    </w:p>
    <w:p>
      <w:pPr>
        <w:pStyle w:val="PreformattedText"/>
        <w:bidi w:val="0"/>
        <w:jc w:val="left"/>
        <w:rPr/>
      </w:pPr>
      <w:r>
        <w:rPr/>
        <w:t>x#ßCˇ#Ě÷îşsďâź7ŚÜiţ#łW|3ÄöűĂcóŻMřd:%Ťš"˝ß;#Ă#ĺ##˝ć¨é##ŁkF~f\×ŇEËęć5'SO#ÔďŹ#+kł(9ź§*¤úW#ĽiŻŞXŢ^</w:t>
        <w:tab/>
        <w:t>v˝ľĂE#˙#</w:t>
        <w:tab/>
        <w:t>Ű^âÍNČé°jVŔůć</w:t>
        <w:tab/>
        <w:t>~ňô#W#á{ŐH</w:t>
        <w:tab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}zÓ#ç#?ĽBýľěŤy#Ö/ŚčňęžfŕĆí×#ť=měüCŕßśDŹąy#ŠäńY×Ö×ÂłĹn##ëde8őajĽĚö&gt;#×,ĽVÜĹ!˛y*vVqRŠ#I;Šz##ç#ćŃ'&gt;CŞĚ#zW}eöÍ#ZDÝ(/ř÷ě?</w:t>
        <w:br/>
        <w:t>ň×7Vţj</w:t>
        <w:tab/>
        <w:t>`ę#pąŢ˝#\Ő °{Wa" M˘ˇ+UtĚU6ăíN;Ĺˇ7÷Ö×óýÄń'ˇ`éZ&gt;</w:t>
        <w:br/>
        <w:t>Ý,î#ą&gt;]Íě+VŢŢŢçĂQÜŢŰşćgBÝpO#ľ@Ń</w:t>
        <w:softHyphen/>
        <w:t>Ń4ř/&lt;Á#Ž#=¸ôŠŻ8ý]F!#oÚ\ęoě#ĺ˛É#Ĺpű˝ŤÓ/.ĄŐ#-g7Ú#'r26Š</w:t>
        <w:softHyphen/>
        <w:t>čćk8nŐ#+h##K#żĺŚóç8ďĆm#Üľęž#źBúě3F</w:t>
        <w:softHyphen/>
        <w:t>&lt;%#/ZçE71]\H@c#9#ćşÝVöÝ2łmÚC#ŕW#á}nŃő{í6č&lt;ÓÝ^Îśň ă#ńÍtsVpš#ËÝ.xŞxŁÖô#G&gt;të"óÚ´ľ#Ośý##GŢűšÚ+;ÄÚ\śzÖŤ^N&gt;ÎoVŃ#çwůăÖśäŘŇŕ#¨Ŕ°?Z'fŐU¤Í=6y#ţíÝWd`ćš##kSĎ</w:t>
        <w:softHyphen/>
        <w:t>ýćĘ-Čď</w:t>
        <w:br/>
        <w:t>ď´ËhŕňĽâD#Vż#Ż"˛SŽëÓßÝLŇŔłlIśő#Ż</w:t>
      </w:r>
    </w:p>
    <w:p>
      <w:pPr>
        <w:pStyle w:val="PreformattedText"/>
        <w:bidi w:val="0"/>
        <w:jc w:val="left"/>
        <w:rPr/>
      </w:pPr>
      <w:r>
        <w:rPr/>
        <w:t>#yĎ c)ŽEĘuÚKOwonĘŢaO!</w:t>
        <w:tab/>
        <w:t>őÍu˛i7Ĺ4PHž|x#=ŤŇŇÔ#ŐšŢŤi~nlŐí-k#É#Ä##Y-Cďď+n|ú#Ňhă&lt;3#Âe3´ÜÍ*#ätŽoáŐÄZżÄ</w:t>
      </w:r>
    </w:p>
    <w:p>
      <w:pPr>
        <w:pStyle w:val="PreformattedText"/>
        <w:bidi w:val="0"/>
        <w:jc w:val="left"/>
        <w:rPr/>
      </w:pPr>
      <w:r>
        <w:rPr/>
        <w:t>|M4Ň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eO÷8Ťös\&amp;Ąqşćc¤ˇu5Íř#8ě|_ŞL#Lj\]#î&amp;5Q{Hv:##Ű˛j62Z#jôÜ}ëfxŇ;%Ůż#Bő&gt;Ô+Ô şŇźňëşŢîŮeűĂÚ˛$íŤž#ňăĂ#ÚđÄĘÜÇ_ŕB Ő/.#na##Ç#JĎřĽâ)~Ĺa§Ŕm şLŽ&gt;b¤őŹť</w:t>
      </w:r>
    </w:p>
    <w:p>
      <w:pPr>
        <w:pStyle w:val="PreformattedText"/>
        <w:bidi w:val="0"/>
        <w:jc w:val="left"/>
        <w:rPr/>
      </w:pPr>
      <w:r>
        <w:rPr/>
        <w:t>FëĘżľÓŘ$Ď0C*}Úć|[s¨^_éévaWÇfqË|ŐéPľJźÇ-gÉq#4řďő#cź#oł#7#xůřśXŕV;KHQ[łfľt##M˙#ę¤pŻ*äW%Ş\}ŁPÔ'ł˙##ŹĽW#ĚqTĄO##őšl[\</w:t>
      </w:r>
    </w:p>
    <w:p>
      <w:pPr>
        <w:pStyle w:val="PreformattedText"/>
        <w:bidi w:val="0"/>
        <w:jc w:val="left"/>
        <w:rPr/>
      </w:pPr>
      <w:r>
        <w:rPr/>
        <w:t>6K4§ú;\WOŕ#-6[</w:t>
        <w:tab/>
        <w:t>/-ÄěÜýćgŕľqö÷7?đH×ą8ĺŘ!Çlâşß##;Aí¤24ó¤ĐŚî*°Őţf°</w:t>
        <w:softHyphen/>
        <w:t>QVVěw7#÷şgÚ##f</w:t>
        <w:br/>
        <w:t>|Ó\ňßK,Y2Čű°+b]N{ý6ĺ$ş#dVŰšŤÓň]]_usEw;jI´Źvś#˘ˇy#0g;ŞwÓůö˙#Ť)ĆŇîy-</w:t>
        <w:br/>
        <w:t>$</w:t>
        <w:br/>
        <w:t>Á#ĐŮ¤ÖY˘r(y#bâ˘</w:t>
        <w:softHyphen/>
        <w:t>nVOłćV+ę#Eŕ;X§žŐŔĘű#Ëťfö;ŽŇ&amp;ęęŢčěe;FMdëQŰE#*\6#</w:t>
        <w:softHyphen/>
        <w:t>)r@U%&amp;n@-/ Fď(J÷ČŠĺ÷xů˛#óůŕÔ`WkY##0ŢŞiPxň7kšX#|ąë;Žk9Ú|ś=#ÚľÔĐÇ#IśBŞĘ+ĄÂ#?˛Ĺ#s"Ę#wľsZ</w:t>
      </w:r>
    </w:p>
    <w:p>
      <w:pPr>
        <w:pStyle w:val="PreformattedText"/>
        <w:bidi w:val="0"/>
        <w:jc w:val="left"/>
        <w:rPr/>
      </w:pPr>
      <w:r>
        <w:rPr/>
        <w:t>ľQ&lt;×K8NĂęQ##sżËżTVRr7Ľ#'s#öňćÚŕ## íMŇáâfČ#JĚšęÔ]ÜhL^Fö@GaQ,#ň)S´+#ÂśVTŹbŕŠÔćž¨#tRpĘ#CÝEĺ[ůĽ°ĺĐS5=ňpN#P ÁôŹżąľĚhť#ł× 4%#]L§ZwĐÚDˇ#Ýw#X÷ăľ2Y#.#6÷öŹĺľ6#</w:t>
        <w:br/>
        <w:t>Ż#žŐKVšű:ĺXm##Ú-_#*şrdPŮĹqpí*Ćr</w:t>
      </w:r>
    </w:p>
    <w:p>
      <w:pPr>
        <w:pStyle w:val="PreformattedText"/>
        <w:bidi w:val="0"/>
        <w:jc w:val="left"/>
        <w:rPr/>
      </w:pPr>
      <w:r>
        <w:rPr/>
        <w:t>_ż˛[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$DŔŤz=¸Ţ9Ś_Ď</w:t>
      </w:r>
    </w:p>
    <w:p>
      <w:pPr>
        <w:pStyle w:val="PreformattedText"/>
        <w:bidi w:val="0"/>
        <w:jc w:val="left"/>
        <w:rPr/>
      </w:pPr>
      <w:r>
        <w:rPr/>
        <w:t>"</w:t>
        <w:softHyphen/>
        <w:t>_Xbńśä3F§§Ľ]îĆéÝ#R)ËĚŔFšb=ë/T¸´ľ&gt;ŃpŘ}Ł˝m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#ŕ6#ľyć´%5##Q*Ľ#)ha3:I!Őu#fS#Ü"#ßÄ</w:t>
      </w:r>
    </w:p>
    <w:p>
      <w:pPr>
        <w:pStyle w:val="PreformattedText"/>
        <w:bidi w:val="0"/>
        <w:jc w:val="left"/>
        <w:rPr/>
      </w:pPr>
      <w:r>
        <w:rPr/>
        <w:t>z´VBŰ1#G#ůc^</w:t>
        <w:br/>
        <w:t>ň#KIf]A#żpÉ*#\WĽi^i)u1</w:t>
      </w:r>
    </w:p>
    <w:p>
      <w:pPr>
        <w:pStyle w:val="PreformattedText"/>
        <w:bidi w:val="0"/>
        <w:jc w:val="left"/>
        <w:rPr/>
      </w:pPr>
      <w:r>
        <w:rPr/>
        <w:t>pw#ŔÇz+¨ó&amp;ś2Áňsť#.#Ä#ä˘˛űFĽó+@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ővŽÂę[a#´¤)ăäćł#H-ěîŻ"+&lt;73łjŞJĽŁúť</w:t>
        <w:softHyphen/>
        <w:t>{şĐGńö˛ř˝áCă¤Ôt˙#ţ#¸#Ţyoi#ůT;Ě;¤9ůxŰ#îâBęŃ}ÇáŘź#</w:t>
        <w:softHyphen/>
        <w:t>j#mŚ[XË#wN!PhdöŻ˘4/##x+Kđ˘ŇŁąŇl˙#ł</w:t>
        <w:softHyphen/>
        <w:t>bňE##ě.#^zWĚ#2ý~ @úĎçřĹw#˙#m´ÔçÓÚÖ#˛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&lt;đkŘÄWĄŠ#t%(é#kçŻ</w:t>
        <w:softHyphen/>
        <w:t>ő9ă^YB#Küut]ľz˙#I#,ü</w:t>
        <w:br/>
        <w:t>Óőoö¸řŽ</w:t>
        <w:softHyphen/>
        <w:t>śá</w:t>
        <w:softHyphen/>
        <w:t>+Á_dXŚ/ćLŇLKť8ŰxŰéÍz]žˇ#&lt;SŻř#áĽęŘř#ĂúőšńżV2És+¨ó!ˇ¨Ţ#ď#@ăÍp&gt;#łńgżh##Ů|2ń4w#´Z-#ůŁ`yrŕn$üMäWŇż#~#|\řuŁř@żđ˙#ĂýCBÔ/îî4č,G{ó?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|ÎIŕuŻ_jG#ŠUÍ{OgJŃ×OÝÇËó92źŽqĐJvĽ#Őżyţö˘_Ĺ# řýđçágÄżçáŇâđŢ</w:t>
      </w:r>
    </w:p>
    <w:p>
      <w:pPr>
        <w:pStyle w:val="PreformattedText"/>
        <w:bidi w:val="0"/>
        <w:jc w:val="left"/>
        <w:rPr/>
      </w:pPr>
      <w:r>
        <w:rPr/>
        <w:t>ć¨ŮÎ"{9</w:t>
        <w:softHyphen/>
        <w:t>#(ăˇ#wČőÍ=#t$ń#lm&lt;'{Ľřű#Tż#š#e{OŢ#˙#ť˙#ęŻ×ÚűÂWţ#ř#ă</w:t>
        <w:tab/>
        <w:t>ľo#hş#</w:t>
        <w:softHyphen/>
        <w:t>ÖŠ</w:t>
        <w:softHyphen/>
        <w:t>ÄixŁ{Ďý5Ç'Ż</w:t>
        <w:softHyphen/>
        <w:t>~/ü'đeçÄ]sĂ#|',Ú3ksĎžî&lt;##-Ă%žUă&lt;˛WÖp=#aĂÓÄVÄ^mÚŰiď}÷&lt;|ň#Ě˝;ÍéŚßÝoĚúŔ_´#&lt;aáßż#ü#¤höŢ;HţÉçP#</w:t>
      </w:r>
    </w:p>
    <w:p>
      <w:pPr>
        <w:pStyle w:val="PreformattedText"/>
        <w:bidi w:val="0"/>
        <w:jc w:val="left"/>
        <w:rPr/>
      </w:pPr>
      <w:r>
        <w:rPr/>
        <w:t> mŔnYWć˙#íă§ţ</w:t>
      </w:r>
    </w:p>
    <w:p>
      <w:pPr>
        <w:pStyle w:val="PreformattedText"/>
        <w:bidi w:val="0"/>
        <w:jc w:val="left"/>
        <w:rPr/>
      </w:pPr>
      <w:r>
        <w:rPr/>
        <w:t>ţĆw#5ÍCăŢ§câŻ#\:jş2ŮŤ%¤!~ďË˝žîp9úĆ=ŕßěEđávĽKŤĎ#ľń{Mťâo#oÁ]˙#ŔŤÓn:|ý[qbNĆń#\đ÷í#á/#ę`ZézŠŘĽňcmÉŔ+Ç'#łÓ8#äWć8ęžŢ</w:t>
        <w:softHyphen/>
        <w:t>ěr˛ó&gt;Ł#ËĂ#ý</w:t>
        <w:softHyphen/>
        <w:t>ďNST×TŻmüôÜúoöÓ|'§Ú_řJ+k{#[EźŞ@&lt;°ČÇ˙#]}Kkeoh##đ##ľůűAxŻRř5d˙##´IŻMÖsq-äP)Ë@3oP2Wő#ą_gţĎ?#4ď?#ź1ăAuo#îŻĽÚßŢYy^ÜËÎ</w:t>
        <w:tab/>
        <w:t>##b8=k*Ř,EL#ĆGXżĚęĄŻ&lt;=WďGúGş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ŕ8Î)dˇÜb#ăRŢÔô¸\ćL###QÜ^ZÚÂ×##Ĺ#</w:t>
        <w:tab/>
        <w:t>ËJO#źżŢ-</w:t>
      </w:r>
    </w:p>
    <w:p>
      <w:pPr>
        <w:pStyle w:val="PreformattedText"/>
        <w:bidi w:val="0"/>
        <w:jc w:val="left"/>
        <w:rPr/>
      </w:pPr>
      <w:r>
        <w:rPr/>
        <w:t>đńýĺĎ?iŮÂ_#ź(°ŢOq řAmgF×-&gt;ňJ#e"AüHęHaăŁ)Á#Úçuí#Çúśţ+ľÔcŃŃ-#e]Ďňńwö˙#ëvÉţ|KŤ_xëĂŢ(Ň&lt;+}.</w:t>
        <w:tab/>
        <w:t>łźÓŰÄ</w:t>
        <w:br/>
        <w:t>#ČJLJţz/tO#ü?ńô/XŐ|G¨&amp;Łq6</w:t>
        <w:softHyphen/>
        <w:t>Ź\;ofsů(íÓ˝}vANżł˝{ĆÜŻ§]&lt;÷&lt;ú50Ě˝ŢeÍuöş}ËüžZzÇô#mĺÁK˘#Ě8ę=ŤČľŻ#iÖwÓĹk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őęWÚÍ#+##$ŕľťřĐËu2É#-_5</w:t>
        <w:br/>
        <w:t>Ujç</w:t>
        <w:softHyphen/>
        <w:t>#˘˛8Y-¤V1ĺNÔą$ös#có4</w:t>
      </w:r>
    </w:p>
    <w:p>
      <w:pPr>
        <w:pStyle w:val="PreformattedText"/>
        <w:bidi w:val="0"/>
        <w:jc w:val="left"/>
        <w:rPr/>
      </w:pPr>
      <w:r>
        <w:rPr/>
        <w:t>Ď˝?í#ć&lt;Š#ˇĎ^ßí(c ÄotcÔ×n#wŻc¤Ą(YłÚ|#ăű#x#QÔ¤6Ö÷</w:t>
      </w:r>
    </w:p>
    <w:p>
      <w:pPr>
        <w:pStyle w:val="PreformattedText"/>
        <w:bidi w:val="0"/>
        <w:jc w:val="left"/>
        <w:rPr/>
      </w:pPr>
      <w:r>
        <w:rPr/>
        <w:t>y¨LeĆŃťjâżR?ŕV&gt;%šř9ŤřßÄ¸yźkâ-gXˇ#CĆópT÷#&gt;Ľ~&gt;üVđv?</w:t>
      </w:r>
    </w:p>
    <w:p>
      <w:pPr>
        <w:pStyle w:val="PreformattedText"/>
        <w:bidi w:val="0"/>
        <w:jc w:val="left"/>
        <w:rPr/>
      </w:pPr>
      <w:r>
        <w:rPr/>
        <w:t>tť)Ió[źxĄI%#s.:äíÇűÜWô3ű+řEţ#~Ď#&lt;%¨,qKĽřkMśg1ćČSú[ćT0ŐŚęÓż#Ž</w:t>
        <w:softHyphen/>
        <w:t>Ë˙#l:(Îž##8NZieţ#˙##}#Š[˝Ě(cc1śđćźž÷JÖîÚöĺ.nŁ/öGUűŔW]iuq</w:t>
        <w:softHyphen/>
        <w:t>ß-şą[#%Ý9#ýa=Ť¨şš˛Ó-#{Šbľľˇ¤sŞ+U#*MjqŞK#7Qě|Ż˘xh&gt;!×,učî#ňÎY#(2$ŽĎŕ#0ľďžË-´÷#%š$?#Ż5ŕz×Ä-&gt;#ÜI,wamî#YÜË#ŞČťť#ľí˙##ţ"ř_SÓüA-</w:t>
        <w:softHyphen/>
        <w:t>í´AŠŽanŰ'8m˝ń[ÔÂ×#ó:ý˝:˛ž˙#đO˘ĚťhűÜTŚ43ŰĽě[ńt&lt;ÎsßÚ´ŤĹv6Sç=#ÚM?ăÖľ#Ű$=CJ#m#`Ű:WźęúfŤéˇz~Šm</w:t>
      </w:r>
    </w:p>
    <w:p>
      <w:pPr>
        <w:pStyle w:val="PreformattedText"/>
        <w:bidi w:val="0"/>
        <w:jc w:val="left"/>
        <w:rPr/>
      </w:pPr>
      <w:r>
        <w:rPr/>
        <w:t>ÝĚ##Ä2(*Wé_&lt;xÖ%đoĆ_#ř #ÇÄ6}&amp;ţ#m##ţŐôĎ#z+ŐĚđřJií8+[ËÝý###""UŠ=\&amp;Óżžż</w:t>
        <w:tab/>
        <w:t>#ň×Ćß#ž#ŘüOÓőËO#^ŘXMuic}wmq$xŘÄŠ#?Ă¸˙#őřÇY?ěńđŤĂ^*˙#QŃ|AŹi3Ĺ§ŘŰEöť1ĂnĘę?ÖyAéÍ{oí#kk`úq1Č×bI¨űŽ˝Ĺy_üyă3ŁcI{J+HöC,ŃüŁ#Qů×âíźőéňhôđř&lt;&gt;gçkXőěő˙#3#öřđO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]kSřo$gŚ#Ř</w:t>
        <w:tab/>
        <w:t>;öüźśMyçü#'ĂÚFŕ}Ĺ×#ZézˇľÝ_Z6Í"ţí7yqŕvů##dăŐş×ţŮż#dń7ĂČü#ŞŮéWúŽ</w:t>
        <w:softHyphen/>
        <w:t>wecýÖ}á°Ď˛ţ#Ž÷áżěÍĄ</w:t>
      </w:r>
    </w:p>
    <w:p>
      <w:pPr>
        <w:pStyle w:val="PreformattedText"/>
        <w:bidi w:val="0"/>
        <w:jc w:val="left"/>
        <w:rPr/>
      </w:pPr>
      <w:r>
        <w:rPr/>
        <w:t>#áőľ÷4#4=&amp;ÜŢGc¨ÜÄ.#ŁůĂä#ç˙#75ňŐ(Ç#(ü&lt;Ňżád˙##g|^gRŚ#ŠÎb</w:t>
        <w:softHyphen/>
        <w:t>˛÷ÜŽďŽÜŤK#ĎűlüuřOŕĎ#ĹŁęçÄ*Ő#ć=#ĂúcďŢYöç#?óÚż=~#j#úÍŘśkk+[Ťxďe\7#o÷Aćžńˇě÷đáĆśž/ŇÓPPľÓ-´$¸Ôďf˛˝Śvů\ŐRký,ôď#ţ46ąb.ěôHtkk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;Ű˛#;1ó×ÔpĽJXN#ľ^üßÜű#Ë</w:t>
      </w:r>
    </w:p>
    <w:p>
      <w:pPr>
        <w:pStyle w:val="PreformattedText"/>
        <w:bidi w:val="0"/>
        <w:jc w:val="left"/>
        <w:rPr/>
      </w:pPr>
      <w:r>
        <w:rPr/>
        <w:t>xžz˛řoođ˙#ät^#ř˝#Á_#i$&gt;#Óő</w:t>
        <w:tab/>
        <w:t>#OżľRž}ť#ăOeÇ#uĎđ×ŢÚĹ</w:t>
        <w:softHyphen/>
        <w:t>oĆŢ#WˇFÓ´ů,%ž´Ő%{e~ďĘ1üëćÚönđ4Kď#řsĂÍví%Üúe¤xsdČČËódňx9Ď#çćż?~#~ĐşuHü%â;Imü</w:t>
      </w:r>
    </w:p>
    <w:p>
      <w:pPr>
        <w:pStyle w:val="PreformattedText"/>
        <w:bidi w:val="0"/>
        <w:jc w:val="left"/>
        <w:rPr/>
      </w:pPr>
      <w:r>
        <w:rPr/>
        <w:t>â8"ľŇŹ¤)#×yn3÷&lt;~ pŐö|ż#ĺs</w:t>
        <w:softHyphen/>
        <w:t>_˝ĽndúőĐáŻ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Ź+S2ÓžĎßŻúţ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ÚźzŚĄövKš#|Đß6#ôŽ{âGĆď#ř#ęßJ¸I/Ž#¤žXĎ¸qŠé_ŻűVËđ#Ýx#ág5##M}=Ĺőžß2_˛}Šűł#ÄUÉ8Ú˝#ŻUř[#|hÚżĹ?^#ÖáÖu#Yl|&gt;řňí`#ň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§!p#+ÍŤÔ=zě~Ďwň7|ľb}#Z+ô{#Ů~#ř#ë~&lt;×&gt;,xÂăPźhŻ.dđ˝ŕyVśä</w:t>
      </w:r>
    </w:p>
    <w:p>
      <w:pPr>
        <w:pStyle w:val="PreformattedText"/>
        <w:bidi w:val="0"/>
        <w:jc w:val="left"/>
        <w:rPr/>
      </w:pPr>
      <w:r>
        <w:rPr/>
        <w:t>Ç#ÝĎVôŔ</w:t>
        <w:br/>
        <w:t>9-ó/üWańŰößđˇtűÉ'đ×"ľÔő#h#íq/#ąţ#=wť_nëž7@đdÓŮxrődOŁEÎßN#ŻĚĎŘ*ö-Göřâo#Ź#:ĹýţŽştf!##Ď#(ă#ýÓď#Ţ˝#Ť#QđöaËz|°˙#Ż§÷#ËÎkű\×.Á˝lůźď#Ý|ťü˙#đU?</w:t>
        <w:tab/>
        <w:t>GĽę</w:t>
        <w:tab/>
        <w:t>udÔ%#í[ë(,˙#ť˘ÇöúńĎćuÎÄo-#IćČdÇL×é7ü#gÄöZžŠđĂN´Őôé</w:t>
        <w:softHyphen/>
        <w:t>ôývâi ]ŇĹő˙#ëţľůĽÂĘ#?óü</w:t>
      </w:r>
    </w:p>
    <w:p>
      <w:pPr>
        <w:pStyle w:val="PreformattedText"/>
        <w:bidi w:val="0"/>
        <w:jc w:val="left"/>
        <w:rPr/>
      </w:pPr>
      <w:r>
        <w:rPr/>
        <w:t>mşpŕäŞoó=#żí*˛ôüŇ#ńî3Đ##žZđ#ÍA;¸;{#M$Şţí#OĽx#Ď EĎcn6b#^ßĽHĚ1ďZ#r#?.1qéČ##P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ŹŘéĆ3V#ąS#°j#p#}Ę@ĹY/ĆŢ##ŤxŻxo#Ťř'Ťk&gt;#řŰĄkÖć7˛H#î#ë°Éßüńčkő^ÇöĐź3ă#Pg´Ńgdˇť¸#ĎŻă_˙##Ąy&gt;(A</w:t>
        <w:tab/>
        <w:t>ßČÖ5##Őú#Łü1ˇřŹé71Fe##Ú#_=Ćk*ŐňĘ9´Ĺ/v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O'ö#</w:t>
        <w:tab/>
        <w:t>ĽQÉÚţMč~č%˛Öt¸ő#ŇßR°ž7MŃú×Ľ[x+DŐtyŘÝ´˙#kWíÚůŻź)uâ#Xč#Ů^iQÚĂ#¸#y#ľö#gJś#˘źí#íŹ{×ĂćŮ*+-ŤĄO#ĽŮč|gńÄÚçőO#YřšcBÄ°Ů/#S&lt;Ĺ;&lt;Îź3a~ľŃxŻâ?ü+ĽIŠM</w:t>
        <w:softHyphen/>
        <w:t>Zę##(îĄ´OˇýÁQţÔţ)Ń,ţ#ęśž![#żx#[b#ÓÉň"Ş|Ů.NĐ#;ós^Uű2ü#đÄ#ż&lt;G I7.íb°#7ą#4pFYŁP¤|Ąwp06ç§Zđ#T˛˙#m'×OOřsłÚWöŞ:ęŰŮzńĹ_kńĐkÚ#&gt;#ś5˛95ín/)B3#Ó9űÜýÚř]Ńui´í/ĚÓÎŤuy#R#.ťíűźčUúßűFxsję"-ÄÖ#gxFÇ,š(#Ü}Zü˛ś}3âo,uKűy#ÄvšbAwoóé_łxe^1sÝEËđ&gt;#Ľ(aĄJ~óvMě~Íü#đÝÇĂ#xkDżÖnŚ=&gt;ÚY1÷ŰŇ´ž.</w:t>
        <w:tab/>
        <w:t>_ř7W7ž!źÓ/'k(á#Oß&lt;*ďż¨[xG˛ËBÉXŹ|Ťă#cë\Ć}#Çţ#</w:t>
      </w:r>
    </w:p>
    <w:p>
      <w:pPr>
        <w:pStyle w:val="PreformattedText"/>
        <w:bidi w:val="0"/>
        <w:jc w:val="left"/>
        <w:rPr/>
      </w:pPr>
      <w:r>
        <w:rPr/>
        <w:t>{ÄÁáFŰQ´şMK÷|,R#Ă'#ç##ćŚÝlD&amp;ţ);×Ľ</w:t>
        <w:br/>
        <w:t>8</w:t>
        <w:br/>
        <w:t>´ŠĽË#Ű^Ö&lt;#â|#á#÷ZŢťŠk-5ýÔá)ŔrŔmĆÖ#ŽgöxđügáÇÓNÔfÝq%ó]ŰśĺxŢSôí^ĽYřoöÔŻ&lt;)p-u</w:t>
        <w:br/>
        <w:t>x{Lxo.ŚňŢ9Ľ#`˙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ßŐô#ěńŕh&gt;#iřrĚÁw§čR\,6Ăć#VýŔwíZ,\ieĂToŰ)^Ý6</w:t>
        <w:br/>
        <w:t>¸wÎ)â°śúŻ$Í8˙#ĆŰč:+ë#_V&lt;&lt;×ł</w:t>
        <w:tab/>
        <w:t>óa¸ő</w:t>
        <w:softHyphen/>
        <w:t>#đ˙#Ăśˇ#ZÔąjŐbNyĆ1_BxëĂ&gt;#ÜxĆÚĘĎKş#¸#ľ¤#˝ůWOm¨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fŁmoe,,&lt;Ě)%]k</w:t>
      </w:r>
    </w:p>
    <w:p>
      <w:pPr>
        <w:pStyle w:val="PreformattedText"/>
        <w:bidi w:val="0"/>
        <w:jc w:val="left"/>
        <w:rPr/>
      </w:pPr>
      <w:r>
        <w:rPr/>
        <w:t>YTz;#řŞ2úż?-äżŤ#â#Řk#RXZÚÍdmí&lt;Ř ~ůŽDý˘ő/#Ř[Xk##Ń[#EňÝ~XîßZŢ×&gt;#Ůë:}#Ł^kV˛,ą^ŠŰ&amp;1˝Ĺy5ôz÷Žn Ôź9qŽiúp#ö2TuÍzĂŕŤRľ8\ó#Lv#ßÄÔßŞ_§ŕy#ĹKŻ?#ž0x}tŘŹ&lt;&gt;]ĺž§Śj7PiÂŕüż&lt;x&gt;ů&gt;OZ˝ńżĹ:ŇM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ylucweks(ˇĚW#9Ü#ďjë4˙#Ú#á#u-F/˛ë##ź,%#Ă¨Cqnńňaw˘gđÎ+É~2xöÂúçÂ#.šťĹŞ##</w:t>
        <w:br/>
        <w:t>Í3Ą#:r{úWJ˝|^{BZ\žÎ6Kď+#ÓÁpŢ'#Ší=¤Óňżáeů#Ujqř@xQÔŰQ+ř ßgw#ĘčÁkĺ-#áĄă#v+řŠiZ</w:t>
        <w:softHyphen/>
        <w:t>ľÓę#/Šă#Y˛W#&lt;ôŻjÔüQđćßĂKâ#</w:t>
        <w:softHyphen/>
        <w:t>kLOť#KygDß0##đŹĆ#~'h:#ětÍcXŢ=COÖdó</w:t>
        <w:softHyphen/>
        <w:t>_7Ë&amp;~\öäzöŻO)§§ďĹ4ť~Ç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žĚ§</w:t>
      </w:r>
    </w:p>
    <w:p>
      <w:pPr>
        <w:pStyle w:val="PreformattedText"/>
        <w:bidi w:val="0"/>
        <w:jc w:val="left"/>
        <w:rPr/>
      </w:pPr>
      <w:r>
        <w:rPr/>
        <w:t>Rž˙#qęĽřˇHľ{˙##ř×OŐ!Ĺlî#X#ĎŤ?nź×Č##Żž#üBÔüMŕż#Úx(ŕ67ţ#š#öő#</w:t>
        <w:tab/>
        <w:t>ůÇ_ťÓĺÇńW9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îŰQđ^ńSĹWv##Ä#âóCźżćVágt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!łĐâťŻ&gt;#đ^łŕéľ/^#_#ëO ĎŁ##š-&amp;n#Ę˙#´w{ć˝üł#`+Â"^Ň]ô÷wÓWčsfňÄfiV§#IQ˛Zű÷łOkŠŽ~Ô?#5ů|6tË</w:t>
      </w:r>
    </w:p>
    <w:p>
      <w:pPr>
        <w:pStyle w:val="PreformattedText"/>
        <w:bidi w:val="0"/>
        <w:jc w:val="left"/>
        <w:rPr/>
      </w:pPr>
      <w:r>
        <w:rPr/>
        <w:t>#mľh6ˇó#Éäí#oőýkĐŽţ#üušÓÄ^#Öôk#5#6ŐfľÖ-</w:t>
        <w:tab/>
        <w:t>+űźJ1{í˙#jź+áWź5ŠčZEíĂíoDń!$˛ÍŁź\uĂ2</w:t>
        <w:br/>
        <w:t>ú;Ç?ľç&lt;!˘ľŽťms˘jđŘ´#ĽÜ#ˇ[b^ #áÇ9č;Öuá:#)Ă§şßć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žľWĹJŐ#\wÓMy]şöľĎużß#|7tó^ë_#ľo#YăIÔt{X#ç#˝ŘÉ.ßÉąď\7Ć˙##&gt;2\é#ę##đ)}mnÖł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?ź%9çéÇü'Ň|;ń×ĆŢ7ńEöo#ŻčĐÜXYŰJ|ö&lt;2;ŕäg#íţ×5öTŢ ##đľľűŘůÂVg[3dň*pä#×0Ť,Ł6,#8űeŁÓŹŰô˝Đöř#o</w:t>
        <w:softHyphen/>
        <w:t>/eÓŢţW</w:t>
        <w:softHyphen/>
        <w:t>ôţí×Ť?#~ ü4ń˙#Â=b</w:t>
      </w:r>
    </w:p>
    <w:p>
      <w:pPr>
        <w:pStyle w:val="PreformattedText"/>
        <w:bidi w:val="0"/>
        <w:jc w:val="left"/>
        <w:rPr/>
      </w:pPr>
      <w:r>
        <w:rPr/>
        <w:t>#Çz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żeźë#š#)ü?ŻľsI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Á={×ígô}?ăöqaă#,Ń</w:t>
        <w:softHyphen/>
        <w:t>E˝źŢ#ŐB&lt;ĂĆ#ĚIP66ą8Ë#é_ß#ž#xá]ĚńkNľŚŘÍzÉŚ^ÝBQfUô8#ű~#ĄŽş8*YĆ#~ŃňÖűmäE&lt;Ć#ú|-éżę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?Ú2čęW#Ż~ý~&lt;Çű:|]ÄşţďíZÇS[÷ń÷Đc×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{`üëm,žL,Ű$HÁF#ëW8Ž#U+i##$F@wqôŻ#ľjÔ°ÓÁV^éęÖĂG#R#Ą¤évĂöžř1Żx&gt;óĹ#Ţ'ˇ´ÓŻ-Ľ1Ĺ.ÝĘŘéřOZýžď¤đ.</w:t>
        <w:softHyphen/>
        <w:t> ř+Ŕž"íĐęśńë#8ö&gt;í˛)ĂőëÓĺ#áşWĺ_źGoáY.ăźĐaÖtŠ-#ý</w:t>
        <w:br/>
        <w:t>ć cä˙#</w:t>
        <w:br/>
        <w:t>=1_Ťţ#řoĄë˙##&lt;3â}#Kx"×|#ç1Pńäç9'ř˝z÷¨x\§"ĹŃÄÍ{Nkz_ţ#SŻć#ęŕçSGđďëó?9ü#áËĎ#xîďRiŇŢá</w:t>
      </w:r>
    </w:p>
    <w:p>
      <w:pPr>
        <w:pStyle w:val="PreformattedText"/>
        <w:bidi w:val="0"/>
        <w:jc w:val="left"/>
        <w:rPr/>
      </w:pPr>
      <w:r>
        <w:rPr/>
        <w:t>ĺŰBç&lt;}âÝ9î~§ˇĐSřř+Ŕ)ŕĎ</w:t>
      </w:r>
    </w:p>
    <w:p>
      <w:pPr>
        <w:pStyle w:val="PreformattedText"/>
        <w:bidi w:val="0"/>
        <w:jc w:val="left"/>
        <w:rPr/>
      </w:pPr>
      <w:r>
        <w:rPr/>
        <w:t>Auyă]z}</w:t>
        <w:br/>
        <w:t>Í&lt;</w:t>
        <w:softHyphen/>
        <w:t>Řk#çhd-÷¸]ÉťűëŰÄ&lt;?Žk#ń Ń&amp;¸xýŚ;Řá#Aă#í&gt;#ˇÄ´/Á=#ö[ť];ţ#(Žă e#B ?ĺŁqÔgŢ°Ďł:ř\#;Ţă§ü6§áđËdŠ&amp;´kĎc÷oŕĎÂ#GágÂÍ3Ă~ˇHśzZhŔ #ăżŕ&gt;ęÖž#M:Ú#/#&amp;I^â@ř#</w:t>
        <w:softHyphen/>
        <w:t>ăżŢ#řtöž'dű#Ůâ9yĎ#*ţd_,xâç~&lt;ľţđ#F##Fń[/-Hňn&amp;RË*##íĺOŢůAÜ#6SÇfS÷}ÚjOáG.&amp;QrN^y.×ĚţÓß´&amp;˝ŕ=KBÓ&lt;%ö{oűF#9#/ôW# y@ŚZOť#+# Ż#ŃfĎß´</w:t>
        <w:softHyphen/>
        <w:t>ümű@Ět#éśm6Ś"6YĽ9ŮˇpŔ#UüĹÎÜya[Ěűóá/ěĄŕ?#</w:t>
        <w:softHyphen/>
        <w:t>˝â#hü_ă´Űj÷~*ÔŁGť7ap_q#qň¨\#_@^+ę#HVÝ°JŽá#ľ}fgĹ##</w:t>
        <w:tab/>
        <w:t>O#ĐÖ?#f˝ç</w:t>
        <w:softHyphen/>
        <w:t>ýŢÇG(Ě+âgÄÔŃü4ú/_Ő~'Î#|</w:t>
      </w:r>
    </w:p>
    <w:p>
      <w:pPr>
        <w:pStyle w:val="PreformattedText"/>
        <w:bidi w:val="0"/>
        <w:jc w:val="left"/>
        <w:rPr/>
      </w:pPr>
      <w:r>
        <w:rPr/>
        <w:t>đťá^#´˝BÇűBňIîeűZ˘M3Čw1íÔ˙#ő¸ŻFńäÚvąŁś#şęę@Űům)#a÷łY#ü#á#]hˇis{ŚÎkqĺŽřž#öŠt#Żź8-´KŰŰA'w#1éřWĆŐÄŐXŞóćż3č+ÎU(Ďţ#ü¨ýĽţ#ř7OđŢą?-ľ#Ĺ[QŇocţ=#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ŕú_ú÷˘ń#n.##ăI#˛Ë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Ž&gt;÷§C</w:t>
        <w:softHyphen/>
        <w:t>TşçĂ#řËĂşźkŚ#ˇÉ6Ëé#OĚ¸ÎkůĚý</w:t>
        <w:softHyphen/>
        <w:t>?gkß^2š°Ó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/</w:t>
      </w:r>
    </w:p>
    <w:p>
      <w:pPr>
        <w:pStyle w:val="PreformattedText"/>
        <w:bidi w:val="0"/>
        <w:jc w:val="left"/>
        <w:rPr/>
      </w:pPr>
      <w:r>
        <w:rPr/>
        <w:t>#bÝÝß(###×ř#eWÓđmJśm&lt;žşľŐá7ľ×Äż/S#O##4_KëóśçěÇÁ˙#</w:t>
        <w:br/>
        <w:t>ř#öýü#ţ,Ń´ű¨&amp;đü#÷A!Y-fL`Ťu#u˙##ůCÄ7?#˙#aËcŚkZwÄżZÄ˙#čv:)¨éŚíţcż2oR~i&gt;EÁ,Ă##&gt;iýž.řóáÂíKá˙#ź_#ţżâ;đţ#ŇmWÍu;Fě*î'Ű9&gt;ź</w:t>
        <w:br/>
        <w:t>÷]-ő=#[ąÖżhý?Äţ6Őď´k#3DŇő[S&amp;k$ŃíeX?'ĚlüÍs°##*§bň÷*xÔ}Ł§Ö_äľ4|Ž?#[ÚÓ)Ę#mgS˘{kmďm=z#)YjŃü{ř{âm_KÓtÝ,jęçJPwÍ#îvŻoŻ#+ßôO#h%5##ío!6˙#ŘŃŘŇ&gt;ěç8Ż$řÍŕM:##ę~ řeá9ü#ce˘ŻŰ-ě1m#ÁD\yq</w:t>
      </w:r>
    </w:p>
    <w:p>
      <w:pPr>
        <w:pStyle w:val="PreformattedText"/>
        <w:bidi w:val="0"/>
        <w:jc w:val="left"/>
        <w:rPr/>
      </w:pPr>
      <w:r>
        <w:rPr/>
        <w:t>Ż˛ńÓ˝e|*řůá##é6Öéá=SXńź#śů2ó\#8ČÜ#Ý=ż#őçfÓĚł</w:t>
        <w:tab/>
        <w:t>*#îY%#Ń#AĂŃÁŇäŠQFížmîý#ąő##|Lń#Üi^#].ÂeťţŇÔîßrĺÔă#öĎĚ+ÎŁýôľűYÖ5}oÄ#ZLpňa|ăüX\WđÇâ§ÄŻ#ęú</w:t>
        <w:softHyphen/>
        <w:t>ŢłĽjÚ#4ŮŁîÜĂóŮ#Ŕ]š*</w:t>
        <w:tab/>
        <w:t>ë#</w:t>
        <w:softHyphen/>
        <w:t>{ą×îô{xľk-q</w:t>
        <w:softHyphen/>
        <w:t>g#p,ćfĂwÂŚkŕsüĎ#GŮ9%kl{#&amp;#+Ě#Ť#r{ü]:h~~ř#ĎAř[¨k~#ńFú#ł§ĚÎÚĽę#ow#2şąěCŰ'č_#&lt;#áŻZôž":#cÖu#y</w:t>
        <w:softHyphen/>
        <w:t>##ţĚË#Îy/_jŢřý¨|"ńˇőšőć/,m.-Ä÷P˛ş9ĄÜ üŢÄ=kóWáđZO¸##ń_t</w:t>
      </w:r>
    </w:p>
    <w:p>
      <w:pPr>
        <w:pStyle w:val="PreformattedText"/>
        <w:bidi w:val="0"/>
        <w:jc w:val="left"/>
        <w:rPr/>
      </w:pPr>
      <w:r>
        <w:rPr/>
        <w:t>6O6řiË3Ŕ##3Î}şď#3]Ů#</w:t>
        <w:tab/>
        <w:t>çylń5#j˙#×ž=Ë,ÇÂ-ĚÓˇü#óő&gt;ń?ěßă#?</w:t>
      </w:r>
    </w:p>
    <w:p>
      <w:pPr>
        <w:pStyle w:val="PreformattedText"/>
        <w:bidi w:val="0"/>
        <w:jc w:val="left"/>
        <w:rPr/>
      </w:pPr>
      <w:r>
        <w:rPr/>
        <w:t>5~#Ó,4}bÓZPŇô(ş˝ŽĐGď?żďĺăřvńęž#Ú|5ýŁ|#§h##ŕ6&gt;+đvşě#ŠĺĘ&gt;ĎÜŢă#ćť_#|I§]Â;gđ×Ĺz÷öÖŢ#,źf#pË |}Ţ8Çëů#ăĺß~#|Jńg&lt;7˘ëž#Ńź_{sŚÇb×#EŐn~\3}îŔ|ę8č+ôŚmâ&gt;Şçěę-iĘëkęžďČůlm:#+ŐžśŠ#5´;W7|[ű5x×Á˙##´[##ÍŢ</w:t>
        <w:softHyphen/>
        <w:t>ĄŢŹßÝI8-oÎý/Ďßĺ##;×ř"ďăGÁď#xçÄVŢ#źÔ,tmvćß\Y˛##r˛##íçŽ#Ż?vżEżeËé#´Ë/ËĽ|7ŐŻ śśúň×Ék#q#euÁŕúńřÖĎĆßşF ř§ÄÚ#í#m˘j÷Đ}˛M&gt;cfÖ˛#X)ÝxoJˇ×</w:t>
        <w:softHyphen/>
        <w:t>VYMJjŚŃžşŰŃ?řc+éJ¤}É|VÓÝćůß˙#ľč~{ĎńűĆ&gt;5}rK#]y#ŢCÜň@ĺžpwcüútŽ#Ă_#|eđęÖ#^#źaŞ˛Fé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?)˙#=@_m ęoŹYkE˝žŻ6&amp;Šy#îĺ¤#Ř#ÜĆ_ŚßjúĆ?łGź}ŁéÚÄż#t#ë-BŢŇú#˛ŰŰ˛ýÎv§ďvŽJŔá¤čâbŁOçşů#ÄbžłűŠ98őÓŻĎcćż#ţŇZ#á##iÓčfSŐÓSĺe?;Í/)ŰŰqÉŽ÷ÇľŢŻ&amp;áË]</w:t>
      </w:r>
    </w:p>
    <w:p>
      <w:pPr>
        <w:pStyle w:val="PreformattedText"/>
        <w:bidi w:val="0"/>
        <w:jc w:val="left"/>
        <w:rPr/>
      </w:pPr>
      <w:r>
        <w:rPr/>
        <w:t>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ţ f?2*r8Çsů×Ç#'Đ&lt;'˘xŞÇĂŽfŐäĹŚjßguŮ˙####}=°~:×î§˙#g#vŢ#Ńő#řTÂĺŚ˛ë#V×?1~˝ůć˝Ĺ#%öx^#ÍÎíjźŻ˙##ňń#Ó#ŞRöńć÷Uľóśś3áŻ#đQ#]ř3Kđ|#kářl#Ůcž¸Éj8]Ş¸.=Ř'űxŻ~6x+âîß</w:t>
      </w:r>
    </w:p>
    <w:p>
      <w:pPr>
        <w:pStyle w:val="PreformattedText"/>
        <w:bidi w:val="0"/>
        <w:jc w:val="left"/>
        <w:rPr/>
      </w:pPr>
      <w:r>
        <w:rPr/>
        <w:t>źYâu#šu</w:t>
        <w:tab/>
        <w:t>ÖăO0ĆvCw##ró[9ÉĆ#î/ĂĎß#-ż´&lt;#âż#č÷öS]˙#cĎqg#+e,ŚHŐ_gEĎLű×Śx÷@đŞüDřIá/#˙#gęlĽëXi7#ĆU§ű#Ę:Ż÷#W?ú×ĂyJpX[AššˇŻ:kD(á3zđU15=˙#w9uĹÓĺ#ďąůcű8üeŐ~(iÓŮkž.°Óő#´šŇaËy#žë#Ň7ůôŽCâÂÝK^řÂtË#Ů˘x§Ă×#ĆâňÓ,óG#e:\ü##ö~özřÍŚřĎŕőĽ¤é*]BóK´Gň"&amp;ýćÝ˝#uÇâżĹ]ßi_#|=á&lt;mqqá##|:Ň-źC+ÜÇ/Í-¨ůĘśŢ|ÁŘ#¸#ü2úxLmLÇ,PonŰJßsGŰä9Ţ#0Ł#6c/~#×ůiţkŇĎČř?ĹZ#żgĎ7#X_ľŽľ¤Ém#Ĺ˙#/6Ňą#(IČ;},|ß #˙#h</w:t>
      </w:r>
    </w:p>
    <w:p>
      <w:pPr>
        <w:pStyle w:val="PreformattedText"/>
        <w:bidi w:val="0"/>
        <w:jc w:val="left"/>
        <w:rPr/>
      </w:pPr>
      <w:r>
        <w:rPr/>
        <w:t>#âÇěÍĽxĂ@{Ż#čzöňéW][Ě¸#hÉĎđtÝß#ë˙##?g#˙#´{řcâE</w:t>
        <w:softHyphen/>
        <w:t>ŐőćŁŻéjşnŠŚżîÄ#-Ł}ÇňŻË_#xWĹ##&lt;i¨ü)ń-˝Ćn5Ž´IĽqč|â!c´í&gt;n:÷&lt;#uyţĽÖGĽ^žvz#W/*§]rŢô^WŰđ=˙#ăf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hđGtŘâľÓź{#zű˙#sć´`#n;óĺ_Ux7e´ph÷r ˝ËN5óoľŐřđ#E×Ż</w:t>
        <w:softHyphen/>
        <w:t>÷řżÂZŻ$~a#Iľç#Şçž</w:t>
      </w:r>
    </w:p>
    <w:p>
      <w:pPr>
        <w:pStyle w:val="PreformattedText"/>
        <w:bidi w:val="0"/>
        <w:jc w:val="left"/>
        <w:rPr/>
      </w:pPr>
      <w:r>
        <w:rPr/>
        <w:t>wţ#ńťĎ¤x__ű#ÓŤŮÇşHNNĺůyękçóČĎMôĐőrÚžüáŃűËçżăsč</w:t>
      </w:r>
    </w:p>
    <w:p>
      <w:pPr>
        <w:pStyle w:val="PreformattedText"/>
        <w:bidi w:val="0"/>
        <w:jc w:val="left"/>
        <w:rPr/>
      </w:pPr>
      <w:r>
        <w:rPr/>
        <w:t>WMˇ)e'ĺĎë_#k~</w:t>
        <w:tab/>
        <w:t>Ó|Mń#PÓŁł#~</w:t>
        <w:softHyphen/>
        <w:t>k§ˇtÜ#ĚśÎŞ¸#_ď{×Ůą</w:t>
        <w:softHyphen/>
        <w:t>üÖ1ÜNęcl3Ă ä-y6ĄŕÍwVř§ŕëÍ2âîĆŢ#Ż#óZ#l@§ĘýÎkÖŕźl¨b'ËĽŃYĹ*5(Ă_SđÔ##ţ,ükđ#oźEá=#V´:|#6ÓF|ŮŁŠůTÉüyăˇýşűŇ_ŮSâWďŹźgáO#ř[Jń#4Iâ8aÓĺňuHLš#~×Ŕ=šb§#</w:t>
        <w:br/>
        <w:t>ôß#iúü#cá=ÎŤ§\.ŠÚéwöˇŽ¨÷pşóń#ë÷#ĹvPx|Üęş&amp;¨cÔ$ź#Í§˝HcÝ#z}+ôšWN#čé˙#í?é#őzrŤ7VnęOKůGúô8'Ä#ÓYĎjˇv_đ</w:t>
        <w:softHyphen/>
        <w:t>QÝŮBI1=##ů˙##HđĹ-/ávă}@żĽ˝ŃF˝§yEĽ´}˙#!ó7}ÝŘÎP×čśŤ#ŁáÝIřĄčÖŐĺ°##Y##VÖ\#xŰ#ÇLţ#č˙##|3Ąü{ř#ń#Ă{Xę-đ6š#&gt;ÄGröĚ`u####jŤÔĚđU)}ZIJZszďčsNX&lt;]:Î´_š</w:t>
        <w:softHyphen/>
        <w:t>ťŰ];˙#?o#*ÜhÖZKTdşŮ#'¨ŰëŤ¤[Î#¸i##źůeňÇűTż#LDú#ÖL×NŤŠ##Ű@ďÝ?á-¸[rÇÉşýřÇ#{ńq˛ŤÂŞžGĐ¸ÓuaĘMŹ@"\ĆP#§Yß5Ö^ĺIťóo##űőÇj3×0A##őŤ˘ě&lt;Z</w:t>
        <w:br/>
        <w:t>+ybóww&amp;ž^¤*r&amp;ÎŠIN|¨ŚúśŐ]ü˙#éęócŤbşŠ</w:t>
        <w:softHyphen/>
        <w:t>ş¤OČÁóW#¨#ůď ĎúMÔ[#Ą-^#~]Áv#dl{W&amp;9jŹaç0|S##SÝČćőÍTđ</w:t>
        <w:softHyphen/>
        <w:t>ŘLšYT¤äśßáüę˙#</w:t>
        <w:softHyphen/>
        <w:t>Ż#eÝd#x#~ľÇÚť*#]ó#ÁŹéÓL5§łýíŃÜŔ°]+Ý##|Ý</w:t>
        <w:softHyphen/>
        <w:t>î´Ý#ę#ë{ˇă|ňK#ąăĄ#nŰM:mJ#b@Ű÷#ťŤđć..śżkUş##sÚšW/ł&amp;¤U7# śťpűd_3}+e˘H.#ő.#˝fiö¨ł6d;˛1ˇŢk+öź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ôĹuŇ'#|:V&lt;#í ůĄ##Ë#Ý ×~A˝łˇÝq#Çĺ.#N8üŤÍ#Ţęţ[Ő#KŞş°R9ÁĹz5Ź˛Íűťkb-đą#Čă#Ś1KÝ1ĂĆ#5bÓăKa#m3#-Đlýęç5(ź˛Ú*łŁY#Ř5ÝÂZ2a=OáX#ÍŹ1źˇĺF-Ý#1íN#fwKÂČfĐmîdxK</w:t>
        <w:tab/>
        <w:t>.T'°s]%˘kż%Y##-\#ďĄ8ô¨â|îĘŮjďăň</w:t>
        <w:softHyphen/>
        <w:t>.ä\ům\żż',&lt;Kž)ŇQŃ ´V3\/ÜúW3 ńĆ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ŐŢ&lt;7}¤őMGRń#</w:t>
        <w:softHyphen/>
        <w:t>ŤŚ¤iÚŤ[ŞĽŐĹÜcÔńôŞ^7đśáë</w:t>
      </w:r>
    </w:p>
    <w:p>
      <w:pPr>
        <w:pStyle w:val="PreformattedText"/>
        <w:bidi w:val="0"/>
        <w:jc w:val="left"/>
        <w:rPr/>
      </w:pPr>
      <w:r>
        <w:rPr/>
        <w:t>ępn$kőuďĎ\WŻ#şKÔFŕĺŃ#5+</w:t>
        <w:softHyphen/>
        <w:t>8Ĺw§oÜş˘zf¸ąŁ^.$Ö#Ůü°/Ćş#ť8žĐ×#É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ń]#qdĎ#ŻśGfů#ľ*SýŘĽiÔľĚm~ţ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Ę°1ţĎűß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=˛žŤĽůw#^Ű$fé÷yŻ)řgď#Z8y</w:t>
        <w:softHyphen/>
        <w:t>çŹąââ˝'Ož/##íć+#.#mÔőŰUnYBÁAĘ#üŰXůűĂ°lź{vÜďsŹĹ##{oÁőŻ\ń##şľs</w:t>
        <w:tab/>
        <w:t>ÚąÂň|íúWx</w:t>
        <w:tab/>
        <w:softHyphen/>
        <w:t>îľŮ%2¨ŮťC#Í{ýřˇ{+vYLwr#ă1Zb9áX#ŐiŚđÝřMľ7ÍźqŔ#ěË\ŽŞŚăs#LÎIp</w:t>
        <w:br/>
        <w:t>mă&amp;˝#J(ŹçTÚOúT=+Çô#÷^)˝t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÷f˘)ű9WýŢ"</w:t>
        <w:tab/>
        <w:t>##^#ČÎíôŹG}B#w#wp¨#ľtpůň74{fŘ\7DW~#şÝnßPVo÷sßđŹ¨IÉňQŚvÚţ#čK</w:t>
        <w:br/>
        <w:t>#ĄŇî#zźŔ#Vúô÷w#|vw#$Sz#÷I˘î8##@ŕ#ă/e6&amp;ŤŚŰH!ŽffxëŚ#Ňqšz~úq;_#Ř\ęö#:ą#ÚŘÝ¤ď#?ŻJĂÓ&amp;yf#yťHZë-nD#$Ú[Ş###osÖŤŰYĂkmm#˘'ťĂwŽ~wËĘiGIzZÍíśĽę#|ŤÉ#śń'š#äž#[}2u###LçńŽĆz#ltČ#2Č'^ľ ˛Ćşł?úEÄşFOđ×z˝&lt;5ÎjîřNľĽľÔhHq¸Oś+ŘtÉ#Xě"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ŮąHŘ#0#yżĽęâÇKş°h#3Ăť#ýşÖďĂŰýSSń</w:t>
        <w:softHyphen/>
        <w:t>r!˛ľCd1%ŕfźúŠĘ5ÎÜ:ĺóąŞyňę:á#aVŰňőÎ+đ#Ş6Łw{tŽó#:î5ßk#AŠęvq#)Ňű#cÚ¸ËŻ#]XÍ#!ÍĺŘC&amp;9Üç#śŠňľ=#óHF7W7ńÜ#ă)ś&lt;qňŮÓÂ5šÎŘÁy8Ť˘#,-Ż$şŰöťËo&amp;&amp;8Ď#4Ë#lÍŹA#žc×u\#V#:WnDZI#ŁćÝČĎ#×1â;mqbćUň#mŚşŰ[Q&lt;Ńl(ŃŠŮ!čNxŽ+^ŇćÄw#ďś6"ö#5×FZł*Í.SŤO%Ń°ČWĺfZäĹŹQýš v÷Ż(c×čő)6iÍvą˘4[rO#5`#ŰMyŚÚet¤ú</w:t>
        <w:br/>
        <w:t>Î÷BRN¨ČdşşŃbś#ó#ŔCéşşŤWM?Mľ´TX#(ĚR#ŮŹ/</w:t>
        <w:br/>
        <w:t>ę#|#FÂ9_í##mźŕ*ĆŤ</w:t>
      </w:r>
    </w:p>
    <w:p>
      <w:pPr>
        <w:pStyle w:val="PreformattedText"/>
        <w:bidi w:val="0"/>
        <w:jc w:val="left"/>
        <w:rPr/>
      </w:pPr>
      <w:r>
        <w:rPr/>
        <w:t>ä~ńŮ`##E</w:t>
        <w:softHyphen/>
        <w:t>f˘ĺfG´ŠNäÔ[ćj}Äe9Ź;Ívŕë#z&amp;ýřűT˝sĆMIq(ÜŁ§#Ë7ˇÖľ~#x^ĎRÖďőmBŢî#ś¸{LŤ</w:t>
      </w:r>
    </w:p>
    <w:p>
      <w:pPr>
        <w:pStyle w:val="PreformattedText"/>
        <w:bidi w:val="0"/>
        <w:jc w:val="left"/>
        <w:rPr/>
      </w:pPr>
      <w:r>
        <w:rPr/>
        <w:t>ę~ľj#\¤eV¤ůNŢOěüŤçď#8Ľyäžtá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-#Ň$wr$+"Ç3Čv¸ÇÝôŞZr°źT`Ä#đŹ#J#W#ŞN3ą#Łĺ</w:t>
      </w:r>
    </w:p>
    <w:p>
      <w:pPr>
        <w:pStyle w:val="PreformattedText"/>
        <w:bidi w:val="0"/>
        <w:jc w:val="left"/>
        <w:rPr/>
      </w:pPr>
      <w:r>
        <w:rPr/>
        <w:t>Zi</w:t>
        <w:br/>
        <w:t>üóaQX#ŚJ÷#ŮÝ</w:t>
        <w:tab/>
        <w:t>Ë*zţuŢ\X</w:t>
        <w:softHyphen/>
        <w:t>ÄŤű°#/jK{9</w:t>
        <w:tab/>
        <w:t>ňňÂ2íZÚ#ËTůĎ0Ô5ż9ŽmáeÜ7˘Ó#ľŢYY&lt;#Ę"ĎÍ#2:#ó=D5ćx˛ĆnžĐÜ{ŐMCĹ#"iŰÍxmˇ¸#Ü</w:t>
        <w:br/>
        <w:t>ÚtäŇQ9ůÔ'vő6ŽľŤÝ#Pi˘gMŘ1#ľŰÍymy#źŰ#C4?wůôĎu&lt;ŚO1¤%#ulŘ^ŢéÍ"ŞI&amp;âťĎ9ŽÉRs"U]Ď_[¸QˇH#1ˇiŠm.ÝÄYc#W,.#Sľ*´sgs)ękKO[m##păĘ=ë#Ňö'ZQô4$˙#IwŽÓO#Ą(#Ś¨X÷ çŠ#ĽňFe;B</w:t>
        <w:softHyphen/>
        <w:t>LŽSĺq3nć[c|¨#ŽkÖ¤tRßv5bcôŽć#źÎ[˝r˛&lt;p¸ŰŢ]Ţâˇ ˙#xsTĽűŻ#¤đźés˘iű#&lt;eŠÚŰ\Ű5</w:t>
        <w:softHyphen/>
        <w:t>ĹË$Í'Ă#ŞŻćŰOźË#î@}</w:t>
      </w:r>
    </w:p>
    <w:p>
      <w:pPr>
        <w:pStyle w:val="PreformattedText"/>
        <w:bidi w:val="0"/>
        <w:jc w:val="left"/>
        <w:rPr/>
      </w:pPr>
      <w:r>
        <w:rPr/>
        <w:t>tżjC1Eč6UýŚ\UYŃV1î§im-!#1î+Ö&amp;ň#FÇWSĎľw÷qI&lt;Ű-Ó&gt;fFEy?ý&gt;D#aO/u*7ć"</w:t>
        <w:softHyphen/>
        <w:t>$ís¤ľ#Ô#Szy}Ř#]v#öu˛}Ť0ŰßďWřföiĽÓ$ŹAHâ˝fĹ#XĺuRŃČ%öëEZrľ#N0¨ĺ"ŞśrÜEo´$ąŁůÉď\Ţ¨ˇóýĂ#-¤úžľ$#vąźfÚŞ?Ţ</w:t>
        <w:softHyphen/>
        <w:t>#no´_#¸úĎźşQ_GţÄ#ô?´_#YÔEŹ##ˇ#!{\Ü#o#=1ó#^Í</w:t>
        <w:br/>
        <w:t>_WŔË#ŘĆXNżłŮ÷?Šo#xĂ^#ľ#ÜŢę÷ˇW[mltĹ/4ňÂí#?#+Ĺîţ#üRř´ş|]ŹřCáöŁc#CE#ÚW#ÉßžEŞü¸#ĂăŻľx#Ă#ţ#jü_#ž</w:t>
      </w:r>
    </w:p>
    <w:p>
      <w:pPr>
        <w:pStyle w:val="PreformattedText"/>
        <w:bidi w:val="0"/>
        <w:jc w:val="left"/>
        <w:rPr/>
      </w:pPr>
      <w:r>
        <w:rPr/>
        <w:t>x˛mZyŹ&amp;Ň-fş6Ţ#Ä!#hmĂ#Ü7rž˘Đ?kżíÉ°Ç:v¨ť&amp;ÓľKyźČŁ#°Úí¸Áž#ő*dŮÖQţíO˙#:÷}#yŚCÉG0ŽĄŢíśüŢy}çÂ:ěÁŞx#ö§łŃž#xú˙#ÁŤŽ|3ń#Z6×ć8Łň×j"˛ü cţŘSé&gt;#ütý˘d?#hđKáŻö1]jP\ë\=žŁŰ|Ro##ń)íÁÎ#Oü##ă?&lt;</w:t>
        <w:tab/>
        <w:t>Ťü!řŠđ×[đîľń#@×Ţ#Vđ3˙#g]ÚL#vŤáŰfŕĘĂnX#ĘŹż#řgIř§űvü`žŃţ&amp;řÂ(ôÍ;NS˝Ó´ů(ě"ĺU&gt;~fÁ#ĚóyÎíĘQSę˛ÜŻ#đ#|ë8ka#÷ÓŇz{˝,ďŰä</w:t>
        <w:tab/>
        <w:t>*</w:t>
      </w:r>
    </w:p>
    <w:p>
      <w:pPr>
        <w:pStyle w:val="PreformattedText"/>
        <w:bidi w:val="0"/>
        <w:jc w:val="left"/>
        <w:rPr/>
      </w:pPr>
      <w:r>
        <w:rPr/>
        <w:t>,éËK|&gt;ÎSç×§Ú~{km##řŐűCüfý¨źK5Ď/?łü#Ś°žˇŃ-#źwšrIçoP|ľő(&gt;í~Á˙#Á?żf˙##x;áÎń6ëL#x#&amp;#Ţ¤[Ö%Ý]Źř#yú×Íß#aOţ#Ń|7mđ]Ô´mo]#XĎ%ĆŚóE&lt;šÝ"H[¸ĎËˇ'Ę×Ó#ţ![ţÎ##Ňţ#üań&gt;&amp;oi#Ú&amp;Ť#Ć#Ú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ěŘ#ŽzÔń##-Íxr,#ÉˇO[˙#_×B0ľ˙#łóůË#đ%Ë~ÚkëĄôśśZ#-qŁIk§´eůI#ř#ź×öđ&lt;mđň=n}R}#\đć</w:t>
        <w:softHyphen/>
        <w:t>Ľę^#×-ŕ"ęĘä&gt;#!ëó#U˝Tő##xóáÂßřB[#i?hÖdľíYăÁoť¸ô#ó'ĹďÚ+ŕŽgŻi#~7Ň/Ž´ŠÎý't#p=řl~5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đŃ|Ńňó&gt;ŚĽ\'Ő'Ç5É;Ű]~^w&gt;LńÁ˙##xOě&gt;1Őţ.řÇâVŹ#ď5˛Ţ\,ç;˘Üäp8P:Ďř1ă##ŹWT řkâű÷˛şś}ű,##ž@#ĐYţđ8</w:t>
      </w:r>
    </w:p>
    <w:p>
      <w:pPr>
        <w:pStyle w:val="PreformattedText"/>
        <w:bidi w:val="0"/>
        <w:jc w:val="left"/>
        <w:rPr/>
      </w:pPr>
      <w:r>
        <w:rPr/>
        <w:t>Ô6ě!â÷Ç#_#´?#ü/Đ|QăĎ#Ž¨5iôý##G´ś+V ß|đýü7÷kä_#řËöšëţ#_#</w:t>
        <w:softHyphen/>
        <w:t>4KśeÍ¤\-{#Ć.Š÷#&gt;Wé#&amp;2psĂf</w:t>
      </w:r>
    </w:p>
    <w:p>
      <w:pPr>
        <w:pStyle w:val="PreformattedText"/>
        <w:bidi w:val="0"/>
        <w:jc w:val="left"/>
        <w:rPr/>
      </w:pPr>
      <w:r>
        <w:rPr/>
        <w:t>B÷SżťžŠŻ5šóyŁÇKŢ÷)ň8˝×[§ÖŰ_Sú&gt;âgĂ#p%đś˘úÍë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Ťź##ůÔşy##üĎřHugľÓcÔüč44HĚÉ</w:t>
        <w:tab/>
        <w:t>ăynÇé_?˛'íĺŚ|#đĆŤá˙##ř:[ű#´C{#</w:t>
        <w:softHyphen/>
        <w:t>#ąűX˙#v#űÍÁŔÝĎ#)ŻĽüy˙##]řmŚYE{áÚöť#Ôśf-DyAR#uő#=O#çă&lt;=â:x§ě0ň%đĎŚ×Üx&lt;ŃÔĂŻŹňÝ|Q_áŻü9úă(lô/#x˘m.âßA##S\"ÄGćü+ůÝÇőÉ-ľťf[ýgYPżn#ćLŠÎsútŻXř˙###ý¤&gt;3xkRĐt-'ĂO5m&gt;m2ö}:ĆG Éu/$Š#Âż/ĚpzeOř#Cm'DŇ-ľ+˙#ľŻ!šęLíÜĺ˝3ţ~#ćĆiĂŠáëÂÓÝţGĽŁG5Í%§´iňüůŻň˙#älj#Ěö71FŰäČdŰőŻ2Öîî!ÍżĚ&gt;U~{×ŤOuilgF0Ń°yŻ2ŐHš;˘9O;~ęůUâćůíTýä&lt;ťPÖŚKŇ˙#ńíäm;yć</w:t>
        <w:softHyphen/>
        <w:t>čŢ"Om#Ë4ąMŠZŢ[#Ý+zö+rťü¨$q¨ËZţ#đţŁŞř×ĂzMŰŮę#z6Ů###U`ÝëJşTi:ŘóžŻRxĆúśwŢ?ń$:Äż##Îć}-5í6ęćĂČ-$Ü#ş:qďţ?ábx:{-#M¸Őu-*#Ö#köy##§LWä&gt;#řňĎöřKń#Îo#Íáí#Ú#í#qç)čŁv2sÁíďýpźń#ľ;Ë]?Ĺ#l#-ăÁť=Ĺ#ĚŠb###§˙#k#ţGTp#žŮ˙#ËÉoŐs&gt;_ŔŃˇń#ôë[´kíjçQ˝Ěqm#3HÝ#{WSŁx&amp;űS]?Tń^Ľ{q&lt;C|zNüÂü!˝q[&gt;#đtk&amp;</w:t>
      </w:r>
    </w:p>
    <w:p>
      <w:pPr>
        <w:pStyle w:val="PreformattedText"/>
        <w:bidi w:val="0"/>
        <w:jc w:val="left"/>
        <w:rPr/>
      </w:pPr>
      <w:r>
        <w:rPr/>
        <w:t>ŮŰÍ#łá¤iNď÷u/ŤZBĆ9ŘĆŕă#ĽV´äš)kçÔtĄ</w:t>
        <w:br/>
        <w:t>Őtüţ4hŃë~=Ńź9k%˝ˇŽu0HŔUŃ{˝Zł7,ü-oń</w:t>
        <w:br/>
        <w:t>ĚIiuu?~Óy"GZÖ#žźW)ń#hď~/#bÜ\9ąđö</w:t>
        <w:br/>
        <w:t>ą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sř</w:t>
      </w:r>
    </w:p>
    <w:p>
      <w:pPr>
        <w:pStyle w:val="PreformattedText"/>
        <w:bidi w:val="0"/>
        <w:jc w:val="left"/>
        <w:rPr/>
      </w:pPr>
      <w:r>
        <w:rPr/>
        <w:t>w?ł\§îĺÎ#_ˇ[#Ý˛Ý9Żs#&amp;˛%ďih}ýS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UďsTűšĽoÂÇÓ@##T###TLŰ#qűäŃ)`8ŚÜIĺÂÍńů$^sßČđĎÚ#ÂłřżŔRÉĽÍ#wÚ-Ô:Ľ´Ř9Vç9#ŻQđN˘ÚŻt;é#eÂ#1Î~lsOÔ´ëŠü=ŞZF#î.</w:t>
        <w:softHyphen/>
        <w:t>.#0;+Ŕ~#řç3Ţř#Rş˙#¤×3Gg"h#Sc˙#</w:t>
        <w:softHyphen/>
        <w:t>_JÖ#0áÎUŞĂÉýŇ˙#xPĽËó÷_iâb×</w:t>
        <w:softHyphen/>
        <w:t>;ŰNöĽńëVĘm#Ý</w:t>
        <w:softHyphen/>
        <w:t>áI-ďdM˙#ľié#/đ5łZÚŢÜék¨;c</w:t>
        <w:br/>
        <w:t>27~GâÍĽ&lt;MáÝ3#Ü#mńŢy_Ăć#˝bňŇŇËÁňiňÚĚöş?ŘţÍÎíŞkŕř/ŤGżü#}.URtš#ňgá'Ĺ</w:t>
        <w:softHyphen/>
        <w:t>ţ1°źť×lŽć:ŤJ&amp;oÝĄäîú×é'ŔBßÄÂMU÷]kx-`l#-##jüÂýŚux5/</w:t>
      </w:r>
    </w:p>
    <w:p>
      <w:pPr>
        <w:pStyle w:val="PreformattedText"/>
        <w:bidi w:val="0"/>
        <w:jc w:val="left"/>
        <w:rPr/>
      </w:pPr>
      <w:r>
        <w:rPr/>
        <w:t>&gt;#řsKM#=NîíŽ%0ŢRçšĎ_S~5ú\úÖű=|)se</w:t>
        <w:tab/>
        <w:t>şÔL{í&gt;ô9_Q~ó3#ä\#Ü##-Â/ˇŻŕěož\N"ŁZFß&gt;ç~Ó#=đF¤ë#ŠÉm-ÍŰ'8N2ŁÇüń\ˇü#r!ŤřCâďÂŢŢM_Ç˛E#Ę#dcă=řü+óÓâwü/##xkĹţ-ńĎ4ĺˇť˛ťÔtŰ4-źĎá=Ď#Ž~cÓ#âżI˙#ŕ6łĂű&lt;ë÷#ĄOśřŢúd]¸Ŕ#ŞăC_iÂeř.#§#K§_/ó#ĹăńNŤ,tün~ĽęşV</w:t>
        <w:softHyphen/>
        <w:t>Ř\é´WvWQ´SBă</w:t>
      </w:r>
    </w:p>
    <w:p>
      <w:pPr>
        <w:pStyle w:val="PreformattedText"/>
        <w:bidi w:val="0"/>
        <w:jc w:val="left"/>
        <w:rPr/>
      </w:pPr>
      <w:r>
        <w:rPr/>
        <w:t>~#~×_#ô_#ę°đ˝Í.ÂţăOT</w:t>
        <w:br/>
        <w:t>ŃĹOżëöyý=řÝűPxSá&amp;Śž#äż×Ś°{4ËhüÉą)#Ř#rďAüN@ď^mđëŕEˇÄy5Ż##,%ťÖ|MlśÖ##|˝:ßś@ĆéźÝż'ĎťÚÉŞbxu&lt;}hľˇ*ţř#*TŠc˘ůZÓOKŁń÷öZřá#ü[üS#gŽ}#ľ#ŻlŠůO&lt;ö==˛r#íOő#}KHCŁ]FĂSŃâxzíĎá__śˇěÉkđâ#/ü&gt;Óiţ#Öő#ăHŢCĺ¤ěĂn#fě#c÷pűý#ű:|H×uo</w:t>
      </w:r>
    </w:p>
    <w:p>
      <w:pPr>
        <w:pStyle w:val="PreformattedText"/>
        <w:bidi w:val="0"/>
        <w:jc w:val="left"/>
        <w:rPr/>
      </w:pPr>
      <w:r>
        <w:rPr/>
        <w:t>#}iĚ°iÝŰŮjó"Ł#Śqč#öŽ!ĹeüE/í#˛,g#Ň_Ň&lt;Ž#+#</w:t>
        <w:tab/>
        <w:t>ĺřyk˙##_őÇíCâŻ#xgŕ#Ľ?Ł´mF#hí'šăÉ(6çvŕŻ_9~Çţ#ľÓ~#é##ü{$#ÚşřVšťYCJű/ĐvçoLś+çŰ/ăGőý#Ďáâ#9´</w:t>
        <w:softHyphen/>
        <w:t>AžŐŹyQîÂ&amp;UłÎz1ěĂ#¸ß~#řóâ##řGá˙#öŁ§x3G%Dňźľš6pÄŻE#ęůçŰůĎŹňz´8</w:t>
        <w:br/>
        <w:t>1EOÚO÷i'cĘy)ń|ń1¤ęéÉ#îžż'ŻúínWöéń7Â#xďG˛đmôłĄIw#ŮX˙#tvĎâ=[ĺíď8ĎĘąŚ"VEuMŮükč˙#Úá#đęăĂóhş#öó#ťă;?dÁ9ĎÖžpśŹGĺ;YˇôŻ##J,Ľ~GßČö0¨ąőáSăŇöŰXĄY@#t</w:t>
        <w:softHyphen/>
        <w:t>#Ć3÷síAů7ŕ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n#.?ŤçíîŁFä_ęÂŽNpâ¤#ýđ¸ăĽlĂ##ŔŤ.¤z#Cşe{Şc##Âąůië#ô#ç##pxcřôSË#[Q÷ŤrËLí~#YßˇĹ_</w:t>
        <w:br/>
        <w:t>ýv&lt;ĺâ(zźuŻÖÓ]i##źQĽËŚŢ,:Ô#omrŰvîÚš#kóOöbđ</w:t>
        <w:softHyphen/>
        <w:t>ż&gt;&lt;ĂĄOŹKĽÍc #Ő\#5źÎéßŻś9ĎęíĂŰ˝7ÇśzŚŠŤźú\Í#\;ŁˇËxĹrńś_ěq&gt;ËŻ"üR3ĘÝu#N+j2ýnzˇŽźEŚmŐ,třfŇăË\áąŰ#~ßă4/#Ë4^#˛żťyaNYŻ@Sť#{jHŔ/˛ąô#ąükâŻ#ę# éVÖśŁpę'X#Ężďú×Yđťŕőżtľń?'şŐőűťĺźkmďö{|ŕ(2N#}NM~Q)(ÇŮĎâü˛ŠiÍrü&amp;</w:t>
      </w:r>
    </w:p>
    <w:p>
      <w:pPr>
        <w:pStyle w:val="PreformattedText"/>
        <w:bidi w:val="0"/>
        <w:jc w:val="left"/>
        <w:rPr/>
      </w:pPr>
      <w:r>
        <w:rPr/>
        <w:t>Áo#řďÄ?đ´~(K§ů°\Ëu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Ľc´I!aĚĽ=#îÁ #ëLń~˝'/ÚźFú6~â+XÔ&gt;#Ńí_eĂmxˇ(aĆĚˇJřgöŇńż´]#HŃZM(jˇJ!</w:t>
      </w:r>
    </w:p>
    <w:p>
      <w:pPr>
        <w:pStyle w:val="PreformattedText"/>
        <w:bidi w:val="0"/>
        <w:jc w:val="left"/>
        <w:rPr/>
      </w:pPr>
      <w:r>
        <w:rPr/>
        <w:t>#lß.9ú#çˇă]T!W#(ú#xüm_aR\śíĺŮ#8xŻĆ~$MvMiâĄ%ÄÜťüŘöÝ_ ëÚ]ĎĹ~#đĐŇŽ´KÚć#Rücćăîŕ÷ÉöSWŹÔ&gt; [Yř9m5ËűË˘éhjťO\}ŃZ#u</w:t>
        <w:softHyphen/>
        <w:t>7Uřçm'[šŐ4#Ë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Ż##äěÎďN}kőÎ#Ľ&lt;#ÄEj ŇůŮ~§Çń|+f#p´a/ůy#o5ŤgÝž#đ÷ĂÍRăEńw5˝BÉÚ#˘Ý^#ĺX×~žŐňßí}ńOL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Ă#2jZ×4Űi´Ô;w###ďa}ţ÷#í6#žéřť</w:t>
        <w:softHyphen/>
        <w:t>]żĂÍ_Wˇ°#úĽ-ÝĽżűK#qĹ~#|'ăâżí#ŚxXÓő</w:t>
        <w:softHyphen/>
        <w:t>ŕžTÖv#H`{u"?^7c#Sú#ŔQŻO#b?ĺÂzw´ţť##ŠÖĄ#Zöś÷ľŰEžGë?ě×đOâ#4ëË-6ëLÓ/u{_ía§Í#)şD#ŕűzWsŕřXŢ#ńVľá˝^M&amp;=Yá[ p|#cŁőŤŐ´#Ë2é×únŠjŚÁ- Ůä]ţ^+#ăo´#ő#2#0éňëůľŇôÍ:I[0ßĂÔ˙#tsÚż&lt;ńX}K</w:t>
        <w:softHyphen/>
        <w:t>jĂqěSty4+ŻűvßĽâpż#Žţ"jÚ&amp;Ł¤Ü[čśVČWĚź˛ŰŰhďď^Eá##˛x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é×sę#):h˝G#Ž6t~˝ű˙#ZRđ˙#ĆŻę3HśzŢŞŇţyüŮ$Î</w:t>
        <w:br/>
        <w:t>##ú#Ç&lt;W |#đ?ż|SŠ^ÉuŽ_Ü$óŮgäRŠˇ÷hsÇ#'&amp;žT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fĽľŹytńÎ05ď&amp;ćqž+đŻő˙##éqGŻxĂZeüÖĄďíŽ#)#ŘÚ#}ě#kťśđ=ŻĂÍ#YşĹĎďő/:lí˝GăO#i˙#đĂmŚhŢ#ž˛°ˇůn`C#Ž#ĐËŢ˝OŔWÚ?ţŢôjöóÚD¤iúy}FNÜ×}zŘŻěú~Ń{t&gt;o/§˙#hÔö#rÝÓŃl~dč#7Ć˝âÄ×tŰľŐ&amp;Ö|ůŽQ#ćĂđ#&gt;ľä?#üC#Šâ#áí#.Ž.</w:t>
        <w:softHyphen/>
        <w:t>/ă[Kż0Ţ˝řŻŐ-wÂ&gt;</w:t>
        <w:tab/>
        <w:t>đ_ľÍBçwŮu#¸tá2WçWíSŕ##Ç:O|#ĄßŰX]Á9ę#áţ]{zý##í#8ţ*çKű#ö##Áp|(Ę\Î?#čü#VŃl'Ö5H,ő</w:t>
        <w:softHyphen/>
        <w:t>0tĺuźnO;˝ý+ŻřKeâ˝!ą-&gt;#čÖÍüB×#G#ä}ĺ</w:t>
        <w:br/>
        <w:t>#šÇJń##~ ęMmáď#[AŤxČ}ěő8¤űą.:ď#ôM&lt;[ŕ[˙#ě#čöŔk3ÄÖÚ</w:t>
        <w:softHyphen/>
        <w:t>ş8Ts÷z*ú*k2§BxjÖzĽŃ#-RY]yĆŽ#`ýé[+Ę˙#ŰŔ#ăWo5Ď÷Z˙#Â-=ľśáË^cÂr%rÝ[ĺů}Nî5źmű6ü]řeâéľĎŮÎĎJÔ|+</w:t>
        <w:softHyphen/>
        <w:t>C+ę~#Ö.Ú#t}żzÜÇ#|ĆűăoR[Ůü)Ő,üKń#PF×OM?L˛şÔf3#Óo&lt;qřW´ümýŤ&lt;#đ7Âhşhľo#yioŚéi*îšđţ##&lt;ř##zWŁćY0´ľ´QéÝ}ÝĎs(##űhĎHó^][ÓČüĚń_í</w:t>
        <w:tab/>
        <w:t>ńáˇÄ4řđ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softHyphen/>
        <w:t>i=ŹˇśÚL¨GÍňÄ:#_QüŰ~Şř/â###t]Gâ}öáaŠX_ę##źÓďö#ícśm7#ď#ç=kř}ŕď#ţÚZŠńŻĆK{#áý"M#Âtmo-Ű|ßž¸1Â eîÍż)łç_đN#x#çUÖ~#xËÄ#Ţ#ÔŇ#ýCÂÓęˇ#ÍżŁ,S##`|ÖB#RÉ#Ź^#</w:t>
        <w:tab/>
        <w:t>ĽN^Ë#ĽV-ÚĘú?]5VŘÇbkÓĚg#z&lt;ˇQŻ}#</w:t>
        <w:softHyphen/>
        <w:t>ż_&gt;ŤĐ°|#Śë~&amp;đÂčÚo #¤[ĂňKlĹ|ăo~#ńÄ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÷wľ&amp;</w:t>
        <w:tab/>
        <w:t>¤¸Ůü§ó##=żďók#ÚÄ##đ&gt;đgĹ~#M&gt;˙#N¸Ă!×ć¤&gt;OÜ#çŻ#sĂ0ëZphÚź6ńř~#'X"ňĹw&amp;###lŇťĄ##RŚ'Y˝ţćpNłÇác#1ýÜUÜlőUžÚŹ&gt;#×çĂ6Ó[+Í&gt;ÓOˇKQ#9pPł\çü1đăguo#kţ#ţŇşşŇÚx#ŕ#ěÓt#da+#ŕîĽsýĄZHşZZ5¤2Ýíe#J§##ŻkşŚˇ5ď&gt;#¤WZŇF×ZĽÁć(Ś2˝##&gt;žňt#ďKŮ&gt;Y-oÓć{¸ŞÎ´yŇčż#đWăçŔ˝cŕ/á¸EA#ËŇîmäÜvm˙#¸##źýá÷ś#ľź#0#Wsl#0í_Đ¤##_Ć#źgĽřçA°Ä#xA.ňK#3IąF%łßňô##</w:t>
        <w:br/>
        <w:t>ü@ńěóń?áŽ˙#</w:t>
        <w:tab/>
        <w:t>%Îu}˘ç]ÜE#łnď&amp;##żOŔq_WÍđ×˛Ł?UÍÝŤkó&lt;ş0</w:t>
        <w:tab/>
        <w:t>EśůySôťř_&lt;đ¤wp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cŘs]§Ăß#jž#Ő4#)&lt;C</w:t>
        <w:softHyphen/>
        <w:t>ˇěďŁ-¤DÇËů÷.qóóż×óŤ;šfKĺź#?ťőŤG2##šO#âbá:#ŘV=#BZĘ˝3čďiWÚ§´=Byżľ.#)"ă1cNkŤđFŁ#xŻÂ^!Ňćy&lt;O˘ßéözEŽí</w:t>
        <w:softHyphen/>
        <w:t>çîîüţě˙#ËLdĐWÍş#</w:t>
        <w:softHyphen/>
        <w:t>ö&amp;ű#ÓĄłĚúçwç]mˇSĂ~%đ˝áíNÚ#ěu˝.ţęi°R##ˇą=˙#×ĺĘrüN?##OŢĺ}{#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îĂŠý#ü&gt;ý&gt;(ř˙#ÇăßŢ 2x~ÂÚ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#Ś0¤Mq˝#óJńĆBĂsg5÷ŢŚh#&gt;#ílm,-ł#EnŞ#˝+Á&lt;;}âo#ř_C¸O#$ś7:}ˇsa´#ÜżŢ#ţuÔřkÂÖ:#Żk§iÎľ 7hćr3;dEaĹâ1Ňqĺň</w:t>
        <w:softHyphen/>
        <w:t>´1ÂáiŕSKĎWžŽ˙#qŢj^6ŇôŰGőŚˇą"#ˇóŽ"ÓXÖuÍv}BÇP[+!jśâ#ţ#ú×Śę˛éQŰ]Ľ×ŘÚO!÷ĆÄn&lt;~uÎžgĽčŤ$pĹľGp}˝i</w:t>
        <w:softHyphen/>
        <w:t>§Cŕ÷5 ç'ŽÄíqae¤ÝjzÍŐĚń@^I'Ćp#÷qĽĽkÚ_Ä#ÖÓ\ĹŚĆŤ-ŽW#n=Eeë&gt;$đôŢ#žłˇemú|Ť7c×Ú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##đś&amp;Ľ9th°4j?ÚĽQ|˛rÜÎuiËÝÓŠ×xcńMŚÝ6á¤ű/ASýßZüŰýś5#xáĄáż#&gt;ž"</w:t>
        <w:softHyphen/>
        <w:t>Ž´ĽőŤ$N¤yg}:{â˝ËâÇ#ü#öDžÔŚż×üČô}*Óç{#</w:t>
        <w:br/>
        <w:t>úąč#Żaý|UńsDřĄń#ă#ŠŹÁâ#˛jw&gt;#˛ise</w:t>
        <w:tab/>
        <w:t>#jí</w:t>
        <w:br/>
        <w:t>šă#Ćîvě##íex8`łL5|rľ#űŻÍZ.##ÄÂXl"N_o´:ëú##|$U°ř§á=bĆňăF˛ÓďZĆMF(ˇŻĚ?ş##ýţńGÂ}#Ç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}n;#jCOň+ŕËźesĆkńOöođ~ŤŹřGÇÚëMsě#aşç-oŐĆŇż1ďý=ý&gt;&lt;ęÚˇő?#řňâŢ_#řv}NĆ;Á#ćFOČ˛.qż#°]ßx##WŁâ#cÄăĽRĹ÷_ćÜŻ#éáâŞÎńŻř8˙#ëąó¤˙##žŃáÓŹkˇ2˝ă4ĚO.ěů§oÎqÍzżc/ß#ž#ÝŘérIŁř§I´éţ#ľ#O#Ç^##ŽsâźI*ZO#ĆęÁ|S#äúlrm#|Üä#éú×Ű##uý#Ă:8Đ]žÉŠ\Í#Č$Ü=ëăą#ÜBĄűęűtţé:##IźU;-#ářj~#Ü|vřÍű&gt;xQđ7˛ú#˝#Ú57gßw#r#Bçš#w?tńĘ2żs|#ăm/Çţ#Ňő</w:t>
        <w:softHyphen/>
        <w:t>"ćŇ[;¨`@aÜzuý+ář(#ěďŕż#xS_řc#§'Źľ#5iŹÜš6Żp˘oÝň8qREy</w:t>
        <w:softHyphen/>
        <w:t>ÇěőńSŕ#áż#łľŻ#Úł&amp;šŕ]za&lt;sAˇxňT*üĂ#ůylőâžC&gt;Tń#m#gűŘčüüßőÜô2#ËqRźáîé}žž{jzĎíe k÷úŕ?</w:t>
        <w:tab/>
        <w:t>]i×ÚŻĺű~ŃśŰŮ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¸é]Çěađö</w:t>
      </w:r>
    </w:p>
    <w:p>
      <w:pPr>
        <w:pStyle w:val="PreformattedText"/>
        <w:bidi w:val="0"/>
        <w:jc w:val="left"/>
        <w:rPr/>
      </w:pPr>
      <w:r>
        <w:rPr/>
        <w:t>#á´ŤÁogŞé:ÖĽerWć#ÄÎ#ăÉďë_;|#ýĄľ_#źŹ|C˛Đü'ŽYXŘhö#FĂ#űmK,ůxßÓ 3Ç#ű,üJHźwű@ř?BŇ|Aâ-Vďâ#Ü#ĚPîR~`#Ŕ;ó×śžłđŮđÍ|%ž##÷ßô&lt;#Ężłâj9¤#˝źŁˇţMź×Óľ6đöťâ¸/ŽĄśľţÖíîvőă§Zůöńfń§Âţ#řuá˝fËUńÝßmŰFÄńŹL4Ę#đëVh#˝SAř˙#¤řOâNqáß#kwZ~</w:t>
        <w:softHyphen/>
        <w:t>{.s*#bfu|ą'##ý#~_ćŻĽ?iż</w:t>
      </w:r>
    </w:p>
    <w:p>
      <w:pPr>
        <w:pStyle w:val="PreformattedText"/>
        <w:bidi w:val="0"/>
        <w:jc w:val="left"/>
        <w:rPr/>
      </w:pPr>
      <w:r>
        <w:rPr/>
        <w:t>|7đŽű&lt;ü@đOtÍ:ęËâˇ-Ąšł}ł}{</w:t>
        <w:tab/>
        <w:t>^Î# =Ťôź#]C"ĆaŤ¸^</w:t>
        <w:softHyphen/>
        <w:t>XĘpţ] ţű;[;ŤB˛</w:t>
        <w:softHyphen/>
        <w:t>ü(8)Ż´ůŞ¨üŹ˙#SđŤńă#Żř#Rđw&lt;'{ŕóa,ą\HndÄ#pc#¸tÄőŽçÁżđOż_#´Fń#ľ/´#Üë˛]jVvÓ]öŹĺ:dĹ¸#ő$÷</w:t>
        <w:softHyphen/>
        <w:t>-âZűBü/ľK}?M˝´ńÎ;I*^ÚNc(Ę7c÷lźń¸nČu]ę˙#Qü#ńB|wřg üHŃ.tý6KŰ8.'m&gt;\Ľţ8ŮŕŰ+úWcj`ĄO#Ł#ˇ.ń</w:t>
        <w:softHyphen/>
        <w:t>%</w:t>
        <w:softHyphen/>
        <w:t>ßő=&lt;&gt;]ŠŠS##*Ë˙#'źťvZy##|+ýŚřoeâ?ž-ŃŹ|qĄXëţ!ţĚÔ|Ä7#gůź7#2#Ô3WĘ:Ĺ##~Ę˙##üSŕ[m/S×&lt;#Š]Űę^#ą!IľF˙#ZşDL#ę3î7n!~ĆřĹă#˙#łĆëo#xŤUÓľ˙#Ţ%ś#s*GűřĽdcóóüXáş#Ň\#ň#Ä##řCöŐő}EŽ#Â#Ěśö7#fÉĽAťçĎ##Q×?0</w:t>
        <w:softHyphen/>
        <w:t>¸n\×#ńy/ÜMoýëďęÚÔćĚąĐŁ^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ýô]ľţ[?Ăą#Ă]3âV˝â/ZćmŕĎíűŰçą¸DĚŢqáŰiĆ#ýěˇ}#č#ěSńj{ťwŕW&gt;ßŠÂ'</w:t>
      </w:r>
    </w:p>
    <w:p>
      <w:pPr>
        <w:pStyle w:val="PreformattedText"/>
        <w:bidi w:val="0"/>
        <w:jc w:val="left"/>
        <w:rPr/>
      </w:pPr>
      <w:r>
        <w:rPr/>
        <w:t>¨Đ/o'ßçŰH[#[žÜqĐúŞńĎżż#Î</w:t>
        <w:softHyphen/>
        <w:t>˘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 ë#</w:t>
      </w:r>
    </w:p>
    <w:p>
      <w:pPr>
        <w:pStyle w:val="PreformattedText"/>
        <w:bidi w:val="0"/>
        <w:jc w:val="left"/>
        <w:rPr/>
      </w:pPr>
      <w:r>
        <w:rPr/>
        <w:t>GEľťŃ´+ŠbU¸ť â&lt;çŹťy##0ç#ř</w:t>
        <w:softHyphen/>
        <w:t>&gt;/ü+ńž4đAěÚMhżeźźšbÚz6GOcď#ůvç`qŹU|#6ĘVýßoŞ:p1ĽőJ#°ąşű]ß¸ýń|oaâIQ*Ă#PŮéW(Ŕ˛3ňsĆ</w:t>
        <w:tab/>
        <w:t>Ż&lt;Aáżö˙#|e#śşü"zí´Ë#Rč2´l7yšSŕí&gt;#Čâ?gĎÚ#Â#;ń÷4Ď#ę×v^:š[{Ů</w:t>
        <w:softHyphen/>
        <w:t>ç8˛QäŚ##ÝţńĎ|q_ĄÚ#÷tB,|AĄł,ÖWşlH#ççż=ëŔĚŁĘéŞ5á˛WóVFë-Âă¤ŞÔů]Öť;ÝyvÜüúýşőŮüSŚxO^îŰMÔt</w:t>
      </w:r>
    </w:p>
    <w:p>
      <w:pPr>
        <w:pStyle w:val="PreformattedText"/>
        <w:bidi w:val="0"/>
        <w:jc w:val="left"/>
        <w:rPr/>
      </w:pPr>
      <w:r>
        <w:rPr/>
        <w:t>3T#NďŢě##ôőüëĺ</w:t>
      </w:r>
    </w:p>
    <w:p>
      <w:pPr>
        <w:pStyle w:val="PreformattedText"/>
        <w:bidi w:val="0"/>
        <w:jc w:val="left"/>
        <w:rPr/>
      </w:pPr>
      <w:r>
        <w:rPr/>
        <w:t>/ö+âďĂ1âTşţÂńţe#@6Óď#ţ÷#ý}íbžý´ĺŇŚńĽ&lt;oo#ˇÚ</w:t>
        <w:softHyphen/>
        <w:t>#POĽšón###Ôőí]wţ'_ŘŮhß#ü#ŕ#jş#ůd#ą|69#?xyćcW#R#e&amp;ßĘÉ#śQG.yÍjľ×[[</w:t>
        <w:softHyphen/>
        <w:t>Ďţ#üLřă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Ę×âçľ/#|9ľţÖĎě</w:t>
        <w:tab/>
        <w:t>"ŰŰÍż=8#+şđO8űűÄŢ#řQ˙###ř)eâ#Čž#ńl2ę#S]E#ÚŹŚLsfáńó#˙#2Í/í#đ§âNłđ#ÇGĆ&gt;#Ó5#×NŇ#ÝtůdFAöźŻĚÇ*ľůďwđCă§ěÍ#&gt;1ţÎ:˙#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vŹÝčL2#¸YŞ(Vł##(ţ&gt;+óxşxé?e&gt;IŻé~+Đ÷žŻ9áŹçIŤŮô˙#ąăú^ńKáý÷|#âŤ#ť{Í#ÎăLŐ ßć##tu&lt;n#ąďÜ'J˝đÄşGľ#Ň|Iqu#Ţ\4</w:t>
        <w:softHyphen/>
        <w:t>űwUÇ5</w:t>
        <w:softHyphen/>
        <w:t>Š~ĐúÇĹŻ#ÜxłW˛OŐcˇ×SbÚ˛n #ŰžIçŚ##ż#ákýOLÖJŰĽîa`xÂí_C&amp;ywűT=ćş#y}:#ĺ#ĐŠu#=ăíźoŚŢŮi#V#ű#ĚG#ă#-ń#žż#|#&gt;iv$kě´Ă# 2Ęč[#.ź|˝ł[şFĄ#30Űěť¤É#Írżô#|DřSyŹ¤m#§"#G&gt;Yx$AĆ}ú˙#O#á˘ńňm_FţäkĹ#ög4]ľ_Żĺšäňkţ&amp;ń#íEđóÄZĽĹ|9ăí0^Xę{ÄvQÇ&lt;{Dcć#|Ŕ=qÔ#ýÜŇźYŕSĹ×:#öÔ#\Ţe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Ďoë_ľ#ř+Ă#ü#ń#}#[×IżxŃv´hůţďŢ^Ýý#Żąţ#xĂŔ#ĽÖ§ă##´ë+##"#Q/ #Á&lt;×éÉĘľ#ăš#`ăeÚ÷w&gt;_##í'BťźĄ'Ź}TúúřsĂÚÎ#ś¨tŮĺK5Nd÷ŮÖźuüoâ#s|L×,aŃź#7ŰÎą§Çôt9Ű(ßĂ#¸'Ľ}#Ą˙#Â64KŻ#ţćŕßyvˇ@(Ç?JůĂăÇmž.ęąü#Đ&gt;Ćş1Ő&lt;-¨řßVo1Ő-Dął[§"bW_ťÉëŹ8Ż6%jţ[ÉúÁ:ęsŃĄűľĚŢíÇóŐăéaO˙##ő´ą¸ąˇń%Ô#ţŚ#G6FW#ăű#ű5ăÚV#Ä:(ygš˝#ÚF#&amp;ž¨ý§#Âţ#ý¤źWá</w:t>
        <w:softHyphen/>
        <w:t>#[ššŃ´#ě</w:t>
        <w:softHyphen/>
        <w:t>Ţ#Ŕ#Čř#óÇR</w:t>
        <w:br/>
        <w:t>ůyRřćî&amp;ĚO¨\#Fmíĺ˝J|Őzt/</w:t>
      </w:r>
    </w:p>
    <w:p>
      <w:pPr>
        <w:pStyle w:val="PreformattedText"/>
        <w:bidi w:val="0"/>
        <w:jc w:val="left"/>
        <w:rPr/>
      </w:pPr>
      <w:r>
        <w:rPr/>
        <w:t>&gt;j#šeŞßđ4eˇXcš7?čŇ1ü*Ś,#hŇ^9vx|Ć</w:t>
        <w:tab/>
        <w:t>RąöŐl2Éo&lt;}}k[Â#DŢ#ÔíRDŻ/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ířÍĆŰ=*wô3'ľ#Aí`[-ăxúb6ŽáěśŤ}ľoôčŔCČâŤé</w:t>
        <w:tab/>
        <w:br/>
        <w:t>Úk#;Í9Hf*[ĄâŕËKKU˛ľžŇ%##ó#lÉSŢŚÓčm#_i#3ťź1ËcqnmŔˇdÚÇđŻ##lś#Ş˛###E{ŁcuŚigz%č3uvřŤÄtřüíB#jÇs8¸&gt;źs\řm)ËSlDůe#cŐ§ÚŮÄˇ#y¸~vää×#Ą#¸ÔďVŕ#ţS×sq#VžX#q#6;#+#ĆÉlľ8ĺ#H60aŇźť¸7přŞ#ő#m:ŐŻĚ =+"ĂÄ7Ňé{&lt;Í¨nýálËđqV&lt;arĆ#.˘|ňU1\}ˇôí#JF{q&lt;ń:/&gt;ńÝé]řj|Ç,ęrIÝžŁc4#ŰŰ2÷ŃÝ3óW¤ZCäŔťFÝÂ</w:t>
      </w:r>
    </w:p>
    <w:p>
      <w:pPr>
        <w:pStyle w:val="PreformattedText"/>
        <w:bidi w:val="0"/>
        <w:jc w:val="left"/>
        <w:rPr/>
      </w:pPr>
      <w:r>
        <w:rPr/>
        <w:t>y:§ŠŽŤ{gu§YÚÎłŕíonk×,#+ř#âŰ#9##=+Ť#ĎĚŽF#^ŇL¨Ý;Ĺ#ů2</w:t>
      </w:r>
    </w:p>
    <w:p>
      <w:pPr>
        <w:pStyle w:val="PreformattedText"/>
        <w:bidi w:val="0"/>
        <w:jc w:val="left"/>
        <w:rPr/>
      </w:pPr>
      <w:r>
        <w:rPr/>
        <w:t>ű#ĂęŇŠäˇO5#ůš#ľuXÇúTŻ##gCcľŚiPŮéw#~[=ćŮ°K~X</w:t>
        <w:softHyphen/>
        <w:t>ĄČľ4ćŽn|/śHő˝kÎf##ˇŮţĎË]'/ZMB</w:t>
        <w:tab/>
        <w:t>LůKž##Ż?đmśĄi-îŠ,Óy×D˙###W] 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ˇ0#Žy˝6M?Ţáęfé:źvľ$6Ž]n"J7#S]˝#ąög¸#;#śÔ#çŁ#Â¸m8ŰÁŠĚŇŞG4#&gt;+ż6ĹôRR#pˇkv&lt;WĄ+s!ĆU%gxJëű_Vń5ľĎööa&gt;Č?#člĄeń#Ź¨Ň%ŢG¸Ż&gt;ř{ĆšŽě'ĚQśđIę~ľęvŢZ^y#5;LVu¤ĄYĹ#Ć*PRg+ń&lt;Aáűě7ŮÂŽÖV#łáfűiť°x{?:#ţýa|Yd^#Í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×f;2ÚĐgHźŇ#šYbň%Ü&gt;WL×Fźc^ÓČŕź#§.â˝Z#]äełZMŻ5ßČÉ¨ÜZyW#QlŻ#MÎăjĺţ!Îa¸MV8Ę°2ŘIĎ#z˙#]Gá×¸M##çeKďRyĹM^fůŮ#ů"C;m&lt;A,ś#ŢŰ#ťŤÉl</w:t>
        <w:softHyphen/>
        <w:t>ćŃźLŃžŐŢDçąŻp¸ˇ[-:č2Ü+Ç#Ű˝HŻ!ńĐ#Ţ0Ńn!î˝ˇôţ*¨7(ň#xI¨ĎąÚ.Ô3šËH#úŕüdĂYń#h#Áj#"byĆ:×keť#SűČßŚ:W!âxá´Ôô</w:t>
        <w:softHyphen/>
        <w:t>ç$Ż/¸ĹF#:žĺËÝI#ĽÜ[Zé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¤ lg#ÖźWĹ7ń˙#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¤</w:t>
        <w:softHyphen/>
        <w:t>ťE#rĆ˝oJš#Hc|ŻŹ}ëĘ&lt;`¨Ţ(ż)#Ş$M##WF#ŢŃÜO;ĺĚëŐ##˝v°ţíMáäşźÖ5#Ýnö˘#(cČŹ#ć#Ááđ3řW/âbóFMˇÓŽäś¸5I˝Ť.[ĘČŰ{-żĆ0Ő</w:t>
        <w:softHyphen/>
        <w:t>ÎÜ"éč</w:t>
        <w:tab/>
        <w:t>ÇńV#m#ëÁDöĄn]#ĆxÍzmžmyĄÇt×oÔfśHVĆ#W3á#ľ</w:t>
        <w:softHyphen/>
        <w:t>ŠźQ5őŤÉlň#Î#&lt;#=˝đö#ąnś§IŞj#</w:t>
      </w:r>
    </w:p>
    <w:p>
      <w:pPr>
        <w:pStyle w:val="PreformattedText"/>
        <w:bidi w:val="0"/>
        <w:jc w:val="left"/>
        <w:rPr/>
      </w:pPr>
      <w:r>
        <w:rPr/>
        <w:t>ľŽŃŹô#ĽYđ|Ńh#8ĐőIrGsouţŔuë\~âXőÍJňúŢÂ{{8íâ~:0ëRęţ&amp;Nv¸:kHë¸/Ěr&gt;ZNkĂö°˛ö=łâÎsáK#XZ4ŇŰ_5ąšFçĎˇ˙#^žbÖ#HcćD×w#Óoaó|Ü×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/#ü;#ë;XŇ#ŮżŃď#</w:t>
        <w:softHyphen/>
        <w:t>yçÇ</w:t>
        <w:softHyphen/>
        <w:t>/Ołđć}kbH&amp;˛A0Î~SíQŠ#Rt:2¤ëQöËČçu=5ă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žosT-ç"1ló˛#NyŽŞxäşđžq#)0yČ"˛l-îfo,Č#ňŻ5ľ%wŠ*)A#ú}H˘OŢ##O"ąî×6žˇŻŽ~ËĺBé</w:t>
      </w:r>
    </w:p>
    <w:p>
      <w:pPr>
        <w:pStyle w:val="PreformattedText"/>
        <w:bidi w:val="0"/>
        <w:jc w:val="left"/>
        <w:rPr/>
      </w:pPr>
      <w:r>
        <w:rPr/>
        <w:t>´|őňű×Ź˙#hŰŘé7ŇÝ#íáK9#řęxŻ#ĐĄGŐŹ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Śćf##ćâ´ĽUHă</w:t>
        <w:softHyphen/>
        <w:t>ÍJŹ##kĆ#GöL#š[ÁĺÓ#÷ŚŹDŮ#ţ#śőŞž9ľŢćÎ)×t##TçĄŞ#I"xun#ĽsÄaÖĘ6,'u9ĘDţ#+#ŘDĚÂ#XW#Ő_-ŢŻp:|e,;q+Ń#pfžŘ#Ł¸5ëÖ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˛#}ň[iUľ9ÜŞ&lt;Ť#xö¤ukKË}:q0vş##ţUôŤ^}c3ˇm´1#ÇN+Č&lt;~"7ž#Ű#bPË3Ě#ÍÖ˝+OŢĐĹ=ÁWů7;JŇĽĽĘÍ(W˛#CQ#}$mó###ľËj×öZBÜMz_bĆ^5OźN+G[ńWQ[["Bć01×â%ś&gt;$#q##˛yR 5IJ&gt;^ŇňÓs\|@ĐćˇŰg,ńăP°˛ŁŢˇ]ˇŃĽRc#)# &lt;#ő#ô˝6ŢćQ#rĹ##ŕţ#Ďë-öXôř#)#.SĹ+QŤ5ĘTăWć&amp;ĐjŰ]Ą#îłÉ#Ł+bűOą)Ś#dčřJŁ§ŘŹCîr#îţ5:J×DŔŃüąůšĹ7wRćR¨Ü#-¨ß</w:t>
        <w:br/>
        <w:t>řF+šľ'#]ŇGfzâşK!ŽZăg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nŻŮiZ&amp;Ś[É7#Í8óÍCá#íîÚćIc#DozŢĘó2uŁNj(MÚŇâdĄ##zÖ)RÎŠó(ÇjŤ{hŃj28*ţ\hçĘ#JçÚ#ÜéRRvč=÷:Şd#NŐôĽ9#|*š!ĎĘŠ#l##!TdçĄSÚĽ˝</w:t>
        <w:tab/>
        <w:t>Tr# L1cÝÖ˛ŻlžÔU##lŐ§#ĘŹNÎ_aOÎłPX#Ö9$i#§Ą</w:t>
        <w:softHyphen/>
        <w:t>ŕůţ#˛´ś##6FËc*Nš÷Ź÷ŐŽż´(íČ#pyS^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ĐÂĚ#Bŕ#öŹ;Ý),§70@Žó#dă§Ň*FhÍKÝŘ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,73nđ2+ÇőÍ˛ßNÄd$ýkÔ'âć#%ăo§"ź§WcTÚĽăcôŠˇ#ˇ###sÜ$ŃŽ'g´ÓĄˇ#u$dÉ1Ć#őÇ#˝ěm##!ňŃö5ăZsŞËo0#Ie9Ż_Y"]2#íü)ÔçV1ĄWÚRçˇćöŇäD#ÚW{#őŻź˙#ŕ˙##/ücńďÇsÝAiĽřh\éif#ć¸#ĹX*ŰąÁűßŻu##Ç</w:t>
      </w:r>
    </w:p>
    <w:p>
      <w:pPr>
        <w:pStyle w:val="PreformattedText"/>
        <w:bidi w:val="0"/>
        <w:jc w:val="left"/>
        <w:rPr/>
      </w:pPr>
      <w:r>
        <w:rPr/>
        <w:t>ČýăîeÂZúŁö@ńĎĹ##ř§ű#Ă##-ź#áď#jW2^ďśłáćxÄeŽ#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Ĺ}E#ßdRP^ý˙#öŮĂ#}:ąĽZ^ý&gt;ďŔţ|]ń3Ă~#k]&lt;LÚÎťŠ)m3B°#lóűüź#÷b#|ÇăżŮZ?úzˇĹ#ôí#Ă˛^Ú^</w:t>
        <w:br/>
        <w:t>YĆ&lt;ůR2#mÄËˇď#ž#aŰ_.~Î_#%řmă=oŔż#ź#</w:t>
        <w:softHyphen/>
        <w:t>řŰâ#ˇiá</w:t>
        <w:softHyphen/>
        <w:t>OVoˇZGţłĘ#ąŰĺžgĚqÉĎ#ĎűH|mýŞl|#âmCŔ_#Ź´/#iś5ß§×?âmĺ´`ć#oąlW#íJő×O.Ě˛\â#/NŤĺU9WnoîŁĘĄŕ3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÷ů#Ü9t¤ôĚď˘ÓČü˘ýśž#ü#đ÷Ć</w:t>
        <w:softHyphen/>
        <w:t>#áÁ/</w:t>
      </w:r>
    </w:p>
    <w:p>
      <w:pPr>
        <w:pStyle w:val="PreformattedText"/>
        <w:bidi w:val="0"/>
        <w:jc w:val="left"/>
        <w:rPr/>
      </w:pPr>
      <w:r>
        <w:rPr/>
        <w:t>Bž${çľÖć´lĹçÜI+=7#űßóĚ#ß#ţü#˙#dü#đćáß#řQńMLI5Ű#BćÚ#Ţňcee]Łż÷şkň×öDř9ăŻÚăińD~'GŐź!ŠEâÝsU¸Îß0#'fřţţO;Ür#9#żţ.˛´Đź&gt;ëń+ÄşžŽ×÷&amp;ÇěP7#Ü#U6#ß_×ŰřĹań4xw</w:t>
      </w:r>
    </w:p>
    <w:p>
      <w:pPr>
        <w:pStyle w:val="PreformattedText"/>
        <w:bidi w:val="0"/>
        <w:jc w:val="left"/>
        <w:rPr/>
      </w:pPr>
      <w:r>
        <w:rPr/>
        <w:t>rä_˝ßĎwëÜěŔ`°°Ę+b+B66řRťÓÓ§É#|#ř-</w:t>
        <w:softHyphen/>
        <w:t>ţÔ)đĎâ~Ż#á¸äşy$Ő§\¤?Á7vż÷ţ}Î3</w:t>
        <w:tab/>
        <w:softHyphen/>
        <w:t>/ż˛ďÁ#Ä:mćŠüCř{tóiśÖzbę#ŁË&lt;ćŃĆ§#ĺÔqő÷Wě</w:t>
        <w:softHyphen/>
        <w:t>đKálz×~ iž#Ţéľ˝KI°Ôő#ć4Ű$d˘fÉĂ°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îŤ=#EÓ[#'N´#ÓË#ôŻÍ8ŞśQZę?fš,Ýś˙##îxů##akĺ^Ň_z3ľěŃIýŻ/ř#Šü#Őź</w:t>
      </w:r>
    </w:p>
    <w:p>
      <w:pPr>
        <w:pStyle w:val="PreformattedText"/>
        <w:bidi w:val="0"/>
        <w:jc w:val="left"/>
        <w:rPr/>
      </w:pPr>
      <w:r>
        <w:rPr/>
        <w:t>ŁřŻFý~$ęđEŚ_ÄĎűöŃÄ#ËEßqŔţçL{W%đ[Ă#|W _ę~7ŇŹü-Šůq</w:t>
        <w:softHyphen/>
        <w:t>/VĘ¸[ć#GĆJt#vSĄ#5ý#źi"#äExČÁCŇž{ń_ěçđë]Ö"ÖOŹ#5ĂËybą'í'WéÔ÷Ż##Ć5qĐ´ů˘űŠv&gt;#Ă40Ő}ţYŽ[+ĆÉ}ÇÇ˛çź!ŕŻ$đż|*Ňi#ú6ŤÁ</w:t>
        <w:softHyphen/>
        <w:t>i#BĚÄĆŰśśwaF}ą_ŚÖwÚ~ľbĄx.b#ŕlt=WĂS|4˛ř#ńjÓÄž#ŃćżÓźco§hCHf#ÝeŘć?áŰv#cÂŕîúçFŐŐ#ĘçĂ#5ěŢfď1#đp?x9ŞĂWk#Gi%ž÷ű_éeő)aáő;ZqčŻeŰđÖÝ=#Ę#ŰgöXŇô]OÄß#ü=m</w:t>
      </w:r>
    </w:p>
    <w:p>
      <w:pPr>
        <w:pStyle w:val="PreformattedText"/>
        <w:bidi w:val="0"/>
        <w:jc w:val="left"/>
        <w:rPr/>
      </w:pPr>
      <w:r>
        <w:rPr/>
        <w:t>şjńA=Îo##´âN]˛BĺÇ#o#rJ ŻĄ˙#dĆř#ńŰá&gt;Łęž#đĽĆšĄŘMĽk##ÖŃś&lt;ąäPË÷#qČ#~ă*˛#xxÇÂÚo|9Şř{Sˇ{mFŐŕ!×8ŻĹ##č?#?dďÚNÎĎNÓŢo#j0jąM'Ë5ľÔťU˛#ďŻD=##YCnžť(ÇĐÍx:Ś#Ľ~JřOzťĂDâźŃĺb°Ú#ĺ7J=#žěüľŻ÷żťä}aűXü5ř/đ[ŕ§ŹřŕÎ#iZZAi¤ZÂ#ă0ďlcŹsţÎGzüwń4W:z]îśÖo#2ý°Ý#`08ŻÖĎř)ĎÍ§Ŕo</w:t>
        <w:br/>
        <w:t>Řčˇ#řKźmá¨üŘpą#ßűĚňąÂńç#^Łó#ëIIĎ÷K¸Ź#É:ôÝĺŻoţ˝|ž#4ś#¤ç;ÔˇŻY###eÄQĺ÷c(ů}łçÍ^ÇÄ6šśîYËIĺôÉ9Ťmq/úšÖXîPeĂ{×</w:t>
        <w:softHyphen/>
        <w:t>ëÖä\&lt;=c+´kĘ5Đ8ko#Gú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4uB ĺŽLˇ##Ü{s]Ăď#hţ#ń^âMv;Ý&gt;Ő$#Ć3#8ö˙#&lt;â¸[Ä</w:t>
      </w:r>
    </w:p>
    <w:p>
      <w:pPr>
        <w:pStyle w:val="PreformattedText"/>
        <w:bidi w:val="0"/>
        <w:jc w:val="left"/>
        <w:rPr/>
      </w:pPr>
      <w:r>
        <w:rPr/>
        <w:t>ŞX|ľÓXhăYÓ˘ľ$</w:t>
        <w:tab/>
        <w:t>]eSÓôŻB#j8rUŮN|×¤˝číę~éż#-&gt;6xrţŰÁ#ŠcŻxZęÓSŚĎ'lÝ÷°Ž+ďü'Ľ|_řoáćľŐĎ|ea#ÝĘLÁ9ÓďĆŕ6#ďşz#ľüďZřűâ#ěő¨kŮ#Łe#˘Ů##ŕ|ąÇ'Ą#üxé</w:t>
        <w:softHyphen/>
        <w:t>ż`Ď~,ń#Ąă6ńOŻo$#=ú-ŕ#*ÍÓo_§#Ý##Tpś#ş~ÍŽU×WŘóéceVŁxMJŚě*m?ÂÇë§Ăß#ü^đ%íö÷z-ĚŢpż#ęă#gŽ9ç˝}mi¨iĂe#Ł'Úu#áfWŽ{áGü5ń'Â˘óG;Ąa7ön¤ÝjÎŻđę#űšoaÖŻě#ÎXcŰEy5ęÔŤŁGŻO</w:t>
        <w:softHyphen/>
        <w:t>#ÉŞčyÎĽÚëż#|Yą¤ĎOŇÍ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y\tŽáxľÓ&lt;Eă˝#+űkłęÇ#ărnzň?#}ťŔž2ń#Żr÷#˝ŐśÉ&gt;~]÷qÚşĎśńkÚü]$qÁ-Ď#Ú4BIÄpE÷Ű&lt; _§sÄE&gt;^kŤęÎ4Ý#ęo˙#í#I_L`ˇi#x#ĆşŐ ťěÖťŽĽA&gt;WlVşň5pyĎĚ9ćšo#8°Ôo4ď+vó$Š/ #ÝF#Tš</w:t>
        <w:softHyphen/>
        <w:t>Ş&lt;JŞSŞFteđŢÝ#,ěŞXŃkäĎzeżĂ##P ń#ĂY\# bě#nŰťţ##×#ď#Ő./źeŻ</w:t>
        <w:softHyphen/>
        <w:t>Űž"UÎ/á</w:t>
        <w:br/>
        <w:t>ľăżľĺřąř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Űů÷6ÚÎv#?0TĐőŻWéăą#ÂRŢŽÄ5há2ZéË]~#ř#žŮxSC[mv(#˝¸ÚŕÍ8ŕâş#óĺY^I&amp;XGk;7ĺ\÷/Žuo#řkQG#\év˛yKĎË9ŚüAŐWFđŽ</w:t>
        <w:softHyphen/>
        <w:t>zX#ű1?ŕ\WĆćÔŞTNűSO?</w:t>
        <w:tab/>
        <w:t>üß|ań#ĂWxĆˇ#jPŰxNÝmtůe#,žk}ÄĎÍ{{ń_Śż#ü#âĹ?#ę?jđĚJZčZ)'Ę,c8ă,ůů9űźŽ+ňś])5oÚëTUYľm#Pš]F#OîíÜ˝Á?Nťţüü2°Â:El##=¨¸ą#ř#ţ#=+ŻÄz´0ôpxj?#§#ýßçŔóř3ëröľe/uţ×â-řńŕ_#Úx#ÄÖöZzf].ö#X'?&lt;dWĹ#łGí) ţĎ#ł&gt;Łg¨Ĺ|úÚřŻ\´ľˇ##ďwů6§ß&gt;Ů]ßěíÁ?|ţĐş˝Îá;íÖŢdPŘÜNüđvŽkň÷ŕĽüjÓ|GŕËÍ3OóPń#śÉŃĹťďĎ^;mü;ôđN_Äĺß[Ĺżr2łů˙#Ă#ÄůŐqţÂń'#Ë˙#nßĺsí#Ůsŕü}}#ÇĎş÷ĆŹĎŠč:,çrŮÇ2}ďóX##Śŕ#ŘÉ~×ńm#ĂŽiÝ}Ę5I0|ź%nßxÁ#ź#e'ľ;##EĐôťh#¤8#Fŕ</w:t>
        <w:br/>
        <w:t>üřÝű\xżâoĎÁ_Ůň#Jj×F#wve~ÎąńUČ.˙#?d</w:t>
        <w:tab/>
        <w:t>óďí2ü#}ĆľŞâ/hSZËěĹ]#3#ey#cBRr}ž)kţw;?Ű{öŁř9uá8&gt;#jzOü&amp;~'ź1G#jVFćúsŰ?ŔŻ_#YęĎáÚ6yŁÝéWĺźłC#Ëş#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E}=ŕďř';xjţŰâ7üCyâ_#ľˇtŮ1ĺ</w:t>
        <w:tab/>
        <w:t>ČÎěÍţ#~QźrÇĆ?i#ş#ö#ż#ľýg˘$bă+6F&gt;ö{~?Öš2ě#[#Íŕ°Ő9Ą'Í˙#o$wTŤÁĺŻ_ăÓo=#ů|#ř{ŕ#Câ#Ĺ##ř?NHôŻľíTĹ˝#8˙#Yýâq÷{˙##0šýś?#&lt;+ŁŮÝ´7?oľM&lt;Ę#s`ayë_łwőż#xÂçĹ6zdzśw</w:t>
      </w:r>
    </w:p>
    <w:p>
      <w:pPr>
        <w:pStyle w:val="PreformattedText"/>
        <w:bidi w:val="0"/>
        <w:jc w:val="left"/>
        <w:rPr/>
      </w:pPr>
      <w:r>
        <w:rPr/>
        <w:t>Ź#ÖäóÎĺă¨ý}ąĎëW|wcă#)u'-íŚěšâŻq5çWÁ#˙##s żö˛ŤńsIüvü#Ă_ŰKUŐ.|kŁhĆćâÓNIeaÚq÷q×ţˇă_$Č˛#qž4ŘH=q_lÁBźMĄĎń;BŇ4Ĺî-gš#Űńˇ&lt;wç#ýjř§sˇĎ#i#ŕ</w:t>
      </w:r>
    </w:p>
    <w:p>
      <w:pPr>
        <w:pStyle w:val="PreformattedText"/>
        <w:bidi w:val="0"/>
        <w:jc w:val="left"/>
        <w:rPr/>
      </w:pPr>
      <w:r>
        <w:rPr/>
        <w:t>ë_IÂ#á#Qĺź_ÔćĘ/,n#ß]ý#Hť#yůęXÎĺ!¸cŔ8 ô#cŠ&amp;Łät9c_˙#´ä#a´ąnš'#qdfůOË Ô:rĺ#Í?3śŹ#ÝÝ3FŹrą/Ţ#x#ăéK#˛m</w:t>
        <w:br/>
        <w:t>ĺ</w:t>
        <w:tab/>
        <w:t>ůő¨#Ęđ#9Š#Č##çzČőÍtaUxŻ$}%ű#hójß´Môz^××ÖZ#3</w:t>
        <w:softHyphen/>
        <w:t>ů#ăB˙#Ĺßś#éÎ+ő#â#żÄKmĽëşˇô_X#IôŘĎöpÜŽ@BĽpxŻĘ#ŘűXÖź!űB˝Ć#ľ#</w:t>
        <w:br/>
        <w:t>;9f|Aźc¸üzţ#˙#q#ľ/#Ů%ćŠŤŁł4ŇZIllv##IŻgęJ#Ç´ňC×á&lt;Źť</w:t>
      </w:r>
    </w:p>
    <w:p>
      <w:pPr>
        <w:pStyle w:val="PreformattedText"/>
        <w:bidi w:val="0"/>
        <w:jc w:val="left"/>
        <w:rPr/>
      </w:pPr>
      <w:r>
        <w:rPr/>
        <w:t>í)GŮš{ŻŁôv}Ďgřoá#řÂvńxv(62Fgťďą#š&lt;Ö#ü]##ĆÓĆńíX#ŤÂ´Ż3x#ĎPđˇbĐ_ŻÚFwńpą˙##ˇëőŽCIđž$XžŤŻřçĂŃ_H÷#övŘ%Sś#ť#÷Âż#Ä`##ÍŐŰĄöńĹşÝ+łÓźań×BÓté-5#hvŐĄ2÷¸Ż~6ř¸ëzŽ˝rł_ź~ěÇ#u#ň#oÓńŻŞmţ#x~çUą˝żŐîőhtÉRUB0Î8ËúŤ#âfá#R#˘h[Mť7đ/##{Q</w:t>
        <w:softHyphen/>
        <w:t>O#\LŠ:´/=ĎĽÓćÔ4K</w:t>
        <w:softHyphen/>
        <w:t>B×Kš-b|#÷Şßłž+Óţ3ëÚ˙#4Űű#ö+öŰű˛ZE;O^ż?#í&lt;sŠÝř#@DˇŃÜ,Copeĺ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ojĎý|Y6â#Lú˝Ľáż#ÚI</w:t>
        <w:tab/>
        <w:t>ůšę#ďáţľúnUV´8s#U</w:t>
        <w:softHyphen/>
        <w:t>ů4|.gUW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Ţćöë˙#3ôÓűbú#jZŽŻ&lt;:lóŘßKpŇ&amp;Őh5ńgŔ/÷z^0ńÎś×vúőÜsŮ]ŹxYb,~u ň#¨íčkĽýŹž(</w:t>
      </w:r>
    </w:p>
    <w:p>
      <w:pPr>
        <w:pStyle w:val="PreformattedText"/>
        <w:bidi w:val="0"/>
        <w:jc w:val="left"/>
        <w:rPr/>
      </w:pPr>
      <w:r>
        <w:rPr/>
        <w:t>#ŕ#ź%eľťÔ</w:t>
        <w:softHyphen/>
        <w:t>5#.%ś#L#/B#äGÖ˝[Ŕ:žĄü(đ=˛Mg</w:t>
        <w:br/>
        <w:t>É iać#őĚv#ĎÔĹa¸Ý_Çá#éâ(ÂYĚ\ĽîP§÷š˙#ŔüĚ[##iŢ1Óőč&lt;u#ąAlÖ#ÂNsôŤď#ę^#ř×áMFę÷Â##§y§\é#ĽśÍ#G+´Ç˝OŢ'=ŤšŐltý_O¸#üAç#ÝŹnFŇÝ+#â6ŽÉâ{#</w:t>
        <w:softHyphen/>
        <w:t>eulmtŘeÓ4ô #YsĂä#ŁňöŹĽR¤ąqueŇÇĄ</w:t>
        <w:br/>
        <w:t>ř:o˙##ż#íş?üM˘ľŹiZÜĎt.#ůÉ_˘ž&amp;đ´#řOă</w:t>
        <w:softHyphen/>
        <w:t>CCÖ|7{</w:t>
        <w:softHyphen/>
        <w:t>#FÉ#ŤéĹOÉť+"#¸?÷ÎEkü.ř˝§kşÎ¤řŢoí+hî'Bťţ&amp;ś*%S:o^ç</w:t>
        <w:softHyphen/>
        <w:t>^ń#Ć#]3â#&gt;ż¤}(-#őůx#â˝L&amp;#˝:ľ({.owÓćy8żŤN*|şŢ2Ýuż}˙#3JëăáśŇ#]3A×"ÔT[vÓŽ</w:t>
        <w:softHyphen/>
        <w:t>ĚL#îsż#ý~ŐŮÍŤxĂĆđiˇśz%˙#WRVkŤícFŇÝkĚô_#i_#ľFÔ&lt;/á]R÷KÓ%y#TáRćâ6űŞ6öďéď_bx][Ćv#:Fľ ^ř_ű%![!#</w:t>
      </w:r>
    </w:p>
    <w:p>
      <w:pPr>
        <w:pStyle w:val="PreformattedText"/>
        <w:bidi w:val="0"/>
        <w:jc w:val="left"/>
        <w:rPr/>
      </w:pPr>
      <w:r>
        <w:rPr/>
        <w:t>ň#ry#"ˇŐ#ľ&gt;Y'Őţ#Ô°ľëQ˝JźŃşśY##kŢ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S¸Ô|KuŽë÷`ŤÁóáśóÂ##á&gt;)ń</w:t>
      </w:r>
    </w:p>
    <w:p>
      <w:pPr>
        <w:pStyle w:val="PreformattedText"/>
        <w:bidi w:val="0"/>
        <w:jc w:val="left"/>
        <w:rPr/>
      </w:pPr>
      <w:r>
        <w:rPr/>
        <w:t>Ç%đśm5Ăj+ŞYěäo&amp;ÓŘgÓéďŇžĚřŁŕů|#ŤM-îŁqŻ[?1=ŔPČŹšÇ#ů</w:t>
        <w:softHyphen/>
        <w:t>âo#Ď¤|dđÖż¤éI.Ľë%ő;P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eůO9ĆzcńŽl</w:t>
      </w:r>
    </w:p>
    <w:p>
      <w:pPr>
        <w:pStyle w:val="PreformattedText"/>
        <w:bidi w:val="0"/>
        <w:jc w:val="left"/>
        <w:rPr/>
      </w:pPr>
      <w:r>
        <w:rPr/>
        <w:t>/</w:t>
        <w:softHyphen/>
        <w:t>Wu#é6gJ##Ć#]&amp;ť.Żőó#ń#Ĺş§ěůńĎÄCOźAźŇ,cŐĺt.&amp;,Fw2íüw˝ľyŻ˝4#gĂ˙##|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&amp;ˇńeľěrÇć@ŔySmčŰśŕů?Ä˙##u?##/|#gđ˙#NÔ4M#+{Űë˝NořúCómP#î\óÓ#</w:t>
        <w:softHyphen/>
        <w:t>}ŕýkÂ##~#k:ś é:50#ť˝#qM§9W#ëţéŻ¨ĆÎÔpśĽlgťéołóŘńp°Şń¸Ľ:źŘ{ĎŁőÓOř'Á´#ĂßZdşÎŁu#5ÉÄPÝÜŘÍśýě˘#ä,t' îůsîkýżdÝkĆW##řżŤśľŞY%Äú§ß#1¤Xć/#ž÷Ď#</w:t>
        <w:tab/>
        <w:t>##á+V§üOŽ~Ó#.&lt;Gá[OĂ#Z#˙#`M9ňmÄ!1źçvI#$žŕŠű=§řjó@đÄZwôÍ#Âśúe</w:t>
        <w:softHyphen/>
        <w:t>hÄł*Ť#&gt;Zű&lt;Ű?Ĺp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˘O#öĽŁśĺ_}#'ŔŕóiĎ##v÷b˝&gt;Óű:#ř§JÓŹ</w:t>
        <w:softHyphen/>
        <w:t>,´</w:t>
      </w:r>
    </w:p>
    <w:p>
      <w:pPr>
        <w:pStyle w:val="PreformattedText"/>
        <w:bidi w:val="0"/>
        <w:jc w:val="left"/>
        <w:rPr/>
      </w:pPr>
      <w:r>
        <w:rPr/>
        <w:t>]##%h\c¸,+Ćő#^xóă#đˇUť7#gŚĄŹ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ňŘ´#Ż9Žď^¸řťcykŚŮüFŃ`ňÔ#łN.ńúßi#ÝŻ#đGěçâŤoşőďőÖĄyŠËq##Ą6ŕ#.#Îü/#?]Ç8ŮŔ##B##˝j#;šž÷ô:qŐłÜV"#t%ČŞűúĂŕˇřť´ţLú7Ç˙##&gt;#xżÂŻőo#iˇ"ćÖâ#hÔî¤g?ýzüMńwěăŻşŻîü</w:t>
        <w:tab/>
        <w:t>â#m.Ýäű#3n#xĂ#ç#çÇđýk×t</w:t>
        <w:softHyphen/>
        <w:t>OĂvˇˇśż#uH4&gt;mÔW</w:t>
        <w:softHyphen/>
        <w:t>##GŚŐZüŚřˇńĆ×Ä×#6ţ0Ô5##BóSL|ť###¨őČŻ7'ĂâŠâýĽ7żÝŢß×sčjĎ##űřŰKoŻŕy§~-üBřq¨Z\xŃu#sĂw^MüzZ3I#nýă##ČĆ{üĂŐ+ő#ŕ#ĆŮŁÄŠŞŰř#M;ÂÚĂQ[źE=ĚwÉűůÇP[ë_vß#śj4_#ÁŹEŚ˙#˘M#ÜZ9ŰšźˇÁ?Jškű&lt;|XřçŕÝ/Ć˙##ź</w:t>
        <w:tab/>
        <w:t>˘x;RÔ.%l#ŁŁy</w:t>
        <w:br/>
        <w:t>A##.çż.:ĆžĆxj9ö8Çő{őM[Žčđ#a+Ç#~ŃGź_6żŢˇĚý˝Ň~!ü7đužŁ§řÇ^#ą¸7[ââtýč*#nŢyŻu˙#ÚwágÚź[ak-žˇá˝FmVÚŃĄxţÍ0vÝťđ{#m=ská?aÚÂ[ýfŢăRţć#˘¸śó56ó.###x#1Đţ#äúO!řGń#Ađçí#á-VËKÓo/~ßu#Ě!š˘6#FcÜWşa°9#</w:t>
        <w:softHyphen/>
        <w:t>ß#pÖ#§ľ;Űűn1Ók&gt;śţ˝#ËÍsJľŁ#EB÷|Ö×ŁÓŠä_#ü'&amp;âMRîĹěż°ő[Łgme*0ˇY</w:t>
        <w:tab/>
        <w:t xml:space="preserve"> `#óŰ5çv÷&amp;n#P</w:t>
        <w:br/>
        <w:t>)#ú}ń#Eýţ"hŻ˙##nô</w:t>
      </w:r>
    </w:p>
    <w:p>
      <w:pPr>
        <w:pStyle w:val="PreformattedText"/>
        <w:bidi w:val="0"/>
        <w:jc w:val="left"/>
        <w:rPr/>
      </w:pPr>
      <w:r>
        <w:rPr/>
        <w:t>OÝvÚHJ˛8ĆÉ#Ć}0}ëâď_#&lt;Iđ#íˇámŤ#Ú÷#;vŢŹŁ×żů#çf#ĽáăWŮĘ3×[ŁŃĄVś#ł¤ěâ</w:t>
        <w:softHyphen/>
        <w:t>đžç@üí!ł´ň)/ď]-ĹŹĘ'ąI]Óa'8ŕ AôŹë{lHFÔ`7</w:t>
        <w:br/>
        <w:t>ˇ8##ůNŇŁ5ó8j˛ÂâlŃďÍĘ4îŢĎř'Ć#?#´Ż#˝Ö#şmź:m˝ż&gt;_-@#/lűeşM}&gt;˝ocŻÁŻÉŠZ=Ă$1}Ěç öú×ňíđűĹ÷#źgŁęĐjşÍ§ř˙#iA#¤</w:t>
      </w:r>
    </w:p>
    <w:p>
      <w:pPr>
        <w:pStyle w:val="PreformattedText"/>
        <w:bidi w:val="0"/>
        <w:jc w:val="left"/>
        <w:rPr/>
      </w:pPr>
      <w:r>
        <w:rPr/>
        <w:t>§&lt;tÇsÇĐ÷ŕżÄoŮˇÇŰ-§ëÄŃŰÇ%íäç(Ř#g§l~#ŐĂEÔXĘp~ýôKo#"</w:t>
        <w:softHyphen/>
        <w:t>IĘFŁËÝu7|+âo#é˙#ń6łłšźśeňň7|˝Ťş×ľaas#ľY[`ąCl&gt;|t˙#&lt;×Ç÷##|?yăŰ/#@Úć ľ}:##Ś#Ą#§</w:t>
        <w:softHyphen/>
        <w:t>Qń˙#&gt;,hzĽŕß#xGÓ^[Ťy-#(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Ą;ś#1ýę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Ľ8şźśďľţFXÜF'/ŔUÄ{#?îĆ×}:Ůyú#xÄ^#řsĄĘu{OÓâŐćźH4ËćŰ7pçd7ä+ń×Ĺ</w:t>
      </w:r>
    </w:p>
    <w:p>
      <w:pPr>
        <w:pStyle w:val="PreformattedText"/>
        <w:bidi w:val="0"/>
        <w:jc w:val="left"/>
        <w:rPr/>
      </w:pPr>
      <w:r>
        <w:rPr/>
        <w:t>[@řKŠ]xvÚÝ/lăŢÁRU2HĚÝ##ŰÓˇŠ#&amp;˝'Ŕż# ńuŚŹüN×ĆŢ ś}Žć?.8##?w#Xu#äľ|[ă[łŤün_#^ŮęqřOáöŁiŠ^éÖ¸#_uŮżŠÚ˝xüM{šU</w:t>
        <w:br/>
        <w:t>#.nŤćö~üť4ś_7Ąćâąňüşł§Ë:žěS×ůú"ÍˇŔÖVGĹgĆ:ü$ÚśĄiŞf_Ćöś##`G;ś#.Ëô##WÔž#ŐuO#ř_Ćz.§Şéwşţ#ŐYU#3FJ#dcľKcń#á#ŚZ×5çÓôË{i-lŹ##</w:t>
        <w:softHyphen/>
        <w:t>ä7#ě×</w:t>
        <w:softHyphen/>
        <w:t>xJëŕě7úÇ5-+#zUä7Ň6AňĘĽacł#ĆP"/#ĄćeCű'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c#Ôć÷yőŐjíÓšüůü#Ô&lt;wŕĎ#xżÂş</w:t>
      </w:r>
    </w:p>
    <w:p>
      <w:pPr>
        <w:pStyle w:val="PreformattedText"/>
        <w:bidi w:val="0"/>
        <w:jc w:val="left"/>
        <w:rPr/>
      </w:pPr>
      <w:r>
        <w:rPr/>
        <w:t>ž¤Ú^ľw.ą#;wŽóÁ&lt;qřŕÂžçń~â}/HŇ&lt;\OĽ#ŇO*#N|łˇw~Ă?ěîŻ</w:t>
        <w:tab/>
        <w:t>řOŚřOĂľÄ-7E×#Őtď#éwqF§ÄßŢî#ló_Ł~#ńgüWđË\đÄ#</w:t>
        <w:softHyphen/>
        <w:t>#DÂú#PNů&gt;Ďo+Ű1á˝ŤĐă:Xş#ˇ´ŠKÚ&lt;ÎÚËocŃĘł</w:t>
        <w:br/>
        <w:t>#ňřáš</w:t>
        <w:softHyphen/>
        <w:t>~möOGůËNöv&gt;v^žńÜ#usÁ%ËĄíß§</w:t>
        <w:softHyphen/>
        <w:t>z˙#ÁŻ˛_jž,Ő5#"#}"ú8´Éĺ#ËÉ&lt;˙#~qř/â}żüGă]?Ă:Ś</w:t>
        <w:softHyphen/>
        <w:t>âäŇŽŽ˘Ó$`#I&gt;|/;zúă#Đ#ö'ěËâˇ~</w:t>
        <w:br/>
        <w:t>ř}âiô-&lt;ř[&lt;?i,o/ŮR(Ç$#Îě˙#łÓ</w:t>
        <w:softHyphen/>
        <w:t>|óËŁĂTtę%#}w3YÍ|^"ĄFRć[lžű#˙#´#ŻźOđÇ7uË{KűZvIŽqňG/Î3ĎU##âwü##Äż</w:t>
        <w:br/>
        <w:t>ţ#řÁşĂ˝KZńQŚiŻÜý[ÜÜIŔ#+?Íë´#ô$×Ůz˘šřMâËöÓWÄ:Óé×sd˘=Ë._#O&amp;ż&gt;źIâďs\ü&amp;Óő˝#JţŐÇúaťÓdvÝeľ$ç=ůőŻ#1Á`ńyt˘őĺÓôëcśxź~#0q÷#šWK´Ž÷o÷\ö</w:t>
      </w:r>
    </w:p>
    <w:p>
      <w:pPr>
        <w:pStyle w:val="PreformattedText"/>
        <w:bidi w:val="0"/>
        <w:jc w:val="left"/>
        <w:rPr/>
      </w:pPr>
      <w:r>
        <w:rPr/>
        <w:t>?öYđçĆO#Y|LřĄ6§kńCÄW#: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qÚâ4ňŁ`XÂcćęFIŻ8ý&lt;]ŻţĂ_#ž%xWTđŻü[ájŇ</w:t>
      </w:r>
    </w:p>
    <w:p>
      <w:pPr>
        <w:pStyle w:val="PreformattedText"/>
        <w:bidi w:val="0"/>
        <w:jc w:val="left"/>
        <w:rPr/>
      </w:pPr>
      <w:r>
        <w:rPr/>
        <w:t>CűwCłçË##I@#yhÇ&gt;žćżL5WŃ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}^#</w:t>
        <w:br/>
        <w:t>Öç#(Âĺ##kÇž#éÚ¨ýŽě,u#Oí?#ę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u#äU1VKp##ů=ŤÁáü|çĎF§đűz/ř##ÖkÇ#ŐěŚş˙#7ŻÍłäŰŁăÂ^)řMuđżÄZ~Żâ(í`MTŞl&amp;Î#tËýçŢĆ~ď;ĺw}</w:t>
      </w:r>
    </w:p>
    <w:p>
      <w:pPr>
        <w:pStyle w:val="PreformattedText"/>
        <w:bidi w:val="0"/>
        <w:jc w:val="left"/>
        <w:rPr/>
      </w:pPr>
      <w:r>
        <w:rPr/>
        <w:t>ăŢ&amp;Ň&lt;##ąŇ#ďĂÖúuÍK##ůXa#ŽF##zUOŰŁöJř[}áëo#|,đŔŃ|ogŞKupşpÚ˛°ë˝F?BZůQý¤ţ7|?đtRxá÷m,şI¸×e˝lů?*šŮĺzô+ë´}ÚýW#cs&lt;ł#ő8ňŹ&lt;äľ{IKîün|Â`iRÄÇ#Žë</w:t>
        <w:softHyphen/>
        <w:t>â´ôűÝĎť&gt;Ááß#|)śřiŻkŘďŠiŇ[Ls´SąNFÜŕńí^Ađ#ăĺďě6Šđ+ZđŚżăm*óVÔő#xÍWČxfc#Ź!T#§9ůÎď˝ĚE2Óâ'Â#ţ#ľŐŕiŁ×ü5uŚ_\Ç&lt;ŢTĐČ_###ßZoĹß#h&gt;1Đ/tĎú#úćąáąco¨}o6~thŇ"ąÚw9ëÜWÂË#*öržÉ÷LćÄŐŠF#ţŻ8ĆPöMkÍä×žăĚţ,üdń#íoń#Ăú$##źđĎź9ŹMŞ_ęćXŮśÁÜ#ŢÎ#äűĚ#E}Sđsö[ř;áÍuŹéöŢ$¸ń7ď'Ä#ĂóŻÎv#ë#ˇ|ŚšO#Yü:Ő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ŇN#˝Ľîr#Vf×őýrkë_#č˛j&gt;#ř?á},ĘĐéúúô##ŞËÎ˙#Îť3#ď#őGÂ^(ýđß3Đ_AGŞUe.MmüĎëŃjx7íąű</w:t>
        <w:br/>
        <w:t>é?#&lt;#'|#mfž&amp;đž#ę[+ýŁ##3ĆĚ˝#88&lt;ń2üZřUń7Á7&gt;#ÖY|#ăM#=6# FYĹĹ˛˛}ĺŔlű3#ë_ż#đčĐ^\řvţăË#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ď1#ČüŤńËö˙#ý´]/CăˇÁŻ</w:t>
      </w:r>
    </w:p>
    <w:p>
      <w:pPr>
        <w:pStyle w:val="PreformattedText"/>
        <w:bidi w:val="0"/>
        <w:jc w:val="left"/>
        <w:rPr/>
      </w:pPr>
      <w:r>
        <w:rPr/>
        <w:t>Ťę:vŹ#^śľ`#XOŢpyç¨Ęúç#ćđŘÜ^#9\\ßłI.ştVý|×ő|6##Š</w:t>
      </w:r>
    </w:p>
    <w:p>
      <w:pPr>
        <w:pStyle w:val="PreformattedText"/>
        <w:bidi w:val="0"/>
        <w:jc w:val="left"/>
        <w:rPr/>
      </w:pPr>
      <w:r>
        <w:rPr/>
        <w:t>5Ő~mvčĎ</w:t>
      </w:r>
    </w:p>
    <w:p>
      <w:pPr>
        <w:pStyle w:val="PreformattedText"/>
        <w:bidi w:val="0"/>
        <w:jc w:val="left"/>
        <w:rPr/>
      </w:pPr>
      <w:r>
        <w:rPr/>
        <w:t>ř#ń˛ÇáŽ&lt;#ń#×GźđoŁ#şüöťcÓýŰ#ýYŰţá'p</w:t>
        <w:br/>
        <w:t>3_nxłö1Ó&lt;ZÇĹ</w:t>
        <w:tab/>
        <w:t>ž9řŁĂz˛Ú$c\JÖąFý6Ŕł#Ć8á}űWçÇĂď#~$xrĆÇ]ĐâţÓżąťÖÚ|aäEË#}Łůr;Wč§Áßž#×tÍ'Á°jođ˙#â#5Xâ9móĹ#Ń÷#Tílz×Đq</w:t>
      </w:r>
    </w:p>
    <w:p>
      <w:pPr>
        <w:pStyle w:val="PreformattedText"/>
        <w:bidi w:val="0"/>
        <w:jc w:val="left"/>
        <w:rPr/>
      </w:pPr>
      <w:r>
        <w:rPr/>
        <w:t>JŤ#S#7\ľ#Ůőü?#ś]ŠN#ťöĘ/??ą}ˇü#ËO#|#ř˙#ŕo#kŹ]_üJŐ´Ë˙#řßĎ!ó&amp;###Í'Í˝žPÇ ÉÇ#çŕŻŰďáˇ4űo˙#</w:t>
        <w:tab/>
        <w:t>źAáČő#{[+M~DýÂ:¨ÎóříÝůsW&gt;#üIřąâż##t[ŤĎřX°řVuşüF"0db8ň##3÷GăŰčÝ;Yđ_JśńŻleź§é7öé śy?q#ľ|##W§NrůYňhŽO¤áÉŇŤ##Ý8ľđËżőšöt#*đ˙#Ĺ#ÚĽśŤi÷ö&gt;#Ň|#Ţáf1$ŤÝ#ôŻ˙#g˙#gÁcRýźcŠę~#ęz6÷ŰżŇ´ŠÍľ?7÷ae^ăOQY#ŕ7Ă};â#&gt;&amp;đˇĹ_</w:t>
        <w:tab/>
        <w:t>nu]-ě</w:t>
        <w:softHyphen/>
        <w:t>Ź&lt;?ynÖ##ÉşOÝ\ŰO×ĺď^=Ť|5ń×ţ xÓăFńbĎă.ł˘˙#hZ¤:ä°Xżw#ź. ş#ţ_Íčľńô°8J#=&lt;F2ˇ×Ą;.uńu\ŕpßśOÁ#ř{Wâ#~ĂĄę7WIý</w:t>
        <w:softHyphen/>
        <w:t>˘Ĺ÷/sŔeÇ#ý8ç§zůÎë##I#Ç}snłŹn6ž#R#ˇzô_#&lt;_â#Ď</w:t>
        <w:tab/>
        <w:t>KâŻ#iöVśÚžŠ[MczÓ¤ß˝O##g#éýkŇ?ikď</w:t>
        <w:br/>
        <w:t>i^#đ^˝çh:Gţ×#ÚŰIlé/ŮçKrü'×?Jý#/Ë%O/Ł</w:t>
        <w:softHyphen/>
        <w:t>ńĘöň&gt;vX^Ţ˝L"÷.ż#_ĺUöż`ď&lt;Ou01íöĹeë÷Öúß&gt;#iĘ[ŮďüeŚ##Î6'ë]ŻmO4Ă{#ęÍiöeáŕ^7íć¨|KŃíź#ŕO#ŮÇ#÷ú7tš-läËó&lt;ĐÉËŢž&gt;#öqÍeE|VäzyÝée#Ň_#ˇâ{oíăŞMŁéÚ#Ř&lt;:g§žÂťŻđńÎŢřÎ+ôçöhřCĄĂ?ü6ń#Ź</w:t>
        <w:softHyphen/>
        <w:t>oőËß</w:t>
        <w:br/>
        <w:t>č×WÎTyNP#uŔÇ ŕvŻ?o#m[XřAđŻU×t=:ÚÖxîÖűV#ć[##1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˙##Z˙##ž:éż#|#đÓŔ&gt;7Ö&gt;%xśm&gt;ßĂ6Ú#ţîKk§#˛Ú#U=Kŕ#K÷úĚ3&lt;#K#-=ëöV</w:t>
        <w:softHyphen/>
        <w:t>˝žóÁeÁâqľ-áôßÜ÷Wőąě#ľWíu7ÁoNđ?íŹ|CŚj#7</w:t>
      </w:r>
    </w:p>
    <w:p>
      <w:pPr>
        <w:pStyle w:val="PreformattedText"/>
        <w:bidi w:val="0"/>
        <w:jc w:val="left"/>
        <w:rPr/>
      </w:pPr>
      <w:r>
        <w:rPr/>
        <w:t>&lt;v˛ŽëIW:c'ýá§#t?dM/Ć#x.÷Ĺţ&amp;đĎçń#..ľÍQn!ůžDAć#(#áXőe</w:t>
      </w:r>
    </w:p>
    <w:p>
      <w:pPr>
        <w:pStyle w:val="PreformattedText"/>
        <w:bidi w:val="0"/>
        <w:jc w:val="left"/>
        <w:rPr/>
      </w:pPr>
      <w:r>
        <w:rPr/>
        <w:t>_/|7ýź{ üj#ż#ü3ŚxŽÎ8ĄÖtřćF#¤mŔîŘ}zç#ěŽ¨h:FiqdđŘÜ]A#zzýĚË÷F}ţíqTř{+ĘčĺŮt9ĺîšUţoę˙##\1ŐëË#^N-ŢËÉúÍĎígĄë##ý§&lt;C{á˝VËOń~#ĄlÚŁ#çÉ#ůÚ#éÇ#Ď˝x#Ťcqmuo?Ů°¸˙#HŮÇBkôWţ</w:t>
        <w:br/>
        <w:t>6ťsń'ŕ#úu×ąxź%ĚLx#6ŕz×Ä^/˛šűUŇÉ#°-˛Âc#ÂE|N&amp;źąX#ĎâZ?ĆßôPŁN'##můnpW#ůQHńeĚÁŽËÁ#púC&lt;*LbiägíĹqŢUĚđ5Â*l.üg#uŢ#ÖOđ#ť&gt;lrj#0÷jřO4˘˘oEĆ#~#</w:t>
      </w:r>
    </w:p>
    <w:p>
      <w:pPr>
        <w:pStyle w:val="PreformattedText"/>
        <w:bidi w:val="0"/>
        <w:jc w:val="left"/>
        <w:rPr/>
      </w:pPr>
      <w:r>
        <w:rPr/>
        <w:t>ťŚŤ¨HîńE}!MÝ#X×lŢ#°Đ/Źç¸Inf#9bÉĂ#ük°ˇťÔÔ9EJIú×Ň#ľ</w:t>
        <w:softHyphen/>
        <w:t>˝ĎmŘ)7VŐţ.çc+ÔR"(Ęv&lt;÷Ĺ^&amp;VŃ/ŹÄ#Âó</w:t>
        <w:tab/>
        <w:t>c#[ÖźÇAăíÖÓÜ4ł}ŃłíÇľkř7ÔüE#k#x##dFq&amp;XüőŮÚčÉţ#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ĹzŞT#rů§Vi##$ˇÍŹ,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PĹ¸</w:t>
        <w:softHyphen/>
        <w:t>Gâ#NÖŞă&amp;čţęJŰQm3XÓF1˘ż5Ňxć#Í6ĆâÖŮXéćIä#ĐÔSĽÍnbQRqčy&amp;ŁaĽ˝Üw#ZY##ďúW,ÖąË5ňZ4{űg#úc}hIjóÜZÁxŻ#ˇ2ČNďJÜtXĽ°V2!xÂ÷ď].JÇ&gt;{Ń:o#]Ű&amp;(bA;</w:t>
        <w:tab/>
        <w:t>{`#óY=łivRÚÍäďů[ßë[÷úKjú</w:t>
      </w:r>
    </w:p>
    <w:p>
      <w:pPr>
        <w:pStyle w:val="PreformattedText"/>
        <w:bidi w:val="0"/>
        <w:jc w:val="left"/>
        <w:rPr/>
      </w:pPr>
      <w:r>
        <w:rPr/>
        <w:t>ÔŇbßk&gt;ŇżŢZĘđĄßA´Ď#}ÎČ#ĂVIŃFíËë#Ć#ížTÓ$Ąşŕ#VŕŐ</w:t>
      </w:r>
    </w:p>
    <w:p>
      <w:pPr>
        <w:pStyle w:val="PreformattedText"/>
        <w:bidi w:val="0"/>
        <w:jc w:val="left"/>
        <w:rPr/>
      </w:pPr>
      <w:r>
        <w:rPr/>
        <w:t>;lŠ=Ś÷iĄ%ĺÝéKŚęVÇWł!KżˇŚ1ˇŤç%uY-Ł&amp;ęŰäßŘćľŻ###đ9@dżź[rF3sÔ×[mhKÜť&gt;Ĺň$mÄôĹs#,b#;űË#N#tćČü;Ź#ě˛g#cŽZš°´ßľ4§#Ć9##C/ôÍFmű§ÓŻ.ŕ8Ř#!qÖˇt#GĄ#</w:t>
        <w:softHyphen/>
        <w:t>5#ľLZ:ÜBGÝČŽGŕŤiâ#KJŃ`Ę;ż;ŰŻzÓř§]i#ľŹąBď§ÜęK#LşŐčÔą#%sŹ*</w:t>
        <w:softHyphen/>
        <w:t>#Cđ˙#e}Ş´#˘[ÇÝ#öü+´ś#o##!vÂă5ĎZŮywoĂ#eP#+Ťˇ</w:t>
        <w:softHyphen/>
        <w:t>Ü6đŠ&amp;$ó#ŤRń###ÉjpŢ:{Ťß#ŮEnŇ}ö;Ůťá#çęnu##^Ö4?"Őŕ@&gt;Ş;U_#0&gt;'˛#°Ű'ü</w:t>
        <w:br/>
        <w:t>¸m#ŐcÖ.Śş[ńTGż#úWŤZ#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tß%şgĹ##ż˛ěĺľýdűĺ`z</w:t>
        <w:br/>
        <w:t>ĹĐ§xfk</w:t>
        <w:tab/>
        <w:t>hdWŞęÇOěśWg1##aMxý</w:t>
        <w:softHyphen/>
        <w:t>#XJŠ##w#XöójSXú#Ţ1Äy#Ő [F|3lżfifň#˘PŚź#Äş˝ŢĽŞiżiśŃ´Ů#qŮŻrŃ?ľaŃtťËYÔ#-d#;wŻ</w:t>
      </w:r>
    </w:p>
    <w:p>
      <w:pPr>
        <w:pStyle w:val="PreformattedText"/>
        <w:bidi w:val="0"/>
        <w:jc w:val="left"/>
        <w:rPr/>
      </w:pPr>
      <w:r>
        <w:rPr/>
        <w:t>ńI¸ş×ôďˇ#*áĽ"ă#ľ</w:t>
        <w:softHyphen/>
        <w:t>:pĽ¨bç#g##Đ|.ťţVÉ#˛lăÚ˛őľťšń#c##iegž6ÖŢZŐVŃźąť[ë]fŤŚHÉ#Ü#ąŢ[ŞŤ#Ç8Ź)OňF3ÔV#3NşşXů##ć(Ájĺ[NŃ|YŚY^X#D÷RKţÉćšĎ#řúýMş}Ś##%ň7v</w:t>
        <w:softHyphen/>
        <w:t>t&gt;#śdĐ#YUţŇś&gt;Ś´p)§}Léţó#Í0bf#ě#lPcé^QăC5ßí-şě(Ł?vşT#Ůj#6ňrŤ)ĘŠ=ŤÖ!¸#ŘČĘĽ&amp;ť'#kXEBŠmOf{wćY</w:t>
        <w:softHyphen/>
        <w:t>ťé</w:t>
      </w:r>
    </w:p>
    <w:p>
      <w:pPr>
        <w:pStyle w:val="PreformattedText"/>
        <w:bidi w:val="0"/>
        <w:jc w:val="left"/>
        <w:rPr/>
      </w:pPr>
      <w:r>
        <w:rPr/>
        <w:t>ź0:´ů#sU˘×I:J+}F##^#˝bYę#VŇ#o0#LÉ#R8ä×EâK</w:t>
        <w:tab/>
        <w:t>ĄÖę#oI°żŢ#Ză;Tł.SisE#?Ă¸gˇ˛ń#ě##rëi1čqPkFKĆąyQŘ}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8Čé^m§Ťx\O#dňÖIP95Ă\BíĺŽĎ5#ŃĎá]~ňáËN'Łx#TšđŐňčÚt</w:t>
        <w:br/>
        <w:t>śwŤçyç#{U/_lÔ|7§#őŽŁćĎČÚ#ÖŞXNŠqi¨$~Wű˛×AâÉ]#îŢeWˇh%n9ćšđż7QUrŠBP&lt;ŰÁvÍ##Ë6ä._#¸ŽgXç#</w:t>
        <w:br/>
        <w:t>vÂX##Ć¸ß#šOżH!ó-ŕš!#=+k^Óç˛5(äŰÚnXçŚ#qZÔşŞĐSű:fßÓČđĽâüŔËwg#qţŐyŢ#XĆ˘RÂ)Kd##5ˇâo#Eâ#íŕ9"B"¸xˇqÇáIáäĹŹńÜC#¸ir$s]</w:t>
        <w:br/>
        <w:t>N#deWÚ@ˇŞ[6</w:t>
        <w:softHyphen/>
        <w:t>cöűÝÓ}CôŽ.÷Qˇşľ#cÜO\WŠYŰ#WA×ě"RHÖuó+Ă&gt;ĎžX`I#3Ë#c=+xŇ÷#9ŤŐˇ/×éžTVţj###Ă{Wy˘ź7#uť|y#ŔkgěpÁ#Xeňłc˝w#,k####óŹjFô#§7ď-ĐĺľŰ#ýśˇ@#</w:t>
        <w:tab/>
        <w:t>ÇŚ+CVń</w:t>
      </w:r>
    </w:p>
    <w:p>
      <w:pPr>
        <w:pStyle w:val="PreformattedText"/>
        <w:bidi w:val="0"/>
        <w:jc w:val="left"/>
        <w:rPr/>
      </w:pPr>
      <w:r>
        <w:rPr/>
        <w:t>íę.§Ű!1#7Š</w:t>
        <w:softHyphen/>
        <w:t>Y KŤç+Ŕ@#)ŇşÍ#_4`r+e8is##gtş}ś#ĘždC(ŁäĎĽwöz|qF&amp;ű2(ĺ#9Źło)űŤbŰśkfŘÇm5Ęső§9ÝjÎştł"ť¸x</w:t>
        <w:softHyphen/>
        <w:t>ßČr#%1\ŤĂ#ôń4,¨r#zé/bŮ#:;1&amp;F#ˇJÄ%#xŘîŰPŐž#:zť÷ĽŁy%|ľ3Im2Îţ\xÚČĚW]bŮ5(üĹĹ#é$úW=¤7Ů5ŤFiAh¤řăůÓ§O#EĎK2ËiQI¨H##&amp;WóŻHÓŹ˘˛ËˇO'*2GzĘĚď2[#"ł#8íWţŃ9bLŠ</w:t>
      </w:r>
    </w:p>
    <w:p>
      <w:pPr>
        <w:pStyle w:val="PreformattedText"/>
        <w:bidi w:val="0"/>
        <w:jc w:val="left"/>
        <w:rPr/>
      </w:pPr>
      <w:r>
        <w:rPr/>
        <w:t>oaZMóE#§{#;Pę#CÍI6$}zT2Ű79mßŢŤ#źťË¨äBç§#^2&gt;ëe##jzŘ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ąŞwqcŢŹĹ#yLçŹéŠ$˙##</w:t>
        <w:br/>
        <w:t>˘ŹYyűü¤"íÍ)l#r8ćT#ďSĂ0Ű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ę#ťĘą˛üŠ#zčď!Đůr7Î§5ĚĘ&lt;ťą$NĘÉUĐwv</w:t>
        <w:br/>
        <w:t>é(/#Öăľ´HAMĹtŰ.fB!ůOzŠĽJíiö(OJł¨Ű-ŐŁ#ţ^ÎVJr{§DjşĘç#ÓŰý˘b#˛#~^kË|TşxÔ%5#ňL</w:t>
        <w:tab/>
        <w:t>##"şűťRćEß###í^Ž"IŞŚôcź°ë]#ă#hrbtGGá¨í.u8##z¤JűHŽďS[ŁT#ÚW=kĐ&gt;Ď#˘˛ş$A`ňŃ#˝vć-çrçj6ęÁÉűcçŁî)m=źqÝĹśý+Ľđ#Á˙##</w:t>
        <w:softHyphen/>
        <w:t>5Ż#ř{G3h~</w:t>
      </w:r>
    </w:p>
    <w:p>
      <w:pPr>
        <w:pStyle w:val="PreformattedText"/>
        <w:bidi w:val="0"/>
        <w:jc w:val="left"/>
        <w:rPr/>
      </w:pPr>
      <w:r>
        <w:rPr/>
        <w:t>żóŻî@#¤#y{GĎĐçîçÓ5Î],žväŢÎ/Ëý#ý</w:t>
        <w:softHyphen/>
        <w:t>üS |2×ľ+ČŹWĂ(řa###Ň?öxN=¸â˝ŘÖÄ`°đ</w:t>
        <w:softHyphen/>
        <w:t>#Żň&amp;0ĂbëNO˛ż3ôöĚřÁĽ|#řű=řŇ{{{&amp;=gÄZmí˛m3+O#[[h#(1Éç#S_#~Úśď~4I7ÂO# j#ZÇâ#ËxÎžyÎŐ&amp;MÄîĆß~UÉâž,řßń×Ć_´7Ä-WÄzvĄŚi'ö#d#ţö7rqŘÇˇé#ü#Ďá^˘ęß#5-m|UĽřSLˇŐcqös#Č06ňxĆ{tíý#dź!aqŮ}Ś*_KŢRWô&gt;^</w:t>
        <w:tab/>
        <w:t>ăó:Ď</w:t>
        <w:br/>
        <w:t>ů)U÷ĺĽď+F+˙#%şďřń_ł?ŔÚăöZ×Äm7Án§ŚxÖĘ-[Ă&gt;uˇÚźšY~ęŤŻď#î#ŰˇwńmŻŮ-'ĹzĎź#|Iă</w:t>
        <w:br/>
        <w:t>É˘kMxÖzN*eÄ¸ůJ[</w:t>
        <w:softHyphen/>
        <w:t>uZĎź#§ˇ|oŤÁ&amp;˘ąÄ#ť#ŕ$1ýzW%ŕGâĆšmăë5-#Ă:&lt;Ň[hz</w:t>
      </w:r>
    </w:p>
    <w:p>
      <w:pPr>
        <w:pStyle w:val="PreformattedText"/>
        <w:bidi w:val="0"/>
        <w:jc w:val="left"/>
        <w:rPr/>
      </w:pPr>
      <w:r>
        <w:rPr/>
        <w:t>ČA4Ó#s4Á#×áů#zŕ~Qń#+kź}hETë%×ń&gt;#K</w:t>
        <w:tab/>
        <w:t>QňTÖÜ˛łK[ßeĐőO#řoţ#o#C§žß´Ďs{Š^`Ë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úěč˘žNĽIŐ¨ç-ŮďB:PQ˛AE#T#xĹO6ęßOąźŰ#[j1ęÚuú#ĹŇť#xŚËĹ#RM#ĚSj#`[jQ#r#ď#ź×EŠéVZ´&gt;Mě"U\ő#ňMŽ~#|EŐŻa{eĄ^_%łL</w:t>
        <w:br/>
        <w:t>ů?u#ň&gt;QÇÓÓ˝zxZ\ĂJřÖŤő9*)Q¨§#ž×őĺů#dWřëá÷źbśzŚ#ÍćŰ hß´őSě{]ĺ</w:t>
        <w:softHyphen/>
        <w:t>Ô#śń][JłA:,Č:#jr##§Ą##óáQ&gt;ÇUî´?˙#ÚÎÇQń?í+iŕÍWXÔn|%á+Iľ###Ë3l##1zőçŠ##k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ń40Á°G#:WGńĎŔŢ#ý</w:t>
        <w:softHyphen/>
        <w:t>&gt;!Üęţ"ë\ťkŹ</w:t>
        <w:softHyphen/>
        <w:t>ŽÝHHx(mőUüzÖ#Mk#NaxI#giůxŻ[pţÂŹŮň˙#é¸kóÜŕáěZĹá˝´žÓońŰţÝŘç5Č#ĚŢ#uŢ őÍy~§%ľ˛J#fäşď#ă#ßřSˇÚŃťÜĘ˙##D#6î&gt;őă:ĺóY##çx;vçÖźL#7;#¸Ć#Ćk^Ćšó##,ÍĹ{'Źž#ÇŠŰÁu-Ň7Ú ¸9ă#5ó Ô˘I</w:t>
        <w:tab/>
        <w:t>Ô&amp;k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ryŻŤ#[í+á0ŰŮÝ</w:t>
        <w:softHyphen/>
        <w:t>ľĆ|Ťś##Ź8=kÝŤ#O=îpĺľ&amp;ý¤Ż˛&gt;Ňý|E¤ţÓZÇÄď#|HđŞhŢ#Ó´+K0öčŃOćy$0cËü8ÜŐĐ~Ń#đL§ˇÔő#~ÎúĚ~#f˛šžÔ|$Ň#F2HwbV#2ďÇ%ß^=˙##nÚßÇ_##éo#Ő#ŻK##%Đź˙#tuÜ;ţ#űď$ś,&lt;°˛É##]ĂîË#ĽýŞą5Éî¤ź˝Ű?ÇTc_</w:t>
        <w:tab/>
        <w:t>ýĽäĹË[ĘÝ?</w:t>
        <w:softHyphen/>
        <w:t>#ĺÂß#ž&amp;|4đ.Ą˘řSĆ#ž#×4#§ÖôčĽvyC6ß#n{§É#÷?T|#˙#ĽëśňéŢ#řł43.ů,ç×ĺOßFUČßsŔ##ř#y'##ôgÄ/şGÁ˙#ZÇ&lt;9 h÷~#ÖŻRăXöy$Qźd~|óí}wâ˙#ěÍđĂă#ÚŰHđÖŻ^hÖ×Nť#mÚlnR0˝}žqĹ&lt;=ËčaqxM'˝[űËEÍřęyřlł#Fś##ŞçY[Ýľž[ůiąż?Ä}#Z×ŢßFžŃu#mN#ěĹ×÷mÔWü2ńnĽđßSńęIŽČţ#:řż¸ľľůŁ´)ť`íáxď5řşt#~É?#D##k-vŇ+Ű{GË#V##x##ńÇNF]S˙#g_ž#řťŕÝ|ůÚvy~ň´uÄĚŕbž#4Éń#%5^ď(Ki#aĚhf#ě|ľ#éü˙#Sď#</w:t>
        <w:tab/>
        <w:t>KáĎ#*xŻÂZ</w:t>
        <w:softHyphen/>
        <w:t>Ő</w:t>
        <w:softHyphen/>
        <w:t>ĚË)ş##ó#~kŇô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_Ëq+Í#č\uĹ~fhúŤű;xş}wĂ˛]ę#ń#ŚŽčĐüënd9{:{´ŤyeĎ#~ßĐž,č.mľm7Qî×Z*ígĆW</w:t>
        <w:softHyphen/>
        <w:t>Kvéžh=YS</w:t>
        <w:softHyphen/>
        <w:t>J?Ź%ÍÖŰ^GŚé-o¨Ip#MŽnŢ7&gt;ä×|[řgŠxŻÁ&gt;"ćIçÔ&lt;ľ¸śo3î¨&lt;ŕt˙#&lt;×Śiţ&amp;Óő"ŇÎY¤#s#?ulŢjö7nľ#íÔ6#4RAĺ#ËóíďZĂ1Š</w:t>
        <w:softHyphen/>
        <w:t>í¨{˛G-|</w:t>
        <w:br/>
        <w:t>Š#c-Ľ§Ţeü#šož#'fű#Źś#ëž7"ńiü1q#Ś</w:t>
      </w:r>
    </w:p>
    <w:p>
      <w:pPr>
        <w:pStyle w:val="PreformattedText"/>
        <w:bidi w:val="0"/>
        <w:jc w:val="left"/>
        <w:rPr/>
      </w:pPr>
      <w:r>
        <w:rPr/>
        <w:t>Ż$űWü(ńř]"đuŽŤ_I6ąŞN#ĺŔ¤Îyozö×ž*żĂëŮź</w:t>
        <w:tab/>
        <w:t>/&lt;;#ö|÷#×úťźt</w:t>
        <w:br/>
        <w:t>ŻţĎů×Čq#5PĹ{5wď-źĎO.ĽRX#â+˙#/˝ëmOĚ#ŮOOWý</w:t>
        <w:softHyphen/>
        <w:t>&gt;.ęZ</w:t>
        <w:softHyphen/>
        <w:t>˘5¤#éśá#HÉ}ß.słwü#v;íŻżź_ăóŕ#rÉíol.˘ˇ\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"#{#_#~Ď&gt;#Ő|Aq'u#</w:t>
        <w:softHyphen/>
        <w:t>ĆŤŞęWQ]_i˙#,WJ1÷A#3î~ľúj˙##ź9</w:t>
        <w:softHyphen/>
        <w:t>ř!ü9sqvZâĆý</w:t>
      </w:r>
    </w:p>
    <w:p>
      <w:pPr>
        <w:pStyle w:val="PreformattedText"/>
        <w:bidi w:val="0"/>
        <w:jc w:val="left"/>
        <w:rPr/>
      </w:pPr>
      <w:r>
        <w:rPr/>
        <w:t>ú#ćŁÍAç§n+1#ŠfŢňĺ_ĄŃĂŃXŹśŃ\Şú&gt;čň#:çţ.čúŐŹ#CÍ ś.ů"ĆŮ#EÁĆ#qĎé_ţ#ř#ěńńEľ#iV(śZ/Ř?łĚDIçg;#ůF~rÇĺĘŕúÖĎâm×Ă_#k#üR$ˇ×ü/ŁŢŘŰj#-5Hńň´ŰxíŰ}yçě;ű9ˇĹ#řăˇ.cşłţÜ_ě%ţo#ŕ;öăř#'#ÄśÔűţ</w:t>
        <w:tab/>
        <w:t>_ÁNŽ/ŢĄ-ó[ţ#đóZ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Á{Ęí˙#sCŹđ#ěçń§öľ{##uż#xsĂˇłÇ¨i##ó¤Ą^žjŔßqĎ&gt;NBźCk|.Gé#żgOß#</w:t>
        <w:softHyphen/>
        <w:t>áÁ#</w:t>
        <w:tab/>
        <w:t>Ńlľ#X</w:t>
        <w:softHyphen/>
        <w:t>âKď)Lĺ"Î#yçż</w:t>
        <w:softHyphen/>
        <w:t>{ŹQ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ąĹ#Ş"#</w:t>
        <w:br/>
        <w:t>ŞžyŠú˝'ěé,v0Ăe8,&lt;šůo&gt;˛ęőżçąäž%ń]Îz</w:t>
        <w:softHyphen/>
      </w:r>
    </w:p>
    <w:p>
      <w:pPr>
        <w:pStyle w:val="PreformattedText"/>
        <w:bidi w:val="0"/>
        <w:jc w:val="left"/>
        <w:rPr/>
      </w:pPr>
      <w:r>
        <w:rPr/>
        <w:t>ĹŠŇáŻ&lt;ĹŔ\</w:t>
        <w:br/>
        <w:t>ü#ń6ńKöŚř</w:t>
        <w:softHyphen/>
        <w:t>âč&lt;'â#Áţ#Ő'_!Ľ"#ňň˝žVbG#B##m~ľ~×şÎŤŕ#ęZ{o#×˘KŇv*</w:t>
        <w:softHyphen/>
        <w:t>q"ě_##?î?ŇŤţĚ#łż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Ónn Q×üIŚi÷ěč6ŁžŢ##N#3#&lt;w5ö#=J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GZŐ˝ČyZÜďńĐâŻ,.gź,¤íEsIüżúK?#ô3ă##îă#łO˝šHm/ F0##ď#qO#ŻUŻ˝ž#[ßĂfís-ĹőšqőešŻś|sđżŔ˙##|1¨hßŮ°éÓĆâŇę&lt;y/¨Żž#i2č##×|LDÚKv-</w:t>
        <w:br/>
        <w:t>Š#d9ů</w:t>
        <w:br/>
        <w:t>çˇˇoöş×Ćg9ŹqWýß,÷}ôyf#ŁNgĺíŮŕÝ;Cřá</w:t>
        <w:softHyphen/>
        <w:t>sM×4}ú˝ľÉL;~Đž^ŢG##~l¸ŻU#çfmí6ˇă_Xţßţ#¸Đ&gt;0čRË#ŮŽ!;xÉ%^żĎ˙#Őů@íů?îÔšĆ9Żrś.X#ÂsKÍéň&lt;#=/cWDg9ůIëH%ÄHG?źíM;w+.#!p´˙#0d \í"ź8E\í#Żn ţórě,9Š%ŘĚ¤#lńňÔP&gt;áÇP6ôŤ#śç#c"˘2fŚ=p</w:t>
        <w:tab/>
        <w:t>ů[%WROČX˙####É˙#VvçS ňŐŘ##ęÁŚń#¸ŞUQąő§ě=áťO#|qńĄŹ$?Ů~#´šwuóO}ť#ÎżMô#řÓLîÓG×/#yc</w:t>
      </w:r>
    </w:p>
    <w:p>
      <w:pPr>
        <w:pStyle w:val="PreformattedText"/>
        <w:bidi w:val="0"/>
        <w:jc w:val="left"/>
        <w:rPr/>
      </w:pPr>
      <w:r>
        <w:rPr/>
        <w:t>ÓÎű9űgús__°Ĺ¤ł|zńoŮ~×=ĂxCNré#]ş˙#Jýdľż×ôŻ=^v6 aä##éq&gt;*K;Š#ŞäţaÁÓŤŚí´ż4x&gt;ŻámOĆ-şŃ&lt;{â#UäÓŮc4Ż5G</w:t>
      </w:r>
    </w:p>
    <w:p>
      <w:pPr>
        <w:pStyle w:val="PreformattedText"/>
        <w:bidi w:val="0"/>
        <w:jc w:val="left"/>
        <w:rPr/>
      </w:pPr>
      <w:r>
        <w:rPr/>
        <w:t>ČUsý+é#ÍMź1§iö?Ú#çIX##[§LK1ĎËQhž*</w:t>
      </w:r>
    </w:p>
    <w:p>
      <w:pPr>
        <w:pStyle w:val="PreformattedText"/>
        <w:bidi w:val="0"/>
        <w:jc w:val="left"/>
        <w:rPr/>
      </w:pPr>
      <w:r>
        <w:rPr/>
        <w:t>bîuŃŁ˝Ôľ#Ý4ęF}kńĺÝěúľ´7#äPý#Lqˇ˝ëólę</w:t>
        <w:softHyphen/>
        <w:t>L~&amp;1Â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ÂËni3Ýź7a¤MöÇÓŽĽ</w:t>
        <w:br/>
        <w:t>Úźîw#9ZůˇâĆ#|&lt;Óoú;m=|ÉQĺÚŞIÍbY^ř˙#Ŕś÷ěŁżŇî 0Ëb§÷¨#ż§JóĎ#GáŻ#é1ˇí#×ˇFQ,L:#÷#Őá`đĘ8ŻŢ#ľęUŠC÷^ëó&gt;nřľă/íŰ;</w:t>
        <w:softHyphen/>
        <w:t>nŮôë%3l#üÂ6Nőě˙#˛-˝ÝĂdÔż˛mn'ťż$é#ÝđŻ##Ó|;á#É´Äx #'g</w:t>
      </w:r>
    </w:p>
    <w:p>
      <w:pPr>
        <w:pStyle w:val="PreformattedText"/>
        <w:bidi w:val="0"/>
        <w:jc w:val="left"/>
        <w:rPr/>
      </w:pPr>
      <w:r>
        <w:rPr/>
        <w:t>¸cÖžÂý|7§_ü#đľü</w:t>
      </w:r>
    </w:p>
    <w:p>
      <w:pPr>
        <w:pStyle w:val="PreformattedText"/>
        <w:bidi w:val="0"/>
        <w:jc w:val="left"/>
        <w:rPr/>
      </w:pPr>
      <w:r>
        <w:rPr/>
        <w:t>y#ÄäÉs#żń1őĹ~Š?aOŁ5öŞí§Ę?mţ´ÉvĽůĘ?äy#íÓg.Żđ˘Úěč-öKč.H&amp;Éţ%#ľě_#l|7Śx#Ă7śÚőö]Ž@ů"uě8ŕW~Řş]ţĄâŻ#ąÔVĆ-sW#×#V#~mýyú#ú7ŕîŢ#ü#ăK1</w:t>
        <w:softHyphen/>
        <w:t>Ř[E#éˇö+Î#tenřô'&gt;Őéâ(Â</w:t>
        <w:br/>
        <w:t>`Ą{ßźˇţÚĚibeýľ˝Ôyźůc§âw#%Óô=7Vđľ§YiĐE?4&lt;{8Hđß0#ÓÖžŞř&gt;Łk&gt;#Ô$ˇ´#Í5ľÓě#ŘÇŇźćăÄ#ĘĂKţÉÖeĆŃl</w:t>
        <w:softHyphen/>
        <w:t>#n^xÇÍ^#ńsăŠŕ~#łÔ&lt;-</w:t>
        <w:softHyphen/>
        <w:t>ë&gt;##ĽŽy|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Ý31ßóŻĽ#UĆÂ#Ěô)ŃĂ×Ż</w:t>
        <w:tab/>
        <w:t>é9GţÝřSüż#č_łżţ&amp;ř:ú˙#JÓŁĐźMeoýĄ˘řJołÝĂ0î$i˙#$wŻĆ</w:t>
        <w:softHyphen/>
        <w:t>BĂĹŢ#ń#</w:t>
        <w:tab/>
        <w:t>ńî'×ď.#Ś{{ßDÜ#N1Óýf&gt;éä#1_¤ö˙#ľŽżâ#?ĆÖţ#ř]âÝN×G+#Gš#ŇiN|źÍ#sÔWĹß#WÇ_#l&lt;%ŞřÇIđő#Ô#öwGĚˇivDÁ}ôáąÓ?.ďâŻŃ82#&gt;2k#¤eŐî´şů#?C#^hĂGoHŰţ</w:t>
        <w:br/>
        <w:t>&gt;Ôř`&lt;GđXiztI¨ř/ČśîĄo2KdŰßî#-!ńgWÄZGoü/6˙#iˇÔ šŮ¸mÎ#Ř~ó/źMđ</w:t>
        <w:br/>
        <w:t>ÇĂ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</w:t>
        <w:softHyphen/>
        <w:t>ŻŽĽŕ˝kNŇź?#lŹH[sĺă3ąžYOˇĘqŰ$t~ ř#ŕ##ŰÂGŕŤý@ëz×öŘ'rÝÎQFđ?Ý</w:t>
        <w:br/>
        <w:t>&gt;ňÉCŰ];ëŤ_yęÔĽJXN_ąk[łčžgĂg~%řĂĆ#ţ%ř{âÝ.ÎúîĎLˇĘí-ň7I#7#¸ďÖ¸Ov#ÇUPŐg+</w:t>
      </w:r>
    </w:p>
    <w:p>
      <w:pPr>
        <w:pStyle w:val="PreformattedText"/>
        <w:bidi w:val="0"/>
        <w:jc w:val="left"/>
        <w:rPr/>
      </w:pPr>
      <w:r>
        <w:rPr/>
        <w:t>BâĘŢ##XîĺrIÂ*Ť1'ŰśkŮükŞč#|AđĎ|=ák</w:t>
        <w:softHyphen/>
        <w:t>#ĹMĽj#~Ą0ý##{ú1Âąô}'CÓţ2ř.˙#Ć÷#ňÓ÷ńYŞtŢ99Ďo^ý=ëÔĄIĂ##ÔŮć´~f4kPÂäŢË#wgČÜťÚ÷ţ˝&lt;Ďţ.ü5ńĺŹG|#áŻ#h÷÷+¤Ýë#]Moć[?Š##wů}ţď5×|#ăŻ|a˘ü#ńľ</w:t>
        <w:softHyphen/>
        <w:t>çbÍţŁŹęł,óÍmnA\33îv=q÷##_Ž˙##ü%âO^</w:t>
        <w:tab/>
        <w:t>ńW&lt;4ţ#ľMk}#Tšw;8m1őŻĎ×:vâ</w:t>
      </w:r>
    </w:p>
    <w:p>
      <w:pPr>
        <w:pStyle w:val="PreformattedText"/>
        <w:bidi w:val="0"/>
        <w:jc w:val="left"/>
        <w:rPr/>
      </w:pPr>
      <w:r>
        <w:rPr/>
        <w:t>3Bń</w:t>
        <w:tab/>
        <w:t>h|sŕ9#MŐîš#˘cČÇ#Łn íSęŤŇťrźŰŰĺő¨É'Uj´Ö=žíŤ˘ąpŻB/xß_˝źŽţăô#Ă&gt;#đçÂ+čŻô?#[.ęÝašŢ#Ă÷đ=ýuĐüUŐž Íáé/ü#e¤ŢéW1Źz#ŢFëˇ=s^OâżÚágÁí#Ö÷Tń6ŽIq˝žÄ$V¸#şíĎóĹ|7ń3öçŐ~.ßCá/#Zßx#Â:ţŤeeŞř˛ŕ ¸#aĚ</w:t>
        <w:br/>
        <w:t>#üĎ?uNâ26W6#)ÍóJž×Ů&gt;Xď&amp;yŮ;#Ł:NV2Ň&gt;lő_~#řç/ďźE#nŹÚ#Ó˙#Ň%|śţ#]Ę#8Ď#ŕf˝KáĎżhOş%ąčÚ#ź)ŠÍ¨Ů}ˇPóSUű.ßö#vťuůŐp˝Ż&lt;+ńövřgâŰ#ęÚď5˝F#Iu×XÝaň#Ę,ź#NŢ#~zWŚhśřăóŕOŢđ÷K@şI5Íf áŽ&g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S#8˙#Y˝°Őő5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čMĐĂ{Š]ÔŠˇýşßÇ##´Ĺëť˝:k˙#JotĹˇF|ßńłáŻ|+â{č#řÓń#ĹŢk5˙#&lt;9sŠÜIcűĚŽ#N~ć#ěĎËö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$ř˙#áő~#đneŚÉ#6Ńę:žĂ&lt;L[s #&gt;w#Űi#gOŮÎËÂć§{ń#í#u}#{ŮőÓy#špĚţXëćˇßçćÎ#3]çěŤűmx#Á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Uâ?#xłVń'Xs¤[ŇâŢ3ňČ#ä 6xČő#˛wÇT'%RŔSue</w:t>
        <w:tab/>
        <w:t>kÍ#_Ţm^źpŘžl\%(Ţń×^Ťgßđ4ďe?^#đ'cO</w:t>
      </w:r>
    </w:p>
    <w:p>
      <w:pPr>
        <w:pStyle w:val="PreformattedText"/>
        <w:bidi w:val="0"/>
        <w:jc w:val="left"/>
        <w:rPr/>
      </w:pPr>
      <w:r>
        <w:rPr/>
        <w:t>x#ÄWz¤ˇÖśńäŻGĚăL÷ëĹz#ěŕAŹ|#đ˙#ź;â_˛xĹßPľÔtY]˘Xîăë#ÁŘŢŁhâž</w:t>
        <w:softHyphen/>
        <w:t>đŻí#ŹxúÚî}#á#,</w:t>
        <w:softHyphen/>
        <w:t>Î</w:t>
        <w:tab/>
        <w:t>ío5Ľˇ)T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äfůsůzţuń÷ÂĺýĄ-ž!xŔÚ=ç&lt;#</w:t>
        <w:softHyphen/>
        <w:t>¤óřćĆá#â#Ţ|ŠäăĘoŽWóŻŠ#Ď##Ň</w:t>
        <w:softHyphen/>
        <w:t>Ë#[JÝ˙#?#Ş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Ą#ŐNeĚťŤ5Ű]#ŮAń##~#đŽťŚ\iţ;´2Z^iä"MĎĂnÝ´íĎˇPkękß#ÚüAÓľ#O##đöˇiq#Gc#ÄPËć#ńČ}Ýş×ćoÇŮ'öÔľ</w:t>
        <w:tab/>
        <w:t>~(k&gt;đťŹZEw$v]źÖňZŕžY;÷#PvnţúWÖŢ</w:t>
      </w:r>
    </w:p>
    <w:p>
      <w:pPr>
        <w:pStyle w:val="PreformattedText"/>
        <w:bidi w:val="0"/>
        <w:jc w:val="left"/>
        <w:rPr/>
      </w:pPr>
      <w:r>
        <w:rPr/>
        <w:t>đwcřwáÇńVš</w:t>
        <w:softHyphen/>
        <w:t>j:ĹŻmęénśů¨7#ţˇÍčdéQXJéÎÖż</w:t>
        <w:softHyphen/>
        <w:t>żşĹţßÄSŤí(lŰôVéß^çÂ~&amp;ýô#żÚ#ëCÓŕĂž#šˇPźŇŹů</w:t>
        <w:tab/>
        <w:t>#j¨á}ţ÷#Î#yďíSű$j?</w:t>
      </w:r>
    </w:p>
    <w:p>
      <w:pPr>
        <w:pStyle w:val="PreformattedText"/>
        <w:bidi w:val="0"/>
        <w:jc w:val="left"/>
        <w:rPr/>
      </w:pPr>
      <w:r>
        <w:rPr/>
        <w:t>ü5gâż</w:t>
        <w:tab/>
        <w:t>xďÄ&gt;#}R#]_AÔŚËFĺś#6=sČÎ#ęţ#OÂĎż´§5ď#j#ôýBËG}2ßSkełxˇ#cřőĹxĆďŰ#\řöo#YÝMyá#.ao.ăQx|÷ĆçlÎĐ#ôűÄ#}&gt;Wâ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O÷#ÖˇVŇîßäbOZĽ#n8mőşôÓä|]Şh÷ş-ĚqN#Ău=Ď#˙##ĚUO=BÇď#pÝëŐŻ4ÝGWĆ#¤Ýöŕc#Ĺq~#đoź7k#</w:t>
        <w:softHyphen/>
        <w:t>uáÝNďHíMýŤ#GÉ]§#×î÷ţľňů#5ń#]Żî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RBžJöK#*%áˇť¸ÓdŢěŤ4r#C)˙#gčzzsęjŔ#§#I;jéo?ĺaĆ´ŔfŘě˘´uřNL^##=ľ?O?f˙#ŰâZďÂßşŢáŰ}#tďěŤ˝S#ťŮóă'řř÷#WęOöžâmXę&gt;%Ö&lt;UkĄ5źXi#+$|#ĚG=űWó-iäO}jóĚmçľň~Ís#!˘uä#Ů&lt;úĂ´ÇĆ/#xVÇAÓő},Řéžu˛ęóFîĆ)HęŁżă]#gÄ(Ę,%ľż#őô&lt;üE*Ž&lt;#[??M?3öÓâ/~#č^#ń#Šá/7öłiÚeÄńÝ%ć~ÎĎ#üü˙#\ó_6ţĎż</w:t>
        <w:br/>
        <w:t>-.oü#ńcĆ#5_#j~ fÖMĹńű#_Jd#ŁÜ#O'%AŻĎďzçźcŕ=#ăÄ^3m_QIłŐî Şŕ°ĺ?Áëřăľ}Cŕ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Ěö</w:t>
      </w:r>
    </w:p>
    <w:p>
      <w:pPr>
        <w:pStyle w:val="PreformattedText"/>
        <w:bidi w:val="0"/>
        <w:jc w:val="left"/>
        <w:rPr/>
      </w:pPr>
      <w:r>
        <w:rPr/>
        <w:t>ô0ń#ŢŢi"ËýUÖ#şÝ÷[?ç#ŐÁeź[vŠh;ŮzßüŠěp÷¨¨ß##^O~Ń´ˇ{;IvüOÖ˝n×ŕ˙#Ăűâ+_</w:t>
        <w:br/>
        <w:t>Ä]fXü¤É˛Lnăß#ŕ#)řéű=ŢCâtľřsŹę#Ďö[Ř\]Ááťˇ@ťDßgÚĂţ#@ęk˛řđ#Áţ#¸ţČ˝đŘ4˝+ěž\Şî6sÖźÓÁß#ž#üJ°źˇŇü{á</w:t>
        <w:softHyphen/>
        <w:t>iű#ŘP}7`Ęžz÷Zî?ę,#LL$š)ĆŻ§7MUôŐ˙#Hü°řM¤x/Zý¤</w:t>
        <w:softHyphen/>
        <w:t>ô#kážâ&amp;ż6Km$fW$##ŤŽGMŘţUú##ěí?Á_÷×Fâż#řÇZuĹý˝~ňÜ}ůXŘŢičvü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=p#|[¤Úi#ýş|#q"ŘřFöţú?wJ°ĘqËP9ëÇ?Ť#?jß7z\ú#|Ccoă}#â#D#˛ůpÚ#ÂŽp#ůâżHă\ď1Ěs#PÂÁű:!{ôÖÉ÷č|Ž#+ĂáđŇˇĹJz-Ü˝U×ůę|CńĂşöĽŚÉgŁhZ_mô¸-G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5Ç#ˇ##\ÇěŁâŇ˘ń?&lt;A¨ęĐşřkHg\#x|¤¸$q#×4#ü}ŠŰřIŐ#t}gL##vW]ŢĆĎżż&lt;ň=+ĺ_ĺŽĽ#â]#úçI¸ą#}Ş(8wWa§nká°t'05]ŁS^nÇÖbęáçGëÔţ:OÉ˙#Ă˝˙##ôh đßa¸Ô</w:t>
        <w:softHyphen/>
        <w:t>îÚ˙#Ď¸Ĺ¤ßľ[cüný¤&gt;##xţ}WAđÔĎ6ŁâyQţëÍ2[çßÓÚżPţ</w:t>
        <w:br/>
        <w:t>řżág~#xkÄú#ôŤ°&lt; ×#Ú/#&gt;R,°*yüúWEăë##ëĹZ=ţáý#u#´#×lššżsůw&gt;áá1ľ°.XŢKŤuóLß#K#ĹG</w:t>
        <w:tab/>
        <w:t>ívžŰŰÝ˙#ů |#ńeÇÂOşţ%ßkş^â×´˙#vââYMżÚ[÷x';A'÷úćžĂ_#˙#Â</w:t>
        <w:tab/>
        <w:t>űJ|+Ô-Qľ!</w:t>
        <w:softHyphen/>
        <w:t>x7Ć#=ĂŰ#DK.ćU8ŰĆHÎH#ëČ˙#kqę^#đżmŤi/.ŽĚú¨ů^Hĺ#îuíŰż¨Ż#řYń+RđŻÇ?:ŢŽŁVĐm#I¸I#ĹÔ^P`ç##=öüšç8#¸~##*řÄˇýß;hcFx#UoÜU âű{Ę_đ#Ňď#xć?#řGâÖâ#Z˙#P#"¸żÓŕurbĐ*7#kĺť=J˙#@đg4o2Ň+˛&amp;UŢ§nZ5;ó÷¸#9é_ </w:t>
        <w:br/>
        <w:t>źđśšń7Ć^#łLÚăÁÚ.ˇźH&lt;ĆűCĚ?/ż8ţ.řŁÂ6:&lt;5yĄÜk#ĆíGN°X¤R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˝ř!żňŁąŻS-§ýŁ#pľő˙#</w:t>
      </w:r>
    </w:p>
    <w:p>
      <w:pPr>
        <w:pStyle w:val="PreformattedText"/>
        <w:bidi w:val="0"/>
        <w:jc w:val="left"/>
        <w:rPr/>
      </w:pPr>
      <w:r>
        <w:rPr/>
        <w:t>ú&gt;####MOë#~#Ćöř˝´´×~SÍ˙#m#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|/â#'N°Ňľo#Jb6Ú3dĹ2ĆTmBGĚ~é dnćďŔ#ţÔŢ#đvšŠ|?đ&gt; řCR-fk;éĐÜ</w:t>
      </w:r>
    </w:p>
    <w:p>
      <w:pPr>
        <w:pStyle w:val="PreformattedText"/>
        <w:bidi w:val="0"/>
        <w:jc w:val="left"/>
        <w:rPr/>
      </w:pPr>
      <w:r>
        <w:rPr/>
        <w:t>T7ŹKzúćž°ř/ű&amp;xZëÁZżóŻřžîâĘîçSAä[Dň#éł'ÖťozÇżgĎZˇĂëým</w:t>
        <w:softHyphen/>
        <w:t>|1ń'G´Őô;tk#o6˛Ęťˇ</w:t>
      </w:r>
    </w:p>
    <w:p>
      <w:pPr>
        <w:pStyle w:val="PreformattedText"/>
        <w:bidi w:val="0"/>
        <w:jc w:val="left"/>
        <w:rPr/>
      </w:pPr>
      <w:r>
        <w:rPr/>
        <w:t>ťđ#Ü`üí_bŽeJI,ˇ##jé]ĘR[úkŇä}ZRĆÇ#^ĎÚýő˙#áľő?+ăýŁő</w:t>
        <w:br/>
        <w:t>řßTü=Őź##÷#ZÔt#âus'ďÚ4f##ňëý#ř{ńËÂ#5ß#[ü?řqŕcĂçČÔRęçÉ2ý</w:t>
        <w:softHyphen/>
        <w:t>ĘŞç#~_ăżmM/áNŤă;-[űONPHÔšą6#qˇoAüX'˙#ÖE|cđ[Â˙#ą#|?Ľ|Uń#ź#ăőňĂyűoÓČňŁŕz##ěú×§Z#Vgý{ŘĘM´×[7wťń:pŇŠĹĆ´NnşszíĘ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Iáý#QÔ|G&gt;Ą?ő</w:t>
      </w:r>
    </w:p>
    <w:p>
      <w:pPr>
        <w:pStyle w:val="PreformattedText"/>
        <w:bidi w:val="0"/>
        <w:jc w:val="left"/>
        <w:rPr/>
      </w:pPr>
      <w:r>
        <w:rPr/>
        <w:t>R#Úćâúc&lt;iÇü˛# űc=kçßŰkĆ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gĎ#ËĄGĽ\ßęzŁiD##¤&lt;#=aúWĺ#Ťđ×á//ôĎżľ?Ć##ŰéŹsŁÝh÷Ódś_bu'°&gt;˝+ç?zwŻo</w:t>
        <w:softHyphen/>
        <w:t>ţ#ÍűB/maťT6úÔ#Ŕmĺ8*p##çńŻĽO7ĂNľ</w:t>
        <w:br/>
        <w:t>ĘR×ÝjÚ-/úúÜčşTŠňĂ÷ţY&gt;Ý#¸Žž#izĎŔ?#[ë####%ţĎ]Biě</w:t>
        <w:br/>
        <w:t>Ă=¤óćLć-¸&lt;˙###ýŢŐńKřĹ&gt;#řĄáx&lt;}âYađŢşž</w:t>
        <w:softHyphen/>
        <w:t>5žćĺÂůŹ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ë]~8~Ôˇv</w:t>
        <w:tab/>
        <w:t>˙#ÇáUÍŹşE%ÖřD_/.Ě98Éů8÷ŁĂž#ř÷Şř3PŇďźEŕ#ˇĘţ6ýei#&lt;###žďăQ'ľZŐ§Ý[Ôö1#ôĽO#NöˇţK˙##őĎ=đ§&lt;eăO#é_ŮÉ˘xNŇĹîŁ#1&lt;§&lt;m#Něç×9Żľ[Ć.ľŹĂŚxSĂÓëZŇE$×;?s#Fěł6#ůÍ~9OĽüdřuŁÁŕű&lt;'qŚxe˛ţÚA;%#ßf1Ž&gt;÷OÖžťđoÂŰËAĂţ0đGţ#ëV</w:t>
        <w:tab/>
        <w:t>˘Ŕ@OrŃLŹÄ&lt;#E;ĆGa_g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ľćľ˙#§ţgĐeÓKa}}:é{kó&gt;Ä¸đwÄ¨źŰŻ#iú#ş#h÷#ŰŘ óÂÚţ"x'F˛Ô&lt;/âk#w˘ßxZá [Ť#Ý`ßťvŮôÎkâO#üZýžô]BHźQ˘xFkxmźÎĽbiíšłóťÚ¸ďÚ_â#ŰŘč#ž#\X&amp;Łao#g+ľžRĂ1×</w:t>
        <w:softHyphen/>
        <w:t>yT°5+Ľď\×ëL.3#MĎ=ń7ĂKÁţ6đ#Ô#iá</w:t>
        <w:softHyphen/>
        <w:t>CĆZMävŇÍšmPĚ#fíÄgˇ_ÔćžŞýŤtý7Ĺ#tŤX&gt;Íqr/ěĄ_$7ť9Ăm8ý+ămĹ#â`4ýW^#*#¸Łľi#ú §Ś˝çá_Äo#G˘_ř3Zń}ô#Ü^%ľě ňTFťAÜ*ý#ĹT#÷Ö&lt;:WÂN</w:t>
        <w:softHyphen/>
        <w:t>(/väżČđŮÓ[ńW~(AđŚ{&lt;hz×ö%HÝ##ĚDzăü+Ůżim&amp;[?#[L÷Ż#A}#ü##ź4G+ú×Íţ#đîłá/#SÄ##˘eÖ6ÇŠśíÁ#íůńZűKă#ŻxJ&amp;#|ÖĹ3$8uŰÚ¸'^#o#ĆşzOőZ</w:t>
        <w:br/>
        <w:t>us#xIüQý-bOŰ#ÇÚ#że˙#w#w÷đ[és^2Gˇý"ß#7ÉŃqÇzú3öeđ˙#?eżŮZ_úűŮ.ąăť]#^ľÜLďű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ď##ćsë_Zü#óxBO</w:t>
        <w:tab/>
        <w:t>Ë=ßŘ,^â[;mŮ#żnťx#ü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ź-Ş|Vđ#Ă?#ü`ń#ëž#ř_w#śáŰnZ6)ćĎĐyŤŔg_Ś)B</w:t>
        <w:tab/>
        <w:t>ÓŁFĽŠsÉĎůĽwu#şçÉW&amp;o{ří+v^ď,§ňýOÔ˙##×őű/#ë@iöúżbÚ6VS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îôý+¤Ő4'Ăw:~şçÍŇ</w:t>
        <w:tab/>
        <w:t>"f/ĺ7o^őeńWţ#X%ľđžŤeg˘C</w:t>
        <w:br/>
        <w:t>ŘĹ#Ç#~ě#5ŐřGBŃ&lt;af.u{</w:t>
        <w:softHyphen/>
        <w:t>AőV3Ú}Ą#FŐă˝|]hÔXkż¸ú#U&amp;şąřů˙##_×#˙#Ĺ_ŮűH#ÖSAciâŰŤă</w:t>
        <w:br/>
        <w:t>#&gt;-ąťÖż&gt;|C#6wvV#ĽI#°žxĹ}˙##Rř[ŞxcâżĂo#Ouu{ĽjÖ÷##÷##ÜËnUw.Ľť˙#</w:t>
      </w:r>
    </w:p>
    <w:p>
      <w:pPr>
        <w:pStyle w:val="PreformattedText"/>
        <w:bidi w:val="0"/>
        <w:jc w:val="left"/>
        <w:rPr/>
      </w:pPr>
      <w:r>
        <w:rPr/>
        <w:t>|[ŠÂW÷"hĚm+ţnvŻN*jK#,#ŁKŁßď=9ű˛ßŮý#ÎÍ4Ú#vň({šegőŰŐ</w:t>
        <w:softHyphen/>
        <w:t>ŁéóŢřcQľłdň¤#ylyäsYzzyńZŤípŰŽŻĂ˛hŽŹŕB</w:t>
      </w:r>
    </w:p>
    <w:p>
      <w:pPr>
        <w:pStyle w:val="PreformattedText"/>
        <w:bidi w:val="0"/>
        <w:jc w:val="left"/>
        <w:rPr/>
      </w:pPr>
      <w:r>
        <w:rPr/>
        <w:t>Ä;cŚ1ů#Tí</w:t>
      </w:r>
    </w:p>
    <w:p>
      <w:pPr>
        <w:pStyle w:val="PreformattedText"/>
        <w:bidi w:val="0"/>
        <w:jc w:val="left"/>
        <w:rPr/>
      </w:pPr>
      <w:r>
        <w:rPr/>
        <w:t>#A7+ů#6R#{8Ö@cuťHĎ##ďZő^ö{</w:t>
      </w:r>
    </w:p>
    <w:p>
      <w:pPr>
        <w:pStyle w:val="PreformattedText"/>
        <w:bidi w:val="0"/>
        <w:jc w:val="left"/>
        <w:rPr/>
      </w:pPr>
      <w:r>
        <w:rPr/>
        <w:t>8ÜŞďi!Ęô5áşÉ#o#)˙#Jz#÷ŻoÔ˙#gi#|ż!CňąTůq#fŘfŚĽĘp#ű=ďm!ží#ýâéŔ_s˝ŕŠYu/#XJz]šqč§ľeXX^ZřPÔćŘy##.¤çiü?</w:t>
        <w:softHyphen/>
        <w:t>nčöżeŐ#á#ÝŤŹŹ:qUWö#}ŮÄŁ¤ŰÝÁâ8e-9f$m9#ÍzÎŻ/Ű-5;BňEćDčŽ#köp[#.kkWżutşó!wUE1á¨Wšj4¨3ĘÄ2Ă%Ň#|0zU1~ŻtLMźď_,ZGśXŁČČv</w:t>
        <w:softHyphen/>
        <w:t>są(ó</w:t>
        <w:softHyphen/>
        <w:br/>
        <w:t>3##ŐH#2˛g,Ş]rŁŃ´]Nhmeˇ #L,rk+Ă#</w:t>
      </w:r>
    </w:p>
    <w:p>
      <w:pPr>
        <w:pStyle w:val="PreformattedText"/>
        <w:bidi w:val="0"/>
        <w:jc w:val="left"/>
        <w:rPr/>
      </w:pPr>
      <w:r>
        <w:rPr/>
        <w:t>imug4qÄ÷#ŇÂŁŚ#ŽY4Ď#ýŐ;yĹjYyöˇ#@Ąa5tQiŔěIElyNľä§ě"ßĘ#É#ĘË÷¸=</w:t>
      </w:r>
    </w:p>
    <w:p>
      <w:pPr>
        <w:pStyle w:val="PreformattedText"/>
        <w:bidi w:val="0"/>
        <w:jc w:val="left"/>
        <w:rPr/>
      </w:pPr>
      <w:r>
        <w:rPr/>
        <w:t>\ž˙#iYZŰC,Żvqˇĺ#YZ˙#ďőc###ýś(ç¨&amp;şť=#Ö×Äq^ĹćČÉh@ÜÜsZc-##fât#Y#mÂ¨QqbźQxÖúĄ#lÝb!9ëô</w:t>
        <w:softHyphen/>
        <w:t>MBÚâ[iďě'dÝÉAÇĘ+Â|#âŰŻ´˙#dÝGçÉŽĺI#?!##&gt;ŐX'ţĚä\ŰîZ?ěď#Jş\\:ÝŰĹz#ŹM÷bÔţÝ2ÜiĹsĺdbž fšŤČMšmŠK#ClĐÉşMŽóY##ć8&amp;âß#ď</w:t>
        <w:br/>
        <w:t>ě˝¤ÔQĺ é×DşĽ]Ë!óätA°đ1]#R4Öî ¸iZYb\óŇ¸_#\ÚĹ¨^Ą;KŰĹ4kęŮŻSđĽźk¨ę:&amp;&gt;dŃĆt8ŽHĹSŽU#ÁTsĹ$#ößĚÖţlię^eök¨őŠŽÉXă)b˙#&gt;í?#</w:t>
        <w:softHyphen/>
        <w:t>bś×ôy&amp;;4:ýÚňU#Ç#~!¸ ěEwJW˘a_Očú÷</w:t>
        <w:softHyphen/>
        <w:t>h- ą/4V/&amp;ŕ#:`×xVŇETş1&amp;ť5#ul.kŰlf°M2ę#[-ŹČ2yÉ#áúwá=KGťWĘő§4šŘ;#ăÖ7˝IĹ#!Ó&gt;đäŻ¤</w:t>
        <w:softHyphen/>
        <w:t>Ĺ4ć+#w#ź3ĹV#Ůřâ+)äkÁ(VĎË^Ńŕ</w:t>
        <w:softHyphen/>
        <w:t>ZÎúîö+hfćí##éř×üM˛ŐĄńuŚˇ8UXĹťQŔÜŔb˛ĽÍ'$#aęĆ7.j3´RŠ(c#Čü:WixÓC;0Q-ŞŹčN+Ú=JHŽ|Ň¤DťŔŽD2ŚĺÚhP#GAQ##NG#r^9´čśöË#Ý=ÜŚ&amp;#Ęc#kŃďć##\###ŘÇ</w:t>
      </w:r>
    </w:p>
    <w:p>
      <w:pPr>
        <w:pStyle w:val="PreformattedText"/>
        <w:bidi w:val="0"/>
        <w:jc w:val="left"/>
        <w:rPr/>
      </w:pPr>
      <w:r>
        <w:rPr/>
        <w:t>ěkŞń.ĽfťˇąP{#X0#_*"Ű`,1ř×DŠÚ3öˇÄť#íô{#ćß#Á÷ç#ľç#iqâ##Cć[Źˇ,Ě˝]ŽŁ4Ó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A÷Ź+1</w:t>
      </w:r>
    </w:p>
    <w:p>
      <w:pPr>
        <w:pStyle w:val="PreformattedText"/>
        <w:bidi w:val="0"/>
        <w:jc w:val="left"/>
        <w:rPr/>
      </w:pPr>
      <w:r>
        <w:rPr/>
        <w:t>ś§{qvĽź"EaďIiHŇůĺŠWPIf#ĺć#n{#ŻhÔl|Í,^@÷#ńéňK+šźů$cůĄ#â˝?ÂÚŻ#ĹĽÚ*u#ôŹÝ÷4RJóQąŃô[]2ůX#ĽuWŰG˝yäÓŠ´;Skůž3]ÇoŇXăÓäňdY#Í\íŚç[#źősäźF9</w:t>
        <w:softHyphen/>
        <w:t>g5NŠR´ŞňôE[ď9#m#÷4Q#</w:t>
        <w:tab/>
        <w:t>9</w:t>
        <w:softHyphen/>
        <w:t>ŚMFçAÖ#öó#kc:yD#@_Ľ;Ă##qkzLČę˛JmßwA]żÄ#RAy¨XYOkĺ';#Ĺ,;JqÇR#ĺFsšŕß#¤{</w:t>
      </w:r>
    </w:p>
    <w:p>
      <w:pPr>
        <w:pStyle w:val="PreformattedText"/>
        <w:bidi w:val="0"/>
        <w:jc w:val="left"/>
        <w:rPr/>
      </w:pPr>
      <w:r>
        <w:rPr/>
        <w:t>*ę]Q=ę§:ŕWaâů#óAxb#Re,ţšď</w:t>
        <w:tab/>
        <w:t>X\˝ĎĎś(Ž!GRk§xMÜfÓ#\#b+JSÄš#áŤ@á4#5łâ[|×#=žÓĹpą(e8ÜqÚ¤ąFx#"Ëq#</w:t>
        <w:softHyphen/>
        <w:t>#ů0Ja#a°2##mÍÜŠĘ#eŕ˝*-CKÖĽśÖYZhŔcĆG#óě##&gt;îKYđó%Ěă+Ű#žđ#Ôö×ÓÄnBé#í&gt;bűľä)K_#ĚtĎ*X%y$Ý#gć÷ŽŞ\éÉ#cýę4ldk÷ą`˛3##AnŽŰB_řG4ŘîD+BGĚsNkĎüR##&lt;</w:t>
        <w:br/>
        <w:t>Ęq].÷ööÚbI#-´P6çúŃSř#ą¤4rR;#eH&gt;kĚŇ #Vł4{Ô#QŘ#Lú×#svĘWůCoÍuZ-őÔńE#IÖÝ^58ę+#~X]Q\Á5´Ă,#s####aĆâkây##HŽÄ#Á'ˇľÉ#\ÄYvšů #4n¸#żĺUNWŚŽ.RĐé.##ü¸ÔŕŠnç54¸&amp;÷R#l§&lt;Őšő#¸`QBíŰ¸ÜąĆŕ#;#&gt;ď</w:t>
        <w:softHyphen/>
        <w:t>#räó2m*Ú##ŽdŃBé1Éf#^ź#Tt+(žĐ$#Ë#văë]-ZăTFĺű#+'DŇ].o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 CZÓîČáQš#</w:t>
        <w:br/>
        <w:t>[áŰ#sö5Î˝çk#Ełv× ăÚş</w:t>
        <w:tab/>
        <w:t>äě!%ÚĂĚ#0+lb3uÇOZŇ˛ł"ňšgBÍ°ÄăçyN#}ę#9"šC#"É[#AqfŃ#_'5#Ł7ÚĂť#˙#ŤúVW</w:t>
        <w:br/>
        <w:t>˛ĘÍąŔÝÍ&gt;Öă÷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Â</w:t>
        <w:softHyphen/>
        <w:t>ÜŰ-UNk#NłšC#Kócż5QjÂs÷t:?4Ë%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łn</w:t>
        <w:softHyphen/>
        <w:t>Ž#´#Ý\#+ŠĘHÖPź*Š#jçîüÓ#Í#e#*# ô#,řoYâ#ąoI#Á&amp;˙#</w:t>
        <w:softHyphen/>
        <w:t>mę:Â6ËXŮČÜCşôŹX|#</w:t>
      </w:r>
    </w:p>
    <w:p>
      <w:pPr>
        <w:pStyle w:val="PreformattedText"/>
        <w:bidi w:val="0"/>
        <w:jc w:val="left"/>
        <w:rPr/>
      </w:pPr>
      <w:r>
        <w:rPr/>
        <w:t></w:t>
        <w:softHyphen/>
        <w:t>ÜŚčÝČKI#ˇËąm`ą#,ęWç%MmËJK#§ZůdVđLYŮHW2şŽ{×ęďvoUŽ</w:t>
        <w:br/>
        <w:t>ů#ě#ôkä?j,ďd;Myćšo$##_;Đ#öĹDfÔČIšJćö3^@#5â7#Úťk=LË÷J###č+đ]ş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y#Ť#Žđx|Ľďg$##ąyňy4SNu9#4(ň{ç;â#ˇÂön#ŰhR3Ţżg?bO</w:t>
        <w:tab/>
        <w:t>˙#Â=ű&lt;ř</w:t>
        <w:br/>
        <w:t>×ÄśÇLžÖuÝOÄÖŞ¤</w:t>
        <w:tab/>
        <w:t>&amp;Kń3ýS#é__#ź</w:t>
        <w:tab/>
        <w:t>Š|UřŤŕ_zU¤×3_ęŠŠj3#š#˝ˇĚIëÇcőŻčwĆpxrŇďIű#Ł§é1čú5Ž4řČű˙#t&gt;+ŘÇĘ#&lt;/ň\ô§W</w:t>
        <w:softHyphen/>
        <w:t>Ď\ýdoß#|#¤Z\řMÖźa}#WZĎ/ă#|łŻ÷#î \ôEQ[#7ń#~#\_</w:t>
      </w:r>
    </w:p>
    <w:p>
      <w:pPr>
        <w:pStyle w:val="PreformattedText"/>
        <w:bidi w:val="0"/>
        <w:jc w:val="left"/>
        <w:rPr/>
      </w:pPr>
      <w:r>
        <w:rPr/>
        <w:t>GEľˇŃő#şŐ</w:t>
        <w:softHyphen/>
        <w:t>îvb(óËäĆ:ýkřŮńŇďBđ]Öż§ÚâçDk9Č6Ë#žÝŞ=żĎZůÁ#řżűVxŃ&gt;#|PÔľ#ř[@Y4Ď</w:t>
        <w:br/>
        <w:t>ř1§Áš§##(|eĎ*#*0N#@ĺŤâkŹN&gt;mĆwťżőÝ}çL$~ĄÓŐŮíĽşëßń=żÂ°řťöńVŤřsQąđ&lt;#÷ˇvzźŮ###°C##ĺţçűŰHý#Đ4-?ĂZUŽĽÄb´ľR##$zNz×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?á</w:t>
        <w:br/>
        <w:t>ÔßC×őÇ°˛ľ˛)¤Űyż$Ą02H&amp;žľÖôYĄ</w:t>
      </w:r>
    </w:p>
    <w:p>
      <w:pPr>
        <w:pStyle w:val="PreformattedText"/>
        <w:bidi w:val="0"/>
        <w:jc w:val="left"/>
        <w:rPr/>
      </w:pPr>
      <w:r>
        <w:rPr/>
        <w:t>oŞYÉ#o,7:×&amp;1óÔľ5ît=&lt;ś0řvšŽúú#R##Č ĐŇ×</w:t>
        <w:tab/>
        <w:t>Ţ#QE##ŔxóÁÚgôŮ#ęŃ§ť&lt;Zë]ý%iJľJ##ŕő</w:t>
      </w:r>
    </w:p>
    <w:p>
      <w:pPr>
        <w:pStyle w:val="PreformattedText"/>
        <w:bidi w:val="0"/>
        <w:jc w:val="left"/>
        <w:rPr/>
      </w:pPr>
      <w:r>
        <w:rPr/>
        <w:t>#ŕ</w:t>
        <w:br/>
        <w:t>őy´#ß#ëŇĎ#ćSqŁžápU#ˇÔâ˝öź×ÄÚLÚ</w:t>
        <w:softHyphen/>
        <w:t>ÜÚ@z=äw#s#ůńĹmč#*ľÖ|=&gt;ąoýˇpßÄßňĘH&gt;ő&lt;F#ŰˇZ[ő3§Njv?/Ú´ę~:ýąž#řĂłG§O˘Oqm3m'Ďű2ůX;? 1T,ž×ieĺÝÉ#Ü#çĘTcď</w:t>
        <w:br/>
        <w:t>óÝ/Ć×żţ"|A¸ąűd^,ń6Ľ&lt;WsČ$cy|Çć#Óˇ÷I#Ńă¤DÎ0ů#¸őŻ Íó9g##,Ż˙#¤Ć0_O#&amp;§,##ś5NE~ÇAŞ\#=c#1žXÇÝ5Ŕë#n#FuY#Ě#5u-yöř÷yŤ#˛#}+š_7r;1</w:t>
        <w:br/>
        <w:t>ýsÖźL=ĄPőë&gt;jgxů6˛˘Ff˘m+#ŰLbżQźA˘ýŻŕsŠZ}´čâ˛ď)Ř˝ýŤóÓDÓt_â#´YŐ#óRˇöBxdŢ8?_ÖżN?h˙####ř#Ét´ËŤČíUcľ,¸Ř#šŹł</w:t>
        <w:br/>
        <w:t>őń9</w:t>
        <w:softHyphen/>
        <w:t>#4?Ť˙#Ă#Ś¨ĺŹMMś6?ŕZmŹ&gt;)řÂ%ÓäÝthŁŐšdů˙#wýŢš÷ŻŰYô#6XRÜ#d9#7##Zü9˙#Sř×űGâgĹë{Ç˛yu##xJčCjL#Ěš####ôç&gt;Őű#ąArÖp´</w:t>
        <w:softHyphen/>
        <w:t>;`#çYPöęçzbĽJnüş##|}řeyyŕ/#ÝĂ¨]iúë@ăWßĺžýŤ¸#óôţ\×ü#ř§#§¨xĂ:÷?ąu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/1ˇrŤ#ž#yú#×Ý?#˛ß</w:t>
      </w:r>
    </w:p>
    <w:p>
      <w:pPr>
        <w:pStyle w:val="PreformattedText"/>
        <w:bidi w:val="0"/>
        <w:jc w:val="left"/>
        <w:rPr/>
      </w:pPr>
      <w:r>
        <w:rPr/>
        <w:t>üO4ś4śÚ|×#ĹţŇ#+ňcŕÖť?ž&amp;]Ţ_ę2i÷pĂc</w:t>
      </w:r>
    </w:p>
    <w:p>
      <w:pPr>
        <w:pStyle w:val="PreformattedText"/>
        <w:bidi w:val="0"/>
        <w:jc w:val="left"/>
        <w:rPr/>
      </w:pPr>
      <w:r>
        <w:rPr/>
        <w:t>˝¤Ů*X/;Â˝x#ČkűEĽ=WŤĺ8#J#SĽOâcÓě§Píiý3Ŕňč&gt;#˝đuşŢřWM6ŰTëpĘÇŮ#ëÓ˝~j|Bý?hż˛˙#ox</w:t>
        <w:br/>
        <w:t>Ć[Ý#Xždłź˛¸ÄÖ¸˙#Y9őč=#;W#uţÚž/ˇźńwÂz]Ôvťqń#ĂşźĚŤśĘ#xÄ´OË×-Ćkô#ĎáĹ5w</w:t>
        <w:softHyphen/>
        <w:t>ř5=:ÖÄÍýl§Ë##ÇjéY/#Ę0´Ă8órżY[ň8ę`wbŞsk#¨ĹŤi˘ćő÷Żů##č~-ń&gt;#iŃxĆÖßW6z\#hJóG#§|ţ]+Ě˙#á0Î]3ÄZeůŃěÍÔĎ#˝ŃÄźöůkë?ż#´o#ř_Ç#|7ť¸łńą˛ź#u#*Ep#äßÓ×ŻËë_zěŐăo#Üx#ßă#ÄŻ#é0]A+&lt;pŮ\\ŰůËóÎŰ&gt;RŔw#dgËËkŕT%)&gt;^ťiąôź+ÂqJwJßi/Cíĺřľń˛m#ę##Mc&gt;ą§Çgc|ĐŘúáJç#^kÖ~</w:t>
      </w:r>
    </w:p>
    <w:p>
      <w:pPr>
        <w:pStyle w:val="PreformattedText"/>
        <w:bidi w:val="0"/>
        <w:jc w:val="left"/>
        <w:rPr/>
      </w:pPr>
      <w:r>
        <w:rPr/>
        <w:t>xKâmŽĄ¨k~5ţŘ×źGŽĘ#´˛~ćÝWŚ#pż^+âß</w:t>
        <w:tab/>
        <w:t>|W°Ä˛Yč~'#ú##sYLaxŮđvă#Ř&lt;u÷Żşü#ń</w:t>
        <w:tab/>
        <w:t>ľv°Yő</w:t>
      </w:r>
    </w:p>
    <w:p>
      <w:pPr>
        <w:pStyle w:val="PreformattedText"/>
        <w:bidi w:val="0"/>
        <w:jc w:val="left"/>
        <w:rPr/>
      </w:pPr>
      <w:r>
        <w:rPr/>
        <w:t>FfY˘š#jţ5aS#AÂt</w:t>
        <w:softHyphen/>
        <w:t>-IX#&gt;##ęSĄŚ÷ľ´==w=#M´ń.âéuÝsEŢdś{c#9ĆÜńŔŻ#ýľ</w:t>
        <w:softHyphen/>
        <w:t>5ßřgß#ëž#żŐ´¸ôKŰÍ{ĺ#Á#Ä?*űDńŽŽ[:Á,:őź~S8Ć#žŚžBýŹ</w:t>
        <w:softHyphen/>
        <w:t>|kâž-đíÜú&amp;g{Łęö{¤*Đź.xţ÷#ż?ĹbžľĎeRĘçKu÷#ü#Őő˙##|(ř7â-&amp;Mf;YŽľ//áű##§óŻ˝ź#űR|2ÖŻâł&gt;'ÓômFk+ieŇŽĽ</w:t>
        <w:tab/>
        <w:t>*#văcŕýî##xŻ$đ#Ľśđóá÷ňËSłĐôą2Ç#ŘŘăŽ+Ć&gt;,ü#Đź]xu*;OíCqo3ĂľT##ŚO¸#&gt;ŁíŹ°Y:^×Ý&lt;ůałlł</w:t>
        <w:tab/>
        <w:t>ţÍi?wÝ˙#ˇuŘôoŰ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ż#u#éM#Îľki&lt;şeü}|ŢÝ?Ďjú#ţ</w:t>
        <w:tab/>
        <w:t>ą˘ßi#łŢ÷ŇPŻ]}#ÉŻÍ#Ú+Ĺ:§ţ#M˘ëfűD#gPdU'iPqďü[G÷°+ööNŃŚŃž#x#9-ĄśďĂú}äHčëí_eÂG#%Ďňňďř#U^#ăkňŰÝż}şýçŃáÔ óP^ŢŰiöłŢÝĘ°Ű[FŇË!č#Ť5ňĎí'ńCIđŻŻt[ŤŹ6Ą#Űxw4ň3đ#U#'&gt;ßČ#]#^_W3ĆĆ#IJ'#Çľß#x?öřeáŽáŐ|'áIĽY ĺe}n?ç)#ç</w:t>
      </w:r>
    </w:p>
    <w:p>
      <w:pPr>
        <w:pStyle w:val="PreformattedText"/>
        <w:bidi w:val="0"/>
        <w:jc w:val="left"/>
        <w:rPr/>
      </w:pPr>
      <w:r>
        <w:rPr/>
        <w:t>{Ś#â;ÂQËw=ŤËk#qÄq2kćŻŮŔ.ľź×.</w:t>
        <w:softHyphen/>
        <w:t>tË}#í{.Ôřózätţďůâžá.ĄnĂUo#kPęéro.đĎąĎ ç˝}#uS</w:t>
      </w:r>
    </w:p>
    <w:p>
      <w:pPr>
        <w:pStyle w:val="PreformattedText"/>
        <w:bidi w:val="0"/>
        <w:jc w:val="left"/>
        <w:rPr/>
      </w:pPr>
      <w:r>
        <w:rPr/>
        <w:t>O#őJU?uOEúżÇłŚą*˝=ý?ŕv=K[˝łÓ#Ž˙#&lt;î_EŻ#řđ˙#Ä^ ÖŹ&lt;á_ś$Y~öĐ(ňçUúžůúćžŇź%Ľ_éés|^ú{Udy#vŽŁMWą#:uV51@ůűŔtŻŠ^#üŞţ§E&gt;zuTĺ÷öčń-Ďţ0i7öˇ6×#2#ó#sĂĺqü?.ďLŻ###:nĺduVĹ~˙#ÁT4űM#ă#dąĐŇĘ}FkBÚPăí##ź#áíĎsękŕ)U^WbX92f3ěkęą8:Ë §RŹRřlgé&amp;_ĽŤ-ůŚ˙#š7#Đ˘\#/ÍČ'#ő8úVřČÂäM9`#ÝáŤĺîzRËĐąVÝĎ,#+OŞ9Źëi#6qˇ#Ž+nmě0#ËQÍŠÓ#ç</w:t>
      </w:r>
    </w:p>
    <w:p>
      <w:pPr>
        <w:pStyle w:val="PreformattedText"/>
        <w:bidi w:val="0"/>
        <w:jc w:val="left"/>
        <w:rPr/>
      </w:pPr>
      <w:r>
        <w:rPr/>
        <w:t>É&gt;ůě#</w:t>
        <w:softHyphen/>
        <w:t>/Ý#=ÔSŮŘŞ0]šŠ#A#ßJ+*čÂĘN˛"kÜ&gt;ýî5#ăŚ§ŤčhŇÚÍáX-ŻÝł`ůý;ţ#ű#áúá}Zö×Q[čÁň1ňŽ~ůÝ˙##ŁÓěźYńoăOöť´ZNáu2ä7fďíŘcçřŤőß[đađÔ×şig{ĽupÜôŽ#Ď##v2O</w:t>
        <w:softHyphen/>
        <w:softHyphen/>
        <w:t>M#ŔUT§Ę´&lt;ňÇÁ÷#kŃŢŰI#'Îâ##şď#éqÍö+kÁhÁaÔ˙#Q]řÄq_ů1[ŘYE)#NĽzß´#¨˝Ź+Ĺąq#Ĺ|&gt;k*#Ž}##Rkń#˙##Ý[éëĂ71Ŕš%íĺ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ćž</w:t>
      </w:r>
    </w:p>
    <w:p>
      <w:pPr>
        <w:pStyle w:val="PreformattedText"/>
        <w:bidi w:val="0"/>
        <w:jc w:val="left"/>
        <w:rPr/>
      </w:pPr>
      <w:r>
        <w:rPr/>
        <w:t>ńîĄiĄxőőe¤eĚÄâ?0ôďÔ×ęVÇŇtŘ-äFó'mŁ(HŻ#Öź#¤[ë˛ëW#t#Şę`=Ĺˇšő#ăRÄşu.Îęô§ZTČ/ž,đžťáťý;Bń-ĽÎ§mĺŤh¤#ă*Ű[cÇ5÷#ě÷˘k#ř5¤Yi&gt;)Óőďľ[}˛Ü#tŘíˇŇźÇöýţ#|RyŰA|#â;Čćóu#"#BĹJŔmÎGË×âśž#´_#~#húVšăŮ5+í#ĘhîEÄRfA|ć&amp;żEĂfľ1Ü=C#M{ü×ľŤňgqřÉ(ÁEÇ;mf|kńN_#xŰăŐ×ŢâĆ_</w:t>
      </w:r>
    </w:p>
    <w:p>
      <w:pPr>
        <w:pStyle w:val="PreformattedText"/>
        <w:bidi w:val="0"/>
        <w:jc w:val="left"/>
        <w:rPr/>
      </w:pPr>
      <w:r>
        <w:rPr/>
        <w:t>ëZMÎ&lt;iś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b#=HďÇľ~^ÝkŁA¨XęîmâˇË,iČĎjđ##ř+Ĺ?#ő_#ü@Â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Řh##yk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Ř=˛0OŠč^#ńĎ Ö ńýÝżö#Íź76#éěň}+##ţU÷üá§Ii#PaĘż#Äů.#Š&lt;&gt;*J*niN|Í5ĘšŻ~öšč6?#áű-˛ZÜ]ęZYĹČ#ÖFľâ9&lt;{Źéńk#Occm}#Ëq$7C_8ř§âG|/â#ąRŐôyeň#îínâGß÷X##bkÔ4</w:t>
        <w:br/>
        <w:t>Ń&gt;Đ&lt;Uâ˝#.</w:t>
      </w:r>
    </w:p>
    <w:p>
      <w:pPr>
        <w:pStyle w:val="PreformattedText"/>
        <w:bidi w:val="0"/>
        <w:jc w:val="left"/>
        <w:rPr/>
      </w:pPr>
      <w:r>
        <w:rPr/>
        <w:t>ăŢoÉDUÝú</w:t>
        <w:br/>
        <w:t>ůęÜ?ĽR3TeďmŁ&gt;</w:t>
      </w:r>
    </w:p>
    <w:p>
      <w:pPr>
        <w:pStyle w:val="PreformattedText"/>
        <w:bidi w:val="0"/>
        <w:jc w:val="left"/>
        <w:rPr/>
      </w:pPr>
      <w:r>
        <w:rPr/>
        <w:t>`ë9Ńh˝z5çý|Uń´#řnňËJ#éú{žČ1ˇĎ q_ß#ôo#ëZŢâ˙##OŹĚ~/łż{(ÝŢ#&amp;]Ş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ze}Ő7í#đoÇćĎĂú##×uMC}f=ę]˙#é¤°,c§;~Ł?(|ZđßĆż#ę6iŤ|9Ô´˙#</w:t>
        <w:br/>
        <w:t>ÝęÖ×:5ůšY"#qţś#,ţ_Ń</w:t>
        <w:tab/>
        <w:t>#ÔWč|##ěäÔâĄ)&gt;</w:t>
        <w:softHyphen/>
        <w:t>~#ë˙##ńł#ÖÍkYË#Nń×ůßHü#ăz}ś§#Ťéˇş#1y#ŞąÜbíß5ůoŠxĹ#łĎĹ=-|aeŻĎđjIĽľŃ/¤2:čňI&amp;ďCšźłÎ##Ýă#ĆĐ&gt;ëđ/Ă#jß#´HWĆPé7##îĘ/śîëÂźOöř#ŕí{B#ú˙#|Qă}J#sw#sxL^vÝŤň#aňăLű×çÔcK#ZTčÎęz?NţžŁ/2ĄbqTŻ#Fiű</w:t>
        <w:softHyphen/>
        <w:t>öw~Gć˙#Ä_Ú#?#ünRđdËkáű#ť$jSŽUĚănü##űżŢűÝ+°\đ#Ż˘ę&gt;-ńîyýŠÇwngÚ#˛###|Ž×6~#ńdş]˙#$ŃżłÄë§Ů3ĄŔ^##Ňť˙##ëş#ľ{?Ĺ6VÖZ]ŞŢŰ,Źg|˙#Jú|ó</w:t>
        <w:tab/>
        <w:t>:8ČýR&gt;ä#owv,ž8GÉ×|ÎS˝§{_Ít?RÓţ</w:t>
        <w:br/>
        <w:t>-đ#ÁŢ#KY|CkŻęşM°l4ÇŢňńň líë_?#h;˙#ž6Çş#wŕ#</w:t>
      </w:r>
    </w:p>
    <w:p>
      <w:pPr>
        <w:pStyle w:val="PreformattedText"/>
        <w:bidi w:val="0"/>
        <w:jc w:val="left"/>
        <w:rPr/>
      </w:pPr>
      <w:r>
        <w:rPr/>
        <w:t>E-mďg#Ţôůí Eů#Ľ}#eá_#řÓPłđ/Ă4#Öoâîöĺ˘ĆĹ~#ĆŮ}9úŕs_@i_ł§ü=á+</w:t>
        <w:tab/>
        <w:t>xŻŔ^#ÖáťgÝŠüŻ#nNľŰO!ázŤ#R#Ú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łëcŮfů:#ę2źmŃň÷^RëšůĹá˙#ż#üáśńwź#|JŻ¨Ëc6ąpătpđ|Ń##\çqéˇ#rx_ö</w:t>
      </w:r>
    </w:p>
    <w:p>
      <w:pPr>
        <w:pStyle w:val="PreformattedText"/>
        <w:bidi w:val="0"/>
        <w:jc w:val="left"/>
        <w:rPr/>
      </w:pPr>
      <w:r>
        <w:rPr/>
        <w:t>đźŢ#đŤâß#xmRÚćMSQŇ</w:t>
        <w:softHyphen/>
        <w:t>&lt;´śŢĘß'#[hĎ#&gt;OrkŇü3ń#Á?#|]¤xZîM_IŃőâĐŻ´ű{y#{ľĆŇ|Ľa#^#ĆţĐ_#5ß#kâ##[</w:t>
      </w:r>
    </w:p>
    <w:p>
      <w:pPr>
        <w:pStyle w:val="PreformattedText"/>
        <w:bidi w:val="0"/>
        <w:jc w:val="left"/>
        <w:rPr/>
      </w:pPr>
      <w:r>
        <w:rPr/>
        <w:t>^{ë</w:t>
        <w:tab/>
        <w:t>ŽQäjăîŽČ˙#Ď÷xĎŽ9ŻC#qV#î˘ď4öÓ×É#*Ů.[xeNg</w:t>
        <w:tab/>
        <w:t>r&gt;Üß.öęy/ÄO#ł§ŽuÝ.ŰBőł#Ţlˇw#ůáYö˙###b˝ďá×ě§ű8xłáßľM;ŔÓxŤW}#ţÉľ;űÁ0¸bŕĹ(#}ÓÝ˙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đ+öqŇüYá?#üIńŽŁ%˙#/4ö:##çE#ćÂďęqíÚžĂŰHřá#VÖv#mĚňŚŔ§iÉé^&amp;a{L#Ô°ř˛}}ůY÷ęuáđUc)×ĹSłľţ#§ŻM´~ágĆßř'7ţ#řuž!řcÄZĆą$SE</w:t>
      </w:r>
    </w:p>
    <w:p>
      <w:pPr>
        <w:pStyle w:val="PreformattedText"/>
        <w:bidi w:val="0"/>
        <w:jc w:val="left"/>
        <w:rPr/>
      </w:pPr>
      <w:r>
        <w:rPr/>
        <w:t>\ţđŰŻ#4žđDÇ#Î##xŽ;ö~řâŮ§ÄşšńCáţŁřş#DÄćÝŘAäd#Ţ#qľłŰ#{ýń_ˇ?#h/Ţ#ń#Ouöëť=!ŻEąB8#Ú{řŢ6_Ţ#{O#é2eŠ˝ź:dJ$śş@##Hí9#×N#s</w:t>
        <w:br/>
        <w:t>ů5L#lšéIŤô¨ůhg&lt;&gt;#Śa#eo÷Ť]5ň}űŮy2OŮŤöÓâßĆ_#xOLşű#¤ş4Ky#?´H 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##óŻmýŁź]§ü&amp;żđżĆű/#Ý_jˇĄřUś¸duÓĽ#Č</w:t>
        <w:br/>
        <w:t>ęŁîî\đŔn#ňßöŻř)á#÷^#řŕ</w:t>
      </w:r>
    </w:p>
    <w:p>
      <w:pPr>
        <w:pStyle w:val="PreformattedText"/>
        <w:bidi w:val="0"/>
        <w:jc w:val="left"/>
        <w:rPr/>
      </w:pPr>
      <w:r>
        <w:rPr/>
        <w:t>~/ţ+´LgÓŹ#Píl,C;ąÇOî÷Ż5¸h?#ř#SÖćń÷źwá=:ńöŰ^ęHŘ~ë#ö#tÜ#rkŮĘxK#×ŁR&amp;#^äý×ˇ~şęeĎŕU\#¨ĺV#kM/ŽžKňgę_ŕŤß#îtÝ_Eđßľ=C[Fo4ĺüŹ°Ă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ě=Ţí_#řSăżíuńüÜxsÁ:ŕą#Ż:ĎNˇˇŮ####˛źlz}Ě2űÜ¨"¸O#˛/&gt;0iĂUš×Ăú##Éä8ăoĘ˙#/ű8ÇÍˇ=:`×ë×ÂŢ#ýt;}$,ÖöZ¸żžÜĽ¤xĆň]łĎ#ŐK¸%ÎYEVÄIýŻyFÇdpšćsűEW#Ç}9oĺoŔüąýżf##üIřŁâO</w:t>
      </w:r>
    </w:p>
    <w:p>
      <w:pPr>
        <w:pStyle w:val="PreformattedText"/>
        <w:bidi w:val="0"/>
        <w:jc w:val="left"/>
        <w:rPr/>
      </w:pPr>
      <w:r>
        <w:rPr/>
        <w:t>üVžÔü9uáűËVşŇŻ~iŻ#˛wîź</w:t>
        <w:tab/>
        <w:t>Î8#¨çjíúöŻý~#|8đžŻxKÂ{oäŐt</w:t>
        <w:softHyphen/>
        <w:t>5ďáyI#ć˙##ÜsĎs×žWú+örťÓ~'üOř§âli#¸ÚFw</w:t>
      </w:r>
    </w:p>
    <w:p>
      <w:pPr>
        <w:pStyle w:val="PreformattedText"/>
        <w:bidi w:val="0"/>
        <w:jc w:val="left"/>
        <w:rPr/>
      </w:pPr>
      <w:r>
        <w:rPr/>
        <w:t>ű¨žű(Îw</w:t>
        <w:tab/>
        <w:t>e÷Îqáżˇ˝ç|?Ťé##ÔÓţ#Ňlo##řN#y9éëë^&gt;+9ĚřcKŰűĂö~#Uú=#W#Ă*¤Šżk9ŰmmĎîú{§ŽçĂZľÎ#Őü-k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:bžý&lt;@|EđćëÁ&gt; ´žÔNwŽZť\F</w:t>
        <w:softHyphen/>
        <w:t>#ŐźŇť/Íł ##1Í|ĄŽ|AŇ´ř|¸ľIf#ťb&gt;ĂÉůMz&amp;đďăżłíďĹż#j&amp;gsu¨í#÷_3ÚŹÄ#8Ŕ#yďÓ#ś¨ňs,Ş2Ëß´÷yŚoÜ÷jŠcżw+ňÁó˙#K˙#Á&gt;=řŠđßÄ˙##ź[¨iˇliw×wˇ#láAO)Ę2:cÓůW</w:t>
      </w:r>
    </w:p>
    <w:p>
      <w:pPr>
        <w:pStyle w:val="PreformattedText"/>
        <w:bidi w:val="0"/>
        <w:jc w:val="left"/>
        <w:rPr/>
      </w:pPr>
      <w:r>
        <w:rPr/>
        <w:tab/>
        <w:t>ePÍ×hŻŽh/ß#t[#|UăO#ÚkV#ľŠ%ž@yŔSßÓŰ&gt;ÂžC#Áf,#đąxŞJ¤ugĄN°¸RąŠ#î&amp;3#Ţ#mŰ]&gt;xMšˇIIgýŇšxG}Ř'5Ł#Ăß#9#ë\#oZ~éŇă#3ŠšłůaEe_(2Çĺ^ďŕ?ŮŁĆ##ź3sŹřcÄPAö</w:t>
      </w:r>
    </w:p>
    <w:p>
      <w:pPr>
        <w:pStyle w:val="PreformattedText"/>
        <w:bidi w:val="0"/>
        <w:jc w:val="left"/>
        <w:rPr/>
      </w:pPr>
      <w:r>
        <w:rPr/>
        <w:t>NŢŮŐDeîĂő?ĂüëĹź1Ľk:Ţâ-[LÓ/îí&lt;-şMZHăfŘÔńéé÷ťă#5/Ăß^4đ,Wţ#ÔŽbˇoóOOÜąn~eRAÇđ};ý#)ĂćPjHűÝěôţňůđ/##iNďŻKŹŢ#˙#BřSUđŹ3_üWńEî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#ÖŃŰpqÓćŰŽIů˙#L#ń#Ç#Ř#Ç##ŕ#Ż5ż#%Ś</w:t>
        <w:softHyphen/>
        <w:t>-ľĹö#F#~íŰĘçĐ9ěÜđ-}+đOöý°ž"řSĐü?áÍ#[(í~ÇgŠĎ¨#LŮŕqÎ;ăéŘăČľíöÄĐâńfń#Rżľľő˘śÓŹ9f)˛űź}ßÚťp?ŰřlM,=|e#ěţ#{˝oľ˝u&lt;ü}j</w:t>
        <w:br/>
        <w:t>í¨iÉŻęŰo˙##ů#DŐ5_#x×Ă^.ˇâMSAú+Ż#ć,Wîqţ#ŐőßŔ#đ_ăGź_ińN</w:t>
      </w:r>
    </w:p>
    <w:p>
      <w:pPr>
        <w:pStyle w:val="PreformattedText"/>
        <w:bidi w:val="0"/>
        <w:jc w:val="left"/>
        <w:rPr/>
      </w:pPr>
      <w:r>
        <w:rPr/>
        <w:t>!&lt;iŽxŁQşňŚĘň ##)GŔč[y!˛21óˇěç |3ń˙#Ć˝#Ăß#üCuĽč#Ö#W#nŰ&lt;ßÝföę#î×ęĚżđKŮoĹ#Ôď~#üGń*ę#Üś:ÔzÚábŕÜ7#ďë]_W#Ĺ}G#)ŇNß˝ú_OĹeŞ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Éö|ˇvîŹ|aŤ|$đźQŠÇ¨é#ďŻ&gt;Ók§ĆědÄˇç=qůúWxťGĐü[ăŰ?</w:t>
      </w:r>
    </w:p>
    <w:p>
      <w:pPr>
        <w:pStyle w:val="PreformattedText"/>
        <w:bidi w:val="0"/>
        <w:jc w:val="left"/>
        <w:rPr/>
      </w:pPr>
      <w:r>
        <w:rPr/>
        <w:t>řV{[#}VÎ(ní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ícţ</w:t>
        <w:br/>
        <w:t>íž)~Č#&gt;</w:t>
        <w:tab/>
        <w:t>ř}/L°ÔźSáŻ</w:t>
      </w:r>
    </w:p>
    <w:p>
      <w:pPr>
        <w:pStyle w:val="PreformattedText"/>
        <w:bidi w:val="0"/>
        <w:jc w:val="left"/>
        <w:rPr/>
      </w:pPr>
      <w:r>
        <w:rPr/>
        <w:t>´:Ľot§#¨Ŕ#Q}˙#(?Â</w:t>
        <w:softHyphen/>
        <w:t>Ď|)ń#|FĂż#Ź5/#é˛CpqkŠZÜÂë=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ŻŕqđŘł#G#ł##UŰKyy#ś##¨ăŠEÓSşXű'ŕďě}áť}3T¸ń/u-BíŽŚ)§6ŰHšRŤýďăçćç5ˇŻ~Î˙#</w:t>
      </w:r>
    </w:p>
    <w:p>
      <w:pPr>
        <w:pStyle w:val="PreformattedText"/>
        <w:bidi w:val="0"/>
        <w:jc w:val="left"/>
        <w:rPr/>
      </w:pPr>
      <w:r>
        <w:rPr/>
        <w:t>tËěŻ#éúőßÚ#ź#Úüč8oNÂ˛&lt;1ń#ŰTť^ŇüOŞ_év:źhtŻ#yrg×úW×#67M#Š/lŻ#öŤo#`ç?Ĺç_#fŮĹ|;§VoÓąô#lż.Ăă=ź)%w˝żőcä_ÚGÂ&gt;#Ń&lt;#Ł\řNO#\ZČt? Ďwq2ŕw&gt;s?ç_2x#ÂŢ0řăý'Á#&lt;Oćjśžqd÷BŢ#&amp;rĂŽG#çřżžďříă#o#ü8{-/IÝŹM}%˛ŰÉˇäňřĘöúsůWĘ_#[Zđ˙#í#đçTŇľ#˛L˙#Úvz2\@Ű#äcŇžŤ{,˛ź˘4T¤ż3(űL}9š&gt;IJtů#đŔ##&gt;#|Kńgž!ř˛˙#AÔ!đśŁiSËtÎ'äţéŰÔqÜű×i?</w:t>
        <w:tab/>
        <w:t>őŻ_#źgá#</w:t>
      </w:r>
    </w:p>
    <w:p>
      <w:pPr>
        <w:pStyle w:val="PreformattedText"/>
        <w:bidi w:val="0"/>
        <w:jc w:val="left"/>
        <w:rPr/>
      </w:pPr>
      <w:r>
        <w:rPr/>
        <w:t>üMşQ:ÝkZnŽë#"áxä</w:t>
        <w:tab/>
        <w:t>˛}ď^{÷ďŰkĹÎąă#</w:t>
        <w:br/>
        <w:t>|:Ó´ë#ŰP#:ĺŐĺ e&gt;ThV%W#9äý</w:t>
      </w:r>
    </w:p>
    <w:p>
      <w:pPr>
        <w:pStyle w:val="PreformattedText"/>
        <w:bidi w:val="0"/>
        <w:jc w:val="left"/>
        <w:rPr/>
      </w:pPr>
      <w:r>
        <w:rPr/>
        <w:t>y'ź7</w:t>
        <w:softHyphen/>
        <w:t>ü1řšđĂ[Ń#×űEu+hncFçĘ#Uţ]zWßĺšl##XţhÓ</w:t>
        <w:softHyphen/>
        <w:t>VÔyU</w:t>
        <w:softHyphen/>
        <w:t>##§ěžłZ*y¨Ó-Ţ÷ře÷?źú7^ý~;iţ#Ń4Š?h˙##ÄÚýîaŻi-ş*#ĎîPH?ďłţÖkŮźUű#ř#Äw^#´Ö&lt;eăŰ=SMŃZĘăV#ové|ÍáY\S#ˇ&lt;`##×źWă;Ä##ÖfÔ&amp;:wü&gt;öú[ůßEŰ¸í\Ď&gt;(|Nřń#ŔŢ#Ń4Ë}2ĐxN×S×uŇŕě0##ŰËqÎqńůJľs\=Ťj</w:t>
        <w:br/>
        <w:t>&lt;î[-Ň_˛#gŐ¨J\ňz%ťűJßŻÚĚřBŰöDśř]ă##Ř|CZńY˛3ÍáŻ#Mtű.##Ü?÷á!FÚô#|#ŻZxÇGĐ&lt;!áh&gt;$|8ńrk6#´î&amp;I-ă#Ś˙#ąă##3úăŽŹřSĆ#×5#ŮęZv¸Ů/ĽĚdóĚ#ç'ĺéýÜŐň#ż#áWţÔZĽś¤Ţ$łŃ´_#éÂDŰ#żvü##=zvÎMoĚsLÓ</w:t>
      </w:r>
    </w:p>
    <w:p>
      <w:pPr>
        <w:pStyle w:val="PreformattedText"/>
        <w:bidi w:val="0"/>
        <w:jc w:val="left"/>
        <w:rPr/>
      </w:pPr>
      <w:r>
        <w:rPr/>
        <w:t>[÷^ď7ˇÄ</w:t>
        <w:softHyphen/>
        <w:t>÷ÖgĂehÉĹE6ŕínozńż{łô§ö{řăđ˙#âŠE¨x_Lđď´3%ˇtn#Şm#ËfĺzqČçgÝ=+ĺ{+?##˙#oůtÍ#Ă#×t#OZíb¸ľB˘ę9ířç#3ópvdgď</w:t>
        <w:br/>
        <w:t>§ńŔ#Wiâ_#uÍoŔú˙#ö5ÂřŚŇÚck6˘#W$ÇóŚ8$ôăő#ř&amp;ô-3ádß#n"Kď#xţö#cPvCs˛6ů"$áy!sÜú×,!Ęrgá$ů§űż8˝#žűicĘUŞć#ßÔëŻvżŻÚş#ůëćköýżd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řÄ:Ç`Ňu+##Ţţ+Ý&gt;kÄ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°E(CôŮĎ¸Ż&gt;"ţĎ^+řQű-řwă#|sâ##km¨ë##Ź-%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őáë˙#vŇ=öŢńťâ:gÂËe#~)ýÁśąßoX#\9Ş#˙#ĐHőŔćľ˙#m/ąř#öhŕNĽŁOgŽĎ#¤é|ŚŢăË#ĺ@č&gt;žâ´ŔFŻŐčáéIŐI)TűOĘ˙#wźtcą#ĹŢ¤}"+Z{ĎD´ňł×šńÍÇĂ?Ú§Ć˙##î|Y</w:t>
      </w:r>
    </w:p>
    <w:p>
      <w:pPr>
        <w:pStyle w:val="PreformattedText"/>
        <w:bidi w:val="0"/>
        <w:jc w:val="left"/>
        <w:rPr/>
      </w:pPr>
      <w:r>
        <w:rPr/>
        <w:t>Žâ+=jŢXżá#K8cnSýdl#aíŢžiđ?mĎ:##&amp;á˙##fŚ#ég6ď</w:t>
        <w:br/>
        <w:t>ŞśćT/##žÁž_áÚ#@˙##´\ü#đ$##!_#éÍ#ę#ez#&lt;?kcáç#8îśFXŤ#</w:t>
      </w:r>
    </w:p>
    <w:p>
      <w:pPr>
        <w:pStyle w:val="PreformattedText"/>
        <w:bidi w:val="0"/>
        <w:jc w:val="left"/>
        <w:rPr/>
      </w:pPr>
      <w:r>
        <w:rPr/>
        <w:t>~MfĐ!ÓqNÇÜÇ(ĺŠĚÓëŠřmŁ~Ü&gt;!˛˛Ň</w:t>
        <w:softHyphen/>
        <w:t>ţ4ü#ÔČ¸ý#_Ű4Q#ŞĆČÄóčkgÄß´ßŔ#ŰÎ,Żî#ÍnŃC¤MlŔ§âÉĹ}Ó.ˇ˘Mo&amp;ŠčöˇśÖĎ&lt;#ŇćÜ#~`×ËŢ;řOđ CŻÝü;ĐôŘŚéîn</w:t>
        <w:softHyphen/>
        <w:t>#[îőŕVtgŠ$Ü~âů1~ÖÔŞ+yŁĺ##č</w:t>
        <w:br/>
        <w:t>ń.&lt;/Ú´lGÝß§_Ą#˙#e?ŮŤÄ###ž#[RMFćäjąß]Ť#čŁ%V`#NÇ|rkŕ˝#öjŃ&lt;_kŞřÂ&gt;3Ő´</w:t>
        <w:softHyphen/>
        <w:t>"-#áôť#R|gu#Z÷/#~Ě_´á###|7řĺ&amp;Ł&gt;äÎş#ľ4Š#[;</w:t>
      </w:r>
    </w:p>
    <w:p>
      <w:pPr>
        <w:pStyle w:val="PreformattedText"/>
        <w:bidi w:val="0"/>
        <w:jc w:val="left"/>
        <w:rPr/>
      </w:pPr>
      <w:r>
        <w:rPr/>
        <w:t>ÍÓś@ď_m</w:t>
        <w:br/>
        <w:t>\ôÜi×ĺţś&gt;~jĐU+QRˇŁňţŹ|ńál?</w:t>
        <w:tab/>
        <w:t>źYă=#D×îäđő˙#ąí-ä?=´2#c#?(&lt;7##÷|ŐgĂ#'řÇýţŞżth#xddŢŁÖś~-OńżGżÔô_ţ##ö ÷Úv¸</w:t>
        <w:tab/>
        <w:t>ěPŽp2;ŕ˙##1ÍcxOÇ#JiÖ~Lég46îCa#g=ř§Ňo</w:t>
      </w:r>
    </w:p>
    <w:p>
      <w:pPr>
        <w:pStyle w:val="PreformattedText"/>
        <w:bidi w:val="0"/>
        <w:jc w:val="left"/>
        <w:rPr/>
      </w:pPr>
      <w:r>
        <w:rPr/>
        <w:tab/>
        <w:t>rßĚâĘ}&lt;GłÖ#lsw:Ť;ČúĽÍť,Đůď9ŻĽ˙#eĎ˙##4</w:t>
      </w:r>
    </w:p>
    <w:p>
      <w:pPr>
        <w:pStyle w:val="PreformattedText"/>
        <w:bidi w:val="0"/>
        <w:jc w:val="left"/>
        <w:rPr/>
      </w:pPr>
      <w:r>
        <w:rPr/>
        <w:t>7ÇŢ#ńĹÉ&lt;</w:t>
      </w:r>
    </w:p>
    <w:p>
      <w:pPr>
        <w:pStyle w:val="PreformattedText"/>
        <w:bidi w:val="0"/>
        <w:jc w:val="left"/>
        <w:rPr/>
      </w:pPr>
      <w:r>
        <w:rPr/>
        <w:t>#Ó$úmźÉnąŕąÝ°´_3óÜąőÍyLzŞkSÜÂI#Ä0¸B6Q˝ŕ_ţ#|Gý§ź=áO#˛EżđőüöVk</w:t>
        <w:br/>
        <w:t>4#Â###;W/˝FďáŻO-Ĺb*eŽ-9}ď[&amp;˙#ŕeĽőxşŮŰśú]Ď×şÇěŮŤxoDÖ|!ăŻ#x[# Y/MôaŽ'qód+¨É˙#vžşđD#8Ô|//|/łĂ#Îĺe'?w8ćž-ńÇü#öhń</w:t>
        <w:tab/>
        <w:t>SđvŠâ?#jZÄ7VżfšÝc##Gkűľç</w:t>
        <w:softHyphen/>
        <w:t>|ÓŽÁ8˙#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~#ţŇ:¤4o.KI/ďďm2coš˛?0`ŻűUŮBYn7#ĎőŞÇ~}Ű~:y#lý˝:rŚ</w:t>
        <w:softHyphen/>
        <w:t>öyw.ÁYľď#Ý|2řgcbÂŇĎâ:]#A#MĄĹŞ ü˝Á5ů=6.ź:śÍ#Ç¸#/#éÔúłö¸đíđçŔż#´oÚ#^Ň|Aákývá-. šiYŽ#x[ňÇ#=#×řkäŮ?ł#íßcgdo'çéÖźşłŁőI*Qžż#üW#ęÖ˝Łůu34éÝŹ1üá t#[:.ŹßÜ&amp;Ă3#Îî:S,4Ű{yĂę&amp;Y#vâ˛ě##uŤ[u#Su&lt;˛}M|HFrg§#˘ ÖĄćvÔR0%ĺŤŞ0˙#hW˝jV°Má:ďÍ*5˛&gt;3ßńŻ'ńś#{#1 2ő#čkÜ˘ÓŁáÓť@Š!ň/#wćWÜ[##&lt;jSěyć</w:t>
        <w:softHyphen/>
        <w:t>"F.D?qSwĺV4űřRŇßÎ`#¸|úW#§ëpęT´]ţm˘źSˇl×Ombëg##ŤD#9Çĺ\U#˘ýăhňĎßDÖ#őv÷qÉć]Ćˇ,Í÷s]5üÖ#Ý^Ceĺď&amp;2Ű#A?kĚu!NŠlcÜË8I%oîŽÄI#łu#ió1ÍnĽ##fOż+ŚG_#Ű]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Çćůç#ľČÜ&lt;4#c#ˇ#0fşkŠď'ťÎwűĺšëYňN˘ö#ÎÜnSęMm+rčqűźÇeg,¤@!lôjĐń_</w:t>
        <w:softHyphen/>
        <w:t>4=#Ţćć(Ţęě4PÁôŁKˇűMąĚ-3H##9Ž;âŽ-`ŃĎ#ţkLĚ#ˇJÓ/95ÎUOkK#)Áçkˇżź#ÂŰEé_§8#ßi#Ë&amp;š#3Ż#ZşcńŽcĂ#Č¨ŕl1Ů7đ×Ino#Z\ĂŰČ\cŚÚxĽíąŞQ´lő;#ŢŘč~#ť7#qĂ5Ň#{n:ł</w:t>
        <w:br/>
        <w:t>ůűÁËhđę&gt;C6ZtÔWuń#TţŐ}6ĆhŐ-í]o8nxí\ˇ|×Ôîl÷I#"rń¨ű¤#źWJ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lcÔő)#ĎÄ6B##ë#Ęů##đĹq</w:t>
      </w:r>
    </w:p>
    <w:p>
      <w:pPr>
        <w:pStyle w:val="PreformattedText"/>
        <w:bidi w:val="0"/>
        <w:jc w:val="left"/>
        <w:rPr/>
      </w:pPr>
      <w:r>
        <w:rPr/>
        <w:t>s#ZKa&lt;ęŰĆÖŽÝĂuu#-uĽřçMT#Öŕ)ţ*ĹÖąéÚuÝËíKFä&amp;Pw˘#ÂĆŐ`Ňşgh#Ą˝şť}ĂČl#§&amp;˝÷Á2Ú.\˙#¤Ë-Äo?wÓđM#R§VíaÇZő=8Ýčş$VČűĺ/Ś#ÓëPďZ§)#jŠHoĹS{sŞxh@žjy3FqÔüľăV×3Ůř˘HdH"ťŢ#ů}?</w:t>
        <w:br/>
        <w:t>ÚđoŚńOłŠM;A#u%[žěJč|gj°\ŮßŰůńůˇQC"ů~Śťĺ#g/bgUšCÚłÓ&gt;Ď§§î#é!çSĺÍ0ů#|ëń#\ę˙#Kśł@dÓQíY#ëźđŻ}ńĽĐÓŹ4-äŹlÖÓČéň#DSGaŞÇjŹŽŻ,šĆĎJ2#eâ#(ĂěÂ:´Z^¨\Ă,§ěŰ</w:t>
        <w:br/>
        <w:t>9ĆÚĆřâ#Ż"Ő--ŮŘ#3ş3Úˇ&lt;#mçM&amp; ×vĆ0ť|˛Ř űŐ/#M{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Ě÷7#s´#ôčĹ:Öą"?hgčˇ#%</w:t>
        <w:softHyphen/>
        <w:t>ątifś3Ď9</w:t>
        <w:softHyphen/>
        <w:t>]/PŮ¨Ma#-Âšh÷#r=kđ5žy#Ű}÷@ÎďĐĆjđł};Ćw1##GˇY˘RVłbĽ$</w:t>
        <w:tab/>
        <w:t>ÔQ{Ĺv#FöŇçryA&lt;Ç</w:t>
        <w:softHyphen/>
        <w:t>rV÷cyslCO#hňĂřsë^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;/ó4-ňîçľymćq§kÚíă[}údFďöjšęJ¸NÔ˝čşČdoXýěV6š§ÉiáÍ_Xů&lt;Gˇg#ú×Q#Py#É#÷˘ÉˇëUŻŻtô#ť</w:t>
      </w:r>
    </w:p>
    <w:p>
      <w:pPr>
        <w:pStyle w:val="PreformattedText"/>
        <w:bidi w:val="0"/>
        <w:jc w:val="left"/>
        <w:rPr/>
      </w:pPr>
      <w:r>
        <w:rPr/>
        <w:t>Q˛żÚ^##MżJÎş#ędYAo#czÁ÷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ßZ˝ŚëvpÍşmÇÎÄ+ĹO ^XŢC#:Çc#Ĺĺ#tN+Ď|g*ézXG#.Éç#*iáçĚÓ:ëOŮłŐu9&lt;ŃűÄgmMŁÚźÓPšÔ˘ž˛´ˇi ¸+ŤfEă!Ţşż#ęŃOŚĽĐoľŚ&lt;ľ=÷{Ö?4ýR;Í&gt;}JŰË#0Áúg#Ó#(čĚ*šĘ\×-čÖňZ};Äa"#5ˇúćşín##ĺű}Ë,p9Fó3\ÍÓýŽ(4_.=Gá[đŰ[ę'ŮŻ##yąĎJĆä*cN#ÍřfHĄ:ý´eä;%ąÇ9</w:t>
        <w:softHyphen/>
        <w:t>/´ČnĹĂ#B×3áĺH´$k|š#Ýkaćű;#r$VőV#_îF'k+Ë¸¤Ëągq#Ś˛Ž|áqżĚ#ć`Ťl#4edk¸ť#*+EÄUdÁČ˘ŠHçŤ#lŹuZŹÚ###zVmEÚ#=@#{Żjň#;#!˝c#iÜ\#ú×EâůS\ˇÓÚ `K#:BřŹ</w:t>
      </w:r>
    </w:p>
    <w:p>
      <w:pPr>
        <w:pStyle w:val="PreformattedText"/>
        <w:bidi w:val="0"/>
        <w:jc w:val="left"/>
        <w:rPr/>
      </w:pPr>
      <w:r>
        <w:rPr/>
        <w:t>ěűs&lt;#_.07#őßOÝÂ#bĄRX#Â#+VÔ</w:t>
        <w:softHyphen/>
        <w:t>ôc#ŕ@ě#8ŻP×ź/N°ľ/-¤Ď]žľĺĘŽ)IŁd^##tĹzJźWSĹ#</w:t>
        <w:tab/>
        <w:t>źW5{sDęĄ6ŕÔťíěj#ČűG#Óä-îĽŇŻ-ő#</w:t>
        <w:tab/>
        <w:t>ÇvŠú7ZőO#iöăDÔ#ą#$,ĐÔń^?ĽŰ&lt; ´ŮŔFsĹ*-TĽäaZ_ŹŤ#öŠę#ćšfąŰŻoe.G}Ä×A&lt;wRJ#A+&gt;ü}ßţľyďźŘ&lt;Ulň#âň</w:t>
        <w:softHyphen/>
        <w:t>ĽŢ</w:t>
        <w:tab/>
        <w:t>ěßJöŘn ű4˘</w:t>
        <w:tab/>
        <w:t>Oćç#UfĄĽŞiĘ29Ô@Ió{ŤßĽtö_ť</w:t>
        <w:br/>
        <w:t>$Á%qôĹsłC#ĚÉ##&lt;(\9&lt;fś4ëDm°O;ľc-aĄ ÔŻqK˝¨de6#ˇ˝]$#CcËL#ăd7L"</w:t>
      </w:r>
    </w:p>
    <w:p>
      <w:pPr>
        <w:pStyle w:val="PreformattedText"/>
        <w:bidi w:val="0"/>
        <w:jc w:val="left"/>
        <w:rPr/>
      </w:pPr>
      <w:r>
        <w:rPr/>
        <w:t>2n#Ż9ŹëźŠd#ĘÇŻľtÓő§Ś'#ÜDŹ1ŁwŹ+ĹlŞ,ë#p4</w:t>
        <w:softHyphen/>
        <w:t>-Â3Hí"¨]ĆŁ÷wĄÝ|Ä&lt;~uź9Ň¸Ó}É#]#Ç"ą#I.3$Kňťś#ÚŽjV°Ş4ĄyaqĺV4ŘĄiX×`Á#ëJĽ#ęcVQĐdLnńżď#aH÷Ť#4*žl[TÜy^Őb'´I</w:t>
        <w:br/>
        <w:t>##9</w:t>
        <w:softHyphen/>
        <w:t>(ŇÂÖ#´,ybőĽ).SxKVY#g#¤ŠV#ŁÜ\ęŤ##arî#÷Iă˝jO$rdI&gt;ęí#´t¨#sÉ6í˙#šn}kxŻÝ°ÓÚ&amp;t#Đ1#°m¤ěĹrˇżu[}+§VČu8$ţ#ÄM$ě °ýăfŽ0÷E_VsWc]×sfźĎSv{&lt;ĚšU#Üô#ěwQD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ń^aŻÂŃjR5ŹXÄjËëYňZĄ]&gt;"ž÷#şâŇc#e*Iŕ×ľ#Ú&lt;`Â1žźťEIS|#b.ťT{×Š#BŹ÷cE#ëňéŁ.lB#ŁEö&gt;˙#sć?Ű</w:t>
        <w:tab/>
        <w:t>ă}Ě°ü=ń*HX}ÁçA_Ľ×c¸ń##[{Ö&gt;&amp;Ňĺąš#¸ĎŮ9c</w:t>
      </w:r>
    </w:p>
    <w:p>
      <w:pPr>
        <w:pStyle w:val="PreformattedText"/>
        <w:bidi w:val="0"/>
        <w:jc w:val="left"/>
        <w:rPr/>
      </w:pPr>
      <w:r>
        <w:rPr/>
        <w:t>~m~Äođíž&amp;üDń%Ő×-źQcĄŰYéłYš|&gt;~ě#~âuŻŹ|CńóÂ^#×ź#ĽřfúŰQł&gt;'ľĹ</w:t>
        <w:tab/>
        <w:t>v#üĺÉŢDMÇLđ{]ńĄŤUöQćßóg#Z¸(eĘUĺËweEţGş|#žÖ|EŹxçĹ#1łśń#ě×áË#źł%Śčży¸DÇűéžľöyĄ\ľŹ#%ťMž,ivÉĺ#ü</w:t>
        <w:tab/>
        <w:t>Ťă?#ţ;ü2đ-´^#ńÝßmľ#ľ[ŠďŐ7Ç+c##ů`ôő5ďö#)Ňu[}OâÂÝV˛ţĚą¸o#ÚÜ,ęŹÄţďÉfmŕÝcćÄŇXŹL%îŻřcZ#+eŘ#űY8ęďuÝŢú_vô=W_Ö|#¨Üý{+őÖÝÚ#2ďÓ?íVmßĂŻÍĄÂC˘j×ÚK~ö÷ě÷W-óÉĐ˙#*ôż#řűá,SOomŠřsDťó #</w:t>
      </w:r>
    </w:p>
    <w:p>
      <w:pPr>
        <w:pStyle w:val="PreformattedText"/>
        <w:bidi w:val="0"/>
        <w:jc w:val="left"/>
        <w:rPr/>
      </w:pPr>
      <w:r>
        <w:rPr/>
        <w:t>ÔąG&amp;éx_žGŢýjO#ü5đĹM#m*ňÖŇî#űF§#rš#ŔÉßé\ÔjWń÷ň4ÄQpud</w:t>
        <w:softHyphen/>
        <w:t>*öŇ;zwü##xŁHŇ|)#ľkâśĆŞbÖy#m*zvŠâřŮö</w:t>
        <w:softHyphen/>
        <w:t>CMˇąđĺíŐĺĚś</w:t>
        <w:softHyphen/>
        <w:t>p§Ď#ZóĂű#|:°´ťţŔşÖ´űšî#óbĺüł(äüš#ć=xŽŻĂ##źMŕűč5+?#6ˇ#ĽăÝŰih dÁ@B/óŻJ˝,˘Js§WüJßćcFŽmQÓhrˇż.ąűôzú#Č&lt;AstąŰ¤#éˇ×0y#ËňŽkË#U3ĺs*ôČŻ#ń&amp;</w:t>
        <w:softHyphen/>
        <w:t>#Š5¸ń×oôXmľ#ľZ2.Ö˙#h&lt;2#×5[HŃu]:#˙#3â</w:t>
      </w:r>
    </w:p>
    <w:p>
      <w:pPr>
        <w:pStyle w:val="PreformattedText"/>
        <w:bidi w:val="0"/>
        <w:jc w:val="left"/>
        <w:rPr/>
      </w:pPr>
      <w:r>
        <w:rPr/>
        <w:t>˝ţöÍĽyé,Ńo˙#hĺżńęńăFôľv=X×ĂÖp#š?ëcč¨E\I'Ů'v)í÷O;x?5xóč˙##</w:t>
        <w:softHyphen/>
        <w:t>ÖŢ]?ÄK1šfóá¸D&gt;W§TŞŤ˘üHű#CâO#ŘůsB&lt;ďłŞ+uÉÚv#Y*\ßhÚoŮßMN× śńu/#YI#SO#Šŕ×ç§í?ăŻ#|3řiń3Ä#Ö##|E#Š#LŕciĆY@+ÇsĎă_x˙#Â#ŕÝOHk&lt;'#Ą},+ng¸÷ŻĎ]Ćž#˙#iĂ?#4˙##čú#Ú˝Ô4ëeˇdCů'G×6#uł%Oě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VŠ='Óúó?%t?#ZÚxJŇÁnm/#){šD1ňqů##ÂšöŃtč!#űw#4ťőëZĎěŹĺ+k9%ľ@ag#8ZócSłeÄ2\ĘYó$gŹUZXp##</w:t>
        <w:br/>
        <w:t>#0Ť[Eîg#eâň%G?&amp;G5up Şnsó</w:t>
      </w:r>
    </w:p>
    <w:p>
      <w:pPr>
        <w:pStyle w:val="PreformattedText"/>
        <w:bidi w:val="0"/>
        <w:jc w:val="left"/>
        <w:rPr/>
      </w:pPr>
      <w:r>
        <w:rPr/>
        <w:t>ćŻÍ#Ď:É#'ÜÔV]čQźGÎŃż#</w:t>
        <w:softHyphen/>
        <w:t>;ýŁ˛ťĄ,mçťőĽ. ĂŽĂóů×§xë^ńuˇzúÍĄśň#]ý0Ż*&gt;h]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ăßű3Á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×&gt;#Ţ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ŇyS$pî#+ś8Ź&amp;###_gĄ#|#ą#ęĆ?đçŠ˙#Á#'łŇž4|gŃnçT¸&gt;#đ×öt8˙#nműŻJţMŹ&amp;á.śţů# o</w:t>
        <w:softHyphen/>
        <w:t>&lt;ßđL#t/Ú§â~ŠD|ĎřE´Y-#Ŕy:##żĽ~óřťPń</w:t>
      </w:r>
    </w:p>
    <w:p>
      <w:pPr>
        <w:pStyle w:val="PreformattedText"/>
        <w:bidi w:val="0"/>
        <w:jc w:val="left"/>
        <w:rPr/>
      </w:pPr>
      <w:r>
        <w:rPr/>
        <w:t>°#Ţ#i&amp;ŃÎV&lt;áş#qĹpT9Őľ7Ą×</w:t>
        <w:tab/>
        <w:t>şxHÎQ×ˇRď˙#ľČđeÇ,úÄ#Ľä§?züľýŚž</w:t>
      </w:r>
    </w:p>
    <w:p>
      <w:pPr>
        <w:pStyle w:val="PreformattedText"/>
        <w:bidi w:val="0"/>
        <w:jc w:val="left"/>
        <w:rPr/>
      </w:pPr>
      <w:r>
        <w:rPr/>
        <w:t>\ţĎˇ&gt;#řˇŁkş´śZ6šgŞřŢŢ#0U|ÍÉ÷ś˘ô&gt;fWŠó#Ë_Ł6°Zč#8Đ!óo`űMÔ¤ó#ŘŇüťFM`ţÖ~#Óü[đGĆúš.ŚC˘_Éwy#ÇîĘs##đŽş§&amp;**ŻÜç\ßř#żĎ~ë.ÄUk^Wř.m&gt;gćf§eŞţŘ##ľm#LŇ`Ót˙##x;űv=RňŘďű|Mžý1¸É-×|{yý#ýľű</w:t>
        <w:softHyphen/>
        <w:t>NĆ_#ęędÔ&lt;%l4YÜó#?3Î&gt;żNz×~ÂŢ#Óü#aăŘá}FňóP˝Óĺ¸ÔnÉÝ*üÝ˝űńÍvúDś^#řĂă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O5</w:t>
        <w:softHyphen/>
        <w:t>Ĺâ#ö</w:t>
        <w:tab/>
        <w:tab/>
        <w:t>E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gŰé]xĎ2Ť,57zt×š§DířŢäPŠ,Ż##</w:t>
        <w:softHyphen/>
        <w:t>#rk~üŇüĽÂ#ˇŐ5</w:t>
      </w:r>
    </w:p>
    <w:p>
      <w:pPr>
        <w:pStyle w:val="PreformattedText"/>
        <w:bidi w:val="0"/>
        <w:jc w:val="left"/>
        <w:rPr/>
      </w:pPr>
      <w:r>
        <w:rPr/>
        <w:t>JÚ%RÔ#ý ¨ëvŻ$řĄ5ű</w:t>
      </w:r>
    </w:p>
    <w:p>
      <w:pPr>
        <w:pStyle w:val="PreformattedText"/>
        <w:bidi w:val="0"/>
        <w:jc w:val="left"/>
        <w:rPr/>
      </w:pPr>
      <w:r>
        <w:rPr/>
        <w:t>+^Ň Ö-ďŁ`\Ä</w:t>
        <w:softHyphen/>
        <w:t>ľ#ŇťůźW˘ÜÉook}kq#Ńy\BFWĚďÇ</w:t>
        <w:softHyphen/>
        <w:t>eŰéZNĽŤÇy$ß5L(eă÷qĎľyÂ§ďö]ŻąůWńöDÓükŻÚÂ/#řPÔçŐ//Ż#ÚŮˇ÷Y#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ëÖžań#űKţĚŢ8Ň.ţ2Zj#.đuĽśsëú2~é#ď#űĂ#;`ţěiţ#_ßÎË¤éÚLcEoš'=q]ÄĺĐĽđôúfŹHş§ú/Ë¸í#°öŽL^31#ŮáĽîö}B##p\]şúţ</w:t>
        <w:br/>
        <w:t>ý</w:t>
        <w:softHyphen/>
        <w:t>&lt;#á+%Ó´+Ż#1ń4Ë,Q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HÍŃ~q×¨Žłă#ţ xJńOí|QŠ=Ľĺ´W¤\K##.##˝Ďľy/íqű#kpĂ#~#x]ń%â&lt;wsé6;TZ`ł#Aňő?Ý9#ĆöĎÉ#ľĆ#[;/ż#ćťŇN¨Ůčž!ú#KÝżĺ§#@ůżŮËŻ</w:t>
        <w:softHyphen/>
        <w:t>xk#cš*P-UńAţŃéâłHŇÄű,VŤěĎîÝyuÜúwŔ##Ž˙#ˇź7áď#Ý##F##îĽÚ8É5őĎ!đÎŠdo˘Ô&amp;#p,w6âÝśç#ńGĹkďą§â#-cPžłH$ł$%Đł#Łw#JúŁEłŇu=&amp;9,</w:t>
        <w:softHyphen/>
        <w:t>^ŕZŰyop;śjĎ1ĂŇöŃŞŽ^]W#</w:t>
        <w:tab/>
        <w:t>UŁ7Ě×_g|oń#éáy¤°Ă÷i§ě#K¨[ł§ßwÎ#=pGÔWč?ÁoÚ#Çąř#Á6-ŕ9/ŐôHmEMĺ,J8ę˙#öŻËĎ#Şßü&gt;ń}tÚžX!##5GÎíÜmÇ]Ů#ëý˝ý&lt;Cá#ž#˙#Mká}!oś¸bŻĺň3ŢžÉb0Ř|#`é_o{˙##&lt;&amp;ëbń5}îVß˘ÓĺoÄô_#ęž*ńuÚľ#</w:t>
        <w:tab/>
        <w:t>|3nęĄ`˙#Ç?\˙#*üËýĽŁ~Ô##&lt;5ĄŢÝÎ÷Áz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`ˇĚ6ňç#coąý8Ôźm#Ĺś§y§JÓěŚ{ĆX#ŮĹ~v~Í&gt;#đ÷ĹßÚ3â/Žlu</w:t>
        <w:tab/>
        <w:t>.&lt;##ś#ŐË#IŽ#$GË"#/ĚŤľúyîWĐpśeG)úÖ*Żüű#ţ)iřnyŮś#ëRÂÓ:eň˙#ú%ŕ</w:t>
        <w:softHyphen/>
        <w:t>##!} uüSE#eűź Ĺhßř´yě</w:t>
        <w:softHyphen/>
        <w:t>uťy#]3D.#ĺ</w:t>
        <w:tab/>
        <w:t>#š</w:t>
        <w:softHyphen/>
        <w:t>ë-%ěnu;ßíĽ#5ôÂâĄÔŹm5Ű_ą](YW#kőŻżď#{GSËţ</w:t>
        <w:tab/>
        <w:t>ćz÷Ä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§Oľś\iWĐo8ÇúˇĎňŻbíoâľť#X2Çq</w:t>
        <w:tab/>
        <w:t>Ď¨Ż|Kŕkt×$ÓŚZĄţ}ć#Éô9ëOđžâ##^ŮxsXťűĘ#ŢďqÇO#čc#tTŠËŢ1ŚŞsĽËŁgăżü#GPń&lt;˙##|/i¨ëúzřz##IÓ ÷ĐĘ&gt;óš,sŔŕwëŰŕ5#s3M$Ą#qć#Éů}ł˙##,Ń5#O##§-×iqhKí\ůe:gÓZřç8O5e,YÁ~Ĺ_sVçáĚ?&amp;Üţű3ćr(iWĘu?ôäűH˛#ČĚsR?Ę#}čČbWq?)ŔŚFA?x§ĺ_#ÝŮîÔŇ4ěÓIëľh##¨#sŇŠZ`á#¨éşëŕo#éÉĽ#4´¸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ů##)dt;##ľ}i´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łŢ§#ÂUĺ3"ť°6úŇ</w:t>
        <w:br/>
        <w:t> Ď¸?ŕvw_đ¸&gt;7ę6şÄÖ6ëĄxR#HHÚÎŢvF#ężZýđžăÉu</w:t>
      </w:r>
    </w:p>
    <w:p>
      <w:pPr>
        <w:pStyle w:val="PreformattedText"/>
        <w:bidi w:val="0"/>
        <w:jc w:val="left"/>
        <w:rPr/>
      </w:pPr>
      <w:r>
        <w:rPr/>
        <w:t>gĂąęÜi÷K4Ţ^Ć#Â$=##}xţľřľű#éł˙#Âyń&gt;˙#GÖě´#˙#ěÝ#íp6Üť#3kr&gt;ď§žköĎŕGçšÓŻ#W×ěő=zQ"Ü´Ĺ¸8Ž|Ó</w:t>
        <w:tab/>
        <w:t>_#ŠĚÓçŞ:rŹu*Ř8Â#ů˙#]WR˝ˇÂ#ş.§swáŻ#éVł}#ŁY-ŰËR#š#9˙#xWK</w:t>
      </w:r>
    </w:p>
    <w:p>
      <w:pPr>
        <w:pStyle w:val="PreformattedText"/>
        <w:bidi w:val="0"/>
        <w:jc w:val="left"/>
        <w:rPr/>
      </w:pPr>
      <w:r>
        <w:rPr/>
        <w:t>í</w:t>
        <w:tab/>
        <w:t>jöď#ü9ÔżŇ#}Ę#'Đ˙#Ś7Íů}+Ř`žIVIn#-deÚŹ#ŢŻ#Ç6z.´FYUyI###&gt;×çŮÄŞbŞrŐ{űYE#oâmGö˘şźś´Đ´#÷Ń#OşćY§N</w:t>
        <w:br/>
        <w:t>|ż7öŤĎž#ęś]áÁá˙##|$łĺ-oQťĺ#ő#?÷ŘŻŃ&lt;[n/šśK{w÷l[§ë\Oí</w:t>
      </w:r>
    </w:p>
    <w:p>
      <w:pPr>
        <w:pStyle w:val="PreformattedText"/>
        <w:bidi w:val="0"/>
        <w:jc w:val="left"/>
        <w:rPr/>
      </w:pPr>
      <w:r>
        <w:rPr/>
        <w:t>âŻü5qŚř\Ë{¨Ćţ¨îŰĽ|äčÉâcvĎF##yUpß:ţmżĂŘü÷đ˙#ţ'řŤâ=Î</w:t>
        <w:softHyphen/>
        <w:t>ńgĆö+{#Ůň-ü?#E§ Uî˛&lt;ÍóżŔ÷ćť_#Máď#řŰÁ^#Ńď4śšî#Ô</w:t>
        <w:softHyphen/>
        <w:t>#aä9Ďć?úőä^#ÔüY§ę?bÔŽľKKŠ!{LÝ`|ä×#˙##Ś˝ń#Çź#yĺÉáËÍ6âňâÜ|ň$MĘďÇň9#ú×ë\!Sx¸´a#oV|W#ýk#RŔá!ĎR</w:t>
        <w:softHyphen/>
        <w:t>Xó]ëeď6ţJÇé#Ĺ;X°Đě&lt;=˘]I˘Ĺuu#\&lt;â]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p{{V'źQĽiqßřsV˝Öőűö</w:t>
        <w:softHyphen/>
        <w:softHyphen/>
        <w:t> #Ž#kH1Â#Ż¨&gt;</w:t>
        <w:br/>
        <w:t>ÉĄj##űW&amp;Ő%Lźú2qţ÷§˙#^ŚÖ,´o#ř÷^ŇRŢ×íR:É$kňäkÓÂbëA}^¤nżS&lt;NY#</w:t>
        <w:softHyphen/>
        <w:t>&lt;M#ÚŤŇöć÷{ZčůűÇ#ř#ăk}?QńöZś&amp;Ťi÷##Ě[+/&gt;ź×\ř7öTžńö</w:t>
        <w:softHyphen/>
        <w:t>ŞxÂŢ5ßJŃ˘'?dgf&gt;@;__jł\řŽÎ#Ö!ˇżÓdmľÂ˘îJůwâGźEđËÄ7#Ź°xżÁ^!#Á ĚÓ:íRS#šb3ŮEpUÍęĐŻěÝGŞśţ{#tr&lt;#Ő%'#ż7Ă˙##ł=ŚÚűŕóëzO|</w:t>
        <w:br/>
        <w:t>ú#Ö2O|'śśEtHVçoűBź#öř˙#đęďÇ_#&gt;#Ĺâ</w:t>
        <w:tab/>
        <w:t>oźIŽiZ=ĘůJU#Ź÷Űx?Ý9öŹO#1Ń4Úä&gt;%}#@##BóOţÓXă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ČŘ#fáťć;r:n#áśšđÚo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đM§Žüs#Ä#đëÚ#ňĂ=Ş¤ŃňóČÇĚ6őŻG)Ł</w:t>
        <w:tab/>
        <w:t>ăăíÔ</w:t>
        <w:softHyphen/>
        <w:t>Čý/ţCÎ*Đ§ORűQm}Ťi˘?]~#ř×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O}ŹĎäYĽ˝Ź#mÄŽřŔĹ~\]|^ĆÖřCeŽj#2öć##ľÄ0&gt;Đ@b#pr#ă\Żo5˙##o|MńŁâMś¨ú#Í)đÎŚAd&lt;R2,qäĆGîúüŘĘŠ#T:ßĆď#ë^-˝řIá{K#\ęˇ#Zw-ĄoąĎ&lt;#ŹLŠ'ńco$dgĺÎTía˛şX8I&amp;˝˘řĽ/}ś÷ÄâńŘŐ*Â#Ň1ÖvˇÄÝýßëĺńˇá5ĹZŐĎÄŘ6xĹ¤#Gú¨ÜßÜ˙#g</w:t>
        <w:softHyphen/>
        <w:t>;át~#şńŁę##ŹüO{á+8cö[#ů-|ć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ţ##ˇ9#X#ę&gt;!ńu×oáÖukË§</w:t>
        <w:tab/>
        <w:t>#Kc#Đő#Ă÷p:WÝ˙#°Fłoi§üGđÖ˘Ú~ëwŚ]Ű~ň5]Ţ`bU}9Ç?}ö.łÁĺľkňsKÝZióŘó1</w:t>
        <w:tab/>
        <w:t>U</w:t>
        <w:softHyphen/>
        <w:t>B&lt;ţĺNwwŻú/Ŕţ6ýü'¤XxĂÂń]GŠřfËY˙#NňŰĚÝ#:Č˛#cJĹż´#Ĺ˙##é7##˘x+GÖ</w:t>
        <w:softHyphen/>
        <w:t>++íKyšă!#?Ż &lt;3đ#ŰNĐXXZXžÔ5</w:t>
        <w:tab/>
        <w:t>4ë}#\HY#Ú#îçšú×É^!çâGĹ˙#</w:t>
        <w:tab/>
        <w:t>ü:ńĚ##ěÎ§iŠiWĄVâću#"#ü˛'žIŔîkâđpŔfXŠsFţÎîRş-^§&gt;2r°Řu:śg##Q÷UÝššĽ</w:t>
        <w:softHyphen/>
        <w:t>ůWŢy#ľ##ë:Ĺôß#Ďâčő[é"ťńŁ&gt;Űs!Â´HsÇ@=şńÎĽżĂ##˝˝ŃőŻ</w:t>
      </w:r>
    </w:p>
    <w:p>
      <w:pPr>
        <w:pStyle w:val="PreformattedText"/>
        <w:bidi w:val="0"/>
        <w:jc w:val="left"/>
        <w:rPr/>
      </w:pPr>
      <w:r>
        <w:rPr/>
        <w:t>xf#JŇiĄŃĚćK#%˙#Uó#˝F</w:t>
        <w:tab/>
        <w:t>ŕc§˝~¸řSán¤h°hVE#§ŰŠÓL#éČôŻ&gt;&gt;xŻ^đoĹ</w:t>
      </w:r>
    </w:p>
    <w:p>
      <w:pPr>
        <w:pStyle w:val="PreformattedText"/>
        <w:bidi w:val="0"/>
        <w:jc w:val="left"/>
        <w:rPr/>
      </w:pPr>
      <w:r>
        <w:rPr/>
        <w:t>#Ý´ľś˛˛Qž×Y3#ŹPççaÓ5?ŰxźĂ#ě0ôăýĂŘ÷čä#|ť#ÝJĺWů+;úŰ{ß#5}7QšŃü#ă##ęzv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6hţ_Ď÷}ţSŰ#é_Uxŕü7zli7˛Äĺdk+YrAç˝|ă/#ÝřÓBĐ&gt;%xFŮ</w:t>
        <w:softHyphen/>
        <w:t>&lt;cfâűOÖmđ]buůÔ/ ŹnR#8##QĽ&gt;#ük˛ń_ˇu]7Dń#</w:t>
        <w:softHyphen/>
        <w:t>h÷/ĺJŠ#Űç*É19#)˙##^</w:t>
      </w:r>
    </w:p>
    <w:p>
      <w:pPr>
        <w:pStyle w:val="PreformattedText"/>
        <w:bidi w:val="0"/>
        <w:jc w:val="left"/>
        <w:rPr/>
      </w:pPr>
      <w:r>
        <w:rPr/>
        <w:t>\N&amp;KÚPŢ;Žßđ# ŻĺźžŢKYîý,ŻóÓń;˙#</w:t>
      </w:r>
    </w:p>
    <w:p>
      <w:pPr>
        <w:pStyle w:val="PreformattedText"/>
        <w:bidi w:val="0"/>
        <w:jc w:val="left"/>
        <w:rPr/>
      </w:pPr>
      <w:r>
        <w:rPr/>
        <w:t>ü(đ4:§´ŰËF&amp;MGÎ@Űí_˙#ľĎí##ěŐâ¸ź3đÉ4#í</w:t>
      </w:r>
    </w:p>
    <w:p>
      <w:pPr>
        <w:pStyle w:val="PreformattedText"/>
        <w:bidi w:val="0"/>
        <w:jc w:val="left"/>
        <w:rPr/>
      </w:pPr>
      <w:r>
        <w:rPr/>
        <w:t>D\\žC#'nĐ###Ď?#ć˝óöý¸ôŻ#ođgÂkÍ#ĹŢ,Ö#}#Ň{Y#Xí.#YŤqĺšÁďť#&gt;vU?8Ú~Ă#UźđßĆúţŻâ/#xČżŐôŠh#grŕŞŤ.ŔpŁpU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s°#l66#r´żđäľ×Üx#/#^ŻŐrßv0řŚż#Ż]ßü#ă/#ž;ţÓ˙##çˇń#Ľö;`˝ÖcšŐâ?g"\,HË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fBüť÷ţöżl&gt;</w:t>
        <w:tab/>
        <w:t>~Ĺ˙#</w:t>
      </w:r>
    </w:p>
    <w:p>
      <w:pPr>
        <w:pStyle w:val="PreformattedText"/>
        <w:bidi w:val="0"/>
        <w:jc w:val="left"/>
        <w:rPr/>
      </w:pPr>
      <w:r>
        <w:rPr/>
        <w:t>ţ#x}ôýNŰţ#=Jě3_]Ë÷#ŠŘ8úzWeâß#xbĎIđß&lt;'iýŞxyl-í¤ÓÎ3jFÓ##ę¸&lt;#Đň#5ô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mŻ;ND)šĺż#Ë¸ß1â#J^Îű(őđY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ćëwÜůRßÂÖ##Ô&lt;C hŃ@V˛ÚŮŞăËF#ŘŻSřÁá/#řá~žo</w:t>
        <w:softHyphen/>
        <w:t>ÓuŻĺÚá~ú#N1^9űBë#Ăż#xkÄöw#C§ë#eŠAžöśě?ÎşĎ×ş_&lt;#ŻGoysö+&amp;q4P#ŤŻ"žo#F2Ľ7Qľ#oSŽ59ŞTĺ~ýľý?3âŘűÂŢ&lt;ŕîľâ#ęÚtú×uém´ýB2b-Ë#Y</w:t>
        <w:br/>
        <w:t>#{ó_#~Ó##|}ńĂĹŻĽřAĐü=eĄ\ÇĽťŮLň&lt;ň[6Ömç#{.ßó˝Ę@ţ#|AOřI#ü</w:t>
        <w:br/>
        <w:t>=ÍŽŠ¨ÚßĘä3[ŽţD¤###˝1Ĺ|Gń+OŃmţ'Éý iĹo żÔŻ!u+-ĂąŰťżŽ9őŻ¸Éń4ňě~*Ľ:iIsrů$őűĎĹ{\ÚŽ</w:t>
        <w:tab/>
        <w:t>ű_w&lt;Ë¤ˇţÝŢčůgTĐô}+GÔ</w:t>
        <w:softHyphen/>
        <w:t>âGĘě</w:t>
        <w:tab/>
        <w:t>żŠvŕsýýü/Ľh˛# ęÂÂÎ##P˝#ţŕ7NŇ÷˙#zž#ř˘Ů?żˇ-tż=ě5##Ű¸a@$ňŐţm˝;T_´í?áoáNđżŔ0ęO.Ł˘Äćáű¸âoůdU-ŞAŰü`WĹUâl&gt;##</w:t>
      </w:r>
    </w:p>
    <w:p>
      <w:pPr>
        <w:pStyle w:val="PreformattedText"/>
        <w:bidi w:val="0"/>
        <w:jc w:val="left"/>
        <w:rPr/>
      </w:pPr>
      <w:r>
        <w:rPr/>
        <w:t>=÷)?š#L5,§7</w:t>
        <w:softHyphen/>
        <w:t>ŠŻ¸Ą#÷ćßň&gt;břĹńĎÇß#?</w:t>
      </w:r>
    </w:p>
    <w:p>
      <w:pPr>
        <w:pStyle w:val="PreformattedText"/>
        <w:bidi w:val="0"/>
        <w:jc w:val="left"/>
        <w:rPr/>
      </w:pPr>
      <w:r>
        <w:rPr/>
        <w:t>ß.oáí#SŘ5}B#ňžXőQ×§=AńMBÖ?´O2#żÚ^ľŠĽýŇÎhŢ(Ä˛2ž2Ů÷ĎőŹš*y*.2Ă#ôłXáŞă=#6ÓS#UŽîßs4Î#ťôĽżÔ~É##ÝwtŁČďSřRXčZˇuÝ#Âž#Ňou=kSžľ´ĘŘ#ó#ôü9ç9o5ű#đ˙#ö#Ńź!áí#Ĺ~/đË]jHOpˇNZ%ďcaôú*ô0Ř\§</w:t>
        <w:tab/>
        <w:t>BQĆIĆ{/]ÂXŐgÍKdz×ü#_öZžĐ~#ë*řh÷˙##]BÖŇQ,ĺ6îÎ~÷Pp8=#JüăýŻ~#é#ţ=ęÚ&gt;o{ŚxG]ßq¤¸#Ę/÷ś8ŰéÎz¸ÚßŇâK+_#xrëGŢO˛Řéđ˝8b0Ł##ü×ýą&lt;#â#Ú_Ăw#Ţ#Ń'śżđŤË#4#=Ď#Čx'#óÎ6ôŻ#(Ĺź?#PÄŐŇ#÷_~#ţDŇLe5,&lt;o5˛ţe×_ÇŐ#:Á=ţ#Újđü4ń#śŇiŇŘŢčş`#3ä#÷N§ő÷#řwĂ#|oń/Ăž%Őô=FĐ4Š´¸FĹ&amp;y[LŰ}1_Ď&amp;Ą¤jž#ť#yi</w:t>
        <w:softHyphen/>
        <w:t>h#ąýśĆAó#,î_ş¸ÇóÝ_ľśß#ž#k˙#˛Ę|\řuaŕmkĆż#[]ŐľM#úO9î¤sŹĹdmÎNFNIîkô#!Č˛ź#kO##Ž/#/rŃř}ĺ</w:t>
        <w:softHyphen/>
        <w:t>ďŐ#/&lt;V2x##TáJ.Rźr÷Zľšv7să_ŘBřuwűVxłHńÚ\ř~ÎËYOˇ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¤ŹAśŢ`ü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żH&lt;suű&gt;ü#ťłÓź;s¨řZňţîîK#</w:t>
        <w:softHyphen/>
        <w:t>#ćIaC,Í.ÂX#äú~Bž-˙#\ü#řqńe&gt;!xâ.Ľx˛m"ühm</w:t>
        <w:softHyphen/>
        <w:t>ú#ůj§sś#÷Î=&gt;\ełűo˘|#ř3áűşŃţ#xRÖî/ť8´¸ů6u ˙##ŰôŻ?¸#ĎĺRNjĘÎ#[EŚˇë×CŞ#&gt;gS#JłÄ3ř/hŰ˙#n?'őďÚÇ\Óľ#ńź!ŤřáŚŤq7´ÝO#üŔąůXđŘëë^#űFřhü^Őź#Ť|&gt;řgyo$đ˝ŐîŤ"¤{#ńoSÇ?Ý˙#WęÇí-đ#§ř]âżřUV#&gt;¨Ccw|Ţ#uQk?#í\m</w:t>
      </w:r>
    </w:p>
    <w:p>
      <w:pPr>
        <w:pStyle w:val="PreformattedText"/>
        <w:bidi w:val="0"/>
        <w:jc w:val="left"/>
        <w:rPr/>
      </w:pPr>
      <w:r>
        <w:rPr/>
        <w:t>ýŢ=~\×Ŕß#tO#řÁNŠ¤řÎŢ#_I¸żÓ5˙##Kˇ+=żđănĺ vČ#&lt;WćsHG#Zt×''Âź×Ďţ</w:t>
        <w:tab/>
        <w:t>ön##G$§O#?kQ˝_]9oňţŹ~\xBńŻĂßíXľč/ô;#Őď</w:t>
        <w:softHyphen/>
        <w:t>îÉ˙#tçqç$vďţE{ÁZŢąâß#é3řÎóű/OYEĹáxB÷&gt;úŻű2éŢ#řőŕ˙#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|/#ŻéŢ Ôn5;mJ#śi#Ă¤ś#rŠÇCe1ˇbż:?lďŮ3Rý|wkăoW2x6č}˘ć×Ęó#ř9ăiýßçˇŘ#ŞÄgtŤŇúŚ*#ü§¤ü</w:t>
        <w:softHyphen/>
        <w:t>źżíďŔň#ŠÂ¤1´"Ý&amp;ľ]őĄĎţĐ#§ŰS˛'ľ]5˘ëJĚěęç&amp;SĎZěu}3Uř}áď#|AHtË/#ZŢiśąj))*eť"#qÎíÜrź˙##|ă#nźick#Ž˘iRÍm</w:t>
        <w:softHyphen/>
        <w:t>#Djť:˙###zęnüaâ#ę##ř=j4ĹˇŐźWá#P(#Aö)ăýŁÎÎĂ&gt;źf˝#5#8ó/v#ßóMŁiÔÂâ![żŢü&gt;R×îąőGĹß#|Iđt˙#_# ţŘťhlbh##tř#w&amp;ţ3ÎNO;zl=käk#j#4ńˇŔy#SGÔu_~#ŇK[.$¤şÚ##ÍÇc××űUńWQÔŻţ#Ű|1×ü/u#ě6)¨ę°&amp;ÄŰňüĂÂż#żh#ŮĆž#ńľZFˇ&amp;§j:^šlÖw#ŽtË!ÓĚoŕę</w:t>
        <w:tab/>
        <w:t>űžĄEz#Í#;,ŠĎ#ŤëÉüśŐrů#.ĄËń}´#</w:t>
        <w:softHyphen/>
        <w:t>Ţűś×ˇ? Ď#ü7đĆÖÚwôm&gt;}R{e[ÝE8í^mqá{O#xRđÄ×6ÁrZXŔxĂÂTI°qÓćâ˝'ËŐţ"ü,đţŁáß#MoâČ´ëS-űŔHŢ1ó</w:t>
        <w:tab/>
        <w:t>#ă=}#Ż#đw&lt;sáńŢłâ_#h÷÷˛´ęˇ1E#pů)ˇ"#8ďůERŚ&amp;¤˘żőĄęş.#˘Ô{żK[üßâck^#Óżhß#x#Ĺ?Úw0Ů|;ń5áÔtö#LóĂ#ymđĽłÇR#ÍđÇü##áśŤđâżž8|=ţÓˇť,meI#0#wĘńă#y##9Ýúgđ_Ă~"řeŤřăQÔŹ´ř5{ťŠ´</w:t>
        <w:softHyphen/>
        <w:t>-źˇ#˙#ŁĆ:g</w:t>
        <w:softHyphen/>
        <w:t>s&gt;3ř#âŻúÄď#xĂĹşgôI`M'ĂÜ˘#ľfˇ#wË#çs{ăľiZłŔW÷_ť#űŤŻK~?#s,'/˛´ěĽwüßÇ#ńÚ-+Ç˛ô˙##4íˇ#ę?#äń#ÄV¸;6ĎxNs÷#ú×Á_#5˙##|#áĎZ#ˇŁÚř#Ć&gt;"ŇăÂ#¨ŇÁXH#ŹĘńő8çË?CŻś</w:t>
      </w:r>
    </w:p>
    <w:p>
      <w:pPr>
        <w:pStyle w:val="PreformattedText"/>
        <w:bidi w:val="0"/>
        <w:jc w:val="left"/>
        <w:rPr/>
      </w:pPr>
      <w:r>
        <w:rPr/>
        <w:t>#Iř]đťÁßłOĹ/#˙#i^Ý\Űiž!¸ŐnŮäMšŁĎ#š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ď_]ëż</w:t>
      </w:r>
    </w:p>
    <w:p>
      <w:pPr>
        <w:pStyle w:val="PreformattedText"/>
        <w:bidi w:val="0"/>
        <w:jc w:val="left"/>
        <w:rPr/>
      </w:pPr>
      <w:r>
        <w:rPr/>
        <w:t>ţ#üHđ§Ăż#YhZo#´úLśr#ĺI#á$ĐđŔzc+Ö§Ď-Ë####z2{|´g&amp;'&amp;Ĺc3)ÔĂUQ¨Ł#k</w:t>
        <w:softHyphen/>
        <w:t>îďĆß#üO&amp;§űMţÎ:÷aŇíź-eăű6ľj#2Ü¸Ě`ňÜd:úKöâřgáß##4;#PMkKńgu-2ĺc]ŻąĎ]¸nŘç#kóďWÔ&lt;SđŻöřAđÇ#\ęţ#Đü]˙##Íáy#iíď¤hěÇ¸&lt;Ç#]ľűC}ŕ)´[=#ÇTĘÜ.Łän;2˝#ZĆľ_ě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§˝ÉÓłžţąÜé˙#Ż#ĘËńPżř#Sá/Řěü)ŚřkRm/ôK(rżĹëWüzdű-ŐŹ¸H#ćˇ¸_J</w:t>
        <w:softHyphen/>
        <w:t>ĄřÇOÓőOěO#ZŘřjyLŮS\m#hAţÖz×{â}sĂShČÂţ!ä"B,ă2|˛t9Q_â.5bŞÎQľĎĚŻ#xc[Ň.ďotŰčî-ç&amp;iĄsúc#ńOĹ#xŻLđţą#ĆĄ#śÓÁ$oo#7zdúWéoĺÔ KˇđőÎk#ËŁů~ůűLĘË§ę&gt;JOŢľ¸#WÖp´ibł*4</w:t>
        <w:softHyphen/>
        <w:t>ĽĎÎ=Ľ&lt;#iÁžcŚý&lt;#ăřu6§ĽÜŮ[KŤě(îĂ6##ˇWď}+íOˇ:FŚęPřÍu$ÖŁ˝9śËű1÷cĄŻ"řOm{yđömĐ</w:t>
        <w:softHyphen/>
        <w:t>ľý#Oâ'&lt;+eŻĘ#ZF#9Ň&amp;;žgŰˇ=yŕîĹ~]|#đo~!xwRˇľľ:OíÎŹEtĚGo)ŁĎ#śćÉď_açĂUkJŰy7˙#ČżŔůü,čVĽÉ#óRĺZ÷püĽú#ż´ĽăGń#KđÄĎ=˝§M}Ľ5ä#Ëňö7Üď#§#§zř3áŽá¸|]ă?#xŞÂ1#GeÇrßÂk÷öŻřf÷ţ#Ő&lt;MáJÚŇ?#éňÜO#ÔyDňłÇÝ-wâż#źsŁŹ#aă="ö}Cí÷~L÷¸d'ŽFßOjrś'-Toňü#Ź2ĺÄN[ň;úĹŘĎřđÉ|7#ˇÚeô˘Á#kĐ #Ôz×=ŕ?ă$##ţ#j_#ľ{##¤3</w:t>
      </w:r>
    </w:p>
    <w:p>
      <w:pPr>
        <w:pStyle w:val="PreformattedText"/>
        <w:bidi w:val="0"/>
        <w:jc w:val="left"/>
        <w:rPr/>
      </w:pPr>
      <w:r>
        <w:rPr/>
        <w:t>#í</w:t>
      </w:r>
    </w:p>
    <w:p>
      <w:pPr>
        <w:pStyle w:val="PreformattedText"/>
        <w:bidi w:val="0"/>
        <w:jc w:val="left"/>
        <w:rPr/>
      </w:pPr>
      <w:r>
        <w:rPr/>
        <w:t>ňŞţ`ç#¨ăĺ]UüţľĄďîçťTIQaŔ</w:t>
        <w:softHyphen/>
        <w:t>ŮK</w:t>
      </w:r>
    </w:p>
    <w:p>
      <w:pPr>
        <w:pStyle w:val="PreformattedText"/>
        <w:bidi w:val="0"/>
        <w:jc w:val="left"/>
        <w:rPr/>
      </w:pPr>
      <w:r>
        <w:rPr/>
        <w:t>{ö ř# ]XK4v:</w:t>
      </w:r>
    </w:p>
    <w:p>
      <w:pPr>
        <w:pStyle w:val="PreformattedText"/>
        <w:bidi w:val="0"/>
        <w:jc w:val="left"/>
        <w:rPr/>
      </w:pPr>
      <w:r>
        <w:rPr/>
        <w:t>ĘNYłç=#żz#=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Ý7#g˙#ŤţIXwŐ{Žß×ä}âŻŰ#ößřWyĄ#|?&gt;áZ$¸×,`ş#÷öł (#´ˇĎŮo/#ěWŘVżđU˙##ÚŘKŹx;âEÝí</w:t>
        <w:softHyphen/>
        <w:t>˝ĂÇ</w:t>
      </w:r>
    </w:p>
    <w:p>
      <w:pPr>
        <w:pStyle w:val="PreformattedText"/>
        <w:bidi w:val="0"/>
        <w:jc w:val="left"/>
        <w:rPr/>
      </w:pPr>
      <w:r>
        <w:rPr/>
        <w:t>o#öůJŤ4ç#ňôë_ĽÚ~˘</w:t>
        <w:softHyphen/>
        <w:t>q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Ć(ĐG Ü8˙#{5ă˙##że˙##ôštĎ#|&lt;đőţř. P#ę#1H&amp;9ŁÚŕóÔ5u&lt;÷ŞĺŃĂâp#ô&gt;Ô%ĘßřżS#&lt;]:ŢŇ_{ôô?#ŕ˘żľ_ŔżÚ#ŕ˙#Ă='Ŕ!ÔŚÖěüs#ÍĄ#Ň#íŚOŕîuőôÇ9#ňévúďo'y#ÝŽ n##k</w:t>
        <w:softHyphen/>
        <w:t>ß</w:t>
        <w:softHyphen/>
        <w:t>}Ő˙###ýž#ţĚˇ##źkđŁF×4</w:t>
        <w:softHyphen/>
        <w:t>'UÖ/ź=Źći'Hą|ůßćĆ[# ŻonŢÂâŇĺnR#šn$¸o_ăđpľçÂĘ#]?Žý&lt;Ş#xzSö˛ćëdqzTÂ&amp;ňŚ2ÄYK`ýîkŚśH</w:t>
        <w:softHyphen/>
        <w:t>ő.ęfÚU$ŘĂÔÇ{#@bOůf9Ťž"C´ě!#&gt;lđ1)ó#§ËM#~+Űy%ěĆ#c8ËoâĹv~7U˛Đ4ť:ë#ˇöąGqiň#nkČž"$śvzrĹ#ůK#çĹ{.¤Ňßř#ĆkËa#}Ô#úüż</w:t>
        <w:softHyphen/>
        <w:t>xŐěe#Đ×÷}ˇsđ^#h#Ĺü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đěĆ8ŽßOş1#Ó##Ř#fŔkĽ°]#o0Fc+YÚT#ÜęöÓ\#</w:t>
        <w:tab/>
        <w:t>#27ŢÁ-ď^=i{y1ÁrJ)#zH##6ěnĘŐý6Ý</w:t>
        <w:softHyphen/>
        <w:t>íŚů.2ąűŐËËx~ÉpU?z6K#nćŞĹpĐ'űđ;.k˘GL</w:t>
        <w:softHyphen/>
        <w:t>cĎőY%kŠCá&amp;cšăď\źĐ\ÜH}íŽż.{WYŹL×Ť&amp;</w:t>
        <w:softHyphen/>
        <w:t>#Ň1ůI#č=+Đ}Žą$ë#y¤˙#</w:t>
        <w:softHyphen/>
        <w:t>^Ł.tyĎGąčwśđZÜË*H@ąľq^0ÔĆš4</w:t>
      </w:r>
    </w:p>
    <w:p>
      <w:pPr>
        <w:pStyle w:val="PreformattedText"/>
        <w:bidi w:val="0"/>
        <w:jc w:val="left"/>
        <w:rPr/>
      </w:pPr>
      <w:r>
        <w:rPr/>
        <w:t>ĺ¸°ľŢ#řÉ&amp;ŚęŢăKłs$"Ú úő</w:t>
        <w:softHyphen/>
        <w:t>Űh&lt;ľ&gt;\D#Ş#KŤsĽĘşXŃÚHSkâTŘ}1]Žcý)ť.űÝâUOöŤŇn|˛y{´#@Ç˝upžŁ{* Ű#!úÎ7;)rŠŤ#ß¤PbWd\B#qó1Źo#Óž§Ú$0úÓń]</w:t>
        <w:softHyphen/>
        <w:t>ľźÉ-ŃšF8vzV4Ż´ÁŞ#TWßöčŐß)ĆtĚ9}`ôřg:4##ŃźÖcÜU##ßÁ</w:t>
        <w:softHyphen/>
        <w:t>Ě#}ńę&gt;Q¸#0žőyîÖ#¸îT#F0</w:t>
      </w:r>
    </w:p>
    <w:p>
      <w:pPr>
        <w:pStyle w:val="PreformattedText"/>
        <w:bidi w:val="0"/>
        <w:jc w:val="left"/>
        <w:rPr/>
      </w:pPr>
      <w:r>
        <w:rPr/>
        <w:t>yÎ˝x.ü[q&gt;pZ[h</w:t>
        <w:softHyphen/>
        <w:t>`da°#5Ms]#3ć6S˛</w:t>
      </w:r>
    </w:p>
    <w:p>
      <w:pPr>
        <w:pStyle w:val="PreformattedText"/>
        <w:bidi w:val="0"/>
        <w:jc w:val="left"/>
        <w:rPr/>
      </w:pPr>
      <w:r>
        <w:rPr/>
        <w:t>oŠ</w:t>
        <w:softHyphen/>
        <w:t>ÜSL÷w#B'Ć&gt;ďZö¨'¸Ö÷1fĘ#i-#ńč+?Âz˝ÄĚ.#ĹĹą/'ű#şď#ëeź'wŠ?öą]\ ůx=ťRJśF4</w:t>
        <w:softHyphen/>
        <w:t>F</w:t>
      </w:r>
    </w:p>
    <w:p>
      <w:pPr>
        <w:pStyle w:val="PreformattedText"/>
        <w:bidi w:val="0"/>
        <w:jc w:val="left"/>
        <w:rPr/>
      </w:pPr>
      <w:r>
        <w:rPr/>
        <w:t>5xB8´#Épcc#</w:t>
        <w:softHyphen/>
        <w:t>ź˛|żíq^ŕ#DńUĽiqöĆ)#Ć#ÁSđŤOˇś§4Ń#ś¨</w:t>
      </w:r>
    </w:p>
    <w:p>
      <w:pPr>
        <w:pStyle w:val="PreformattedText"/>
        <w:bidi w:val="0"/>
        <w:jc w:val="left"/>
        <w:rPr/>
      </w:pPr>
      <w:r>
        <w:rPr/>
        <w:t>ŐkŐ&lt;,/Ž.5#P#X y~kŻ#</w:t>
        <w:tab/>
        <w:t>:źÄPŤ##NGMâýDk[XÂ\#C</w:t>
        <w:br/>
        <w:t>Ç)_#żçľ`ŘZ]řDÔôŁqi5Îgď##§s#pĚ#ă##ÄŹMs#Ö4Í#â.°gĘĂJź°#,@#óĹdůcJČčsćŽö*ü2Ň´íKÄwvwkňÄ0Ç$ŃÝ##í&gt;"xVŰĂÚ%Ś ńGy#jB#ëÜSź#¨é#˛řśň?˛Űîő#ě#&gt;7'L×</w:t>
      </w:r>
    </w:p>
    <w:p>
      <w:pPr>
        <w:pStyle w:val="PreformattedText"/>
        <w:bidi w:val="0"/>
        <w:jc w:val="left"/>
        <w:rPr/>
      </w:pPr>
      <w:r>
        <w:rPr/>
        <w:t>ń7ĹÚôz'-ďdxáÔ</w:t>
        <w:softHyphen/>
        <w:t>ć#Ď</w:t>
        <w:softHyphen/>
        <w:t>#ĽZĽKÄsöWOrO</w:t>
        <w:tab/>
        <w:t>hË#ť &amp;ş"D~:U}jÔYŻ&lt;ňŘűtŻ@ňÎűGGśL˝f&amp;p#ŢZÉÖÖhü#ŞßĹ:#Mg§LÔ7?oĚDŠÚ#14;Ks,W÷ł]ŹL§ĺőŹ_GMM&gt;;ËOőáˇÜzüÇ#ĽáR=CDÓ#¤ŹëişŕĐÖ?bRÝc4lbi ¸#yÁŞýľŘJ0ŠqśŚ˝ź#˘"o#Ă#</w:t>
      </w:r>
    </w:p>
    <w:p>
      <w:pPr>
        <w:pStyle w:val="PreformattedText"/>
        <w:bidi w:val="0"/>
        <w:jc w:val="left"/>
        <w:rPr/>
      </w:pPr>
      <w:r>
        <w:rPr/>
        <w:t>řW1âšLgT##tyf_ZÝÔőĹÓtÖşň/ 1BŞ?#\:ËwŞ#î/Ľw3ĆP;ăĺ#Öxtă&gt;vEzą}#ËĂ6ĐGim{ľŇöů#c</w:t>
      </w:r>
    </w:p>
    <w:p>
      <w:pPr>
        <w:pStyle w:val="PreformattedText"/>
        <w:bidi w:val="0"/>
        <w:jc w:val="left"/>
        <w:rPr/>
      </w:pPr>
      <w:r>
        <w:rPr/>
        <w:t>q9çPńľ´ł¤H- w#q÷Ť˝ł#âŔ#Çm#";˝ŤťłCâ[[ś#ŽĐ0iu ńZSöěŞłĺ&gt;Ľjt]_Jź˛Ém#Ę4čOP1^Ĺâ˛ń.y%4M´Ń(Ż4Ô&lt;ťv#5öHĽHĎZľŕm\Ú-ör%#HDJü˝}k#*śMô;-#šHŹ#xZâÚQĐíÚO </w:t>
        <w:softHyphen/>
        <w:t>k+É.ŕşśÚśOť˛&lt;Quo#ŕk{i#űwY'ţ#Ňđ´GtŢeŔ_69!0wn+Ż/|óĽ%w#sö^jYO#CËľK?ÜfľdGÜĄť&lt;h##ZŁ4ŰÚjń"s##ŘU</w:t>
        <w:softHyphen/>
        <w:t>#P}Ü&amp;Éd#šî</w:t>
      </w:r>
    </w:p>
    <w:p>
      <w:pPr>
        <w:pStyle w:val="PreformattedText"/>
        <w:bidi w:val="0"/>
        <w:jc w:val="left"/>
        <w:rPr/>
      </w:pPr>
      <w:r>
        <w:rPr/>
        <w:t>MoćôâŁM"+#Q°xhA$af¨xŠ#ÓO˛6ĺJ8,\âŻKńtYˇšy-÷IľkŐ</w:t>
        <w:softHyphen/>
        <w:t>ĄšÓôŹů~I##ă˙#k5Ľ9Ţiřş###Á^ÝÉ.,\Łŕu</w:t>
        <w:softHyphen/>
        <w:t>K$xŹ#ĆrňĂżÍ#iŮFč"r˝u[[6/#&amp;#nŐŮ7ĘG%6ęK^ćÜę2^4Ž#9#~ęVPĆ$</w:t>
        <w:softHyphen/>
        <w:t xml:space="preserve"> g3gv:fźçĂ2@łÝ.P</w:t>
        <w:softHyphen/>
        <w:t>Äě##_ÂťĘČ&lt;# íŽ|EĘ</w:t>
        <w:tab/>
        <w:t>$¤XŐî#Ž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ĂŇ4Aĺ#B%Č#;ŕ#Ä</w:t>
        <w:br/>
        <w:t>ąÇ#D˛3Ęč Őý4#t¨ŐÔ,Źň#}Ť</w:t>
      </w:r>
    </w:p>
    <w:p>
      <w:pPr>
        <w:pStyle w:val="PreformattedText"/>
        <w:bidi w:val="0"/>
        <w:jc w:val="left"/>
        <w:rPr/>
      </w:pPr>
      <w:r>
        <w:rPr/>
        <w:t>}¸Ěá9&lt;GźţÇa</w:t>
      </w:r>
    </w:p>
    <w:p>
      <w:pPr>
        <w:pStyle w:val="PreformattedText"/>
        <w:bidi w:val="0"/>
        <w:jc w:val="left"/>
        <w:rPr/>
      </w:pPr>
      <w:r>
        <w:rPr/>
        <w:t>äˇ1"`#§Ď!ů|ň¸ŞaĆěŹp}ęě#ÖćO,lÎ8ăŇ'OVtÔŤĎ#Źry˛#äá&gt;jĐK'#[í#.Ć'ŢŠ@1g#,Cîă</w:t>
        <w:softHyphen/>
        <w:t>GspŇĹ°,aXF*ŁŹĚäů)×7˙#şŘ#$m¤Ş˙#iČ;ŮĚť"ł÷!EŘ</w:t>
        <w:tab/>
        <w:t>89ŚK/×#$-wSP3ÇpĂqvÜuJ#rá×ĄŞbD#;ĂČ˛)Ş.Ę&amp;ó#0ŕm&gt;˙#Zp×pćĺŹąĂ;</w:t>
        <w:tab/>
        <w:t>Â#ňŘNŐĐ_\ÚÜ[E,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ËÎHZÂ2ÂöĄĄ(÷÷§G0tňůÚsëS'Ď"ĄîüĘRy#ĎşČĐKc#[b$#+PťdSŃXnéYśÝXÉ$&gt;tŇ[Č8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(ÇSŠšyw#Q4F@\2ŠŽÇLňÚ#0ŘĘ¤7Ň¸DXe÷Ł+łjńŘiě#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\Vˇu)5ÎkÍćG=Źhí"çđŹ#</w:t>
        <w:br/>
        <w:t>Ç+Ž[,w#PÝÝŢĎ-#Ú#ňÖ##ëU/Śv-pˇ</w:t>
        <w:br/>
        <w:t>U#É;#´îVştBçď Ýáî×Îš.p#¸ŽÎ1#Ń2ťL&amp;f?î×=-ˇňmçrxŹšś2ĹB#¸eO6BUPüVőž</w:t>
        <w:softHyphen/>
        <w:t>#°žűd˛+FŽb uĹT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×s+1ŕÖ%ÔSGĽZOw~ašHmáVi</w:t>
        <w:tab/>
        <w:t>d=1úWŁŚ§[{#ťŐÔ#ÚĐý#ýź#Łh&gt;#Öţ/x]ďZÔ4ř m&amp;{eű8yd</w:t>
        <w:br/>
        <w:t>šçv#űß}]iű&amp;|G6oămcâgĂŚŐő#´}Iü&lt;ş#d</w:t>
        <w:br/>
        <w:t>^5oľˇ'¤||źd?3ő###ž#|&gt;Ôü# ńWl´:-7K##ŠN˙#9î(xUç˝~˘é^#đeľľŰ¤#Íe§ŮV{žQ ěŮ|vć˝/kÁŃ§ż˝QËÎéY~w2ú˝#n:t^aśćođĺ;Ď#jŢ#Ô4K]#Kń=śš*űDĐM# qŘ`ëľ˝SXĐŹâÓü¤Ôĺż#c"&lt;&lt;.~řéâżŘâ÷ÂÝ1|wđ#â˙#L[Ku?ĄfbŇî#ęÂ°L#űŁs`X7x3ö ý</w:t>
        <w:softHyphen/>
        <w:t>|#â˝.űâ/źUâm+DKMÚH//$ĆĹËmŰ~¤F#&gt;l`Ö#O#˙#káŤâ0uSöOáőůc3zxz˙#ítôßĄű#7Ăo#ë:ŁxçÂíŠDĆKťĘ&gt;RBS[ŇxzăŕĺŐž#¸¸đĺôćđeë°ťŕ|1#ď5ńĎ?ŕŚ#´˝&gt;îűâwÂď#x#ýuh4K;[K$šY#É!ýÇ#ąř#+ë?#|yř#ń,u</w:t>
        <w:softHyphen/>
        <w:t>#Ç#9šňá-#yŐ#&amp;öO#Ë)^GPkX,â#IĘTĺČˇěgVžUcŠĘ3=ô{KÝv×ůťYěsş#íWá{##ľ&amp;ERy</w:t>
        <w:softHyphen/>
        <w:t>tĺI</w:t>
        <w:br/>
        <w:t>4g</w:t>
      </w:r>
    </w:p>
    <w:p>
      <w:pPr>
        <w:pStyle w:val="PreformattedText"/>
        <w:bidi w:val="0"/>
        <w:jc w:val="left"/>
        <w:rPr/>
      </w:pPr>
      <w:r>
        <w:rPr/>
        <w:t>Ń=kéß#|Dđo!ľH×lĺ7ů#îvJqţËbźŁÇ##ŃÄ6&gt;$Ó&lt;+á</w:t>
        <w:softHyphen/>
        <w:t>DZ,÷3ˇŘŁfűž¸ďWď&lt;#đó_o#ę2éöÚF°5).ŹdÓKŔűĚd0-ˇcý)c%V?c##m}N'×ă:ŢŐŚ\ş5îŰÔ÷Y&gt;Í:mÉ3Î##Ż?ńG&lt;/8ł¸ű]Ś#í¸´źB2ĎŮqőĚ\ü#Ó.%Řž%ńĽžöŐşű#Z˝č8ÎJďówcńŹk~#śÖt˝,ŢřşîfűGËźŐďf#ÉčŮWč}#Ž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ŻŢëÚÄşę¸Ĺ#ŞűżÍĚż"o#řÄ#ÓOÖ¤ń#łaöŻ"óOmŢcEÜĆ##Wč3ę+Ú#Dńd#Ľř[@ń-Ĺý÷c5Üö2</w:t>
        <w:softHyphen/>
        <w:t>˝ĄŘOĚ\) öŔë^ďŚř/ĂzjĂĺéëvđ#)ď#§qźäŕĘ^ş##*wCm#~ęŢ##ődĽNó#°ÇG0mM{#Ó</w:t>
        <w:softHyphen/>
        <w:t>úępgńÎŠcĽ5Ť¤ř~?ÝľÚýŚgM§óĹ~ľřą˙##=Ňľ#ż</w:t>
        <w:br/>
        <w:t>´-{âöˇ&gt;s§é;ź</w:t>
        <w:tab/>
        <w:t>mn yâćBo7ůÜg ů#JýŽńÖ`Ň###AžgżČ##ü×|uÔüCń/öń/źYŹÇŹ?n</w:t>
        <w:softHyphen/>
        <w:t>ô}.4</w:t>
        <w:br/>
        <w:t>VÚ(2ű1Číík#¤és§łˇßŻčV:1ŠZ#˙#ËÇw×H[îéřő0áłđÍ§kaö!_%ĺ~š5Ě^É##XQ#k#:VÖĽ#ŮEY|¸Ů˛žä×)=Ä2Şw#rq\őš˝śŹîöiMÜÇÔeWe ĘĄ#×äď#.#d"ş#Ć_:#Ůëľ99#GbŐÓOGcĎÄOG"Ů\ĚtąűJÄĹBą#AŻŇ/ţ&amp;đŢŕ#ŃMĂéÖňÍł#ç#řŁÂ##ĆFś[Ë#íb#\z×č~#č&gt;#Ó#ľťęiŁc{gŻ§Zń3U&gt;xCí#ÔČŠUöŞž#őř9Łk#&amp;Ńżhż#ëţ#żˇŇ|KŻ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:ń2#ÝĎ#ďýâ~\c#żrü</w:t>
        <w:tab/>
        <w:t>ŽřÇHÝŚřýdÔuI%ůľK|y\ô#sýM~%üAŇWÁ#&gt;#řŇÝ&gt;ÇŁx[Ç,N7#ă8#ó&lt;zĆ?XŽ|gă#kZM´_.×Qí7zťe#@ëŰđüëĐ</w:t>
        <w:softHyphen/>
        <w:t>Rľ:0Ű]~ŕĂÔĂbŤT[Jĺ˙#ŰżŚzŹnüOâ#M#iŚŘü˙#hQÝń#ëpx?4ý[R×í`</w:t>
        <w:softHyphen/>
        <w:t>ľsĺíTe9ĆrúŢőˇâ)&gt;%řZÍ´˝#÷LŐő}vIĄąâČęŘnź</w:t>
        <w:softHyphen/>
        <w:t>qŢ#řyńSĂ#Ú</w:t>
        <w:softHyphen/>
        <w:t>çďü,SR6÷##ÝXÎW÷zwÂçîÝóXĘXßgĎ#đC#69[îú/RŻÁ=~##|ińő</w:t>
      </w:r>
    </w:p>
    <w:p>
      <w:pPr>
        <w:pStyle w:val="PreformattedText"/>
        <w:bidi w:val="0"/>
        <w:jc w:val="left"/>
        <w:rPr/>
      </w:pPr>
      <w:r>
        <w:rPr/>
        <w:t>eĎQđíśĄoĽ˛áaxŘ#Ýł˙#ęŽĂĆ##xţ(tm*ňÖIŁˇîý#ĺ#˙#Jń</w:t>
      </w:r>
    </w:p>
    <w:p>
      <w:pPr>
        <w:pStyle w:val="PreformattedText"/>
        <w:bidi w:val="0"/>
        <w:jc w:val="left"/>
        <w:rPr/>
      </w:pPr>
      <w:r>
        <w:rPr/>
        <w:t>RďOÓ&gt;:Ç</w:t>
        <w:softHyphen/>
        <w:t>jđ[´˛řzôZş#v#=;#úsĂşóGtŁi$ÖĎn^Ä#</w:t>
        <w:br/>
        <w:t>ÓiRăRZIÇô_äV3(Ľž)ˇ÷É˙#GŁj0řnĂĂ</w:t>
      </w:r>
    </w:p>
    <w:p>
      <w:pPr>
        <w:pStyle w:val="PreformattedText"/>
        <w:bidi w:val="0"/>
        <w:jc w:val="left"/>
        <w:rPr/>
      </w:pPr>
      <w:r>
        <w:rPr/>
        <w:t>m4#Gsme#ą'úĎ4#Ś´ôŻ</w:t>
        <w:tab/>
        <w:t>Ůi:2Ĺ#şßr#ç~</w:t>
        <w:softHyphen/>
        <w:t>^S}â=#ĂT°Ôĺ2</w:t>
        <w:softHyphen/>
        <w:t>źşÝŻŰ ü#Gjú/íśÂ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îęţĆˇW%Ą¨ÎĺgĚž#žĂ?#üI#ę#×R˛ŤŰĚ1đ:WŁęŚ×Ĺ&gt;(ŇŇŐZHí"i.[Đz#ó##xĎ@Ó&lt;}Ž^\Ü#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vţń}ń\7&lt;Qń#QÖ|EŻx~ÂÍ,$¸š</w:t>
        <w:br/>
        <w:t>˛b{˙#ÖŤ/˛şÓOÄéďÚÓŻÝÔú3Mľ6zţ§#˝Đ¸#ŰX#x#Zü6˙#ü#Önž(čzŚŁi#iÖő;m6DÝśYĽEÇ×ňëß#űđşIn´)ő;ůŇçX¸ź¸ű{`</w:t>
      </w:r>
    </w:p>
    <w:p>
      <w:pPr>
        <w:pStyle w:val="PreformattedText"/>
        <w:bidi w:val="0"/>
        <w:jc w:val="left"/>
        <w:rPr/>
      </w:pPr>
      <w:r>
        <w:rPr/>
        <w:t>z.#~5~ŰZ˙#uďÚ{ŕÝ'ú#˘¸ű:&gt;7šÎ&gt;ŕ&lt;uĹ|</w:t>
        <w:softHyphen/>
        <w:br/>
        <w:t>UkfńŤKIBňů-×ĚÇ#đő(Ń×ÚVůŚ~l|Kř+ńáeí×ü-#ź#łJÔ-§ß#ßÎ:#íĎËůóŽ?cďÚDđÍŤü?ńîÍ#äĚś:żI&lt;ź+</w:t>
      </w:r>
    </w:p>
    <w:p>
      <w:pPr>
        <w:pStyle w:val="PreformattedText"/>
        <w:bidi w:val="0"/>
        <w:jc w:val="left"/>
        <w:rPr/>
      </w:pPr>
      <w:r>
        <w:rPr/>
        <w:t>#O]Üz`n?QţÔ~8đwđűIń&amp;ŁyâťĎ"ŔĘÍä+˘ufĺ#^3Öž#ý cďß#üß~#şˇšđęB[#H@}7)×v~ć{˛ďĺF+ßţĐÁćŮ|(ă#,Ýěţv&lt;üF##f#ą#)_×_Ý˛oňgŢ_ľmÎŁ|0ń/4-67tŃĺÉ}ä#ő_ěóm§h˙##ü!ŤY]KFą¸1Î</w:t>
        <w:tab/>
        <w:t>\ú×áĺĆß#řűáęř#TÖ#C#p&lt;ů#É#E`ÜđzwzľűIű4źž!řSáÝ7PŐŽ$¸´Ňí˘˙#E+ˇĺ#°+Şž#žSB5eö#dł|uWJ:rÇďŮÓŞ4&gt;'řqâíŃ\ÚĄśÔ`Ý§§ZóoŘ'I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ŰI´ÁĽ]Üj÷#Ň#8%Ő{ć¨ürń#Ż´##ZTúÔZßn!ąĺwE#x#`g¸' ŽËŔ#˛x'Bšą#=5Ů#ÉmÝęŠNľL</w:t>
        <w:br/>
        <w:t>śšâż_Ŕf#ŮŻ˙#&gt;éňüäÓű×'ţL}¤ÝÉ{e#ÄŹeÚ`¸9##Ŕ5ËjVzĆ</w:t>
        <w:softHyphen/>
        <w:t>&lt;qm</w:t>
        <w:br/>
        <w:t>#rxÇ</w:t>
        <w:softHyphen/>
        <w:t>\đ,é'´Ř|ă4ÖŃ4Są#îÝę|żßů#p</w:t>
        <w:softHyphen/>
        <w:t>T$¨ÎA#héA˝Î#Äş#Ľwa</w:t>
      </w:r>
    </w:p>
    <w:p>
      <w:pPr>
        <w:pStyle w:val="PreformattedText"/>
        <w:bidi w:val="0"/>
        <w:jc w:val="left"/>
        <w:rPr/>
      </w:pPr>
      <w:r>
        <w:rPr/>
        <w:t>Ôw</w:t>
        <w:tab/>
        <w:t>=ÝŚ#ËŮ×őŽrÓÂşł#ë3O4WńČ#+géň#+ÖŹ§eĚB&amp;x×éTmď#5K;ÍN#M#}ůŠs˝őť?Ďř(çdźřĂĽh#Ď#</w:t>
        <w:softHyphen/>
        <w:t>ŇŽüŞĺ#kášÔ#ĹČĄkcľ}˙#˙##0đížńĘßTóüůn</w:t>
        <w:softHyphen/>
        <w:t>-ËňÓ0Ż;mšÇLóéÓţ}Ď÷#BU@#?Zý#;ry</w:t>
      </w:r>
    </w:p>
    <w:p>
      <w:pPr>
        <w:pStyle w:val="PreformattedText"/>
        <w:bidi w:val="0"/>
        <w:jc w:val="left"/>
        <w:rPr/>
      </w:pPr>
      <w:r>
        <w:rPr/>
        <w:t>#_NZvůŁä8BĽ</w:t>
        <w:tab/>
        <w:t>áë:zżm[ĺVD#"&gt;T#yÝQAF#bKfţ_)îiĐL#Űť</w:t>
        <w:br/>
        <w:t>řDšUĎŚŠ.ucrČ#¸ŻÉĐ Ż*FyŹë=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%H;[Ś1YŻzFżťTÂ [:UĎ,ż@Ý#SSKc##R-ÁmŔ#v:#FF:×v#Ë#Lű˙#ţ</w:t>
        <w:tab/>
        <w:t>˙#ŕŤ##jž&lt;7=R9-&lt;ü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ů{˙#|ńúáť;[</w:t>
        <w:tab/>
        <w:t>nt=oOšŃĽľi ąÖÝöŻĎ?ř%mŐŹ~#ř,usöI4Űu~í˙#.JýŻŐź?cŻhÄKf¨nvË!ÇĚ#s[ńNőnWîéů#NAW#˛ŹJ÷ŻQ|FŁ˙#Ű_Ččž#ŐĆ|í`j#Ą_"TęEsž"řcwŽ7#ĚÍ#ýëÜt</w:t>
        <w:softHyphen/>
        <w:t>6×M°Ú×&amp;%Pw#ŚŻŕ~UůÎ7#SŰ7sę!8ÚÇç5Ő</w:t>
        <w:softHyphen/>
        <w:t>aŤľßh[űf)#)şOěná{ušď]ŰćäW×~&lt;Đ|7=Š;Í#ŞŮňîx#pç</w:t>
        <w:softHyphen/>
        <w:t>|!â8tI#âÇRÔA˝GiV_;;óŇźz5#^vęz´˝§˛ĐřKâ'Ý5#k\Z˘Ę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ń##)ţGéÚžĆýž</w:t>
      </w:r>
    </w:p>
    <w:p>
      <w:pPr>
        <w:pStyle w:val="PreformattedText"/>
        <w:bidi w:val="0"/>
        <w:jc w:val="left"/>
        <w:rPr/>
      </w:pPr>
      <w:r>
        <w:rPr/>
        <w:t>řŁIđVŠă#{gľël\Ú\#2äqČ#MÍőŻĎŻ.?#4Ď##ÔIÔüsáČďxűTÜŮíˇš#+ŘŠćżŁ#xVÎĂŔv:'î"´GÓ#â#ťsjý_#|#</w:t>
        <w:br/>
        <w:t>8uˇäę|ľă:U$×˝{|ü˝O+řkqeŹxliúG%ŚĄqi7÷ŁůŞýű(ďFťÝ¨XG$đL:n+ăčüw{đ#Ć˙##í&lt;uŹË=WÉŤiP#ůilŃ)9#üŰˇt###g$őś#Ź~%iśRř#Nš÷/{u{3##ëüAhÄŕą4ŠFŹž#uéÜó°###ĄiJ#;yIÁţ1d^!řšiđ˙#łnĄťżMI-mŢTˇOoÔW{ńťă#mđÖË\ŃîŐ</w:t>
        <w:softHyphen/>
        <w:t>#ö#ŘŞň#Îž)ý˘?h##Úé#^#OďĹó°ić60Ś#</w:t>
        <w:tab/>
        <w:t>véřnćź#â?ü%Žh×#Yj#&amp;ńĎü;#żôůîĎĚŕ2Šeă9}ßĂ×đńůMZ°ĽycÜöaÄY#)Ężőü#ĚűQoIc#žhÚN}q{#őźbM;ŕđ§ÓÂšK</w:t>
      </w:r>
    </w:p>
    <w:p>
      <w:pPr>
        <w:pStyle w:val="PreformattedText"/>
        <w:bidi w:val="0"/>
        <w:jc w:val="left"/>
        <w:rPr/>
      </w:pPr>
      <w:r>
        <w:rPr/>
        <w:t>x'Ă~$Ńt##§źau##Ú\×#!áˇn#ç#_ügĽw##Ŕď#k×ÚfĄăK#áí##w#Žq,K9+Ď#_NĆ˝6Ëáî˘řAÔź?§G¤'Ř˝˝Â#eS¸˙#|×ťâ#tŞ}^÷"´íó&lt;ĚË&amp;Ż˙#hä{żţ#Ď&amp;łř#ńßÄ^-ł°×|#¤éÚdćH.Y5#É#ßyČďőçŚFr?_ü#đÄ˙##&lt;#6#¤Ý*ĆKŤm9ł#s#ă8OJĚř1§j^$ąşńN˛2#</w:t>
      </w:r>
    </w:p>
    <w:p>
      <w:pPr>
        <w:pStyle w:val="PreformattedText"/>
        <w:bidi w:val="0"/>
        <w:jc w:val="left"/>
        <w:rPr/>
      </w:pPr>
      <w:r>
        <w:rPr/>
        <w:t>#ź˙#Ň˝żĹ^"ÓŔZÜňÝÍlöşuČfęp#é]YŚkÍŞÂ˛śk¸zT˛ě$ćÝćÓwŇö?˙####ˇüW/t˝#KźşÖĽ{{)#ÇNv/ňŽăöVř#§übřâ{-SXÔ´¸-m#ËK##1i#$çżÝôů}÷qŔxŻWWń#uAv.#Ţ˘ĺoŁm#kÔ?f##i#|yâ}_P#PŰ6jÉq#aDˇ ˙#=űWęY§×¨ĺuéá˙#§ţŽ|Ž_Bxüż#Í#ÓÖR˙#</w:t>
      </w:r>
    </w:p>
    <w:p>
      <w:pPr>
        <w:pStyle w:val="PreformattedText"/>
        <w:bidi w:val="0"/>
        <w:jc w:val="left"/>
        <w:rPr/>
      </w:pPr>
      <w:r>
        <w:rPr/>
        <w:t>ŚţZŘý)ÖgńěéĽhz?őČźMáföÓĂÍ#¨Iť°vm`#ďťňzďç#ôÝĂo#ßhł˙#ÂS#ľĺîĄ#kFEů¸ţ#ř˙#QHřĄč˙##nüIwŠYÇs#š§čąŻf##¨Üsů×˘ËűKiúömĎĂż6×ňÉqö#]#÷na#äqĎoZüĹaąř#5#śkMoţV=zxÜ6#ˇ&gt;"J##¤H¨-}tzďćoë#/Ô~#lÓfŐ§Öü/#Ćlő9</w:t>
        <w:tab/>
        <w:t>2@?#ŕ#ťü'ÓŮ&gt;M˙##{Ŕ^:ń#šŞéËöŰ5]&gt;Y#ďđ1EkřŰÁż#ţ$xAămrĂĂŃ^ć(tŰ@.|^űçđ#áŻŮKáO¤Ńü]ŹIwwŠéĎ'ŰçÝ#l|˙#)ůqřqŰ#´VAK#*¸ŻŰtĺů#ś6yž*ş</w:t>
        <w:br/>
        <w:t>pp{ŢţwëŞ9ý</w:t>
        <w:softHyphen/>
        <w:t>|3ŕËŰ?#KĽÝ]É+É#~"-d@{;/é_$~ŘÚ</w:t>
        <w:softHyphen/>
        <w:t>Ýţ§kâŠőÍ3Ă,bšNŇŻżŇeĘ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ĺüšé÷[óâ˝SăÇ##xńĎÂo^#Đüaâ[}JHí'#Á~ĚŃ#Ţl¸U]Ľ8ŢCšPÖ-{Oěű8ü6ń#Żďţ1hV^(ńýőőĚZŚŽ˘X</w:t>
        <w:softHyphen/>
        <w:t>ă˙#u#1É¸#s#çűÜą,~Ë#,ˇčŇÎ*ŇiËGIď$ţ×ĐůxźŰ2Š,#*sÓóˇ¸śŃwéoîyÇěCű5x7ĂBĂâľ#umOQÓâţÄÓöâ;Wěy-ócýÁĆ[</w:t>
        <w:softHyphen/>
        <w:t>}ńńoĹĽ%Ňô</w:t>
        <w:softHyphen/>
        <w:t>##ąÚůŽąĄň×5Čj6ţ#řSý&amp;###;čĺĹzÇQü@Vé~Í=˝ĚD'Ę7#ú×ĂćÝLß3y&amp;ňżőcëp#HŃĄ#:I(ţřcĆ#Ţ#ŐśGms$pşĆ</w:t>
        <w:tab/>
        <w:t>Ć1ŰđŻađ-ĹćšĄĽ÷övńťoPExŢđęćĂÇ#"ÓÖ÷REżćöÖ!ˇb8ţ#6×Ş|8Ń4ľŃn´¸Ś¸űl73$ńą(W=&gt;^+#O##ęRŮŰń"ł˙##ácÉ˙#i_</w:t>
        <w:tab/>
        <w:t></w:t>
        <w:softHyphen/>
        <w:t>#F×Ö÷Ďű%ňoY#můMbjÖąÁđÓQ˝QÝ.|;,ń&gt;7#0^Üő#Í###üEcŞhÉŞÍ§[ÝÍj#'%#_)řWĹ:÷Ĺ#ŰxOOđűŮę#?Źä×###ˇłâ3ŰćúÔĂ</w:t>
      </w:r>
    </w:p>
    <w:p>
      <w:pPr>
        <w:pStyle w:val="PreformattedText"/>
        <w:bidi w:val="0"/>
        <w:jc w:val="left"/>
        <w:rPr/>
      </w:pPr>
      <w:r>
        <w:rPr/>
        <w:t>^nU§ü:ÍRŹhc#$íR˛\şuóďéähţĆ7şVđ+Ä#]O§</w:t>
        <w:softHyphen/>
        <w:t>Ü^%×îu!łţz}N}ëóÂđÁ</w:t>
        <w:softHyphen/>
        <w:t>üCńŠŚŔ.tçńvˇ#ÎÜ,Ĺ2çéľÚë#+ńWĂK˙##x#KwŇŽ5KŁswů2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ż6ďS˘´&gt;#č#V\#&lt;×Ó\_Ĺ#[ýcnő?Ó##TăŞÇ.Ââs#-+ˇËčÍrŹ</w:t>
        <w:br/>
        <w:t>ţŇÂÓŮĐĽÉäďě˙#ů#ý Ľ##đź#ŇůŇóQŹĹžáÝs_H</w:t>
        <w:softHyphen/>
        <w:t>,żhy#šň##y5ô˙#íŠ'ü,ĄĘ;Kk[Č#pŻî/Ĺł&lt;0aÇÉ'Ö¸˛šÔŁFKy##ŠĂ#ŐśŃÓđ×ń'ĚYŢ7ůjFk2Ć+ÍgU°Ó4Ű9n.oÜDg##N2Čú×Kŕ#řâ×tĎ#řmT^j#Ęý6"őbxú#WíGÁßř&amp;NáČ4MsĹ&gt;!¸ÔuSo3ÜXÄŰP#Ů#Fâ~źý6îŕńX##ď^ĽĽŰŠÍ#S#ĎĽâ´ůö&lt;ťö\ý-ţ#žăů,żˇźOlÖW#ŞýŘ#P˙#3ŃkôËÇ×zŚłá#8ÍÝ˝ß#\Ç</w:t>
        <w:tab/>
        <w:t>Ý V#Hú,#´ĺŃô}.éŃaW|Äs´~#Ýü:ń#}ĄjWWóX</w:t>
        <w:tab/>
        <w:t> šĺäă^Ií^^?3xî˝_šŃ(ÂXgB÷V˙##ćíF#|/ĄGuđűÄ×ş#őĹÇŘŽt{ŘźČĺy:0PŔţ5Ă^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X˝ťŐ#ťÔooíě.6§üľP</w:t>
        <w:tab/>
        <w:t>#ÍTŃŻľ/#kŢ#ńvĽčÓÇ§ę2O§čR`ůßg}šSřĎOz˝#ÁÍgĆňę7÷ş~#K¸Éáŕ#ÚńĘđŰĆ1]5S1#ođ¨ŐöŘzŘĚ˛-űXóSßŞÓĐüý¸ţ#éţ#řm</w:t>
        <w:softHyphen/>
        <w:t>Kg4~9ąKĂ'ú2ŞF3oŽŮďó#üBń×&gt;#ę</w:t>
      </w:r>
    </w:p>
    <w:p>
      <w:pPr>
        <w:pStyle w:val="PreformattedText"/>
        <w:bidi w:val="0"/>
        <w:jc w:val="left"/>
        <w:rPr/>
      </w:pPr>
      <w:r>
        <w:rPr/>
        <w:t>ľń#Ą˙##ęĺÓ#CąDnmŤăĎď9#ůűăößţ</w:t>
        <w:br/>
        <w:t>#§x=ţ#$Ţ.Ň%łń7łöMU!ůˇ#ńŐ˛NT÷#ř!ń#ň#řGd7ytĺNÜą#Z=Ë#×5úw#ç#Ěň%&lt;l-ěúú}Ľćsc˛ě-LehďiG˙#'wqóé§Ąý#˙#Á;~#/Âď~#ŐVÖóřŚĚjű9ýăăŠú{</w:t>
        <w:br/>
        <w:t>űĘďTź°ůŹs$</w:t>
        <w:softHyphen/>
        <w:t>####ćöŻ˙#f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đ~#Őő</w:t>
        <w:tab/>
        <w:t>mA´ŃgmŰ#ŐďŢ˝wÂ:ďöű´&gt;"˝ÎÓśFĄ8#(ŕWäuW&gt;!űGĚ˙#ČúźBŤ){žîÇwâżšđFť!MÜşuÚO#bż&amp;|-á#ż</w:t>
      </w:r>
    </w:p>
    <w:p>
      <w:pPr>
        <w:pStyle w:val="PreformattedText"/>
        <w:bidi w:val="0"/>
        <w:jc w:val="left"/>
        <w:rPr/>
      </w:pPr>
      <w:r>
        <w:rPr/>
        <w:t>ËŞkú6¤ś[jÚĆšMÎŮ+'Óľ~žř</w:t>
        <w:softHyphen/>
        <w:t>äđÖŻţ˛HäÓ.@+ňźWĹ_#ü##ÇĂ#Úľźl˙#đ^lyWän&gt;ÎďúŘŞ*ľ,dy#Źř@řWř7ń.÷âć§ęýčFÖôŰivÁ}#~f#kbP˝:îĆß;Ů#&gt;(đżí</w:t>
        <w:tab/>
        <w:t>ŕMgěˇ×ś#X˛#N¸÷đď\t8é_7|LđW-t[ťËß°évr§^Z-PâB9?Ăŕqí^ń+Áž+đ</w:t>
      </w:r>
    </w:p>
    <w:p>
      <w:pPr>
        <w:pStyle w:val="PreformattedText"/>
        <w:bidi w:val="0"/>
        <w:jc w:val="left"/>
        <w:rPr/>
      </w:pPr>
      <w:r>
        <w:rPr/>
        <w:t>~(|/˝Ä~kŚxÂĐG#{űiŘ#;8ÝćĂˇĺěAo¤^n°XŚ§ü_{ć¨O#çMIłŮ{śďxüńěŃăˇÚŽŚÝ#YX=Ýě&lt;li;ą˙#_|#</w:t>
        <w:tab/>
        <w:t>Mr÷GńW&lt;K#M#ž#ńv=ÂÍűš"1J7Š&lt;ă?t7őŻŢ[]_Á#ź;â/#hÖfšgcws&lt;#FD##Sť#W#Ňż64oŮkWřˇđÓRńÎŁus¤ř]źšÖ´ű#¨Ťą</w:t>
        <w:br/>
        <w:t>ŕu#:ľóđ&lt;Q:´'G0WŰóEć9$]d°sŐ§/Mě~Ą|kř¨ąř7áDÚ#§/ü_ŚĘÚl7+ň+Çó|řţ#Ľyí#/|#ŹxĆ6wďĽiŚÚ5ć!Ü#aüGwOĂßů#qŞüQř]</w:t>
        <w:softHyphen/>
        <w:t>řhjú¸'řtg°ąšÚŰi?)#Ë(ďˇ9Çâ+îĎ#ţ×ú#ĹqéĽO#jvÁum.â(vôÇçîxŻ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Ă#é~ň#ăkűÇÇVuń5ęË~ď,_ů#j|#×&lt;oáŻ</w:t>
      </w:r>
    </w:p>
    <w:p>
      <w:pPr>
        <w:pStyle w:val="PreformattedText"/>
        <w:bidi w:val="0"/>
        <w:jc w:val="left"/>
        <w:rPr/>
      </w:pPr>
      <w:r>
        <w:rPr/>
        <w:t>jş§ŠXxŽŐn</w:t>
        <w:softHyphen/>
        <w:t>tľ¸âÓqůźś+Ę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#âO]ńFŤoŕM OkŤęşmŠ˛í#</w:t>
        <w:br/>
        <w:t>Aä##ßâl#fé_.řâˇ¤ř?mia¨]č:c°ąžiÝăw#tôý##ýnýž#Ůř7ŔV^1×nçń#üugkŹxZ˝_Ţ&amp;őů`#ý\QřśçfcâŇŠý9UżŐŞŠ^&gt;ÖIŮ</w:t>
        <w:softHyphen/>
        <w:t>6ßî&gt;đĆm ř*ËKÓ^8˘ľŇęź##Ňž#đ_Ć</w:t>
      </w:r>
    </w:p>
    <w:p>
      <w:pPr>
        <w:pStyle w:val="PreformattedText"/>
        <w:bidi w:val="0"/>
        <w:jc w:val="left"/>
        <w:rPr/>
      </w:pPr>
      <w:r>
        <w:rPr/>
        <w:t>C@Ň|[¨_ÜÜęÚŤâ</w:t>
        <w:softHyphen/>
        <w:t>JŇÎŮbůˇF|ľ</w:t>
        <w:br/>
        <w:t>7#Ní_l|QńÎđßÁZśšrö4P#Źí\ŕM$#ţ5ňÇÂ?ú#â#tý2ę]f[ÍJ</w:t>
      </w:r>
    </w:p>
    <w:p>
      <w:pPr>
        <w:pStyle w:val="PreformattedText"/>
        <w:bidi w:val="0"/>
        <w:jc w:val="left"/>
        <w:rPr/>
      </w:pPr>
      <w:r>
        <w:rPr/>
        <w:t>:Ć'Xm#ćfR#Br&gt;ńĎÍôŔŽü#&lt;&lt;2yâ1+G5oÔđ*C#&lt;úéKÝPűs^&lt;ż1đˇÄŻü?´.âO#ÚęZśă˝/Ëž°cm7 #@ |ßîţ#ŰÜü+˙##ŚŽ[čAĂ##+y#</w:t>
        <w:tab/>
        <w:t>5ťôŰťŻáűăĆ##&lt;{á¸°´#śf×#WjĘ&amp;ˇ#ą÷ýkç˙##ü&amp;đĎÄŻ#iÚÚK\řťĂJmď˘#ź uSˇŞˇu9##ăůŹÇ#Ĺa9*-#ů]łé0T0:ŇŤ#Ú~ÜüůýŻ4Ť/#|oř##Ťč×Ú´űKyîcˇ#áÂˇĚă</w:t>
        <w:softHyphen/>
        <w:t>}đKĆß#-üj~#üPńÇ-őKäÔäđáŇmŚ#ňÂÉK$!w#Ă+Î;#ÁŻÎOŰ</w:t>
        <w:tab/>
        <w:t>ŹtÝ6ÇĆ#]Ż´o#ř#îĘM%dľ&amp;#.!lďýěl¤ćżDďź#săO#ńŠřZţ#ĐŁń#nˇŹ~cĚ&gt;Í#?N2ŻŐ˛#-;ĹŠzŢíŢýlTjVÇÎËááĎ¸ĎĂď#bŢmV#ŐgłT#-95ćZň#</w:t>
        <w:tab/>
        <w:t>I#ž#ž;;kž6v#˙#dâŞü#řgńoáĺŢ</w:t>
        <w:tab/>
        <w:t>í5kyŽt#iäˇî/ ;]H?ő#ëüAc#öČÉokó9\#WćÓ\ő}óép˛ýßśŻsâż_# q8ń&gt;wĽśéŁiŃKÇň÷ŕJüČřŃŻřĹ÷ßgŇ.#Rúĺ#ES÷1sý~řŁŕČßK¸ěö##YH#ŻÇ´šž5ś§é1Cg;ĚUv"#îűn#.-ÔţEsĂÎ*Ô8FoâĐô?Ů*óQń#ĆĎŮóŔąhRřĂ#ń#őýbń˘btÉ ł#&gt;a#?řď§îí#§ë#ĂuO#Ů\^j:#ížˇ#8f#đv#kó?ţ</w:t>
        <w:tab/>
        <w:t>ťâk+Ď#']#é,Ł1Ľ§#ŽŰpŇ&gt;[ç</w:t>
        <w:tab/>
        <w:t>ónţ#ąăĽ~¨xÄ?ÚÓxvÉďMş;m^U#ů&gt;f{ŻJ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ˇÇbWŮŇ÷˙##ź˙#3Ă</w:t>
        <w:softHyphen/>
        <w:t>X&lt;#ť#}ĽoT</w:t>
        <w:softHyphen/>
        <w:t>#ř&amp;s#ř[Łkţ</w:t>
      </w:r>
    </w:p>
    <w:p>
      <w:pPr>
        <w:pStyle w:val="PreformattedText"/>
        <w:bidi w:val="0"/>
        <w:jc w:val="left"/>
        <w:rPr/>
      </w:pPr>
      <w:r>
        <w:rPr/>
        <w:t>iľűcPÇ#UŽĄ¨Y\Č#\Ä#Î#~</w:t>
        <w:tab/>
        <w:t>^ř#Fđďţ3|"VÖŽNŻŢOŚ]ÜEĺüĄrŹŁ'vź#?Ý^˙#Ń/ĂŠWOĐ%ĐŚšó#đ</w:t>
        <w:softHyphen/>
        <w:t>Ä$23dx&gt;Xˇ#ţĆ+ńGöń|q~ÓZü:u˝Ťéˇ#X^cţ?źś]ě#÷# gĄ$W#ŕĺ7Z˝OŢÜéËŐ(âŠSŚ</w:t>
        <w:softHyphen/>
        <w:t>Í#iřëč|! ę,ąÜčÚî-%Ü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˝zě#á}oYýšôoěâËĂZ&amp;</w:t>
        <w:softHyphen/>
        <w:t>Źk1M˙#&gt;ße1|żöŃÖšş#žâuÖô÷A#řIáÚ#ŕZÓý&lt;iuá˙#Ű÷áç7Ůí|UcŤhŻď#ŮPé3JŁ˙#=#zć˝Ź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˘ŇćU5őĽQ[çžĆŘÚxËNZňżĂ:üę#ź(ŔôĽ˘ůbĘďř+żľo#ţĚFąĽEŔż#t?#ęĆbŮű/Ůn`&gt;X</w:t>
        <w:br/>
        <w:t>rwČ˝Jýkđ6ÚŢ-gĂŚxď"F#@Í##îzń˙#ëŻę#öôđąă_Ů;ă# A</w:t>
      </w:r>
    </w:p>
    <w:p>
      <w:pPr>
        <w:pStyle w:val="PreformattedText"/>
        <w:bidi w:val="0"/>
        <w:jc w:val="left"/>
        <w:rPr/>
      </w:pPr>
      <w:r>
        <w:rPr/>
        <w:t>ĆŠýo¨C#*.ŰiŃßćl###ţ[ü#ÖżŘňHóľĹďöqI~RU~wŰútöŻ¤Ëń8:x##˙##\÷ô\</w:t>
        <w:softHyphen/>
        <w:t>~Ą#ÓRwíţhÁű#Ű;+žáCő´xaB;*?Ú#dU[#mVF)ćy¸#zUŤcćiĘŽĺ˛áĎjůlcź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(&lt;Uâ+Kr#_#¤éĽ{W,!Ó&lt;#ý&gt;C##c^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/´vFeŢń%Cď^ˇâÝCRżŇ</w:t>
        <w:softHyphen/>
        <w:t>ěZ#łöđÍ.yŘ?#ů{~Řt[);jĘ,ł=TŻ#Rńí§fĽ_#$Ž[#`e</w:t>
      </w:r>
    </w:p>
    <w:p>
      <w:pPr>
        <w:pStyle w:val="PreformattedText"/>
        <w:bidi w:val="0"/>
        <w:jc w:val="left"/>
        <w:rPr/>
      </w:pPr>
      <w:r>
        <w:rPr/>
        <w:t>ç ^#A\z/uš</w:t>
        <w:softHyphen/>
        <w:t>-líä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ăŰâĽ#IŘčPGEuvĄb#.</w:t>
        <w:tab/>
        <w:t>ÍqÚřÔd#}Â0a"EoLv</w:t>
        <w:softHyphen/>
        <w:t>ß!ĺXĺeÚxŽWVşkMDZ&gt;ánf##JčPT5g'ĄŔOy¨¤#Ú´ĄQłĹlř~ÖOł]żšf]Ĺ˝xŽ÷Eł¸VÄeČç5˘°C§X,P&amp;#Ü:WtąjTŹ=7SŘŇ4űqb˛Ź@ą8ĹcxŁˇ(ŐŁ˙#J.Ż#ZL×&amp;e$Űă;=+#Ä#ŁPs¸4#8AŰ#</w:t>
        <w:softHyphen/>
        <w:t>]čTů#Ób#+3j#q#*ąĹŔ#˝KN_.ĘTĚ$Hŕ7ś+Ë4a"ę</w:t>
        <w:br/>
        <w:t>61</w:t>
        <w:tab/>
        <w:t>#1A]Ő/mŁ;s# ě2qQGZ*O&lt;ń-´#ę-5´˘$ţ ľŘ|&gt;8X\aÔÜYî*Ozáî˘gÚWË\Kž^ŐÔčérE[&amp;Ď˛G÷kśrQ*7-O@ÖŻá˛˛îPćHä##[5ó˙#˘˙#ŃĎňOźÍÔzö##9k&amp;ÔŠňĺ&amp;2fźĂěř{ÄÖrIpć)mŐtËJ##ysÖ^GŠxCFďu9šRŞŽçÖš¨fÔ5m[đçöiÚuÖô'#pÝë]V#Gâ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ĚźtŹ### ńNŁ)#Ť¨Kó(Ă+ŚĚç#&gt;X˝"KIŕż9~ílĘ:ó^ťđ˙#M[#bőc-=Óýyţę-q^5[##K'ś#ä3#ńˇ</w:t>
        <w:softHyphen/>
        <w:t>uż#5xck0×#áĺqŘŞŠ)ňtŠQ§Tv¤đÜ@#˘9äIF~îÎľă#Ľęţ ¸´´0#6ń\Ä˙#î#Űń#Ů\ŢÎ÷zś¸Ôe.ťĎĘ¤óĹXIGżÓľ;9$#=âó#&gt;ęęF#^g#Ą:ő&lt;ÖŢX4ë[E</w:t>
        <w:tab/>
        <w:t>e*§ËPqĆ¸=oJi|UŚŢÝ śň9.6¸ÎÝżzĂŘ</w:t>
        <w:softHyphen/>
        <w:t>Žu</w:t>
        <w:softHyphen/>
        <w:t>AdF5ÓmN#Ť6Ń&lt;ű?ĺě˘S#ŰŰ##_&amp;°SŞ´"đßŮ&lt;c`LęÍw#Ęąž É.ŕkŘykTC#sZŢ##m{ŁN#'ĺ%ţ#Őń˘k}ZŰDđÍł2\ÉşbÇđ</w:t>
      </w:r>
    </w:p>
    <w:p>
      <w:pPr>
        <w:pStyle w:val="PreformattedText"/>
        <w:bidi w:val="0"/>
        <w:jc w:val="left"/>
        <w:rPr/>
      </w:pPr>
      <w:r>
        <w:rPr/>
        <w:t>ÔćŠď#TýÝ?ëšĺž#fÓ _Ýš#*#9!Gŕ+zďUď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ăF¤~#EgxE</w:t>
        <w:br/>
        <w:t>júuÄt_%q¸#ăö##|4#yŽô¤¸YRlá[oSVÜTýŕ#ą§~řCrş\Iť#ę#yßLÖíí$Vë</w:t>
        <w:br/>
        <w:t>n_-1X~&amp;ľ˝Ńtř-q¨BĚ\wâľőén$ˇłýóFĎ#îdéÚłyĽ##š:|Ú#VzA[o5ÁY\c=k×c&lt;O§ŘpSl@2</w:t>
        <w:br/>
        <w:t>wŽűI{Ń</w:t>
        <w:softHyphen/>
        <w:t>Ďçš#Ř&gt;ľç×#rÉăuyä#6Č#[Í#ůŁĚtUĺ§</w:t>
      </w:r>
    </w:p>
    <w:p>
      <w:pPr>
        <w:pStyle w:val="PreformattedText"/>
        <w:bidi w:val="0"/>
        <w:jc w:val="left"/>
        <w:rPr/>
      </w:pPr>
      <w:r>
        <w:rPr/>
        <w:t>+°Š¨Í#ÜŃîAŰę*ţ##şýÜŤ##ćăćŢ#°'ľŇČ.fHËa[jÔEK#H\ŰńV$śÖłÄĘ~Ë ^ľ Íqrís&lt;3@÷Iüy÷ŽśEžLf@čmÇaÚą|-köŻľä°ňáVtŤŞ'#J1Š^ńf.šwö&amp;{_.l#P#Iěj{7#ÚUPţKFčćŠřöŇé</w:t>
      </w:r>
    </w:p>
    <w:p>
      <w:pPr>
        <w:pStyle w:val="PreformattedText"/>
        <w:bidi w:val="0"/>
        <w:jc w:val="left"/>
        <w:rPr/>
      </w:pPr>
      <w:r>
        <w:rPr/>
        <w:t>ŰIRń˙#şu</w:t>
        <w:softHyphen/>
        <w:t>+`ĆŇŇI#ÄĆÚ#`##R^éŰFŇvěv6#ÎĽŠZYÎw-ěłFc#˛+/Ä:,ZUÜVP##|rkŤř=o§xĆ##Ą#am%äo¸s*ŻĆĺm/Ĺp[[JŤ#¤đ#ÇNüÖÔůgS#ŽŁö§éER[¸Ţ"§Ťúó[ˇ_ň#š#ly$#ăŢą</w:t>
        <w:softHyphen/>
        <w:t>7ěw`ŰÜZPśř'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ČçŚiĘ/ć qşD#ZÔě9#ţuęLcš"vURż(#ĺşk}Awí%etÝ#kÖtŰ5L;</w:t>
        <w:br/>
        <w:t>6Hőâ˛Ĺ{ŹË#/k#´f9î`aYvJŽ#é[ÚŹ?tžRˇĚÉţőfév˛P$1;íiF?ŢŽĆP#le</w:t>
      </w:r>
    </w:p>
    <w:p>
      <w:pPr>
        <w:pStyle w:val="PreformattedText"/>
        <w:bidi w:val="0"/>
        <w:jc w:val="left"/>
        <w:rPr/>
      </w:pPr>
      <w:r>
        <w:rPr/>
        <w:t>Ós~#ČÖş#ŃwÜçĄ˛ˇáe^băaţ*Ŕ$w˛Ë#ŰÍśWJ5##Ż1ĂŹąh`˙#</w:t>
        <w:br/>
        <w:t>ç.ŕ¸¸ßsj7á]1ÎME7ËSSNjr¤XpöĎľŃâÚGá\é##+z#+~+}şěůŐ%Ü</w:t>
      </w:r>
    </w:p>
    <w:p>
      <w:pPr>
        <w:pStyle w:val="PreformattedText"/>
        <w:bidi w:val="0"/>
        <w:jc w:val="left"/>
        <w:rPr/>
      </w:pPr>
      <w:r>
        <w:rPr/>
        <w:t>s9ß1CmĘ×](jaZVH´˛#ßuFÜRNYÁP¤ŽwćŤą1=Hł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WV.v^çuŹ{Ŕ#ČĺiÚÁ!˛]yi2cż5ć%#?÷;V´ˇK/ü´#(ęjŮţ!&amp;#NŢČĚ#*Á7f#˛?žEUDŢĘĽI,ŐiŽpáqÔi##şZdI"#J/HÎ+6fMŹTüż7#ĄesűŘ[#Ž&lt;ţ#ľrńľŔ#'s#Ă#KŢ#¤Ôu5m|×ˇ.6</w:t>
        <w:softHyphen/>
        <w:t>ÇŇş=.H#{NP#Ű1k%Ľ¸Ř&lt;ÄOúńLśwąSź WEŹô3§RqÜšävË6ÖU\V|Ě~lŻŢůVŻoKI§B#ľłÇJĆ7q4¸¤|í9ŞIŠ#ĽHXśt;;ďzŤof7 ×ĺâ§#ůŤ#}knY##c!Xă#0</w:t>
        <w:softHyphen/>
        <w:t>É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$an)r-śě&lt;##´ž#iţ$Őţ5x#EđĹĺÂ]ë^7Ól Ŕ˛˙#Hä˙#Ó-ŐśiĚ##kÚżcIôŤ/ÚáĆ§ŤÜEeoĽęşŐţë Ć9]íŚFr#c&lt;gż#ěabĽÖôą#Ľ*xĘWî~ŹxťĂşžŠűf|,Gď,ž#xAăń",!ărÇ¸đż9SÓwNŐöFˇ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Ä^#ćÔřŇ{íţ#ŇQsć$řŰĆzg</w:t>
        <w:softHyphen/>
        <w:t>|Ąđ§ĆZˇ~:üwřÚĹ#</w:t>
      </w:r>
    </w:p>
    <w:p>
      <w:pPr>
        <w:pStyle w:val="PreformattedText"/>
        <w:bidi w:val="0"/>
        <w:jc w:val="left"/>
        <w:rPr/>
      </w:pPr>
      <w:r>
        <w:rPr/>
        <w:t>´źđ˙#Źíípé;Ú#Ľ2u;Xů¸#Łń#Ä´&gt;9xź#á4żřâ-nĎNđîť}#y6ĐĺGŇ|ż$}v#u{đĂýs#</w:t>
        <w:br/>
        <w:t>KjpK˙#nmů^Lókć.8Yâ ˝é&gt;(}öâŢ#říűQţÎľ# ńe&lt;¨ÉĽą¸[a÷Ţ#Á;8Ú##6[!vŢĹŤţß?#&lt;QocŚřËĂž3đ?#Őäˇ¸ˇÔŹ#ÎRŠ,^dqI+ ałĺö bżD5ß#éßđˇ~#éZ%</w:t>
        <w:softHyphen/>
        <w:t>ÎŻ[x5;ż,##ENę_ßłŔ##i:ŤxëŔÚEŐÖł?q#bź¸p¸2</w:t>
        <w:softHyphen/>
        <w:t>Ç#+ÂX#ńt+ăčýü=/ď[×sŞÇWXŃŻw</w:t>
        <w:tab/>
        <w:t>ržuýÔôöňÔó#:ß&gt;$x;Hľ#řNžđězËŘDcQ÷Jo\q×MâďŘö}ń</w:t>
        <w:softHyphen/>
        <w:t>ÍÝćŁŕë-2ňęćęéĽŇaó|řŃ#ÍÚŁ9Ř3ôŻ,˙#ŕÚfźńĎÁ_ž#đo.ŻîŻm ş#mŁľš9{mS§X÷oŘĘ&gt;ňîFó##ţŮ´÷ěĎ4&gt;</w:t>
      </w:r>
    </w:p>
    <w:p>
      <w:pPr>
        <w:pStyle w:val="PreformattedText"/>
        <w:bidi w:val="0"/>
        <w:jc w:val="left"/>
        <w:rPr/>
      </w:pPr>
      <w:r>
        <w:rPr/>
        <w:t>řťŕű_##|ÄĹÖq4OujźůÜ&amp;ÂÉH .8lüűWjx,F/#RUťÓKňˇ÷éú~"ź*Ö3l#~Yi(</w:t>
        <w:softHyphen/>
        <w:t>žwżÜę#ž-ţË&gt;8?Ţ8PĐľ</w:t>
        <w:softHyphen/>
        <w:t>6#Iü?â[Ů$v6č6É#C</w:t>
      </w:r>
    </w:p>
    <w:p>
      <w:pPr>
        <w:pStyle w:val="PreformattedText"/>
        <w:bidi w:val="0"/>
        <w:jc w:val="left"/>
        <w:rPr/>
      </w:pPr>
      <w:r>
        <w:rPr/>
        <w:t>ě#ď=r_Ż#Ćř#ţ</w:t>
        <w:br/>
        <w:t>##ź}âxž&lt;čz|6×QÚhˇÚhómă?ňŃ+ţÎp</w:t>
        <w:tab/>
        <w:t>çpŰxŻ</w:t>
        <w:tab/>
        <w:t>řďIřç{{ńŤÇ&gt;?żŃľí</w:t>
      </w:r>
    </w:p>
    <w:p>
      <w:pPr>
        <w:pStyle w:val="PreformattedText"/>
        <w:bidi w:val="0"/>
        <w:jc w:val="left"/>
        <w:rPr/>
      </w:pPr>
      <w:r>
        <w:rPr/>
        <w:t>CGŇ&gt;#ÜyHÚWŮ˘ňČęw#ÜäňOMŤňWľčł#â#Ęß#&gt;#iÜ#yörZÜËç^9;Łfŕcó?zxwF6Ě=ÖëG{žŽ×éů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m&gt;L&lt;\Źˇ-ŮZ-ŰQűő?M&lt;#ń'Ă#;đśâ#j6zśťc</w:t>
      </w:r>
    </w:p>
    <w:p>
      <w:pPr>
        <w:pStyle w:val="PreformattedText"/>
        <w:bidi w:val="0"/>
        <w:jc w:val="left"/>
        <w:rPr/>
      </w:pPr>
      <w:r>
        <w:rPr/>
        <w:t>őźRŁI#ä#k¨łÓ#Ý6Ľv#ßK#Čžż-ž#ţČż#ź4ö^6đ_`řiyĽëˇwzGn#â#°ÍĚJdqóą,ČB##Bě`ľß]~Ö˙##&gt;#K˘č##ţ#ŮÝÜ^jqčŻă=#ib˛I#îĘ9p$#˙#§</w:t>
      </w:r>
    </w:p>
    <w:p>
      <w:pPr>
        <w:pStyle w:val="PreformattedText"/>
        <w:bidi w:val="0"/>
        <w:jc w:val="left"/>
        <w:rPr/>
      </w:pPr>
      <w:r>
        <w:rPr/>
        <w:t>ľrwdy˙#ęäqľ2ĘŞ~M¨˝=t&amp;ĎBÂE˙#jĐö]ĽńEôéŞ~§čěśńĘC&gt;r:VuööÄXŇîkuVRqß#Ĺü8řˇŕ_Z$#ßőí&gt;ţ9%Ö{tKĂ4gkŁ#U5éuóuiâpy*+I#î#Ś##KŰPi§Ő#âŃi˘xO^şŐíî56ŢÂY'ˇĘýÄ#ŔWň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Öümń+Ć&gt;#đěţ#Óuż#j#ia&amp;1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R9÷Î20Oďíëń;Přgű:xśăD#ý˝â#o i%có0Ň6ćůw/đŢż#~#č/oá˝#Ůć{ÄˇˇR;#yČ\˙#?o é]´ń</w:t>
      </w:r>
    </w:p>
    <w:p>
      <w:pPr>
        <w:pStyle w:val="PreformattedText"/>
        <w:bidi w:val="0"/>
        <w:jc w:val="left"/>
        <w:rPr/>
      </w:pPr>
      <w:r>
        <w:rPr/>
        <w:t>_ßm˙#ŕ*Ë˙#JqĎB×39¨˙#Ë¨ŰţŢżą¨6řŰÍD;vĆź÷PQH~ÖÝšAçőmbŢÝ&gt;Ńo!X¤GcżřkĚn$']ăw^#+ČůÝÎşËÚhy]Ü6#~_4ťLŐˇu#÷ßqOť×ßże%#9Wö¤đŻźCâ˙##iž#đĺ¤ˇˇó#o"8V8ě:#î8ć˝úXuR´nÇZRŚů#=żávŠŻü+Şią^Mak#żN#5;~ő~xžďVXôŚŃ#Ôu#Ó5´~UąBŤżř¤ËŻ#ńŻ#ý´kĽ##×ô{#WĂÓB",źsn§$#ëôÁď_X-ź'á#×alęąÚA$l%cć#íM~y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ć&gt;+/¨ŮO}~çËoüřÇă7źQ!őÉ-îŻÄ/&gt;#˙#röŰŕű××ßłwí7#ŕË/#xŻO/#ië6#ź#?úd##˙##&gt;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üuâýfÚď[Ô|#&amp;eĽ~ę×T,g#Á#_ĂćŻ˘|'ŕOío#|&amp;řĂ˘$Mw§ÍaŞęŃE#Év$MŹ\üÄ#ÎzńâŻľĽ##Éáő¨÷łóÔůZšśg_1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ű×ZŮťuíŠöÂ#ĆˇÚÎŻâ##=pň%śh\źÂ#ťĆ#}#ýkÜŻ"ŇfóďLÔľ&amp;e}#ŠŽ;áG,|gm}Źź#ŇM7Ę´_</w:t>
        <w:softHyphen/>
        <w:t>Ţ˝#Qń#Ľ/ńÜC,É#'ÚšŞ[k#Ô#(¤|CńwEŃĺńˇt*Âň=OPšÝ-</w:t>
        <w:softHyphen/>
        <w:t>ÇĎ°#7$văš#ˇĽVń/üWŕ_Ăú^ťĽëVştňĹog2ş##Đţó&lt;ý&gt;¸ă4&lt;Uń#ćĎăçŻn4˝ú{k##ÜI'!Vˇ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§qÎ&gt;_ń^ĽńÔ\řËYđśĄę:lď#wöhű#Ď9˙#Ůk</w:t>
        <w:br/>
        <w:t>řzł</w:t>
        <w:softHyphen/>
        <w:t>#V#íő÷Ö§Fr[ŰçŠˇă¤Đ&lt;Gŕ#ť</w:t>
        <w:softHyphen/>
        <w:t>F'´žľ§ď####l#řV?Â#ŐŃđţť5äSXYăíWKň#=9?ýzó#ŤýV];Sđţˇwj}Ş-#×üýkÉu</w:t>
        <w:softHyphen/>
        <w:t>#f.ôżľM)#t#¨÷#łĂĐ##ŚŮ#ą#ÄţňÚŘęž:üEÇşÝţáő;-7L¸ßřŢ=cg%c|őaŔőČ"žśđÔ#Ţ#đViŚFf#ÚÇćl#ł#Züţľ˝ž˛Ň5</w:t>
      </w:r>
    </w:p>
    <w:p>
      <w:pPr>
        <w:pStyle w:val="PreformattedText"/>
        <w:bidi w:val="0"/>
        <w:jc w:val="left"/>
        <w:rPr/>
      </w:pPr>
      <w:r>
        <w:rPr/>
        <w:t>6K7ŮrĂlÜ##űWŃŢ#×nâ˙#JŢďS¸śśxÄl˛#ç§ZYźí5˛3ÁB¤+O]%ů˙#V=R°Őô+oˇh˛[Â/ˇÜ^Ă#mÇ#ŻÍ#|FđnńďŔŢ#šđőĆąă##ë#</w:t>
        <w:tab/>
        <w:t>¤ę#Z+UňĘĚYÁűšÎ#Í~żjú#×.ÄĂűFO°K"LN3ţÎ+ůň×-#ËöĎŃŽ$ˇ¸é#ĎöhgČ#%Š###őóYF#ëóŽäőnkf°u0ąQřę$v?ˇýŁkşôcşYtćš˝IqűŮíÍ}éű#xžßă#Ŕ]!u¨D#ą^é#;ďÜÖÎaÎyëř?Ţ#_#üWDńîŻâ+{ť˝ˇş|ëk#aÓćĎ#ďXż°ÄŘ~#|VńoÂ</w:t>
        <w:softHyphen/>
        <w:t>\˝śy)Ô´Ëšd#ó.1ĂĺĎCř#Ä#nźĂ#ő#¤Ň÷ ßÝ+żŇÇ#]ŠKęÎS˝:ş[ˇ/ëŠă_ľďě{#ÂÝNçĹž#Xí´#JôŔúHE#ÚŠ##ăĺěż/#wË#/ö|ýŁţ"ü#Ö4čUđÂ'5ě6#űť#l#rťWwę7íÉ#ź-eŁZj6˙#mQ˛(=@aóé_:´˙##xŽ##čw&gt;V˝</w:t>
      </w:r>
    </w:p>
    <w:p>
      <w:pPr>
        <w:pStyle w:val="PreformattedText"/>
        <w:bidi w:val="0"/>
        <w:jc w:val="left"/>
        <w:rPr/>
      </w:pPr>
      <w:r>
        <w:rPr/>
        <w:t>Ä_hlţďç##s×#;ţ#őÜ$écxaŃĆ&gt;hEżç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%ě#´\ŤšúŰŕŻ#h´t/#Ďâ#;;?</w:t>
      </w:r>
    </w:p>
    <w:p>
      <w:pPr>
        <w:pStyle w:val="PreformattedText"/>
        <w:bidi w:val="0"/>
        <w:jc w:val="left"/>
        <w:rPr/>
      </w:pPr>
      <w:r>
        <w:rPr/>
        <w:t>#ĂKIžs2ĺ#ĺüqúWÔţ,ŰĎŚYŘyy#Cyvęšů#Öż&amp;đ_Ć#~%ŢâŇM#YoŽ5#</w:t>
      </w:r>
    </w:p>
    <w:p>
      <w:pPr>
        <w:pStyle w:val="PreformattedText"/>
        <w:bidi w:val="0"/>
        <w:jc w:val="left"/>
        <w:rPr/>
      </w:pPr>
      <w:r>
        <w:rPr/>
        <w:t>ZŃäx#ă'`#Ş|Ŕ0x#q÷ży_§_#?k#k:üţ#ńŐĺ</w:t>
        <w:softHyphen/>
        <w:t>ľsoemdKô$Ď#zqëĎĽcÉń#z?ZÂżiEvčveY&lt;Wű6%rVoWüŇKţ#ý#ˇńŚö}:é#[Mş#řî+ť¸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ŮĹććXÝ:WŔ&lt;đĎâŐá×ź#Ľę#q</w:t>
        <w:softHyphen/>
        <w:t>´ú,&amp;Ű#Ř#˙#úŢőzÇâÖí´řľ1Ťiw# IŰřUş09ôŽh7R\#_{F§ń#xč#&lt;&amp;&amp;IŰvöôÉí\şcśń#j#w)He{W#á{´ŘCmŚjbp@ÉşŠxëCŇË˝÷</w:t>
        <w:softHyphen/>
        <w:t>ĄTäwĹ[~ń§űŐsđţ</w:t>
        <w:br/>
      </w:r>
    </w:p>
    <w:p>
      <w:pPr>
        <w:pStyle w:val="PreformattedText"/>
        <w:bidi w:val="0"/>
        <w:jc w:val="left"/>
        <w:rPr/>
      </w:pPr>
      <w:r>
        <w:rPr/>
        <w:t>.{ńÖ#ĄâˇęŮŔ]iËšś0oą##ťsďőńäš#$î#Ćkč/ÚÖ</w:t>
        <w:br/>
        <w:t>\üz×N</w:t>
        <w:softHyphen/>
        <w:t>Xęr´6ň]#R#Ç]üĂńŻŻ#ś?ç,#ÖžĎ2</w:t>
        <w:br/>
        <w:t>şY~##?aý#KŻ=G˙#żé2#{p}ŞN73Š#ťWľUű¸$&gt;čŠ#Ăgp&gt;Őó#ŰZŰvs.#&lt;##šćÂ_ŕg#ą##ůŠ$ŃA##i(ÄĽ9TFÉ</w:t>
        <w:br/>
        <w:t>~}Ů\Ĺ=#{#ËlÁ#qX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dă+ůŐx˛$ą¨ě#G)=#</w:t>
        <w:softHyphen/>
        <w:t>vašbĺR?#?M˙#ŕ~"Ó´MwâuľĺľÉík</w:t>
        <w:tab/>
        <w:t>|ż˝šĎřő#÷NźˇżˇYmŰtLäî+ůżýt##ę#zčđG#Ó&amp;ťš°Y^Î9#e#zä~&gt;~Ąéß#żh</w:t>
        <w:tab/>
        <w:t>nn5FýĽ5=#y#eţĎJąű:î\d#Foqó×ŁP+#*řńŢëŢíčx#ÉpńÂŕ¨Ęź=éóEÂ×Ü}é-Żč}Ű§#c5Ć9!¤îmĎđí=Ť\ś#ŢţđŠű9~Ńzőź~Ö:í˝âŰE#w#EÓÎßęŔËtn1uŽf#ßľß,ć)űQř{TÔţŃu;&amp;ľáŘz|Ť#âß÷`ú8ăwzüÓ::X#u#źŐĎg#Ě1_ó#8ëÖTž˙#űwĆ7v˘ę#˝ŹwrlxÖ6^őůŠń.]##âÎ÷Ă-#ĚehĆť[iöÍvşWí#ă#ü@śřeńcOÓĺ^XřwĆĐ)[+ËŮ]#Ý`:|íť#Ľp##u˝2ßQ]Jţ×YX&lt;PŮś6yŻĘŚŢ2.Húżrx_ÜËgcâ#Ůűá/ţ-~Óz5E×NÓ#Ä6đČŮ"ä6chÇŞ7F#ńˇ§5ű3§|2đÇÂ¸</w:t>
        <w:softHyphen/>
        <w:t>Möąq#e#ĆjË;-ľą÷;tŻÇ/ŮÂ}&amp;×öÔ|Em%Ä:#6ń9őÇ&gt; ô˙##Í~üařâÍwĂ:î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´#8ţŢ÷6ĽŇş#lWíŘü]|FcJ#îĺm#őšůĚ#,FJýÎnG.[</w:t>
        <w:softHyphen/>
        <w:t>#[|ź÷ąűA|#ţŘŐ´˙#~#Öou#xíâSśRĐÉ##Z5çćÇýőÜůBÖ4k=#MŽëÚNĽX}˘Ýíě¸&lt;#L+}x</w:t>
        <w:softHyphen/>
        <w:t>##ţŐ-Őąü#Śx#ďXľÔáŃ ŕíŮ#ÚLť'Żlóę++Ă#ł#&lt;[â}wÇ#´Řtk;¤4=)Űěę3ĆIQw&lt;o?Ý#-zË+úŽ#</w:t>
        <w:softHyphen/>
        <w:t>,ć|źÇŹť"(â0ŘyĆ_#.+E7</w:t>
        <w:softHyphen/>
        <w:t>ßÝěy#Ľâ#ţ1řCđĺÔ~ŕ8§˘iWmÝú!ĆăÇOlóíĹ}˙#đá˙#ÂĎ</w:t>
        <w:br/>
        <w:t>7ĄđŚc-ĐÓŚ#×&gt;Vey%@üźç9&lt;Ö#ž#řSHÝŹë#}Ž+vű9ä#r/N1^çá]_Â##&gt;%˝kc# ¤IŔ#;PwŻâÜlqN8|'đăÓĄďpž#T\ŤâíĚîÜžŐš_ŕ$Ó&lt;Gâ</w:t>
        <w:softHyphen/>
        <w:t>#}:ÇDÔMĚ-ä¤EĺůdVţŻ#ń§4ýwMđŹQiëSšł&amp;yą˛!0ąÇjŃř=űAčž9ń/Ä-˙#˛,´´śşĐL˙#rđeÁxýVźßMź×&gt;"ţŃ^#ąÔő+Mşż§Ůmňöńť9=~ď#ßpůk#Ë.ĹKÚEiË§ř</w:t>
        <w:softHyphen/>
        <w:t>ţeQĚăĺTe#V×6ß</w:t>
      </w:r>
    </w:p>
    <w:p>
      <w:pPr>
        <w:pStyle w:val="PreformattedText"/>
        <w:bidi w:val="0"/>
        <w:jc w:val="left"/>
        <w:rPr/>
      </w:pPr>
      <w:r>
        <w:rPr/>
        <w:t>űm{#Ąś# ńgĂ˙#</w:t>
        <w:br/>
        <w:t>ZÚYi:Śľh I`Ňń!Î:</w:t>
      </w:r>
    </w:p>
    <w:p>
      <w:pPr>
        <w:pStyle w:val="PreformattedText"/>
        <w:bidi w:val="0"/>
        <w:jc w:val="left"/>
        <w:rPr/>
      </w:pPr>
      <w:r>
        <w:rPr/>
        <w:t>Ěń/#|iř×Śxbőô?#Ži}m¨#}~xÖ@}HŚ#ükôDđî éKŚ[üöë#{ăwOZńĎ#řfĎÂÚ:Í¤#dĆáăÔ'=##é_CâhC#hPćwţ´&lt;ĚÖ#'#k*Ž</w:t>
        <w:tab/>
        <w:t>-m§ţL9Wëâ</w:t>
        <w:tab/>
        <w:t>/ď5ývţ+</w:t>
        <w:softHyphen/>
        <w:t>aţŃ4Q.#[ýŢŢăřzW×#°đ÷Ç?#üuoă˝#Lť[+##KhŻ&lt;śI#Ůç#ŞîăçăűľňŢĄŚj#&amp;×?˛ÓĚĐ~Ńpö7#ą*Sś3Â˝ßöBJŇ&gt;8K¨ÜésXęmn/#°Nű###z×éŮˇ:ÂÖYZ\ˇÓÖ.Ç&gt;#Ž#XHUĄ#wˇáŻS÷÷Ă&gt;#đżí-ĄđÎ§éşrăË(@ŔŔŰ]tĆFLhŰyéLŰGm#˘ÚŹJŃ#Űkçß#´#ţ#řZî˙#WÖmWP#ŢÂÉd]óJT# #&gt;#ü#ĹćxŘŃĄ#)IĺYF#Ţč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Ş~9x3ŔúÇ´űÝU,îŢ##G¤gż&gt;˙#~yÇŹümýłľ+˙##řiĺŃ~#i˛ů2ßK˝^b#ŚxqŔé#Ve|ş&lt;;đSÄ#ľ_.ź}ń#[żđî6Ą#Đ,ź°$ß=ˇ#Ođd&gt;yf,##?Ůß?#&lt;=đDţÄđőľŞi˛"#uĎSÉĎ^üý?6</w:t>
      </w:r>
    </w:p>
    <w:p>
      <w:pPr>
        <w:pStyle w:val="PreformattedText"/>
        <w:bidi w:val="0"/>
        <w:jc w:val="left"/>
        <w:rPr/>
      </w:pPr>
      <w:r>
        <w:rPr/>
        <w:t>p~_ěh/kŮˇŹcŢÇÇĺŰYý#i%</w:t>
        <w:tab/>
        <w:t>ßÝ[üĎ|#đ?Ă#´#!4?#Mç#ow{o#[÷#ää#Ďšżşđďíź[ $pËg#Ś§c7#8#ů˙#9Ż´ž#OyaĽEsgqä=ctÚ#ÁŚŘx#Âîo&gt;ĄŚÁ{-ě#Ľťä1ú`×ÁTĚ§ě~ąSßrî}^#˛˛Z%oóO/&lt;</w:t>
      </w:r>
    </w:p>
    <w:p>
      <w:pPr>
        <w:pStyle w:val="PreformattedText"/>
        <w:bidi w:val="0"/>
        <w:jc w:val="left"/>
        <w:rPr/>
      </w:pPr>
      <w:r>
        <w:rPr/>
        <w:t>űHx1ÖĂ_Ňnő#˛-ä#vîĽšěŢÍßł</w:t>
        <w:br/>
        <w:t>öfŐŚđľâŻúäÚ.ÖĂJYr˛ş˙#Ë6Éů"=:gÄ|EđgLř'ăčfĐ&gt;ßiá</w:t>
        <w:softHyphen/>
        <w:t>SÄ#&lt;×09Í¸}ĎĆ1ł=Gđ˙##Đ1^</w:t>
        <w:softHyphen/>
        <w:t>áěSOń~Ź]=şÝ¤É&gt;Ý˛îQ¸#óďJťÁÇ#čŃéĎŢIîô04ł</w:t>
        <w:br/>
        <w:t>yŤÁ)-őč{ľŻ\k&gt;-ŇŹôHüJ;ł=ŇtŔë¸úWE§i:Ćâ#ĄŠŻöű</w:t>
      </w:r>
    </w:p>
    <w:p>
      <w:pPr>
        <w:pStyle w:val="PreformattedText"/>
        <w:bidi w:val="0"/>
        <w:jc w:val="left"/>
        <w:rPr/>
      </w:pPr>
      <w:r>
        <w:rPr/>
        <w:t>Âq(ĺĐúWx#WÄż#- Pű#îq=ÄX#e#őĎ</w:t>
        <w:softHyphen/>
        <w:t>{ßçžşŇî#ĘKXu=#fĚ?Ç##âš!V´#ĽĐ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ŚŢ§řÇĹ:tbxď.ç°Ő#źHŠ#|/đÓâÍÂż&gt;0¸Öfľo#xŰÄm&amp;vVeňžĎż#Ć#)ţöí</w:t>
        <w:softHyphen/>
        <w:t>ýě#ě{o#řsâ</w:t>
      </w:r>
    </w:p>
    <w:p>
      <w:pPr>
        <w:pStyle w:val="PreformattedText"/>
        <w:bidi w:val="0"/>
        <w:jc w:val="left"/>
        <w:rPr/>
      </w:pPr>
      <w:r>
        <w:rPr/>
        <w:t>îáwk&amp;Ą¨)RľŔß;I˙#?Ľ_řďđďÁv~#Ńľ;#I[}</w:t>
        <w:tab/>
        <w:t>âydAĚgk×Š(aŮ+RwŠkţů*1˛úŐ9s:wä×Kľg{t?*?jŻ#é#!řĹĽj:ôŠ-ntŘE&amp;ÍŚG #öăĆ˝3áxĐ´Ë#ÓEĹˇöľXbňGýi#&lt;#ŕ</w:t>
      </w:r>
    </w:p>
    <w:p>
      <w:pPr>
        <w:pStyle w:val="PreformattedText"/>
        <w:bidi w:val="0"/>
        <w:jc w:val="left"/>
        <w:rPr/>
      </w:pPr>
      <w:r>
        <w:rPr/>
        <w:t>{âÇĂä°Ń4{Čď´ß_˝˛#Î#˝}¤ü)řq6euwáUKťeó~ĐŹŔć1ß#ź&gt;2ĆŕáÁáhÇěŻň;8[</w:t>
      </w:r>
    </w:p>
    <w:p>
      <w:pPr>
        <w:pStyle w:val="PreformattedText"/>
        <w:bidi w:val="0"/>
        <w:jc w:val="left"/>
        <w:rPr/>
      </w:pPr>
      <w:r>
        <w:rPr/>
        <w:t>&lt;N&amp;ŞjŢÓŻ6Űé§Ý÷#Ďßí!s{yńÄďu.Â</w:t>
        <w:tab/>
        <w:softHyphen/>
        <w:t>aEEwÚ3÷ôŻ</w:t>
      </w:r>
    </w:p>
    <w:p>
      <w:pPr>
        <w:pStyle w:val="PreformattedText"/>
        <w:bidi w:val="0"/>
        <w:jc w:val="left"/>
        <w:rPr/>
      </w:pPr>
      <w:r>
        <w:rPr/>
        <w:t>d÷#ÉÜ#8ďý$ý¨g##j</w:t>
        <w:tab/>
        <w:t>âĎŢ#Ô/´Í^Â/;QÓ8hĽ9ŕáż#N~li˛%Ň#n-#_4Ć#^Ţ˝J#ŕňě:Ú|ťyŤ\äÁ/eŤ#WřľˇŐ´JËÄ~#ÔŽôo#Ř]Gsi}#˛¸ob;ăôČď_ŠłĎü#×Ć^#ńŚáoÚ#0&lt;)#°/</w:t>
        <w:softHyphen/>
        <w:t>ŃĽ}Ů####_OĘż5</w:t>
        <w:softHyphen/>
        <w:t>##\#ÝHÝ[7GwlRhmĺ~Bn@qâÄQŚę^P÷Ňrpçcú~Ói#l|=Žx'â'őťkŰI#ěD]Ç#řŕcěVžřâůőËí7Â?#ě</w:t>
        <w:softHyphen/>
        <w:t>ď5=sQfÔ.ŰýU´(2w`#î˙#1ĆXtçŃ/ŁŐ|={yĄßŰeś</w:t>
        <w:tab/>
        <w:t>#Őeéß#¨üëëŮűöŞźđ=öž&lt;_=ĚÚŻŘ</w:t>
        <w:softHyphen/>
        <w:t>ĆŤ+#Šťĺ úç_ÂşčahŃśż%ö_őý2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niY?´ˇŰ_Kţ#ëĺÝ×ž#YŘř§Ä7ĐéZzRóaŮć°'&gt;\:ćďżŕ¤?łCx7XÖ&lt;=âĄsŽEo#Óôď°Ü</w:t>
        <w:softHyphen/>
        <w:t>Äł#Ç#ăQőů¸ë_ż#&gt;(üCřÍŞÍŠxĎĹ:ödúöfň,k#3|§bŽIÎ# ŕr7W˙#eX#"łˇVůś#xŽgcgNŘ*^ďÓąË</w:t>
        <w:tab/>
        <w:t>âąř_ÜżcŰş&gt;óřó˙###×ž8ü&gt;Ő|#kŕŤk#ndk&amp;Ő'd,S#6#8Éţ#yîWĺĎçŻ%ˇđ˝äxF{ 0§;s×Ž+ŞĆ#ąŹ#Uźjł}§#yćšÍZĆ;ŰY ´pŠÚY}#ů÷úWĐa1MQ*0ĺć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ţ šÜťŤěş#Ńěçăm[BřcđĂž.Óôű{Í[AßíVctlBd</w:t>
        <w:br/>
        <w:t>Őô˙#oŽt˙##xěz+^Ű¸FóŽxP:fż#&gt;#~ĐúTß#|##řˇHťń#ŁĆćÚň5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ăý9řWă!ŞřĂHÖ,uK#</w:t>
        <w:softHyphen/>
        <w:t>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Ö#ůřçžM|Ć"JrrŠ#oý~'¸ń˛ĹUÓ[ÚÝtˇ_üO¨ĽÖt÷Ó../ŚˇśśkI#Ąv#ŔÇ##ó¨ZjÚ7Ä#đŁĆÖŰ#ŰÜE&amp;W÷ű:ôôôÍ{W&lt;#§řCŇőfś#â### gů#áÎŠ¤jW&gt;(đwľëkÝb˙#Ĺ˘ÎîÓp</w:t>
      </w:r>
    </w:p>
    <w:p>
      <w:pPr>
        <w:pStyle w:val="PreformattedText"/>
        <w:bidi w:val="0"/>
        <w:jc w:val="left"/>
        <w:rPr/>
      </w:pPr>
      <w:r>
        <w:rPr/>
        <w:t>##ţď˙#^ščSj5#Ý}Ç&gt;##S</w:t>
      </w:r>
    </w:p>
    <w:p>
      <w:pPr>
        <w:pStyle w:val="PreformattedText"/>
        <w:bidi w:val="0"/>
        <w:jc w:val="left"/>
        <w:rPr/>
      </w:pPr>
      <w:r>
        <w:rPr/>
        <w:t>;+Jö×[Řő#đĚ*Zxg\łIZ[I§Y#w##</w:t>
        <w:tab/>
        <w:t>Ć}EqŢ#KíjÂ˙#M[Ë(4#@c.#g`+é/#/ötž#ŐÜoKIĹçž$R˝&gt;ŚźR}{AłńbéŢ¨ź×Ź=ŕţäőÇ&gt;ľó{#Łé(sc"ŞTŃE˙#Ă#_ś&gt;'´CÇpë^6đÔ#ž/oÎŇy#aň&gt;xŃĎÎ7cëóżŢ8ń˙#ţ#xr×LđÖŻm¤čö#]Î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ÚˇÍňţń˙#ć˝÷ţ</w:t>
        <w:br/>
        <w:t>/Ž&amp;</w:t>
        <w:softHyphen/>
        <w:t>đĂÁ?#ź-˛o#řÇ#NoĽH?ăç|ŘŘÄ#Ă~{sî+×źiĄë_</w:t>
      </w:r>
    </w:p>
    <w:p>
      <w:pPr>
        <w:pStyle w:val="PreformattedText"/>
        <w:bidi w:val="0"/>
        <w:jc w:val="left"/>
        <w:rPr/>
      </w:pPr>
      <w:r>
        <w:rPr/>
        <w:t>ź</w:t>
        <w:tab/>
        <w:t>¤kú#Íě6##Ó×\đýŹŁÂ+l#9+ÔtÍy#K#Š#9Ż÷˙#Ă##0ľ#VŠ#ŐůW2ň×oű|řáĹţńKâ_ü+ĄŕmSĆk~LőŐĹŞy#VN9oŢŘ#ÓćŰĆ}+ö°˙#o?ü='ÄżRH˙#đißk:#˛Fmmă&amp;GąPYW×nG#]/Âß#řĂ´_ÂĎ#x#Ăąiţ</w:t>
        <w:tab/>
        <w:t>ńŞOá#[ÝtˇVýär Ű#&lt;Ě#N+ôĂăßĹďţ#řcń#?#ęŃ[[\ř\ĐÍŚWĚşę##w.ZRpŁ&lt;ćžfXÜ&gt;#</w:t>
        <w:tab/>
        <w:t>UŇŐ;ôůůjxŘúU1XI_řřeˇKÇ{|üďĐţmţ#|vžřaă#řĂĹ4ZÇ´Ë˙#;UŇĘîxÝFß65|bD#ăvĚÜç`é?Ă˙#´çÁ˝{áŢń#@ń%</w:t>
        <w:softHyphen/>
        <w:t>ţŞXŰÜYéĂý+s˙#Ë/'˝O#vŻÁ#~#xóÂ7#ë&gt;!źťYçx6ÜEsÓs!ÝÓŽ#áßĚőďß#żg#xsĹÖ#ńž§đ×BńëúUÂ#ň.í´ëÄ¸]ŁvŢ#IS#PrÇôLß.Ęń¸éÎuš#bˇűRň&lt;őţ°QÁFŽę§ý˝É}ˇům÷ŻWĐj_´o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Źh&gt;-đîáíbďÄvÚF°ýţ;#űŠ#Vi29ß#2p@fŘČ ţ$1¤K#EňŐ##íüžý˙#j_</w:t>
        <w:br/>
        <w:t>ţĐ_#n</w:t>
        <w:softHyphen/>
        <w:t>´í#O#Ţh^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7#Cu4ł@OŘL¨#ó´}+ő#žo#Ľú˝XrrŰÝŢÚ#ś#ŕÝ&amp;đňćťw~{~I|3^đ#|K$ręÚMľĂFĚŮÚ9ČÇĽ|ďv?áVxŚăE°VŇô#dÉ#'űŤĺ_]×#ń*Ăí^#ŐîĄŃďtű9îí~hőí^#jis˝#ÝB1Y8Żzgâ#í{ŹřÓÄ#&lt;rltíC^śţęŢŢáâ#Ë#~ęÇÚžŰý|9â#{á7ÓĆvÖ#ßÇŁA#ÓZÉÂ6Üpq_#č^&lt;ń/Ç/#|(řc¨A#ŁxÄţ*Z¸´q)ť]=¤s#;S#@9lr#Ëł</w:t>
        <w:softHyphen/>
        <w:t>~Žřxx{ŔZ#|#¤é°IY°0Zń¸#O</w:t>
      </w:r>
    </w:p>
    <w:p>
      <w:pPr>
        <w:pStyle w:val="PreformattedText"/>
        <w:bidi w:val="0"/>
        <w:jc w:val="left"/>
        <w:rPr/>
      </w:pPr>
      <w:r>
        <w:rPr/>
        <w:t>RĂÓˇ.ŻúüĎc#A}zĽZťĆËĺe/Ôř3Ŕúfżű#üq˝đÄÎÚŻÂ?÷WÚÎm#36ŞAˇ#{ť$d#î</w:t>
        <w:tab/>
        <w:t>&gt;}żję_#ţ#Ş#ľ/#iz=ŕ(~Íy ł˙##Ĺ~j~Ö˙#ś#Ăß#Zjž#đŚ{ŹřÂş</w:t>
        <w:softHyphen/>
        <w:t>ŃüBk;Lďó#?ę˙#2:ćžFŇ&lt;Oá_Ö°ß#ľË{ý@ŞŽy#2ym¸##C|ŁńŻ#.Čq50#ÖzGťęü#ÍY##ű#RőŇ&gt;ÓîŐ$~Ä|CřÓđul˙#˛î&lt;gĄ˝őÄFhŃgCňţ#ż"$ŐŹ%řăO#éWÉ#</w:t>
        <w:softHyphen/>
        <w:t>śśÖzŚ#Ď#ó`ă#ůý9Ż(Ö$řs#ˇ#ĽŹÓ#ťG¸´IËsˇ#tíý}ęß-Jxzî=.#qyq#ľ</w:t>
        <w:softHyphen/>
        <w:t>ďŇoˇř0˙#d×Ůä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zż#ľ˙#Ęś"ś.Ľ9Ę+Ýič~ů~Ŕ#Ň|'ű,|&gt;Ö#úmŐÇô#|KŤjQ6LóÝ5ĚÁIf'óúŤÁvösjř#Ńś˝t</w:t>
        <w:tab/>
        <w:t>íámţQ#_#hZ×&gt;#ř[á#ÂEň&lt;5˘ęw6^#&gt;Ň^3śÝĽÚŢĄ#zú#W˝ÓRăĂúOu8'Îű=Ĺ´2ŢLű˙#/ĆľIëS[OüÎZ#Ă)}Z/Z|ąˇÉ~ó˙#Ú'ŔVŠá6ZŽă_#hÚ'uK+#5Ť8ů&amp;#]ë?#ĂćČ=+ćoř)oĂ##é#ô##čŃYi#Ţ#ń^%ąYfEt*Ž9#úqŢżIź[ŕ</w:t>
        <w:softHyphen/>
        <w:t>#Ĺţ#Ô&lt;#¨žĂ{bö0sćÄŘáŐ!óĆ=ą_ż#ź#ŠüPđWÄ#ß#őŠźO'ě-u_#ę˙#¸ťó#?$ęFnĂäÚšjńľŢ;-XymJí.ďŁőşIůXó?˛čáą3Ťuj4ßd˘ă˘ü_řŠůÍ¨YZřÓBÓ%;%Iěb#+§&lt;Ć=Ťä;ńyđĂăÂ##Yj#Wö7|7</w:t>
      </w:r>
    </w:p>
    <w:p>
      <w:pPr>
        <w:pStyle w:val="PreformattedText"/>
        <w:bidi w:val="0"/>
        <w:jc w:val="left"/>
        <w:rPr/>
      </w:pPr>
      <w:r>
        <w:rPr/>
        <w:t>Î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Woç nĘá^#Áťm'&amp;˝ŻÁ&gt;8Nđôş-˙#Úoî|?Ťęş5ŔXö°ű,Í#Ü</w:t>
        <w:tab/>
        <w:t>npźóůt#Eńv×ţ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ň5´</w:t>
        <w:softHyphen/>
        <w:t>zˇđ]Ř;/*#öĆ?9J#?ĂŁ&gt;˛źčf#téťJßý~éđjnŠÚČ[j#VˇÖňŤ#ŹŚŕA##</w:t>
        <w:softHyphen/>
        <w:t>^ŻĎ_ř'wí#áŻ##ü9ŕŻślńçĂ˝#×Jń#Íóů*HQÎv1Đr§ŇżBŤ#</w:t>
        <w:br/>
        <w:t>°ˇ:ł&lt;Şu!V7Â|Pł}Gáˇě"`Ţx7ÄśŃżŁ5łkřëđUŹÚ##"ÓŻŚóĽÓuY´é'#0/#7&lt;ő&gt;ćżŹ#Úâ~đ×ŕ#Ĺ/#ęm%Íľˇu-(ĂnŕIć]§¸nq×ňwŕ/#\ĚŤ?s&lt;ćŇüŇ#dŕĘž.</w:t>
        <w:softHyphen/>
        <w:t>ĄäŠO÷ťKËUř˘püňĆOůyWćĆë{§ÓĄť#ůg!Ĺ##&gt;#˝e#ţZŇŐÖ(´;wÁdi°Çr)t(cĂłľ~{</w:t>
        <w:br/>
        <w:t>ů,W˝˘:"ěŮĘčđťřťB2´2şźs8ÝĆkŘu˙#:#˘##Mó^[ Úź,ÚÉ</w:t>
        <w:br/>
        <w:t>ŻdĐăÚ˝#źEq#Ü°D#</w:t>
        <w:tab/>
        <w:t>+çł</w:t>
        <w:tab/>
        <w:t>~ů2Ú°P[ăMyk#:#Źc9éřTś#I˙#</w:t>
        <w:tab/>
        <w:t>4ňK+C#Ĺĺ2óÍOĽ47ţ#ŐŐŘ*ZGhÝz#Á</w:t>
        <w:softHyphen/>
        <w:t>ß</w:t>
        <w:tab/>
        <w:t>ůúÇ#űĘ#ÚŢěçÇŢQYZLÁAÇĎô/^(G*mFýkĚüCmw6Ąq2o0[´`{Wźj,w1</w:t>
        <w:tab/>
        <w:softHyphen/>
        <w:t>ć(bO0ç˝qď#</w:t>
        <w:tab/>
        <w:t>k|#0ĂĘýďš</w:t>
        <w:softHyphen/>
        <w:t>˘Ú</w:t>
        <w:softHyphen/>
        <w:t>JzÜÄ´#SÍP[jŽâ*d#łK#9]˝iÖĽ##7#¨###ÄEç\8Ü(Ć+J0b˝##ŕë:š##ÝĐTńé1ĆÎóÜFýüľ#5Öś÷ąę0ć#.DżqWL;łA]ęNü×2ĺ]tű}ˇ#śń7Vëź&gt;TĹ¸MĽŞ*E#&lt;O6Ż1*ľ#ÜkJI{Pĺj68ÝF8mqteÉIA"ş˝##.w#]Śb##š_#@f/i'Ë#GÚş˙##C#VVł7</w:t>
        <w:br/>
        <w:t>#ÚĂ&amp;˝#Š</w:t>
        <w:softHyphen/>
        <w:t>HJ-ÚÄ~'ű[ÝXI#G2YDąm#ôŰÝ#í#Z"mŔĆÜóŇľue</w:t>
      </w:r>
    </w:p>
    <w:p>
      <w:pPr>
        <w:pStyle w:val="PreformattedText"/>
        <w:bidi w:val="0"/>
        <w:jc w:val="left"/>
        <w:rPr/>
      </w:pPr>
      <w:r>
        <w:rPr/>
        <w:t>˘ĂćI&gt;ů{?#Ńš#ô4ď#cěáş{UÖŃFÂŁ#\łR.řwMJÓíă`×;%2¸9Îęç/ma:ý°Óżu!çˇĚ*íĚ&gt;F#Żo&lt;ťKsĺˇ×#)tfîěßßAűĆHÚ#:#</w:t>
        <w:br/>
        <w:t>ÖeËŞ#\jÔQŘäü@Ók#v|LKäę##Çřśă#ˇ ŮOdŢ|pě^R+`÷Ż8ˇÖ#ěsi§ÍW\ťÇ#lç#éŢ#ťôľiŰĚEÓ#¨#şjĹÉ+#NqMßS#ÄęşŢ[Mqn×ťOĂĽ6Ę'šđľW#I-ÍŤť#oŠ&lt;Tt=OKťt#ů#hůÜ~ź×C¨fŘi[Ń</w:t>
        <w:br/>
        <w:t>"ŻűTVVŚđíŇŞŮWŔ#SEŤj#)6N-Đň~R#v#řGĺ˝ˇ8.&gt;Ď;Č Ć+đ/§j#÷¨É5LőůŤOZ¸RţLn#[˛##ô¨ůĹ4nqž#ÔîŢĎIy##</w:t>
        <w:tab/>
        <w:t>őä×?ăĄmu-śĄ###ŤpĐnjÜÓ5-:ÂĐ[ČŢLś</w:t>
        <w:br/>
        <w:t>Ő##Â </w:t>
        <w:softHyphen/>
        <w:t>ü3!Hî!ţ-YSŇŠUí)2_</w:t>
        <w:tab/>
        <w:t>uqŽiZ&lt;FÜ[Çq&gt;ĽtŰ~ç#Ŕ5őŽ¨ĆŰ/#Lo1ÇZřÓŔwW</w:t>
        <w:tab/>
        <w:t>ŠžŻŚÎm˛uěíÂş#ZúłKń;xMşż{#ąm&gt;íhH;:Ö8ÎU6ĐíŔTQĽk;ńˇLţĂÂóČÖV˝Wx0{Wję˙#głrDpăxŻEřÇ&gt;ý?D?4ůw7#wiSkb#ÂŐşłD¤óZÇÜHçŞĽQ=ÎŰNAcmů¤-öą\#Ľ#Óő?*FU#7îs^kp˛ě\ĆÎćŮF1^să#ňőŤKŠz0B#ZViW4# Ká</w:t>
        <w:tab/>
        <w:t>#ˇZŠt¸óîWäTůV´.KŔť#,ĂëV|Iö{+#ŕ##7ăZRĹh¨ó\á-5=ORżąÓžÜ~Ę#¨çú×ĽéQ-´÷##v˝¸@Ę{×#§[Cn#đ.Ů#fVď^§}##ß2"ďpÂ_Îş#îş#R˘ô2ľHđTÜĚĚ°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ŐËGx.#íűÎŞ&gt;ßk#Éy#ąŮ%VvĎ Ż/Ń˘U[}Ž6\M#sš`MW)Őĺ:##Ę|9}6Ło1[Łe4##/QéNńNˇ}â#BŢęý-÷ŰD"D#ŞÝ&lt;3##â#qVőľ[#naFó7#;UP9ö#W/cÉÍĄ$dtČÝÇZŮ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qĆŇěä#óXş4K&lt;#3çrJV/Jęź+7qŠąĆ!FNiÎJ,0LóÝ##ľ\ź;d[r#kq×Ú˝OG#YFAn+Ä´KÖ_#]´Ę]äş.ßöM{]źŃ\Śíť7#ë#Í*ĽácÉ#tŮđ÷#Ż=Ä###`çÂĽŐ#A&lt;śá,Ű##˘¨éŹ#˘c*ŕ"Ć ýjŢˇő#'t#*ýkjÓ;¨Qé36#:$ínrE4M%</w:t>
        <w:softHyphen/>
        <w:t>ťŤ}ĺqÍîb¸#îę2qJv¤ë,hCČ#áQĘůŐÉĺN,ĹńĚ+1#MüÖ-Ź#Ç(LŹI</w:t>
        <w:softHyphen/>
        <w:t>ŘěÖčÉćŤR0AćŁżŇŕ$nŘd&gt;bçĽzŠĆÇ#g3#áÉ #}éňO#[Ż#îÎ°Ż.ţČŇ,I[÷ŞŐąŢ@&gt;Ă"ś##Ą*#ľ&lt;ÉDşpXqV&lt;Ç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</w:t>
        <w:softHyphen/>
        <w:t>&lt;Ä8\R¤TQĺîéüG5^őP*ˇ#F+u#7÷y`[=ë4Ę#Ţn</w:t>
        <w:tab/>
        <w:t>\#ZJńOl#&gt;â#qŞą§| §1Pß1q÷dQŰdH#áČZŠe#u#ď(śOlÖČňúŽs´#ŹĎłŞ&lt;ĽűĹÝGÖľŚŐ(ÍUNÇSc#4{ă1#6ĄVâŽÇ#Kň#c#ę</w:t>
        <w:softHyphen/>
        <w:t>´#ĘócÚF?hŰËć,ÍÔáBúfˇćł4ćźŹf_;˛ăvQs´</w:t>
        <w:br/>
        <w:t>Ç¸bązgľtW°#hŃß%PçŇš˝FSş2&gt;`I5SwUđövLt#~_sÚpĺŢŇÄ#h#CjčZ$gXťˇ3yşßšÝAą#řyŹa;#ŐŚš#ceś#ďČ^. jşŻ4hź2Yo#ŢŢAt#ß,l|Ţľ# Râě§Ľn|/ţÜŐţ)řKĂZ#ď#Äíve#7)</w:t>
        <w:tab/>
        <w:t>#9Čü=kŐĘą1ĂUö˛Ů#PŽšgą÷÷ŔŻĐ|#đ˝ţă#iÍŐĆĄ#Ą{öXHßÍR:˙#/|{ăý+#Ä?#&lt;];â§âší#Â#eî˝$WNńŹEC#ő#ć%{asň~É?#&gt;+řŽůí|s č##š°ąş˛-</w:t>
        <w:tab/>
        <w:t>r_s</w:t>
        <w:br/>
        <w:t>|żú#&gt;Řçćż</w:t>
        <w:tab/>
        <w:t>źGđÇÖ</w:t>
      </w:r>
    </w:p>
    <w:p>
      <w:pPr>
        <w:pStyle w:val="PreformattedText"/>
        <w:bidi w:val="0"/>
        <w:jc w:val="left"/>
        <w:rPr/>
      </w:pPr>
      <w:r>
        <w:rPr/>
        <w:t>&lt;{â;(#MRĆëPŐ-˘Üeśyś#XŘŰĺ#+ťĺ`Üąűl&gt;#-ÍkÔ&lt;O-Mokő&lt;üÂY##Č'îŽkoşoüţóú&gt;řđŇîĎJŃ5ż#ŰęşĽďSßLéźÜJ#ýžż/#ˇ¨ÉŻ_řYŠŰřÁú#5HoíľahÝŘęDý˘ÎtůYH=Áôŕő#ç5ĚÚŮxßÁÚŐôîŤi2ŔuT#Ů=Gë^Eăß##~#xĎĂÚţĄŞÜĂŚęm#ĄĽo#RË3uĆ#vćż&gt;:Ő˙#u#}ôˇä}</w:t>
        <w:br/>
        <w:t>(ŇýÜmĚő˙#?ÖjWŰ?g&lt;IŁxF#0_A^5ŽIá^3Őź</w:t>
        <w:br/>
        <w:t>śnšáż#y0řÎY#WKŤ#ś§#ŞÇačâžIýĽ?iIľmwĂ&gt;#řgý¤u#B9-ăÔm×%#~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dŞ¤ťloőOÁ</w:t>
      </w:r>
    </w:p>
    <w:p>
      <w:pPr>
        <w:pStyle w:val="PreformattedText"/>
        <w:bidi w:val="0"/>
        <w:jc w:val="left"/>
        <w:rPr/>
      </w:pPr>
      <w:r>
        <w:rPr/>
        <w:t>7Hđw-t#m'WRC\ž*&lt;ËšäĺžkŤ#ŐÁác^§Ç-o7ęsŠŞżgvš=ď)oů?Đůăöý&gt;#řŮ5##ü,ło#üF</w:t>
      </w:r>
    </w:p>
    <w:p>
      <w:pPr>
        <w:pStyle w:val="PreformattedText"/>
        <w:bidi w:val="0"/>
        <w:jc w:val="left"/>
        <w:rPr/>
      </w:pPr>
      <w:r>
        <w:rPr/>
        <w:t>Ö-0{¸ÓllÉťËÜ;źŽTü¤řßĂ˙##żj#ţ!Â˙##&gt;#řżĹřF##ŠáË</w:t>
        <w:tab/>
        <w:t>n_RDbŻ&amp;ëDe\#1˝ő˙#g?ł#2řáď#iN÷</w:t>
        <w:tab/>
        <w:t>|g5ň</w:t>
        <w:softHyphen/>
        <w:t>aÝ'#óÍ|cńKÇ:#ÄZoÂzÇÁŠw ^jwË#ßĘ°¸8ˇz}Ěçřjr6&amp;Źç7#xňť]ěőgŤŔVłŞáí4˛Ű{ßÔ÷żľ#Áß×oáÝ#ÄShž(ÖÖćëÂúĹ˝ĹěK*#á.cgiŰ0*y#Wľkz#ľ]2HőŰ;=NĘ4óOÚŔuăýě×Á#&lt;ýľ#úÜşľŻ,&lt;;ĽI#-[Ý}őyÄă)(ůXycwWřáĎí7ű;ZYK?ľOž#Ăa~śč~Űo</w:t>
        <w:tab/>
        <w:t>q##</w:t>
      </w:r>
    </w:p>
    <w:p>
      <w:pPr>
        <w:pStyle w:val="PreformattedText"/>
        <w:bidi w:val="0"/>
        <w:jc w:val="left"/>
        <w:rPr/>
      </w:pPr>
      <w:r>
        <w:rPr/>
        <w:t>ľAY1Ü1ˇkzđČrÜM%őlZ[k</w:t>
        <w:tab/>
        <w:t>wśśéo##c˛Ř9c¨sÓë$źě˝Ýoß~§Šřűŕ7ľSZ×ž#j#Ďői^#¸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´`##~F8Ŕ`Ů#</w:t>
      </w:r>
    </w:p>
    <w:p>
      <w:pPr>
        <w:pStyle w:val="PreformattedText"/>
        <w:bidi w:val="0"/>
        <w:jc w:val="left"/>
        <w:rPr/>
      </w:pPr>
      <w:r>
        <w:rPr/>
        <w:t>#çž,~Ôż#4˙##kž&gt;ř{ă#Ţ#0&amp;ĽĽ^Rľ¸#$wJ)Ü8bPcďWŐ##żhŻ#ín4M#;ż#xA#A</w:t>
        <w:softHyphen/>
        <w:t>ř{Ub¸R8'#ó#Ě¸cÁěr+éš"ˇš˘"#]</w:t>
        <w:softHyphen/>
        <w:t>#ÁR*1YŢ68háń´y÷ˇůKţ#ŮeXLtţľŻÉş\oöü6ěţy˙#kÚ÷Ă˙#´/|!áű=;^Đľ×ÚwđŹŰăd@#J8R</w:t>
        <w:softHyphen/>
        <w:t>ÎÍäŽUżVź#MlŹc)|ČĄÉĂF}}q_A˙#ÁC&lt;Gŕ#öđĎ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#ăE¸Ôľ-jÜ.ôó¤Ú#hÇ#oÍ×ˇ#kĺŰťÉŁa#7ŚĺT´e1ŘWĎbđôeB5</w:t>
        <w:softHyphen/>
        <w:t>n=Ě#.#c^</w:t>
        <w:softHyphen/>
        <w:t>#kËďqJ7ôĐ\ÔÖáÝcPA9q^y~ż2´{ýŢelÝ]$ĽćĎ\n^őĎÜÜ#%˝SmpR.Ů)üFl^d#AÜôŔŻ</w:t>
        <w:softHyphen/>
        <w:t>ż`/</w:t>
        <w:tab/>
        <w:t>kž.ýĄőëí#Ë{Śhž#tźîÂĎ:lvÎ:#Ř˙#ÇžA˝ťű&lt;RČčeň #żL?ŕÖŃÇâ/#"[ô1]Ĺ [Ďe ůáň;łÓđ#őY#+ĽR÷W&lt;8×ýł#úýöĽĘ#"şń#i˙#&gt;#×öZ?í´ť{#mg;J#ůÔ#˝Óëťu~ř2÷áîŕÝ2+</w:t>
      </w:r>
    </w:p>
    <w:p>
      <w:pPr>
        <w:pStyle w:val="PreformattedText"/>
        <w:bidi w:val="0"/>
        <w:jc w:val="left"/>
        <w:rPr/>
      </w:pPr>
      <w:r>
        <w:rPr/>
        <w:t>#Íhwýäť×Ô×ĺ?íń#Á7#ľ×öú×4#Ń`žş#ňwíR#ÝçĺĆî#úŻösÖ-ž+Âëy$Ť#Ţ]ZÜË#ÜČb;˙#|g#e#ţÉĂć#×/Ý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đg'Żű|Ő#żËÎÚˇßs˘řÍâď#řÇIÔ4{x-d˛ŢX°ĺ'đŽßţ</w:t>
        <w:tab/>
        <w:t>óâ[</w:t>
        <w:softHyphen/>
        <w:t>Ká&gt;#ëWPÎ#Öu=</w:t>
        <w:br/>
        <w:t>Ůî#;˘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í ă9'űÜć˝#Äżłî{hđérŹ-jK</w:t>
        <w:br/>
        <w:t>=+âŮÎ#đÇ˙##x.}AŻ,ő#jâC.</w:t>
        <w:br/>
        <w:t>@ô$#Ş08\tůą¸ńeŘăr˙#ŞĹü7äżSŇÄákaó#</w:t>
        <w:softHyphen/>
        <w:t>kżsˇőŠö÷ĎÂ##|[á#ŰŚđÝŕÓŽQ90o,ŮĆ#é_Jk#ş]Śttk"Ţ#Di×h#×Ę##§őËEmźÖłĚČ˙#6Ôn÷[?#řGĹöśž#Óa˝g˝=ěä##ĎůţUíŐŻ</w:t>
        <w:tab/>
        <w:t>%Qv_ËĂŐ§FXy;ži[ŃÉżĂcç#[ÝI ëX%Ýąb×3š];mÉ'Đ~Ţx#ű2×Ć6# ľŃÖ+Y-ďn×çÚ#iÇ|{×AńgŔśW</w:t>
      </w:r>
    </w:p>
    <w:p>
      <w:pPr>
        <w:pStyle w:val="PreformattedText"/>
        <w:bidi w:val="0"/>
        <w:jc w:val="left"/>
        <w:rPr/>
      </w:pPr>
      <w:r>
        <w:rPr/>
        <w:t>őo#[ýĄmŕŢŃĎ/°z×ÇąŢˇâ)í|ueŽŘ{</w:t>
        <w:tab/>
        <w:t>ué"ľYçó##8#Ü#qéŔţĽFŻÖ2šÉËŕvűĎC#YK2ĽÖiżťţ</w:t>
        <w:tab/>
        <w:t>őWĆ ˙#ÚÚö#PŢY\B˛]y-qí\×ĂMCBń</w:t>
        <w:br/>
        <w:t>ę6é#QÝ#Ę´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kKíjö#</w:t>
        <w:tab/>
        <w:t>-Ú+# Î#8ë^Oá'śđf</w:t>
        <w:softHyphen/>
        <w:t>kâ=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Í#ă%#</w:t>
        <w:softHyphen/>
        <w:t>sCŚ#Pű]#ÄűzuĄ8ü:ó#ţ+_iž</w:t>
        <w:tab/>
        <w:t>×Sí#Pią_^/ŮŁ?tî&lt;qĎZú#Ŕž5ŇźQâ_#č#:u</w:t>
        <w:softHyphen/>
        <w:t>Ó]ŮMv')TňÎžqýŁ&lt;##ź=gâŻ#+Új:6Ű;)W#;&gt;#uú</w:t>
        <w:softHyphen/>
        <w:t>q˛]ż.ţ?6</w:t>
        <w:softHyphen/>
        <w:t>ŞÎöş-qŚÚčŇrRVeËg&gt;Ţş3&lt;&amp;#ˇ#G##űńŇKçţGĆfK;ŠAĂÜşq}9mţgęż&gt;×¤xwQJÔĹ#ěˇĆGNüţMâŰOöŇ˝]vÂ]&gt;+#Kˇ´´§ěůŕxŻčkĹí je6ĺ-är#ŇżßúĆ˝űJë#iśždş)D3Gň´{Ł#x'B3Šżň#çBŚ#˙#ÓĎĐÜřŤŤřwŞXł%źś#ŻĚ~}Ďń^#=Íöâ]#Ĺś1ŁÝéýĂqó&amp;ńźgą+ëýăúű@ř#}âĎ#xQ˝Ó.Žľ6ýę6#öŻ##˙#úřűÄëeŤ\řRö#GOŐlçŇ}?P#Ý#ĐăŁ×ŘüŁčrŘ|rxHjŇ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Š×^×OhÜ</w:t>
        <w:softHyphen/>
        <w:t>î~üHřŤá#ř#VńÍĆoxşv&lt;ÚxÂîyDx#ĎCŰćĆ=nţÇ_#ô[#</w:t>
        <w:br/>
        <w:t>Ű|K˝Ýľ#yŇZˇĚ!RÇjŽSßč#~Wßßjşýžŕ+;#Ű\˝ŢŢŢ2FóăżOÓŃş#Ţ###Ŕ_</w:t>
      </w:r>
    </w:p>
    <w:p>
      <w:pPr>
        <w:pStyle w:val="PreformattedText"/>
        <w:bidi w:val="0"/>
        <w:jc w:val="left"/>
        <w:rPr/>
      </w:pPr>
      <w:r>
        <w:rPr/>
        <w:t>ź1ŚĎćÂśşMšÍÄĺç/ň#Ýĺ°Čx~#Zu=ęťô:°¸Ďí^'Š^P˛Ľ#]÷vŘń#Ú3B×őż1ÓJąm( YÖL#Ď\</w:t>
        <w:br/>
        <w:t>üřŕO#x?SˇÔ´ë</w:t>
      </w:r>
    </w:p>
    <w:p>
      <w:pPr>
        <w:pStyle w:val="PreformattedText"/>
        <w:bidi w:val="0"/>
        <w:jc w:val="left"/>
        <w:rPr/>
      </w:pPr>
      <w:r>
        <w:rPr/>
        <w:t>j#pÍ4:ä#H"żşŇ#Ć}Ďţ=śża5#°xÇ~ ĐŁ´ţßEÝ#C#H/îzqKŤi#~żámV×ĆśöŤ¤ÜFÖđéđAÇűŮţÝć¸ĆJwUęF+,Ą`ęV[6îž^gÉßł_íÝ&gt;eŚx#âőÔĄ,%ű</w:t>
      </w:r>
    </w:p>
    <w:p>
      <w:pPr>
        <w:pStyle w:val="PreformattedText"/>
        <w:bidi w:val="0"/>
        <w:jc w:val="left"/>
        <w:rPr/>
      </w:pPr>
      <w:r>
        <w:rPr/>
        <w:t>żq/#č˛°#,:)çwr\8#`Üř×Á#:ÓŚťřc˘ŢřĄežx[RˇGX#q!ą#íSř#éÔâż9~3~Ë÷EźŢ5đ#=Îä-éŃöŰb_áů#ýEQř-űIj˙#</w:t>
        <w:br/>
        <w:t>RŰKÔŹĺm#Ž`k3îËo#s¸g¨îÝ29ŕá#Šđś_ĂűG'ßíCĚóp9ögĹ˙#gfň÷ZŃőżM{#Ś:_ĂĎ#mY]řŽűÄú#Öf##q4cq=Yâ`Z÷ÓđáNł##{(&lt;FmÍŤ$Ú&lt;Ň#/žd-Í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_á#Ţ#Óľ#:ţ+Ý#Éň*ćŁŕ4¤ťŇnÚ#(#ôvč*řęľĺ^&lt;4&gt;đŐWł÷üč~Ř#đž?kZ/|;k˘Ç-¤77-omĺŹÇ(É?^;wŻŚkő%˛ĘÎ</w:t>
        <w:br/>
        <w:t>óŢžŚý´/|[Š~Đ#Âë#JK;;4Űěáˇť0^ŐňÝĂF##îi#Ę=s_wRĄC$Á¨ö&lt;,ÚUŔÎu#ŽSëýůVčf°ĺGÍˇ##ŹĂÓ#ääóU&lt;Ŕřó#B#Ĺ[#ŮCĎ5ň#M#</w:t>
        <w:softHyphen/>
        <w:t>N&lt;ľžrŁ×o#feÎ#L#U #ĺ+É#Ť%ţńŔČQÂ#ÔdŁNÂ#^FsÔTMl[`Â#ôŤw:qv"&gt;üđ¤ŞW^#ŁúĚB˘TáĚ}Ë˙##őÔ Ń|MâUKć#1ö\vr#Zýz˝ře</w:t>
      </w:r>
    </w:p>
    <w:p>
      <w:pPr>
        <w:pStyle w:val="PreformattedText"/>
        <w:bidi w:val="0"/>
        <w:jc w:val="left"/>
        <w:rPr/>
      </w:pPr>
      <w:r>
        <w:rPr/>
        <w:t>ôśó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rąŕcüŹËÖż$˙#`;uóÄ#˘Ë#R.Ľ#r1_áOzýľńwü;mŕ×dąłÔăLO, Ýć"×W#ŐĂ˙#iË]&amp;QNźp#§u#z˝żŕÚÄýTŮůzvn#|˝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×</w:t>
        <w:tab/>
        <w:t>ă]"ĂĆ#Złâ</w:t>
      </w:r>
    </w:p>
    <w:p>
      <w:pPr>
        <w:pStyle w:val="PreformattedText"/>
        <w:bidi w:val="0"/>
        <w:jc w:val="left"/>
        <w:rPr/>
      </w:pPr>
      <w:r>
        <w:rPr/>
        <w:t>_O×#ĆË##c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Ŕ?kĚü%űGé#FĽ}ŐÜŤ,#q]vŻă</w:t>
        <w:tab/>
        <w:t>LŢ%ˇó&amp;ś#ŢĆ#ŻĘóŞ#Ç#ď-ł§K#Łu;ĆZ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GőőÖľmVkźŰIľ$#ŕdĺvu^Ä}ßjüŽřeă#</w:t>
        <w:br/>
        <w:t>čłřĂ˙##5puű##\Íg5Ůtó-'ÉMŹŰr#Ž~|u;xú˙#öýĽ~#IwkaŚęÓęˇśˇPBt#$ůgćč8ĆÎ+â#É'Ĺ#|WŤAkŁiúr#lě˘ˇýôőĐîţzó^ÎE÷#kŻv{#ŘĚÎĽL|^</w:t>
        <w:br/>
        <w:t>Ţâ×łćîIá#ÜÂŕ˝Oú#çdśşÖĚű¤</w:t>
        <w:br/>
        <w:t>ŮÜX#ě#żđ#ż-~Ř|</w:t>
      </w:r>
    </w:p>
    <w:p>
      <w:pPr>
        <w:pStyle w:val="PreformattedText"/>
        <w:bidi w:val="0"/>
        <w:jc w:val="left"/>
        <w:rPr/>
      </w:pPr>
      <w:r>
        <w:rPr/>
        <w:t>řńCĂ#ü-ß#ÜxOHťGtm"ęMŇĂ˙#M]#lřoćkăĎŘ°xwHřőŠZx$ľÓľM"Iěnˇ¨Ď0ĘFwăđÇ˝~şiţ/Ó&lt;AŹj:#-Íl#IÜđ:Wę#he¸¨RÁÂÜŠ&gt;~§ĆĺŐgĂţö?jKěú÷üOŕđ'ź#yáé|3#/§k#}Vä¸y#ąľNîN{uöŻŤő/#O#@˝ě6zžĽ</w:t>
        <w:br/>
        <w:t>D"#OsĹt##ź7áO#čm˘Ţ[Űy÷vňÇ$śHúWĘż#4#\ńŕđőĚ#îc,VfáţvŮňîa¸˙#ő</w:t>
        <w:br/>
        <w:t>ĺŤ5'VľůĄëď:přZ¸l'˛ĽozËüôô]Ďś4#ż#˙#Â%aykatN"ĚžgÝlgĽ|#âĎ#x÷âźAŕß#éđŻŰ/î4ÓŤ#ěŰśăćĘ˙#ŤěÜ#şs_GřŤöx˝ˇ°˝żąűuĽ´ň,&amp;ŢŇOÜóŐŻGŐţ#Xř/áÎeŕÝ ÜëÖë#IUyĺnY#żń~ň#C#Wż$Ďk#ŐĚ05'ýŢ#Ţö×úî|/ŕo7^#ÓŹ</w:t>
        <w:softHyphen/>
        <w:t>ďľ#ĽÔ</w:t>
        <w:softHyphen/>
        <w:t>,¤°ş##Ě2ź</w:t>
        <w:tab/>
        <w:t>bXńYß#mńNÔőSšŁ˝0[HťĂ7#u^+řľ/uř´ďz=Î÷Dĺzśđ2?ź3ˇÇ;xĎ#ŕBß#üNŢ'śśM#ĎZk#61ÉÚ~ú˙#^?Äű##ÄŃ.şźgm}MŢ##B0TĺĘ÷˛ňßó?[´oĽ;¨uńĽÉ`DąČíÜuł_"~Űzżtß7ÚlŢ.×-ľ7ł¸ˇ[ ×#îe8Ţ==Ď#žđžmĽhńŢiţ$Ő-çÂ]Öw#+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ü+Á&gt;&amp;xá˙#ź7âé|Y Ís-Ë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Žě#K#Ă#Ęß'E§ů?ű##šŻ~şn~4řj+CĽi6°=1ZRXüĺYÝú×Ý˙#°ĆĽŚ[j×#zÍĆaÔő)m</w:t>
        <w:softHyphen/>
        <w:t>â¸#vČč3ř~5ńNĽ%¤łęŠo</w:t>
        <w:tab/>
        <w:t>ľRŢ#ăÚŢžţľěţ#ń˙#ţ#ü/ÓdŇôřî|kiŽĽÎ#JžlóH</w:t>
        <w:br/>
        <w:t>óÓˇ^:úëÚ}YÓÝżňf5Ş:rjQű?ŹöŰŽß#&gt;9řWŕ7#˛řIš˝˝¸ŇËA#ďÇÜíçjĆ9v;U#ĚÄWä#Ăż#řłö ř#üEŞÚŰ[G</w:t>
        <w:softHyphen/>
        <w:t>Ă#Ţ#ćó##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:#c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ž~tJűCŕ#ěÇâ/~3##&gt;=ÝiÚ˘5ŹSč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RbĘmŃ|Ň9ů#¨##ćůÉPŢR}=â#^#âćâ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aę&gt;#ÓîI-¤SďĆR@##ż^˘#â|##äő0xXśI&gt;jťŮë¤~]{c2ĚnmöˇűŤé</w:t>
      </w:r>
    </w:p>
    <w:p>
      <w:pPr>
        <w:pStyle w:val="PreformattedText"/>
        <w:bidi w:val="0"/>
        <w:jc w:val="left"/>
        <w:rPr/>
      </w:pPr>
      <w:r>
        <w:rPr/>
        <w:t>´îüíĐď đ?ô]cĂz2M</w:t>
      </w:r>
    </w:p>
    <w:p>
      <w:pPr>
        <w:pStyle w:val="PreformattedText"/>
        <w:bidi w:val="0"/>
        <w:jc w:val="left"/>
        <w:rPr/>
      </w:pPr>
      <w:r>
        <w:rPr/>
        <w:t>¤#é#</w:t>
        <w:br/>
        <w:t>čq^sŻZčöśŠĺ´öóĆŞýú×&amp;ŹÚçÄŰVŐ#ÜÚ[i##v;ˇ#ůŤ ń6ë#öK¨Ă$2Gš ţ8ň2+ăĄNUäŁUëĄęTç˘ĺ+}Š~#CŁńß,őŰż</w:t>
      </w:r>
    </w:p>
    <w:p>
      <w:pPr>
        <w:pStyle w:val="PreformattedText"/>
        <w:bidi w:val="0"/>
        <w:jc w:val="left"/>
        <w:rPr/>
      </w:pPr>
      <w:r>
        <w:rPr/>
        <w:t>č:|ŞĆţíäšĎ`#zÉźÓ&lt;1ĽZEs#¤PDúů&amp;IŽ#Í&lt;P#&lt;Í#8dŢ3ýîü+¸łńvˇń#\Ň ˇľľ:PÎsóduëý+Śž]#°/Á#ĘŤa¤˙#Vţż#Üî4ď#ë6ˇ#ęśśwśűNf@xíÍ|5ń@Öž#ˇŽtť#W^ř}</w:t>
        <w:softHyphen/>
        <w:t>É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Ř#iWJ#Äš'aă(˝:ĺŤíËĽK=?Čä</w:t>
        <w:tab/>
        <w:softHyphen/>
        <w:t>Ő¤ň@ę#]Ô4m;Ĺ#Lż=ŚĄhceaČŻ65!</w:t>
        <w:softHyphen/>
        <w:t>#ísFúú#TqUů'M&gt;çßěůń;Â#â#ěZ#ÂCa#ÄRm&amp;1#</w:t>
        <w:br/>
        <w:t>ž0AíĎZúÓ[đíŐ˝îľ¨&amp;˝v-ŢÂâ_%Ą;?=ľů[m˘xżöVýĄ´}#ĹÖkâ#~%ń(˛Ňu+x#(ŽĺýŢÝÎv´?ňÔ###ęA"</w:t>
        <w:br/>
        <w:t>ý</w:t>
        <w:tab/>
        <w:t>ńgÄË&lt;Q ř6ĂUś×ĹpĎ#$#Ă#ÇÍň˙#őŤčsÜ˘#LĘL#˝JK?/ó&lt;ě#5ăpżíqäůeëŇĆ'ěżŁÚk:Żľűř</w:t>
        <w:softHyphen/>
        <w:t>n.4ÍfćĂN&gt;X</w:t>
      </w:r>
    </w:p>
    <w:p>
      <w:pPr>
        <w:pStyle w:val="PreformattedText"/>
        <w:bidi w:val="0"/>
        <w:jc w:val="left"/>
        <w:rPr/>
      </w:pPr>
      <w:r>
        <w:rPr/>
        <w:t>#ˇ'°&lt;őćžĄńˇ4ż#h:ŤŮÁ5äRÄđÉĘ¸###Đ×!đáŐˇfń$Öˇżk]Vý&amp;ă#+ÚŤÁÍńĎ#N´#§ŃeżŮš}&lt;3ů#ń#Fđüž#řÓyá˝;ĂúxĂ^mŤÜy* ţíTĐv#˝+éĎ#|Eń# knśvvvvZ}Ěp#sLŰńĂužřŐŻxÂÔZ}Ś+xnćĎúŇ#ë^QńBŐ-´=LťÔ-ŕłIÔâ&lt;|˙#4L=kÇRyžqEc#gÎöţ^wo)éÉâp#3:´#żěŻĺÍËů\ú[ŕ_|#ăĎ]čşN &lt;Cöů5+Jó</w:t>
        <w:tab/>
        <w:t>#iÝ!Élű__#żb(tŻ#üDˇŃ&lt;D|7˘Śł$ú#</w:t>
      </w:r>
    </w:p>
    <w:p>
      <w:pPr>
        <w:pStyle w:val="PreformattedText"/>
        <w:bidi w:val="0"/>
        <w:jc w:val="left"/>
        <w:rPr/>
      </w:pPr>
      <w:r>
        <w:rPr/>
        <w:t>ű!CĎqąz#îŻ#(ZýŞýŽ4š?g#[é#cim$r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÷ŽâżmeˇÖu=NÚ</w:t>
        <w:tab/>
        <w:t>"Â˘#</w:t>
        <w:softHyphen/>
        <w:t>táąu0Ő#EżK˙#^DSÂSŠUfľKţ</w:t>
        <w:tab/>
        <w:t>üńüIýüYŕ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ü/</w:t>
        <w:softHyphen/>
        <w:t>Oă#xŹ,îď#ÝUž^72}=ť{âžUˇÖăş0ĄËÍ#řůÇnkú&lt;ńäŢ#đOŕ÷BH#ĐÚ#ř˙#W/#ŕ6?ł?Â˙#ÚWŹľo</w:t>
        <w:br/>
        <w:t>E$÷6Ň\Y^Xě#</w:t>
      </w:r>
    </w:p>
    <w:p>
      <w:pPr>
        <w:pStyle w:val="PreformattedText"/>
        <w:bidi w:val="0"/>
        <w:jc w:val="left"/>
        <w:rPr/>
      </w:pPr>
      <w:r>
        <w:rPr/>
        <w:t>ëÔqÔ#őVvĺĘUésĎŁŘÇ#Ö#ŐçÓSńtlÁ#Đů#`úĚ.9ä°ćť?ż#&lt;iđP×&gt;ÝáO#ŰčÖ×7#ŮWˇž^f#NíĽ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ďu#?%pśWj{çˇ"G</w:t>
        <w:br/>
        <w:t>ů7ŢSď]5Ő(ÖĺĽ=w8áúĹ4Í#łĂ#C#</w:t>
        <w:br/>
        <w:t>¨dŮš#×śü(ý~)ü_đo|eđö##VO</w:t>
        <w:br/>
        <w:t>4ýÎ#[ŹuňůŰLţŐx¤d1E~FÇ5öü#ťYřă¤xçÇ:#Ăťß</w:t>
        <w:tab/>
        <w:t>ÝxmíSÖt=MĽ#Ę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ŮŔëóç=ŤÍÍ?´iŕ_°§ÜkEŻýťżořsŕÉüO%ĄwĄxŢăJÖě%ĘűO)#A"űmÎČă#ď_#fďÚ#ăßď&lt;IđĂÂ#ÚÚ$s}#Bw$wâ@ŚVLí ĄĆ~n/5ý#Ăű:~Ěż#üY'|kđŻC´ř#vQjF|~őxa#řWÔ7|1đŰĂ#i~</w:t>
        <w:tab/>
        <w:t>Đě4=:Ň6##dÄc'ĐWM&lt;Ú2{+ýcŤéˇO;ţLpçäÄmýĂÉ,Ţ#˝řyâkÍ#â×őŻ#ë#gě#]Ä3F&amp;őUqň&gt;:ŹĘFvľńŘAă#ÚBß</w:t>
        <w:br/>
        <w:t>ţ+kşJhzśŠŚhÖbUR%)##JaşóňvżĽ?#&lt;#ű@x&amp;ďFńçôŤíCl?oŮ#aÝl#~ľńç?ŕż#u}#Ţ/#ë^$đ?lě##¨DŃÉ#ÔźíyjŠé#:Vř#'ŻFeÓSkGnŤ{ýç%L˛#Ľ8ĽřŰK?ÇüĎ9řy˙##2°##áâV¨Úkú=śÖ/~Í1ďrß#TĎĎî#ĎăŰ_,|#ýľ&lt;#ŕďş#Ť§x#YM#źMâk˝BxmgUĺüŘţVv#Ţ#ˇ˘âąnż`ÚGđ'źM#×źCoĽýž_ě¨#o:ę(</w:t>
        <w:tab/>
        <w:t>ÎÍű@aO^ÇŢŻ|##˝?4˝!|#Şę&gt;+Üů6Vŕ#Ę6##ô#úg</w:t>
        <w:softHyphen/>
        <w:t>}f#.áŹbÇRŔÍŰKöŐioësĆŤ</w:t>
        <w:br/>
        <w:t>Ľ#ÖzÇáˇÝĂ#ş~;˙#ţÉRxJi˙#á1ťźÖEčßF#e˙##Ť}ăţ÷[ą9Ż&lt;műyZřłĹz#|&lt;´#ĽŐËâ{¨ń#ź#§?xgŽ;sŰĄÇË##~#|Tż×˘˙#ömń6qŞAvCť# W+˙#ňhl5#)ľkY&lt;#ŻXÍ¤2Ř¤</w:t>
      </w:r>
    </w:p>
    <w:p>
      <w:pPr>
        <w:pStyle w:val="PreformattedText"/>
        <w:bidi w:val="0"/>
        <w:jc w:val="left"/>
        <w:rPr/>
      </w:pPr>
      <w:r>
        <w:rPr/>
        <w:t>lŔ#'ôĎÖż?˙#W˛ŞQýĺnyKđłţŽ}'×q#¸ű#řuąí#,ńWÄĎ#ţÔ_#5Ż#řşĎÄ°Căý#ű&gt;ŢŢ|ZÚĆ##~QšÇ^77N@#ý#ßĘÚ4Em#RŘ$nŮ#eÇőŻĺżNşŃu+</w:t>
        <w:softHyphen/>
        <w:t>3R˝Ôî</w:t>
        <w:softHyphen/>
        <w:t>.</w:t>
        <w:softHyphen/>
        <w:t>Żbňg#nŰş#?&gt;GűŐőž;üeŇ</w:t>
        <w:softHyphen/>
        <w:t>˘ľđĎÄű]zŇÎ5hŹ5Ôr×1+#&lt;Äuçł#ű{WÎq##WöŃö[#ť#RŚ˝&amp;ú˙#[#Z|oĐn&lt;2t-_DÔźAĽ\Ýx#ě</w:t>
        <w:softHyphen/>
        <w:t>3Iť1ËsqţČó#O#ß ŽÓă/ţ#ţŇZm_XĹ#îÚŇM0K:MűždPĘ0ŢŚžoń?í#âMĹ^#Ô|Eá#</w:t>
      </w:r>
    </w:p>
    <w:p>
      <w:pPr>
        <w:pStyle w:val="PreformattedText"/>
        <w:bidi w:val="0"/>
        <w:jc w:val="left"/>
        <w:rPr/>
      </w:pPr>
      <w:r>
        <w:rPr/>
        <w:t>#DˇkRHewŮ3`nOp??Ľ}#?Ä#Ţ-ŐíOÖV/#¸+VFYY#ś?ZĘq¸zpŚ×ü7ős|Déă*&amp;</w:t>
        <w:softHyphen/>
        <w:t>eş{˝Ď!Ô~#~Ď:ˇÇ˙##ukGń#â×ă[#ëż&gt;i-Ň7e#w#Ćó#v#Ă|ŮĹ~Á#đ|=ťđmÇ#xv]#ËDńmÜ×w#'s\źÇ</w:t>
      </w:r>
    </w:p>
    <w:p>
      <w:pPr>
        <w:pStyle w:val="PreformattedText"/>
        <w:bidi w:val="0"/>
        <w:jc w:val="left"/>
        <w:rPr/>
      </w:pPr>
      <w:r>
        <w:rPr/>
        <w:t>ťků˙#ńUŽĄđö¨ř#ń&gt;#ÉüK{#aľžifŘÍż÷X</w:t>
      </w:r>
    </w:p>
    <w:p>
      <w:pPr>
        <w:pStyle w:val="PreformattedText"/>
        <w:bidi w:val="0"/>
        <w:jc w:val="left"/>
        <w:rPr/>
      </w:pPr>
      <w:r>
        <w:rPr/>
        <w:t>ľÂHÍďţŁm/-Ż</w:t>
        <w:softHyphen/>
        <w:t>áşľ)Ą¸9ât`AW##ôXŞŘĘđö#ĽÎŁŻß˙##ŘáĽ*#ąŢÚÖŠżäżöÓů[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h#|XńĎü5ŕ</w:t>
        <w:tab/>
        <w:t>~#řŰážťuŞßŘiŇG#~MÔâŰ,#8ę#lúoŮ_xü</w:t>
        <w:tab/>
        <w:t>˙#|Lń7ü-ŕ##é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ĄÔľ].ëĹZć.##(&lt;ż06väóÓď+#ú(ß#|#ă˙##m&lt;NŠŞOŻh:#¨iŰśí\7Ü÷ő&lt;×ćíW˙##ŐţÁăÇ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g`#Wđ\Ź&lt;č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5Ť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xýâ÷ý##dXśT8##Zqe#hÉĆŃm_Ó[üÄĺŐ)×É&amp;Űř=\^Ü˝o}t?q4÷şŢ</w:t>
        <w:tab/>
        <w:t>n%´şn/ns#şj{Čcšľšˇ#HŚXäô ţq˙#g/ŰˇâŔkGđÄ¸ń#</w:t>
        <w:softHyphen/>
        <w:t>.â#.&lt;Ă¨X#Č##büŘŮóŻ?!ů+÷óá×Ĺ/#üTĐ</w:t>
        <w:softHyphen/>
        <w:t>uß#ë6şľÝŹ7FÜ0óbWé˝kçřłN#ŠűőÍNZŠ-=Źť8ĂcĺË#&amp;ˇ_ĺß×đ?6ž+|0đ÷&lt;Sá##ŃâŃľ˙##ëď}˙##řźŚx˙#|ŤˇrČ¤çë#Ż~,|^řÓűIřăUđ|Oq˙##âË$OŚŰ|~ţt#é÷°3Ůüşýźřľá˝&lt;Ýę?hśa#ÝÝ0Íkć??łĂ˙#şM˙#´ŽkúÔ.ŢPšŔçoĐ}#_ÖŠáŤ^#Ňű+ě</w:t>
        <w:softHyphen/>
        <w:t>OŞ#y</w:t>
        <w:softHyphen/>
        <w:t>(Ň</w:t>
        <w:softHyphen/>
        <w:t>}üôąđ/ÂßŘ#ÄsI˙#</w:t>
        <w:tab/>
        <w:t>ż´í2Ú]0#Ncťs#ťĚé××Ť5}Uű,|5đOÁý#Äß</w:t>
      </w:r>
    </w:p>
    <w:p>
      <w:pPr>
        <w:pStyle w:val="PreformattedText"/>
        <w:bidi w:val="0"/>
        <w:jc w:val="left"/>
        <w:rPr/>
      </w:pPr>
      <w:r>
        <w:rPr/>
        <w:t>năŇ5o#řkU]ęŻ#n%ˇC$#BW$,eBőŔăôß#řú3ŽË¤ř&amp;Hő##ŰĹi9ľu&gt;X\,GŠ#źDÓ&lt;}#Ć/#ŢřWÓěŽźGaa{şÍ</w:t>
        <w:tab/>
        <w:t>ů#4B¤3#ź^iĚĺw=6ˇőŘtč`đ5aĄN÷#KYżżB×íoođŇ/#ŽąŞřcGâÖîÜĽôQ(#ńaĎĺ_</w:t>
        <w:br/>
        <w:t>kŢ##śnß#ľçŰ- F|# ÇÎŐGq´äqŇ˝ĎöĹŞŢ#đöĽŠhúĹö§4S4(ép#FPfaÓ9ćžgń5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-îĽ#üişeŹp2Źź]Ďń}GÖž¨Z*MüLóąŘďgRľG#ÝĂ{|]?Ěű]śřťiŁü&gt;řiŤx[Ăţ-ń#ľű8´ď#\:#xvDň#3Ăn</w:t>
        <w:br/>
        <w:t>?w´#kď=#Ĺţ#ř9 hĐxGÔ?ˇŹ#IĄ˛ľG'řślR[ŻlţËütđŽĽwđ÷Ŕ#^#Zţßđś§ x9tÜÂż4ť(ĂŻĘăş8ŹO#7ž-ü&amp;śńÎŠă</w:t>
        <w:softHyphen/>
        <w:t>#Q#</w:t>
        <w:softHyphen/>
        <w:t>[í+#,2Ŕ` F#s'Ě sů÷Żg#]ă0ńS˛IüÝÎL+ĄăëűKÔrĺÖŰ%#×_ň&gt;ÉŐ&gt;*x?EÓSÔŻ.í</w:t>
        <w:softHyphen/>
        <w:t>ĺDxÇŮn#0nQ#?Ľ|ąńSĹZ#uŤź-˘řŻűr=#â#Ôżł/bWÓ{Äý3Ďlŕ×:˙##4ß#k#ÚO</w:t>
      </w:r>
    </w:p>
    <w:p>
      <w:pPr>
        <w:pStyle w:val="PreformattedText"/>
        <w:bidi w:val="0"/>
        <w:jc w:val="left"/>
        <w:rPr/>
      </w:pPr>
      <w:r>
        <w:rPr/>
        <w:t>ĆĽ˘]i#vwˇ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Ŕů#ý:W×##ńˇőč#Ň5ý&gt;ňgl}`Ť2:cÝáaŠ(s?łŘĘĽLCŤ#eQF;5m_ŁşüĺťÂw?`ńWÄ}#P#V×ëâÍnCitz|ÉO&lt;Ô˙#PEw#</w:t>
        <w:tab/>
        <w:t>lö×VłŞln63Öž˙#x#EřqűMh&gt;!đĺż#,,oďČŘ`ţ#Ý7##IE\ýýßě×Í˛şď¸YcTJË#7nkËĄ&lt;Ă#F5ńĺőˇÝŤ</w:t>
        <w:br/>
        <w:t>¸v6Pm}ĎőÜôßŘcUńWĂĎÚú÷Jđ^</w:t>
        <w:softHyphen/>
        <w:t>núg&lt;#{}ŹY]ń#gu</w:t>
        <w:br/>
        <w:t>:}äĎ#ZýÔĐľ#śŞĎ}Ťřb+P}6ĆÔŁůs°}Ţžľüôü#Ô.ôOŰ#ŕÓiˇ##řJ/eđľÖr?s/ĚyçÓĐ}kú4đbhś˙##üMá×Ó.í/4&amp;óMş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ÁsˇÜ1ć˝#El=Z#ěľë§ü9Ë:#XfśÓË[żÉ#)ţŘ#Ä[/Ů[âÜW_#ŹőtşŇěüČY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&lt;#ëłŻÝ&gt;˝ŤůěđöŘ&lt;7§E</w:t>
        <w:tab/>
        <w:t>Ű#ö6)&lt; ÷ĹLđQ;ťË_Ů#âě#ŇČÚUOąöśÓpÁŻćGĂf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yQŚŰ{#V##˛ÁÓHŐŠQčśü.wşÍňĆ#éúČązcţŔ)$2OżnîxŹ}1eťŃď YPHň#QôŤŤ-gCUÇoö¨ˇoě:ţŕĆŹúćźJˇąŤT÷śą_ĂVm</w:t>
      </w:r>
    </w:p>
    <w:p>
      <w:pPr>
        <w:pStyle w:val="PreformattedText"/>
        <w:bidi w:val="0"/>
        <w:jc w:val="left"/>
        <w:rPr/>
      </w:pPr>
      <w:r>
        <w:rPr/>
        <w:t>§azó˙#UôŽÚÇIXí-ś9$$×˙#hÜĆďoĺmIKgŇ˝Ĺüß#A4Š#sKŚgäőÍyxČJ5ŽČŁwdp&gt;#ŮuăĎ#ĹyţĄôŕĂ ôŻIŇ śˇČghžÔď nš|×ř?HÇPşÔÄ</w:t>
        <w:softHyphen/>
        <w:t>=ÚÉo*{WuvÁb#Is"~ľĽ#c§#ĚŠ{ëSwĹĄ˛ľÂÁĽŕćHżwĽrZ&gt;Ą-ÄÖÓ¤8xö&gt;¸Ž_´oě25ë#Ú$ýkČt#^;nL#âşś.ˇ1ˇÖń÷KÄOćw#eĚŇĂłËČÜ$ÚzÖÝÖ°2žŐ# Ö^{ĺ+î#1eăKí[SY#Ů]Yś</w:t>
        <w:br/>
        <w:t>ńëŇ9ÎŞBČĹŐŁˇ</w:t>
      </w:r>
    </w:p>
    <w:p>
      <w:pPr>
        <w:pStyle w:val="PreformattedText"/>
        <w:bidi w:val="0"/>
        <w:jc w:val="left"/>
        <w:rPr/>
      </w:pPr>
      <w:r>
        <w:rPr/>
        <w:t>j§Ë?éJŹqĐUźYĘTC$MäŽSiŹ#Nä#ĂĚoźw.=Ť;Ă`ů/'?ë¤RkžÔos:ÜŚ4÷#?ĚKůj</w:t>
        <w:softHyphen/>
        <w:t>¨´číŮĺ1G#ÂĄ8ÍUE-ä1Čâ&amp;iT#Ž¨hń3ďCž#Ęż7ËĹwĐĺ§E*5ŹŮĺ"śŰ# ´p#éNđôËŚF7ÁĘő</w:t>
        <w:softHyphen/>
        <w:t>]V/6ňé46VŽć&amp;Ď#m÷ŽsÂQyöˇĐp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Eí]5ÔcM3#jŃŚŢŁ#G#HŮ=Č#ĹařşýĆI%ÍľËÉ#ŮâÁ#ŐŰčÎn˘[!.[pâ¸ß#É</w:t>
      </w:r>
    </w:p>
    <w:p>
      <w:pPr>
        <w:pStyle w:val="PreformattedText"/>
        <w:bidi w:val="0"/>
        <w:jc w:val="left"/>
        <w:rPr/>
      </w:pPr>
      <w:r>
        <w:rPr/>
        <w:t>Ö¸ąyžcĹ)ĹéU</w:t>
        <w:br/>
        <w:t>ˇV#J&gt;ç7sŐ5Ż#ßiöÖŇ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°##răđć˝Nş´m*tš#ŇÍ š.ß0#×#áĚęZ´#)˙#BÚá?Ző</w:t>
      </w:r>
    </w:p>
    <w:p>
      <w:pPr>
        <w:pStyle w:val="PreformattedText"/>
        <w:bidi w:val="0"/>
        <w:jc w:val="left"/>
        <w:rPr/>
      </w:pPr>
      <w:r>
        <w:rPr/>
        <w:t>*[#uk{-Ň/´}§,=j)c-[ŮĚ¨ÉÔ\ĐÜňk¸áľń#ĐG#(uóQ#ű˙#zďô3Ši{r#ˇhaâ}ă\?!Ňfń#¨4°#</w:t>
        <w:tab/>
        <w:t>cTŕ9čEwŢ#żľ#ˇrů#ŘkgćĎ5ß9ËB°ÔúGÄo#5ŢcŤé÷+0˛ŢŹŽ¸!#ß#^ŢIŚŃ"ĺäi##č;Waa,ZŽsĽIpŔäĹÇ=</w:t>
      </w:r>
    </w:p>
    <w:p>
      <w:pPr>
        <w:pStyle w:val="PreformattedText"/>
        <w:bidi w:val="0"/>
        <w:jc w:val="left"/>
        <w:rPr/>
      </w:pPr>
      <w:r>
        <w:rPr/>
        <w:t>sú#˘Ć</w:t>
        <w:softHyphen/>
        <w:t>xäĆÍ#ă#ÖŠIŐ˝#</w:t>
        <w:softHyphen/>
        <w:t>#ĆłzŢ##oyi4žY#Őj</w:t>
        <w:tab/>
        <w:t>Ić(wLLNcnŮŹm</w:t>
        <w:br/>
        <w:t>ń´ău;öňA+vÉâ¤^đN#(ŮóyűSŚ4Úç÷R</w:t>
      </w:r>
    </w:p>
    <w:p>
      <w:pPr>
        <w:pStyle w:val="PreformattedText"/>
        <w:bidi w:val="0"/>
        <w:jc w:val="left"/>
        <w:rPr/>
      </w:pPr>
      <w:r>
        <w:rPr/>
        <w:t>#/üiogŠţí.l&amp;#ăpj&lt;GâK</w:t>
      </w:r>
    </w:p>
    <w:p>
      <w:pPr>
        <w:pStyle w:val="PreformattedText"/>
        <w:bidi w:val="0"/>
        <w:jc w:val="left"/>
        <w:rPr/>
      </w:pPr>
      <w:r>
        <w:rPr/>
        <w:t>,k##ˇUşk9-RXů##Ąâ#´YjVzĺ/</w:t>
        <w:br/>
        <w:t>H#9ăŻzó</w:t>
      </w:r>
    </w:p>
    <w:p>
      <w:pPr>
        <w:pStyle w:val="PreformattedText"/>
        <w:bidi w:val="0"/>
        <w:jc w:val="left"/>
        <w:rPr/>
      </w:pPr>
      <w:r>
        <w:rPr/>
        <w:t>"#Ő&lt;O#Ě&lt;ćúćęěvÇ&lt;U{4˙#zŮ5Ť+{:GŁx#EÖ´</w:t>
        <w:softHyphen/>
        <w:br/>
        <w:t>ţâëO#{Áncź9çöOˇ#sáż#@ŇĆn|ëĐąłry÷Ž&gt;óÄ÷VÚP´ś#Ź!##ťś˛ź</w:t>
        <w:tab/>
        <w:t>tÚUĚ÷Öńů#^bć#?.ÖjJui]P:s]ćiüWľ|?</w:t>
      </w:r>
    </w:p>
    <w:p>
      <w:pPr>
        <w:pStyle w:val="PreformattedText"/>
        <w:bidi w:val="0"/>
        <w:jc w:val="left"/>
        <w:rPr/>
      </w:pPr>
      <w:r>
        <w:rPr/>
        <w:t>rIöŐhd#&gt;ľćśó´6°Ĺ,˝XÔ2ć˝3ĆZěÚĽč</w:t>
        <w:softHyphen/>
        <w:t>!eňĎ#ŻËř×J#ÝŢš˙#üŞbšéŤTöjŁÔîô#KhW#d,GxęsĎ#ŽKĹÖóÜ§Ž$BWt+qřVŚ]]Ĺ,ąÍäĹÜ7ZÄ_é#ÚDčŃ#&amp;}MgOÝz#R6ĺ¸Ř;&amp;ŇrH+V|K</w:t>
        <w:br/>
        <w:t>M¤Č#ď:#Ţz</w:t>
        <w:br/>
        <w:t>Čć(00# Íu#;[Ť;¸_Ü$1'˝Z`ŃďSD^É#ěăn&lt;ą#öé]ţ§_Má¤:|6îí,Ĺq×éMä´q3#%%ľzŻ#ű&gt;[MĂt7##ŁŇş6cTĚ)5&amp;DÔ</w:t>
        <w:tab/>
        <w:t></w:t>
        <w:softHyphen/>
        <w:t>Ĺ´##ÇVŻ8Ň1$m2vągÁîkŇ"</w:t>
        <w:tab/>
        <w:t>3ęÉ ÁtšOuŽ#GX</w:t>
        <w:softHyphen/>
        <w:t>a#ĺ^i[n:sDÚ4#?hŻ</w:t>
        <w:tab/>
        <w:t>o˝ľËmÍI¨Ă#Ś#[ĘĚ%eQ&gt;QËçÓŁŹ_M#´vO##ćR~ń54Ó9ezS#GźtÉąüľb˝¸5jÚWŇîçťˇĆn#IyŞ6°VY#s 3H?ÉŽŤW°Óěź#m{ ŽŽnĂ,Ţő</w:t>
        <w:softHyphen/>
        <w:t>\#ĎbéR</w:t>
        <w:softHyphen/>
        <w:t>#WGćăNŐž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7LÓ(#×őÍ3UQľéá#ź#8çćŻ&amp;ťO:áL]#Ţgé^á)&amp;Npč&lt;Ť{Ľ#N!Fpô1ÂIűFŽz.$îç)"ťB7ĐU}FęéŽ6Ëç¸]ŹľQîL</w:t>
        <w:softHyphen/>
        <w:t>ą###ÄőÔŘý[P\ŔVFëÉ#ĺ¸ó˝ĎRSj:##Št|Řßr#h˛#k=gi#aăjKÍ#ć##ţfP3ÍdhÉ*#˛Uo#7Rčťcxë?#@,wsZoiu,ĎäŠLŤ×1#,#:ž</w:t>
        <w:br/>
        <w:t>#r;ŐŰëřît÷ĺg˘Ś#A]ĺ¸Í.cÔ7aq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ýkZĘŐâłnGţcŐkŘĽľ$¨#_ŇśmwĎş0&lt;´@oK##ŚäŮ#Ťq¸őcRŠQ´IýĚÍ$ňŚV.#ÝÔYZÍy}#G#Č#H§oľi)^#öqçHĆ#C##naVíŁ#îNsZqiłÄ~t`#s</w:t>
        <w:softHyphen/>
        <w:t>"I#łŻQť##ŇQčPÎFgŕŤ#-Ůć6UPX5@%ýŕ#bHnjkš$óS#~č"ľ3d7#ő7íŻR</w:t>
      </w:r>
    </w:p>
    <w:p>
      <w:pPr>
        <w:pStyle w:val="PreformattedText"/>
        <w:bidi w:val="0"/>
        <w:jc w:val="left"/>
        <w:rPr/>
      </w:pPr>
      <w:r>
        <w:rPr/>
        <w:t>=ScŠmÉÇ˝MmçÍ#P˘Čńó7#:U#šăŘbČ]¸5OÜ˛`0ňÇMýk#ď#9jCŠÎN÷-!EňŐ#5Írěc#đ</w:t>
        <w:tab/>
        <w:softHyphen/>
        <w:t>+ť'Tbĺ#jŁ#ËÇMB7UKĄ˝=ľÜHîcr]@%~ÖÚZ\5żĆ@9Ž=.</w:t>
        <w:softHyphen/>
        <w:t>âťgšaÁef˙#jť#/bhľ$#6n#+˛5ęaęQ #a</w:t>
        <w:br/>
        <w:t>~c!ÍzˇěżĄkcă#řËGÍí&lt;/ey&amp; nŚäý˘##g?ĹéôŻ(Ôć</w:t>
        <w:tab/>
        <w:t>Y$$wç_AţË:QżÄÍ2#1y4vW)&gt;y##^nsVŚ##s§.tçF'égÁżÚOÄ÷~7O</w:t>
        <w:br/>
        <w:t>ę÷</w:t>
        <w:tab/>
        <w:t>Ľiú&gt;ěł</w:t>
        <w:softHyphen/>
        <w:t>Śëš#S#n#ůë^</w:t>
      </w:r>
    </w:p>
    <w:p>
      <w:pPr>
        <w:pStyle w:val="PreformattedText"/>
        <w:bidi w:val="0"/>
        <w:jc w:val="left"/>
        <w:rPr/>
      </w:pPr>
      <w:r>
        <w:rPr/>
        <w:t>űdIkă/#ŰOeĄi:Ĺ¤ďýŠ¨y;Ż$ŕ}Á?'&lt;öíÖź[Ńďu#˝:-;NžX#Éo#Íź#wóó#îń]4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(xJŇO#Ű^i~'ěˇ7şw;$žbG#ľý1Ű#éän#9+Qó#*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ćşś&gt;!Ő&gt;9řłI&gt;#Ńtsŕť9íĺ÷Ĺ#WšÚ#ů˘_ťď#Ż#ńGěGŕ#hZľń/ĹúçnĄą#0Oq: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ëä$Xgašç&lt;##P&gt;Ďľń&lt;n&lt;˝7V4űy#ď&lt;Ŕ˘@A#d×Î#§ńŽő/ż</w:t>
      </w:r>
    </w:p>
    <w:p>
      <w:pPr>
        <w:pStyle w:val="PreformattedText"/>
        <w:bidi w:val="0"/>
        <w:jc w:val="left"/>
        <w:rPr/>
      </w:pPr>
      <w:r>
        <w:rPr/>
        <w:t>`ţŮˇ˝Ńg}oV7F+k10;SÎP˙#1ďăŢ˝ěż#ú×&amp;#W}öˇĚůzŢĂ/ÂűJÜŐy´ęůŢß#éĽôZk#ć_</w:t>
      </w:r>
    </w:p>
    <w:p>
      <w:pPr>
        <w:pStyle w:val="PreformattedText"/>
        <w:bidi w:val="0"/>
        <w:jc w:val="left"/>
        <w:rPr/>
      </w:pPr>
      <w:r>
        <w:rPr/>
        <w:t>ďž#ř˙#XřŤă?#ęD:v#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V şÝŞ##lf@ŤÔ#ÚžĐń×í#q˘i0Ká#jłÝÝX#Ĺş˝ăśôUbvň~´ž#ř_âý#ÂZ#âkË?#ęvvśF{Ks˛4uM</w:t>
        <w:softHyphen/>
        <w:t>°8#¸ŠuMrďĂđęÚf˝á#F÷Naű:Çv)#ŢÍ</w:t>
        <w:softHyphen/>
        <w:t>&lt;ă#őĘę˙#ŢQI#ÄđPúĂRkO&amp;üűĂ+</w:t>
        <w:softHyphen/>
        <w:t>OĹ##Ň&lt;]ă#tčő]JÚ+ÝR#Ź#ş'^;×qŻÍiŠhwún#ăí#ć0śŁîţUĺöż#4˝"ĂEđfŠëĘÂÁ´ß+Ę#Źgknó</w:t>
        <w:br/>
        <w:t>đ=łÓ5ťĽj?#ď-gśşđn ĆěńĽÄW`Éˇ×#ţľÄ¨ÖMÔÚÝ/aăą</w:t>
        <w:br/>
        <w:t>ýâőí#˙#ŕ##íu#ĂńiˇikźYżńí˙#hW¤[yžOďäI#ˇľbI$ş^g#łšż1A#ˇ#vď|K´Ön</w:t>
        <w:softHyphen/>
        <w:t>ÔćKx¤f?cNËŰç</w:t>
        <w:softHyphen/>
        <w:t>%Yš&gt;ŚSĽ&gt;^ÇĚß#?d˙##|T×u/#i:žąá/#ÜŘ˙#gĎŞi#ů</w:t>
      </w:r>
    </w:p>
    <w:p>
      <w:pPr>
        <w:pStyle w:val="PreformattedText"/>
        <w:bidi w:val="0"/>
        <w:jc w:val="left"/>
        <w:rPr/>
      </w:pPr>
      <w:r>
        <w:rPr/>
        <w:t>"#Ě?)ĺyĘäŕĆźU4ßÚďör¸V}NO^#KŮŠigÉ[ËY-áÂ¸l!Ää~óŽÖlü¨1_¤pAmc#Ř5É&amp;źżă§tď#|#řâBäAmĽx?\şĂ˘łIä,!fQ¸ś1ČŻZoĹF#ŹŻKeÍŇýoĐůěË#ÁáĺW3˘äŞ¤ßť'g˙#nßŢÝWć*ß#|aâß#źcńOÄZ#ř&gt;ęćň}:ŰL¤DąśyëČĎ=˝1ÎbˇťşG]÷#J,ăŹż#Ý]k##Ôîeżóîő</w:t>
        <w:softHyphen/>
        <w:t>ai;#Ť#Ďjß#[ÉbbX2ďCJćĹóRÂS§=</w:t>
        <w:softHyphen/>
        <w:t>żSÝĽö#áČ#Ü#cË%=Ť:Iü˘Â#)`\uŠu#B3SűÖKŰË7Ě#Ś1Ż:S°ĺ:}Â#Vţ#x°á:&gt;ň1÷Hő&lt;~uúŰű#ü/Ňţ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ü}aöŠ5/˙#ij˛#wŔ</w:t>
        <w:softHyphen/>
        <w:t>÷yůśŻlyŻĆß#čżÚ6Ťk.Ťý#ËĹoqpw#Müs_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jOż#´]/ÂÚ~)i#Á&lt;VZfĽ4ĐÜAnS;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îV´Ď'ĄJ8ü2ÜćĘÜ^:żťĹŽĎó;#Ú×ŔúfŁŕo^#Ńü5ŁĂ§Ű]Ďy{öX÷#GÍ1ÝÎ#|×~Ă&gt;=°Ôő#|=Y&gt;ÍŽHkÖD##(,Pű#ďŔđĎí=kâ##ü</w:t>
      </w:r>
    </w:p>
    <w:p>
      <w:pPr>
        <w:pStyle w:val="PreformattedText"/>
        <w:bidi w:val="0"/>
        <w:jc w:val="left"/>
        <w:rPr/>
      </w:pPr>
      <w:r>
        <w:rPr/>
        <w:t>ńŤĂ#đęŢ#´żŰCvĎÚVhů#ěűÇ§o~ľóˇě&gt;ł#Ć]#çÂÚtP]˙#b]˛Ú##đă?îä</w:t>
        <w:br/>
        <w:t>dĺ.#ŻŹľš˙##çĆľ,'#á1Ô%xŐ\Ž+üZýďS÷mSPLş{É#Űźr6ŕ9ŻË-.îăáwÄ#ńćż%Ůţ#ŤűË{\¸hŽ$eĂ'=#ö#ú÷Żł~%xÄ^x2ĺôŘçŇ|S#hnâ}¸_^őńOÇ</w:t>
        <w:softHyphen/>
        <w:t>SM´řm#J×:ůH#ýĄÔgđx2´Ĺ{##ţ</w:t>
        <w:tab/>
        <w:t>ô\a9G</w:t>
        <w:br/>
        <w:t>ńř¨</w:t>
        <w:softHyphen/>
        <w:t>;6Úü</w:t>
        <w:softHyphen/>
        <w:t>ň?B´˙##C¨JuíÚ#</w:t>
      </w:r>
    </w:p>
    <w:p>
      <w:pPr>
        <w:pStyle w:val="PreformattedText"/>
        <w:bidi w:val="0"/>
        <w:jc w:val="left"/>
        <w:rPr/>
      </w:pPr>
      <w:r>
        <w:rPr/>
        <w:t>j#ń#ŔÝYţ#ŐĽŢŠwŚ]Îˇp_ŢĂohmÚßţżZĂŃô{o#|'đŢłnGxvđĆ#&amp;ľü##đí×ŮŻ|ŚťšŢY#ě#ŽĘ4˙#s7×cŚuc,D#Ú×űěv&gt;#ńÍűÚxťA×</w:t>
      </w:r>
    </w:p>
    <w:p>
      <w:pPr>
        <w:pStyle w:val="PreformattedText"/>
        <w:bidi w:val="0"/>
        <w:jc w:val="left"/>
        <w:rPr/>
      </w:pPr>
      <w:r>
        <w:rPr/>
        <w:t>×Ú=ĹÄśň?üőékä˙#ŮĂQÔŻôO#_°hęţ!ń#Ü}0b;fÚ#~sŔçnŐďß#4Í7ÂÚ%˙#aZÜ&gt;|˛ýÉ#Ž@l{×ţČ_#&lt;#âOÚjŤ#ŽĹâÝRŇü\Dx######ńĎňŽ¨a}O,r^ë_Í_##RĂšZ˘</w:t>
        <w:softHyphen/>
        <w:t>ŇęRÓ˙#I&gt;˛đÍĺ-ě#śŞ˛iˇ#˛cŚW#yśc§ÜřcP:źĐÚ\Ézţ\çĺňŽoâÇí[đăŕ2KáMgÄÖˇ3jśóG#˝dTŻp˝#ů#ŻôŰsŕěž#Ő°&lt;KwuwŠÜ´:[ZţőÁ&lt;cćŰ˙#Ő&lt;ť#őomČüż#C#KŰň_KJ˙#ü#ôŇóKŇ4=#LI#ę;˘&lt;Ű¤n#őę_?#m´ż#kŢ"˝źĹď$Yě-dŞzŻzüŰŃ˙#ooÖVď#ĎĂď#ůÚV#X@AľŮx##´c?ç5Ëxťţ</w:t>
        <w:br/>
        <w:t>Eq</w:t>
        <w:softHyphen/>
        <w:t>Í§Iá#úĹÇ2ÇusvčŠ´ănÇ~.+ËĆĺ9Wě#ŃÍňúp|łĐýńřăí#HđÖ ˙#iI¤</w:t>
        <w:tab/>
        <w:t>&lt;Ő##ż</w:t>
        <w:br/>
        <w:t>~#jV~"řăńĹ7Ú#</w:t>
        <w:softHyphen/>
        <w:t>oo-4#ĺôoŔ7ĺü\×Çűtk###š§k##ŐŚÔ/g#ŰJ%S#Ć#äîČÇűŚť_Ů'âĽŚł˙##?J:|:o5IćÖÚ@ťäSňü˝#Í\¸\#7+ĂŐˇz~&amp;S_âč¸ýŰŐÇń?LżgĎ#Ýęz$đZ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$3BĂG˝x#íĹđ7Ŕ#Ż˙#áfOŠi##×4{r#R6ĘËyrtĘĚuR§ŢřmđâŔukŻřOAÔî..5=:ÍĂŰv&gt;W#}#?Ŕß#řŃl,źSo/,t/řÁ¨ęŤćošÎĺqťşá`s#š.oO##Óü.vVŔăóĚXJô˝ş6×ßŚˇţř+đx&lt;IńwáVŚë#nÖ5˙#&amp;#A0Í#@_§#,Łşý+÷łĹ˙##ooź5g#ţ"xňßKTşŇŢEtŕ1#ř×ĺçü7á#~Ő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á#Đ</w:t>
        <w:softHyphen/>
        <w:t>4ű</w:t>
      </w:r>
    </w:p>
    <w:p>
      <w:pPr>
        <w:pStyle w:val="PreformattedText"/>
        <w:bidi w:val="0"/>
        <w:jc w:val="left"/>
        <w:rPr/>
      </w:pPr>
      <w:r>
        <w:rPr/>
        <w:t>+Ä7#ç#üűz×ę#ź[ŻŢh_e˛Ń´ůb[yďN=+őLó#&lt;Îž#şTZżâ÷ó&gt;.ÂŃĽ¨ŞŢN-Ç</w:t>
        <w:softHyphen/>
        <w:t>ËŽ˝N3áŻ-4{=NîŢÚŮ Ôgď#&lt;Ůţ&amp;nŚśîtÓ¨jPéË9ÚISkgĺ#¨|){=˙#´ď</w:t>
      </w:r>
    </w:p>
    <w:p>
      <w:pPr>
        <w:pStyle w:val="PreformattedText"/>
        <w:bidi w:val="0"/>
        <w:jc w:val="left"/>
        <w:rPr/>
      </w:pPr>
      <w:r>
        <w:rPr/>
        <w:t>ŰÁ476#[\{×¨ę&gt;#šÔ,aIĽĚˇ1Č#a¸Ż&gt;UfëšTÜőÝ#Tč*TVţŹdgIŁ?ŮĐFÚá"</w:t>
        <w:tab/>
        <w:t>#Č#ľx#ÇżŮOÁ#ô´Ö´ťTŃüWhŻ2][í]Ĺš(ă#ţ2á#ŢU$0Ü=Üß:*#Ď9ŻCŇ&lt;O˘hţeŹţ_Ű&amp;#Ź¤g=ń[Ň</w:t>
        <w:softHyphen/>
        <w:t>ŔŐUđňĺ&lt;üU*Xčű:ŞńßĐü9đ#ž%~Ě^1EÓŻľ#ŇÖćHŻôY9^OŢÚÇEëŰćóIýkř'ńĆ×ădQę:měÍ8LŢĂől#ůÇľr?#~#hß#´ŰřF˘ioÄ#Lbăv{×çÂ9źqđÇŇÝ5čŇľ</w:t>
      </w:r>
    </w:p>
    <w:p>
      <w:pPr>
        <w:pStyle w:val="PreformattedText"/>
        <w:bidi w:val="0"/>
        <w:jc w:val="left"/>
        <w:rPr/>
      </w:pPr>
      <w:r>
        <w:rPr/>
        <w:t>&gt;í-u##Ţ ďRUw+uô˙#üôÖ7#Ä#˛/˙#J#(ŔO*Ž¨'ÍOOëŠâ˙#śţ}Ľ~Ń#ÓËŹ=íś§glÉ#O%yáż§ă_+Ç#ŕr</w:t>
        <w:tab/>
        <w:t>;=ĹzˇÇ#k##&gt;6řłÄZ¸|ÚěěăcŃ=żĎ=ń^NĚÇĺSŐ{W&amp;/#RyM</w:t>
        <w:br/>
        <w:t>#řŁĚćËđ¨aäďöĽ÷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ĺî|¸Ľ;GĘ1ťu/Í¸î8ůK##@#ŹgŽwńÎćáQ#˘`Ç#Ú</w:t>
        <w:softHyphen/>
        <w:t>GĎŢ$ŕŐ5^7âZ˝#ť'î#Ô]rrJ2.#\##8ŤGcÄÍÁ!</w:t>
      </w:r>
    </w:p>
    <w:p>
      <w:pPr>
        <w:pStyle w:val="PreformattedText"/>
        <w:bidi w:val="0"/>
        <w:jc w:val="left"/>
        <w:rPr/>
      </w:pPr>
      <w:r>
        <w:rPr/>
        <w:t>RP#Ć1#5r1ť÷_&gt;ÎŢÔđžĺtÎŞŇo#( ˙#°</w:t>
        <w:softHyphen/>
        <w:t>Ű/źPíg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ŚR#Ç ôŻłő2YŮ##ŚÁ¤ËE'đo=ĎjüŔým&lt;iŚŻ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K#˘°4Ň`Ąmż{o¨ţXô</w:t>
        <w:softHyphen/>
        <w:softHyphen/>
        <w:t>kLń#â˙#íż#üCÔď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ŻjH#Äx#ťRz×6*Ľ#ŮoťG6\Şá˛ÚKŮűşvŰć}Éx~#éVÓ^xĎÄZ##,Żq2§#Î95ŕ#źiâÉçŇ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]ęú#ĐŇk ŤY#ůćz##Nž§9Źf?ZĽŚ0śÓu˝YË?h#|(äüßZ÷/#k&gt;#đŢŚéş}Ő¤Cţ#n#lś@&gt;Śžg#éĹsTW~gľ</w:t>
        <w:tab/>
        <w:t>â18§KFŰâőÖÇÇ#ř)ŞYŢj7ZÖ</w:t>
        <w:softHyphen/>
        <w:br/>
        <w:t>xşkŤë˝ŰSĚ[hĘ˙#úúÔţ$]bËLĂP´#T%ÇlJű;ĹÖ##ŇkýFţÚŇćÝ.#)sWçˇľÖ[Ő[#÷šąKÓ#ű×Ť{|Ë#ďô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ARŁąßţÍ^</w:t>
        <w:br/>
        <w:t>Ňü{ńÂÂkë</w:t>
        <w:softHyphen/>
        <w:t>&gt;#4ť6Ůo!ýěó#¸/=ąó~zWëáŻ#ü?źRćĘÚßYEçěá~řîßZř§ţ</w:t>
        <w:tab/>
        <w:t>Íâo:#)Ňź@ąÂEks{%Ł_ŔÁ:š&amp;#˙#{˝Óý#ń^ŕŰO#ŮG%Ô2hwńEwöEJ$=kîłu|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ůQKnůČŃ#&lt;üÎN\Úďď-?#Ŕô#[řOVŇç}"#/ö]É$ł*Š$#ĎjřÓUř#ĄřĆ^/ńÇmn4#xkXh¤˛śÖb$]żÝ}áßŻP</w:t>
      </w:r>
    </w:p>
    <w:p>
      <w:pPr>
        <w:pStyle w:val="PreformattedText"/>
        <w:bidi w:val="0"/>
        <w:jc w:val="left"/>
        <w:rPr/>
      </w:pPr>
      <w:r>
        <w:rPr/>
        <w:t>~xWIđdbĐaą#¸łÄG;ŤŔţ#i řŤâĽßÚ#˙#Ű3 MęX.öůzöŻ#ëňĂbŚéÉŤţ'~+#í}4˝ĹĽü#ń%ż&lt;##x%ľ}6ö#ď</w:t>
        <w:softHyphen/>
        <w:t>|}ăŻ&gt;5đí%§x~ŰYśáÎŚśŤ¨ÚýŞ#r¤äyiôČőŔŻłü#§Úř#ÂşÜˇ8´űBűPqőQ_đ|lÔüa¨ę6zršśń#§#ľÔ¤D###Ďéús^.</w:t>
        <w:br/>
        <w:t>Š</w:t>
        <w:softHyphen/>
        <w:t>V#ÜŰďŰçĄÍUŁÂśď¤Ýşű;]ŕn:uľť'íŻ#üWá˝#ďIÖtŮľ#y#CłĚć2Ř9#Ůü3Úžcýt_##đőÇŁÖ.u}#÷ÄZ#XÓÉňŁfřţP{xîę:ÖĆ=bĆ#¨ľ</w:t>
      </w:r>
    </w:p>
    <w:p>
      <w:pPr>
        <w:pStyle w:val="PreformattedText"/>
        <w:bidi w:val="0"/>
        <w:jc w:val="left"/>
        <w:rPr/>
      </w:pPr>
      <w:r>
        <w:rPr/>
        <w:t>nÉ S##ţ0#ČÎ#ÝĎNkşŇ&gt;%řÁ^#đż|#$~4Őĺ6żbŇíoĎs#ě1rkî0rŻOŁŇ7&lt;ŻvśJýznrUäŔâ§âZ^ě×ŃQInîŁđ</w:t>
        <w:softHyphen/>
        <w:t>ŮöÍÄ='\űuśĄcŠhqŘŮCć|˛9ŻüńGÁ:#´:Ŕ#}5eľŔ#˙#|</w:t>
        <w:softHyphen/>
        <w:t>ŰëíV&gt;%xťâŻ|)|&lt;5đ÷DŃŽngˇˇçVť#öxĐňŔBłçŰŢż3&lt;Kŕű##ýgâ×WR˝ši"ˇv`#|!#Âź#</w:t>
        <w:br/>
        <w:t>#´g9iŮkŞhôăl#ˇUź/Äž]˙#ŚbÇâm&amp;ŰC{năMk´t1żjGóŻZř</w:t>
        <w:tab/>
        <w:t>đáÄ</w:t>
      </w:r>
    </w:p>
    <w:p>
      <w:pPr>
        <w:pStyle w:val="PreformattedText"/>
        <w:bidi w:val="0"/>
        <w:jc w:val="left"/>
        <w:rPr/>
      </w:pPr>
      <w:r>
        <w:rPr/>
        <w:t>ßxŻâ#zÎymâ</w:t>
      </w:r>
    </w:p>
    <w:p>
      <w:pPr>
        <w:pStyle w:val="PreformattedText"/>
        <w:bidi w:val="0"/>
        <w:jc w:val="left"/>
        <w:rPr/>
      </w:pPr>
      <w:r>
        <w:rPr/>
        <w:t>ś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cry\/#úóß&lt;WĘú.ľ=#Pń#_kÓô¸.gÔôÄ*ň*#Ë˙#ÖŻÜoŮÇá&gt;*ţĆ^#˛Ö</w:t>
        <w:softHyphen/>
        <w:t>Ö#otšî</w:t>
        <w:tab/>
        <w:t>ňöěŘxăˇ</w:t>
        <w:softHyphen/>
        <w:t>{š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9ôÚŢŢńËő*ô0Š#űČĹ¸_gśěč¤řkĽx7NŃü=rúű"ŰÚ]Řďidó:#´ň~é[Ú7&lt;\#ĽÖ5+Ýzîţ)EÜţlc|~÷*ˇ˙#Zž#řcŽřťÁZ˙#!M#Ä.đÇ5o#Űřů#çH!EĚ`ř\nŔÜG!I8ŻŰ}#ÄúG|-.Ľ M#°Ía2ca)Ńxř7öWď)Béżúíĺ˙##Y&amp;:Yž[#W/*÷|Ó˙#3âŻ°ÇŹ5Śą`÷-ÄŇ#s¸çŞä}+čý#áĆŞYiúÓÎ×0ę6&lt;Áî1Ç\ôŽ+ŕ</w:t>
        <w:softHyphen/>
        <w:t>mŽ##ř'^đŻö}ő</w:t>
        <w:softHyphen/>
        <w:t>wŘś#níßńśwqČĺWýkľń#</w:t>
        <w:softHyphen/>
        <w:t>ÇĂ¨c##˝Ä:6Šs#1HŮň#˙#ÄŐcą5(V</w:t>
      </w:r>
    </w:p>
    <w:p>
      <w:pPr>
        <w:pStyle w:val="PreformattedText"/>
        <w:bidi w:val="0"/>
        <w:jc w:val="left"/>
        <w:rPr/>
      </w:pPr>
      <w:r>
        <w:rPr/>
        <w:t>;ëĆ"\ňşyŻľ#?</w:t>
      </w:r>
    </w:p>
    <w:p>
      <w:pPr>
        <w:pStyle w:val="PreformattedText"/>
        <w:bidi w:val="0"/>
        <w:jc w:val="left"/>
        <w:rPr/>
      </w:pPr>
      <w:r>
        <w:rPr/>
        <w:t>ř_Ćž#ĹŐčo#ű&lt;GÓ÷Łéô/Ţ#Ô&lt;1áÍ6îöv?h˛ÇníšmÇŢŽcĆŢ#ŇĽÓôk˝OZ]÷Z3&lt;üă#ô#ą¤ÁŚÚÇ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ÁjąÇ1éĆ9Ž|^h#ęÔ~äF#/Ż#\§UŢM$˝#˙#$yOnźHţ2#X#ş|#+Ç0űŞW#+}kŐü=ŠK¨Z$,ĐŞ¤ é\}.7k#Z#çňôrO#ŻFł#S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MŹ;Ôć#ŠË</w:t>
      </w:r>
    </w:p>
    <w:p>
      <w:pPr>
        <w:pStyle w:val="PreformattedText"/>
        <w:bidi w:val="0"/>
        <w:jc w:val="left"/>
        <w:rPr/>
      </w:pPr>
      <w:r>
        <w:rPr/>
        <w:t>N)lThF!Á#)~Ř˙#</w:t>
        <w:br/>
        <w:t>×â?Â]VXŕOŢĺĽ?ôÉ÷#~#BĽ]zŤ)ÁŻ?d;/#x×Ç#0×ßXS×tÝ#t#ě&amp;Í#h#24LŮ#Ě#řXoÇ9Ĺ~üiÔíćđźţ#</w:t>
      </w:r>
    </w:p>
    <w:p>
      <w:pPr>
        <w:pStyle w:val="PreformattedText"/>
        <w:bidi w:val="0"/>
        <w:jc w:val="left"/>
        <w:rPr/>
      </w:pPr>
      <w:r>
        <w:rPr/>
        <w:t>#Mâ4ű.XŞI?Ľ~#|kRř#ń×áż&lt;5-Î ÝęöÉŻEcňŹńUpÝ##[$#Ú9ČP~˙#ŠĎ5áşůTŤrMŠTýťfă˙#orţ#ĂĆoý§({\ż?{ňżâ~âü6ÔŽtKyt_#MĺNäÝZLůÄ}Ű¸ď^ź'Ií^xxŘěôŽa˘Ó&lt;Uám?Rľ)&lt;7#U</w:t>
        <w:softHyphen/>
        <w:t>őëčS"´´{</w:t>
        <w:softHyphen/>
        <w:t>7SŇĘéňŔwŔb#Ő##;~_R\ďŠô</w:t>
        <w:softHyphen/>
        <w:t>Z\§ËÓřň-[\fFi.ňúq_8~ĐÖ1kŢ#Ô;ČľůŹ#</w:t>
        <w:br/>
        <w:t>ßtŘtŻŹ$Ňí-n5##bť~5óÄtâ}T#HZŢA#&gt;ĽkËUCiŐţWÄôĺJ'!#^2˝t=öKń#ĄĽü</w:t>
        <w:br/>
        <w:t>đÔ:Ć?ľ-˘aq%´[#ç˛×§|UńUßŕ</w:t>
      </w:r>
    </w:p>
    <w:p>
      <w:pPr>
        <w:pStyle w:val="PreformattedText"/>
        <w:bidi w:val="0"/>
        <w:jc w:val="left"/>
        <w:rPr/>
      </w:pPr>
      <w:r>
        <w:rPr/>
        <w:t>#Ľ\Ă#Űź°Ż#ýők]GáđěŇ#šŃo¤s˛síęG˝v˙##4Ë#ž#ÓVI^kcOš0Jzě#Ű#ěĺ^0¨eUŤ[##z#;~Ü°¤Ţ#đvrI#Újú#´@pŃ)ä#ł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ŢkÚď5m&gt;â+</w:t>
      </w:r>
    </w:p>
    <w:p>
      <w:pPr>
        <w:pStyle w:val="PreformattedText"/>
        <w:bidi w:val="0"/>
        <w:jc w:val="left"/>
        <w:rPr/>
      </w:pPr>
      <w:r>
        <w:rPr/>
        <w:t>&amp;ň#-#PP~É6##ÁîTűŕ~uě_ľßôď#ř;NĘgÔm%Ý:8Ć#ő˙##ŐĐţÇ˙#</w:t>
        <w:tab/>
        <w:t>ÇĂ/s[ÝéĐéú5ëß#jQ##,î#ł1##őŻ¤˛ÇĂ#˙#ˇĺů^çđ¸xšÖZFo˙#m˙#&gt;ńO&lt;#ăm=´#řgD×´ů</w:t>
        <w:br/>
        <w:t>Kö{ťxÜ#NUGU&lt;ü#ýş?aMKá#_#~#čóMŕćtń.mű#ăuAóyGĂřN6íËîţ#;6ü +ÖnťĄi~%ŇŻ4]fŐ/tŰčüŤvčÂžotŞŞ´#ŚcÂJź#ĄĽNüüă{LÔ´]RŃ'´Ű#ĚHŃ#ůÔ#˙#ëz×Ô°ź7đçöŐĆˇ2ipřłÁ§_\OĺD÷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°#ŕ#W×żľgü#VăĂ^!řđ&amp;ö#k#÷TÔü'9oÝ1Ë°ŞˇČÇqˇ¨Íy'ě˙##ďń#Ç84##..|;ĄBË&gt; 2şĎzsě¸ůTvçćî#žż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püą5ýČßK</w:t>
        <w:softHyphen/>
        <w:t>üżŻĚÂ_]§Zď4íóč~ÁřgÂÓ|EŃő{ťÓŽbśşßDŐ˘'w#óŠĎ#ńÍ9&lt;Wń;Áe×üYc#ş,î#?#ĹÍh#(fÁűűp$áFr@#ť/Ů×Á?Ă#Üx#Gaö</w:t>
      </w:r>
    </w:p>
    <w:p>
      <w:pPr>
        <w:pStyle w:val="PreformattedText"/>
        <w:bidi w:val="0"/>
        <w:jc w:val="left"/>
        <w:rPr/>
      </w:pPr>
      <w:r>
        <w:rPr/>
        <w:t>kú¤#=&lt;â&amp;˙#ŮŤÚ¤Ö#Ůä#Áś]ätő5óľ#iÖ:zÂúw=#şŘĚ,%Y{ÎÍúŘâ&lt;#ă[?#Ű[KhÖqÁ#~UäDâHäúWĽWĘ$Öü</w:t>
        <w:tab/>
        <w:t>á#źYă#</w:t>
      </w:r>
    </w:p>
    <w:p>
      <w:pPr>
        <w:pStyle w:val="PreformattedText"/>
        <w:bidi w:val="0"/>
        <w:jc w:val="left"/>
        <w:rPr/>
      </w:pPr>
      <w:r>
        <w:rPr/>
        <w:t>ë:eúÉk#ęÚ#?˝ňßĺ1`#×đĎăGük¤éĆ}F##[ş°˛ž}#ńdXăî</w:t>
        <w:softHyphen/>
        <w:t>Uäű#[ÔËńO#ëű7Čx˙#Űdą°ÂşUĘűú}×ˇŠÁ|PÖ-ü#ŤëŰ2Ë¤xW^ŃuK{gBV#´źy=8Éćż9&gt;</w:t>
        <w:br/>
        <w:t>ř~;ío&gt;#ŐeÖ&lt;[ŕ#j6é%SG;Ęn#ďă#H`+őCâĺ÷źKá{Ý#UÖ,UţÔěÜĽÁŻü#đşďŔŇßÚřkÄ^[xÄ#P´ˇö</w:t>
      </w:r>
    </w:p>
    <w:p>
      <w:pPr>
        <w:pStyle w:val="PreformattedText"/>
        <w:bidi w:val="0"/>
        <w:jc w:val="left"/>
        <w:rPr/>
      </w:pPr>
      <w:r>
        <w:rPr/>
        <w:t>ÁUëÇ#ç58L~##</w:t>
        <w:softHyphen/>
        <w:tab/>
        <w:t>}Ž_Öčôje^Ţź1kě)+~??Fź#âë?#hśŁŘOŚ^ů(÷ÚEęmÎL|Ŕô5đ×ĹäĐôŚ§ŤčöÖţ#ń~-ŞOskŚ#ţŻq#'i$/ŚO</w:t>
        <w:softHyphen/>
        <w:t>}#ăÝ#Ć:uÚřÇMśĚŇíŁ##bĆK</w:t>
        <w:tab/>
        <w:t>ňăŻ§ôŽKÄţ#ýŚ?fýfĂL5;śÓ§##Śś+ËUXÖDçŐ+ÄÍ"čá^*yšw_§ÜkÄÔĂĎó}×ířţGç~#|*ńbřLžđ?Ž´űöÔmbš[8Ă4g?v@3Çąâ¸Y˙#b#÷Ń*ďÄ#¸YňmďĽe</w:t>
        <w:br/>
        <w:t>ŕî#Kćqţs^ńđSIżˇđn#Ż§ęzVťe&amp;§c¨Z^cĚI!Ó9RŮ##CÝq#@í#łţŇ}_L[ŮŕFó#7##~ÍbęBłö5#)ÓÂŕ*ÓćäRR×úgăî˘ř˛ßâN˝đÂSOâýGDÔ§ľ÷pÇŮÂŠ#ÉăxĎ$`tŽŻÄ##řáO#ř#ÁşöjŢ+ńFŁh×FUH¤źśŔĄÁ#îÇËť-Ű</w:t>
        <w:softHyphen/>
        <w:t>~źxkáĎź)§#Lj</w:t>
        <w:tab/>
        <w:t>/wŞś&lt;Ůő,káŰ#˙#_Đ,ü#ńGĂňyĂ?#x{Ć)#ü</w:t>
        <w:tab/>
        <w:t>&gt;Ë8p#Ż¸ŽŹˇ;ŤRnŃřbţôżVpÔÉ§G#g/zëóý##ř˙#ŕ#&gt;</w:t>
      </w:r>
    </w:p>
    <w:p>
      <w:pPr>
        <w:pStyle w:val="PreformattedText"/>
        <w:bidi w:val="0"/>
        <w:jc w:val="left"/>
        <w:rPr/>
      </w:pPr>
      <w:r>
        <w:rPr/>
        <w:t>ţÍ˛řëđˇRđĆyti^#óÍ)QNwĘËĎC^gĄ|třËđÖ{MwĂ˙##~%éţ#ş##ÂVťkfK 0Gp%r&amp;&gt;ęeÓkr['ö/ţ</w:t>
        <w:br/>
        <w:t>I}Ťë˙#łGĂ##ˇ´ű3Ćz#ż¨\I#&amp;#yŹ.bf#áˇ63ú×Ť˙#Á;&lt;gű.ř&gt;ő4#ęú×Uń°E¸#žmJwůť#e šRŔó_Ľä\OO.ËŞĎ#Y?wo/wţ</w:t>
        <w:tab/>
        <w:t>óŘPĚ1ĘÖqÚ_(uó|ßqřáoÚ+â6ń&gt;÷ă#ń[Yń&amp;ľxďa¨éW#GĘź~˙#'bíů0&gt;B0{Űşžöł˙#éÚt#Ýˇo´˝^ň=2#Ô5K&amp;´YĽL3#°§řW#ő#křŤ#ěˇŤxăv'Ă+ż#k&gt;#ń?-Y+xăšÚWÄű%có¸#ć</w:t>
        <w:tab/>
        <w:t>Î3óŻŘ#öIřyűLi#&lt;AńR=yíôĎ#YZřjćÚĺŕ¸&amp;8ňÇ§pW$1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ć*&lt;1Áýs9ÂJ</w:t>
        <w:br/>
        <w:t>{zmń[E×CËÁĆrŞ˙#ł#ů[O=zún~éąž)x#Äł|Y˛đŐ˙#ükw6ťcă##m)#ĚZŰkečÓnH8Čůp+ňż^đ×ĆĎř'ˇĆKkűYŻnź=xŇŚŤÄö#vŐyű=Ŕ##Ó9ÇĘGTÚ&lt;íßŃ&lt;##đŚá#}FëS°ĐíĹ-ÇúÄśN#BŘ^+ř</w:t>
        <w:softHyphen/>
        <w:t>đĂ#_#řęÇűCĂ#I¸ň</w:t>
        <w:softHyphen/>
        <w:t>Ç#Îv_7ŞăüÓ,âÜË#kVu0ŇRR§ŇKĽřZŃŤv=jŮ,jFj^ĺXŰ</w:t>
        <w:softHyphen/>
        <w:t>üőîűżľÔř+Eý°á§ĹŻĂm#hÚîŚŘI</w:t>
        <w:softHyphen/>
        <w:t>%ÜínîßźT@~`#Ę°#0é_Hx7áîŻ¨éň[|@ń#Öť#3}Ĺ#B7ű˝şó_´ďŔO#~Ç_#âń/ÂÖ×-&lt;+mie{Śëď.ő%ţü7</w:t>
      </w:r>
    </w:p>
    <w:p>
      <w:pPr>
        <w:pStyle w:val="PreformattedText"/>
        <w:bidi w:val="0"/>
        <w:jc w:val="left"/>
        <w:rPr/>
      </w:pPr>
      <w:r>
        <w:rPr/>
        <w:t>ůgÉa°ç9]Ěv×ę#ěűPh#´##Ň{¤Ó|oĽĆÚCHžaÇń&amp;</w:t>
        <w:tab/>
        <w:t>Č&gt;Őů7#Ă#Ĺ`áű§ŃôiKî˙##ëř#:u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ń:v~×Ąônżŕ##ř2îŰÄ^#Đ-ôŰ#&gt;ůďHČÎ}3^#ń#Lˇąřá?#˛#xIźŇY #oţôÎ§vÂĘćŇgf21ŰđO:V˙#</w:t>
      </w:r>
    </w:p>
    <w:p>
      <w:pPr>
        <w:pStyle w:val="PreformattedText"/>
        <w:bidi w:val="0"/>
        <w:jc w:val="left"/>
        <w:rPr/>
      </w:pPr>
      <w:r>
        <w:rPr/>
        <w:t>č~$ˇcÂz_Íżź?u˙#ńÓ_)iRq[I?ÇŢü5&gt;ň(¨ĽśÇçí/gkń/Âî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é×ľŤç~ŢĂ]Ň&lt;~ŃŞ}ŤíĐ¤ó#ar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ŕîďĹz7Ç)5O#&gt;Ýář!¸ÓtŤ#J%#KÜgüőÇ#&gt;#´˙##źU</w:t>
        <w:softHyphen/>
        <w:t>[ýďY×ÄŢBO&gt;b#ăn+ő\#§ŕ˘ĺńÁgÉáń9Hżr˙#äQűľđšž%Řh^#Őu'Óuý&amp;úÂÂ+Ů,âcp&lt;Ě#OČ;ń_?ř#ă#áOż#~#x[ű_#řĹún§áľťˇ#Ç#j˘u##Ęsšs+ě/ŮňĘ#?_#RŢńî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´äcyxé_#ę°xSĆ#ľ#Ć˙##j~#Ô5[Jđ[XßŮŞÉn)çď#ć#˝##ëĆ3+ëxc#Ć,s</w:t>
        <w:softHyphen/>
        <w:t>#ďŰ÷ŐĎĎ*c}ž#T§§3˝ű{9ýţ_đ#źáçĂ#ë:GĆŚęóřa_NłâÝ$XöŠCˇrŇł&gt; |#đ#,&amp;ťŇü7Łč#%#Ĺ-š§Ć-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šáŮĎ|×cáÚ_4(4ż#Ýę:L#JoĺÚçć_#ć¨_ŮřśĘö(_Y#/*:4ŁĐ#;×.Z:u#/čzőaW#</w:t>
        <w:br/>
        <w:t>qÄÁ7Ś˝#ĽőßcńÓţ</w:t>
        <w:br/>
        <w:t>#Śř6ĂĹ#×_]zÓĹú=Äzb¸Úĺad-'qs_#xĘűfś-wK'ÚVTn9W5ú#˙###ĹwŢ+ř#ŁžĄ6ďUkëß0yŃpĂ×ÄzíŹwu#[¤rŰ#ĚÜů&lt;c#ŐćŁňž˙#Ţëá§í*TOw˙#Hă˙##ĽźŇj_Ů÷\ĘW##Ćv¨űß'Jţżą#ĹŢ#ÔuŤ#żŃĘDŽ&lt;Ö#q#=ŤůmřŞßxb˙#Âž3ŇîĆŤřkZQłşPwĆAůścúăë_Ô#Âď#hţ1řIá/#hÚĽĚö~4đýĽ#_"I"Ýó</w:t>
        <w:br/>
        <w:t>ó=aAOíôţă#Q,SRţž%ú#űrx}ücű$üUÓtBćÎűHą´źžŇŘRL°ląë_Í×ĺÝáM</w:t>
      </w:r>
    </w:p>
    <w:p>
      <w:pPr>
        <w:pStyle w:val="PreformattedText"/>
        <w:bidi w:val="0"/>
        <w:jc w:val="left"/>
        <w:rPr/>
      </w:pPr>
      <w:r>
        <w:rPr/>
        <w:t>#žT'sçÖCţi]GBŃž#üLťńUÚ,ľ##\ŮN$(Ó0&gt;^@ÉűŢŐüäh0Y]x</w:t>
        <w:br/>
        <w:t>Č*I-V#äý?oŞI˝#˙#äGíěĽm9RÓ˙##1u</w:t>
        <w:tab/>
        <w:t>ˇZę16Ă0`6˙#Ŕ˝ŞűÝA.o#Äg-#¨#ďYÖ˙#oxÝZéśÄUŁ#ýâÉY#ťˇL×SćÉ§vĚ1#ľ</w:t>
        <w:softHyphen/>
        <w:t>ŔDf(Ćîzf˝cĂŇ5ß</w:t>
        <w:softHyphen/>
        <w:t>ćCľXy#×čÎĐé#Üˇ#ŃË4</w:t>
        <w:br/>
        <w:t>Gu##ť</w:t>
      </w:r>
    </w:p>
    <w:p>
      <w:pPr>
        <w:pStyle w:val="PreformattedText"/>
        <w:bidi w:val="0"/>
        <w:jc w:val="left"/>
        <w:rPr/>
      </w:pPr>
      <w:r>
        <w:rPr/>
        <w:t>\G#,Ły-+#˝wWMŮB~úˇT]ÓUä¸xŔ,ęFŢ{WM}</w:t>
        <w:br/>
        <w:t>Gd#f#lĂ 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#PěÜ§ev7#gą#d 4I##zWŹ´:á:rć^!o#jE</w:t>
      </w:r>
    </w:p>
    <w:p>
      <w:pPr>
        <w:pStyle w:val="PreformattedText"/>
        <w:bidi w:val="0"/>
        <w:jc w:val="left"/>
        <w:rPr/>
      </w:pPr>
      <w:r>
        <w:rPr/>
        <w:t>Žť%ľŞC"I#Űţ#CĂ#Ů×#ŃĎo#ĂźQ#őŇĎą,ŽňÄ;wŹKXÖ</w:t>
      </w:r>
    </w:p>
    <w:p>
      <w:pPr>
        <w:pStyle w:val="PreformattedText"/>
        <w:bidi w:val="0"/>
        <w:jc w:val="left"/>
        <w:rPr/>
      </w:pPr>
      <w:r>
        <w:rPr/>
        <w:t>^DG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Â×Bt˝Ćß˝ď3°é ňN#&amp;:#ĽŤJ!E&gt;^MÄť~^Ő#I%fĚŽT6đšâš˝cÎ#śŹÎÍ#Ěˇ&lt;SĽN2/zz###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 ŰĄáýą6Ł#dhĹĆ#1</w:t>
        <w:softHyphen/>
        <w:t>K?ĺ¤xű§ĺü+#ĂłG˛ä6ÔqtďďXEÁ#:tdŤ#S$Ń0¸##B09ŽYńë{o,öúĺľľ˛J˛áN×#uŃŮ˙#h@ÎPŻŮŹmJĺ6MbŞ#&gt;Ü×e</w:t>
        <w:tab/>
        <w:t>8Řşp÷S9##YkMmŚ</w:t>
        <w:tab/>
        <w:t>cËyRN#Í^áż</w:t>
        <w:br/>
        <w:t>ŽöyKČíö Ż#đî#Öł#!óĆÖţëW¸ŤăŚ=Ý4sĂqČČűšŞÄJ#ŤhłL,Ľ-j##rö6łÁ}*Çô#U]GMŇ#;</w:t>
        <w:softHyphen/>
        <w:t>Jâ#kc&gt;~mŁ</w:t>
        <w:softHyphen/>
        <w:t>N,ţÖ|é.&amp;y&amp;wfúÔ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tXMź°$ěÂŻÁ2Ňr?ĂĎ</w:t>
      </w:r>
    </w:p>
    <w:p>
      <w:pPr>
        <w:pStyle w:val="PreformattedText"/>
        <w:bidi w:val="0"/>
        <w:jc w:val="left"/>
        <w:rPr/>
      </w:pPr>
      <w:r>
        <w:rPr/>
        <w:t>żľK&lt;îtë[¤&gt;ż5w~XE##@Ćúó¸mâľń$#ŔŞ¤MkĐúć˝#Ů˘1^##źźt1&lt;ń9h)Ę&amp;[BW</w:t>
        <w:br/>
        <w:t>3#Q\W-^ĹôÉŹ|ô}AÚV##ŰĽvf#H|Ń9|3#W!Žko Os´yś×a_|WĐŕężdŚm5#dŃ K{Ąę°Ű#O-ĺGÎsÖ´ź[#zĆHFÉ\Č]7_ŚiÖ.4;š3žäŰ4˝ˇs[ž ąUŇ~Ő#FÉăűŢőľ)ő2##ÄóÝ7Rť×ű:KxŚw"#ćéÁăÖşű{9tÓ#ťMŮ#ČŽNKy#ö###˙#Öşëku#č'U##_Ć´U#%ä(ű´őDţ"ÓăLy#7i</w:t>
        <w:softHyphen/>
        <w:t>÷ItâźŻÁ×PřÔÉm9[yŰmz.˙#˛ľI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ź&lt;Żá\˙#ľ;K˘ĆHäę;śß#ÎÝŐ#ňv9ŞS˝u3Ş×ěáąűIň#ÇrŁěü##¸#ß\É-Ü#</w:t>
        <w:br/>
        <w:t>~YŽ#sî#ď|Et%˛ň.~I#2#ţ#^oĽé2Űkosu"Ă¨Ĺ5ú$}#{#¨óű#xč-ěŢçqw`Ú?ŮĚ;müËSŢ¸#DGöĆtČó2˛/l</w:t>
        <w:softHyphen/>
        <w:t>vlfĆi\|ČŃĽúWë§l÷sŰě¸#SëJ1nBá#sĐ&lt;=rňiF8ń&amp;ÉÖ#J\#óiW7(ŞňBhđxiő</w:t>
      </w:r>
    </w:p>
    <w:p>
      <w:pPr>
        <w:pStyle w:val="PreformattedText"/>
        <w:bidi w:val="0"/>
        <w:jc w:val="left"/>
        <w:rPr/>
      </w:pPr>
      <w:r>
        <w:rPr/>
        <w:t>.Ň(wydłGŘ#ďŁĐâż:</w:t>
        <w:softHyphen/>
        <w:t>´qKäˇď-ÇN+@Ľő˘&lt;JĘűxľEDrŰ|ßEÍtâđŰEq#¤</w:t>
      </w:r>
    </w:p>
    <w:p>
      <w:pPr>
        <w:pStyle w:val="PreformattedText"/>
        <w:bidi w:val="0"/>
        <w:jc w:val="left"/>
        <w:rPr/>
      </w:pPr>
      <w:r>
        <w:rPr/>
        <w:t>ćgqjâtŰdÄ7Ú,Ţeéţ^Ř'ś+ľÖmżłź¨##Ö#0źVLÝţî.ć#ťîŮ$#Ez?lČ%üĽMłWŮČaťňćĘ#ű@ŻIđĹéAg%Ó#&lt;ď6#1ÖŞmŚrF¤gc&amp;ĆŐěďüO v¸ŢDHC##úÉł˛Úî_´ U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˛ˇk˘{ÖÓ&lt;gw#żaŐ8_qĆŃÁ#đľÄo#łˇÉĐŽkZşüĘŚĽČs6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˙#uźŻ#˘Ťx˘áäE.Ć{š]÷şTzYó-Ó÷CwĆj}~#ľ&gt;ŰpÖj[ĺ÷5;B</w:t>
        <w:softHyphen/>
        <w:t>$äčŢ$1}/bFÜ×[zĆëÁSAć!_ş#ËÎš{g;GĘNŢ#5ŐÁ=ą˛ťł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ň[ÉüéĘéÜßx#=ű¤ˇUbZ?ź[#&lt;×§řnŢŢ</w:t>
      </w:r>
    </w:p>
    <w:p>
      <w:pPr>
        <w:pStyle w:val="PreformattedText"/>
        <w:bidi w:val="0"/>
        <w:jc w:val="left"/>
        <w:rPr/>
      </w:pPr>
      <w:r>
        <w:rPr/>
        <w:t>#?˛Ťo¸dĄä×j1E#ÚíbG,ąŻdŃĘ-&gt;Ő¤¸HśX¤-#˝#§d0</w:t>
        <w:br/>
        <w:br/>
        <w:t>¤ŽAinÍ3Á'1ČĽ˙#ŕUŮZ#m`u6Vu#N+#ÂĆ+r~Ńo+&lt;E#'ÍˇéZvŃÁnccmĘň}ëË ŠËĎ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ÉBdůł&amp;GŇ¸K"|Ípr~ľ×řŽs#Ťöqä$łz÷Ĺyôł4Áň˙#/ĘŮŽź,=Ű¸DVf,ęW¸ś?hÂ</w:t>
        <w:tab/>
        <w:t>1]ĹZś!{žL6ÁŹŤÝLĹpą˘8őa]źÍť#ËT˝ÄĚíN/ł]Ç#)ą.Ěö</w:t>
        <w:softHyphen/>
        <w:t>#iĚ9#S##÷ŹűšQöLüŚäd5ztĘ.3Ž#ŠĺĐés´+#ňçÂŠsÇ#Ç#ŃčžbÎ#;ˇ2¤7ľcÚYŹ nsć#í|#Ľ}§S.6´p*¸?ZˇnPÂşĘEŐůbcs¸Äd</w:t>
        <w:tab/>
        <w:t>ż57ą&gt;ŇĚ*ÜÔž,ń#śO#ćÄÖşĂpq÷EO&gt;#đâę#äĆ$%w#Ö§ÜFŞŢ×s$MŰ*66jÜÖ#KšîÚ¸#ŤißÎŔ}ďĂ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É˝FĺękĄ{Ś#änIbgHÄSm Ť1ă+&lt;vęr&gt;a#ńîj8Ę#6Í¤á*Ü#WňFúI¨ČËË#˛nÜ#ŰŇ ˛śyŘŞ¨b#ĚÁ4ˇŇüąĆ#8pÜ</w:t>
        <w:br/>
        <w:t>K+˙#˛ĚňF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~ăóÓĽ Ö}ă'\ˇI#H$]Ě#9OökłĐ,m</w:t>
        <w:softHyphen/>
        <w:t>ě #Ń$;Jzń\ľýĚ×Í09vA##°+łÓ$Űk#9c:wü*I8$(ľ*şřIŽ!ÚÍ˝#Âă&lt;uŻzýôëŘľď#ß*ŘÉa##ĺęÜcWO#xĽw˙#Y#ˇÖ˝sŕT~!šĐüjÚ}ĽôţŢ5˝</w:t>
      </w:r>
    </w:p>
    <w:p>
      <w:pPr>
        <w:pStyle w:val="PreformattedText"/>
        <w:bidi w:val="0"/>
        <w:jc w:val="left"/>
        <w:rPr/>
      </w:pPr>
      <w:r>
        <w:rPr/>
        <w:t>ňţěň#ĺ^N|ŰË</w:t>
        <w:softHyphen/>
        <w:t>sť+Ł˙#</w:t>
        <w:br/>
        <w:t>|é#`ÇŹj~#ľQśˇÓüë#Eł&lt;Ťó0#ő#ęzOÄ^/Ožżń5˘##ľKlÔśđ#OOşuçĽx/ntý;DmnŇţ;ˇ#YţtíéĆkęŻţ#đîŤđSÂ##bą´[ë##ËÄňYÁÄŤ˝˘%ś˙#Ź#{Öź#ějÔ:Ť=ľ*#*Q×sYö×üŇŻ#hž#űSÁ-Ą˙#dZ]%ŞÇ=ŽŹÁómĆ1őŽDřu˙##&gt;o'#óíSZZŹí4O7É]Ťť~OAëů×uŕ</w:t>
        <w:softHyphen/>
        <w:t>#î;Fń#VÚM]</w:t>
        <w:tab/>
        <w:t>5ŕea#Â}ŤšâÚŃPHé</w:t>
        <w:br/>
        <w:t>1`Ľ¸#Wť[#?ĺŇÂaĺűůé+}ÇĎÚ?ü&amp;^#ńÔVÚÚ´ËM#ÝžŐˇĺóóÓ</w:t>
        <w:softHyphen/>
        <w:t>zFŤĄx.#ŤÉ^{éŽĺňÍ´¸îÇn+×üEŞxí&lt;&lt;#śśÎdÔms÷#ĺŻVđöio¤Y</w:t>
        <w:tab/>
        <w:t>żí#]Î3#3sÔúTV§:0^řiÇë#śęxŻľ;Ťaâ-#ŕŘxëP¸#-Ťľ",HR0;VÄ_#5˙#</w:t>
      </w:r>
    </w:p>
    <w:p>
      <w:pPr>
        <w:pStyle w:val="PreformattedText"/>
        <w:bidi w:val="0"/>
        <w:jc w:val="left"/>
        <w:rPr/>
      </w:pPr>
      <w:r>
        <w:rPr/>
        <w:t>\ÜXřďĂł@cH~ÉwióÇv##{pÚyXbÍ\Šp#kÖü5#łŞý˘{gň OőŇľŁĄV</w:t>
        <w:softHyphen/>
        <w:t>ŤĆńüGVX^Pźţď[#ş#4#</w:t>
        <w:softHyphen/>
        <w:t>ťŘ_#(#äÂöŇK)ôçÖ˝(### â¸ĎřAü;u</w:t>
      </w:r>
    </w:p>
    <w:p>
      <w:pPr>
        <w:pStyle w:val="PreformattedText"/>
        <w:bidi w:val="0"/>
        <w:jc w:val="left"/>
        <w:rPr/>
      </w:pPr>
      <w:r>
        <w:rPr/>
        <w:t>ť\i0ĹpÇt˛'#:#łs ę§Łëˇ6JZF&amp;_Ţc#ýŹÖ8ŠW÷NËĚ)Ë#J7y´é˝ý?ŕÚí,î&amp;</w:t>
        <w:tab/>
        <w:t>$ŕ/Öż!?ŕ¨#t?zouO#Ămmâ##é°Ú"|÷(</w:t>
        <w:br/>
        <w:t>ę¤îíń#żOŻ,źgeť~ŤaŻ˛_ÉŘŠ7#@##kđ×ţ</w:t>
        <w:br/>
        <w:t>UńoPńwĹß#ü ˝ĐŻ`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ÝÜŇ&lt;{#Ź~g@Çéó}WW^[F§&gt;oKç$ă#üŁ1ŤŕăNĎŢňY)kň&gt;:ŃtH´</w:t>
        <w:softHyphen/>
        <w:t>#ĂNśA#q¨&gt;ůČ#ęÍÜA</w:t>
        <w:tab/>
        <w:t>i1ćF¸Ü&gt;rÚíHé˛cĺÂ§ "Ąźfi¤]ÜŽěg#y#Xĺě{</w:t>
        <w:br/>
        <w:t>oăŽXî`š1ťZ˛#ČYÂ#pĂZˇ˛yžZKŰ¨ŞPŁÂĆĚd#Q^Yöő#GćraáÝWHĐ|gáÍOĆVO{ák#NĆ}V##˝##ůëéÖżl~#üdřeâ_</w:t>
        <w:tab/>
        <w:t>M</w:t>
        <w:softHyphen/>
        <w:t>x[Um*ĂL2[Ü</w:t>
        <w:softHyphen/>
        <w:t>ŃŮäž+ó×ö6đ&gt;ă/ZĺÖŠbˇÖ##Ą˘#Ďůq9#ÁôÎ=ŤőMřsŕmS@ĂŢ2ř}Śë#w&amp;ßČšˇĄú;WŻÄT˛ÉVX{;ÂÚ˙#Ŕ&lt;Źśa</w:t>
        <w:br/>
        <w:t>Y¤×źĺŁűˇ˙#~|xăĂ&gt;#řĹ§ř}#óĂ^%ôßBLť÷GÚJŐń÷</w:t>
        <w:softHyphen/>
        <w:t>&gt;-ü#řŁxËBđśŠ¨]iQŢZÝ/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¸űŹGôĆ#9Ŕ*Qü}ű#|3\Ó5/°ęż#!6Ír4IÚ#tçŠHŮ#}N9##Ľx~#ü`řb#Ň|k#Ä</w:t>
      </w:r>
    </w:p>
    <w:p>
      <w:pPr>
        <w:pStyle w:val="PreformattedText"/>
        <w:bidi w:val="0"/>
        <w:jc w:val="left"/>
        <w:rPr/>
      </w:pPr>
      <w:r>
        <w:rPr/>
        <w:t>?cůzm˙##Č˝˙#P=O5óXÜe#YP§ü?ďLď##7#MXrÔÚż~Çxöođ}ŻÄÚvĄ j#ÜHé0+Śç'řŰ#ľu9mźuák{)ŹĹs#xó7'#ůôď\7ýŹ?ß#ŚŃá9Aą%I#Bz2oéM¸đ/Â_#J°.ntYĺl°¤ÇçúóĎ#ĽeĆ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}˙#2ł#ŐĚrŞđĽĚ</w:t>
        <w:softHyphen/>
        <w:t>-y_ü?ú×ŕ#x+Äß</w:t>
      </w:r>
    </w:p>
    <w:p>
      <w:pPr>
        <w:pStyle w:val="PreformattedText"/>
        <w:bidi w:val="0"/>
        <w:jc w:val="left"/>
        <w:rPr/>
      </w:pPr>
      <w:r>
        <w:rPr/>
        <w:t>´{4ń&amp;##PbĘŮĚóG#żŇš]7ÂĐ˙#ÂkŠIwŞÜÉ"éśZ|*ă8#í_&gt;#ř#ńÁ:ü&amp;?</w:t>
      </w:r>
    </w:p>
    <w:p>
      <w:pPr>
        <w:pStyle w:val="PreformattedText"/>
        <w:bidi w:val="0"/>
        <w:jc w:val="left"/>
        <w:rPr/>
      </w:pPr>
      <w:r>
        <w:rPr/>
        <w:t>ŽRţĘéYŽ4Ůî#ĽC#Y~mťýyä}+Ü§ř#&lt;7yăm#_đfť&gt;ö-Š]Ü#ł~ďpŰrźő_Ż</w:t>
        <w:softHyphen/>
        <w:t>z5rßcR˘ÂTçždźTĽě~ťOŮÎë}žóëOşÉŐ&lt;#Ži#ţ/ŁŇľTś7.B#š##ń#Ŕ#Z&gt;#x˘ăĆ#ŚýÂ×ZŠyípL÷Ć?Ľw÷V#&gt;&amp;Y^#ď#[x^LąźP^ů##vąúň#ÚcAđďÁďşˇÎáŘ5/.#BŁĚFćl#Ţ§óŻ6%B#-kâgn3#ęâžź¤</w:t>
        <w:softHyphen/>
        <w:t>#8]kŻOšž#ń,_#&lt;g</w:t>
        <w:softHyphen/>
        <w:t>ř×TIęˇňÝŰE¸#Ý9ô_@1úÔ;ŕů#(ĄhĄÇą</w:t>
      </w:r>
    </w:p>
    <w:p>
      <w:pPr>
        <w:pStyle w:val="PreformattedText"/>
        <w:bidi w:val="0"/>
        <w:jc w:val="left"/>
        <w:rPr/>
      </w:pPr>
      <w:r>
        <w:rPr/>
        <w:t>öX</w:t>
        <w:br/>
        <w:t>LŇ'#qVq¸t#ç5ő#iRľktG#YŁ#"Hż&amp;6Ě##¤Q##đ*(§a#DÁ2$ßPŤ`đ~ľ</w:t>
        <w:br/>
        <w:t>´źŇÜcĽySĆŐŞ÷;)á(ÁÝ#~/&gt;hCŤÂPű#Ő#ŐťˇâçJ˝żŇďeC#Ü[HCa×iéíţsÍ_˛Ç#%0#ÔłŚä&lt;{~oJÂió4ö"˝&gt;k#ţ6řËoobwÄ_#%˝ł</w:t>
        <w:softHyphen/>
        <w:t>ÔvţgńŻ#?ç#Őö×Ăďř)oÇ#</w:t>
        <w:tab/>
        <w:t>Ůi##ńŻô#IľŇÂăQ7ăĘč]đYI#[</w:t>
        <w:br/>
        <w:t>öŻb#c</w:t>
        <w:br/>
        <w:t>:ÓnU]vnU#mí\˛Ź#5ÍOî3Ćŕaz##Ň_#ž#ü}ýŁVűUx4i--î#Ég}ĽĘîŰtÇăŰ#ýFń|úRYCcŚj#Ëin#ĺ##=˝ëů|}"4ťP´yôëäGWˇ&gt;Än;×]Ł|Hřťŕř.ÓĂ;ń#Ă#Ĺ/Ř§šv#ű(-9Ż ŁŹeE8VJĘĘ&amp;#ÚXTe##ÝßÓúgôŽéépézŽŇÄąYÚź"üŇďë^˝#¨&amp;Đ#U°ąžT3ç##ż#&lt;#˙##&amp;˛ăAŃ~%řzâÂËLÓ-"żÖ</w:t>
        <w:softHyphen/>
        <w:t>ţhAËě#l#Ăn#âżiü</w:t>
      </w:r>
    </w:p>
    <w:p>
      <w:pPr>
        <w:pStyle w:val="PreformattedText"/>
        <w:bidi w:val="0"/>
        <w:jc w:val="left"/>
        <w:rPr/>
      </w:pPr>
      <w:r>
        <w:rPr/>
        <w:t>ń?áˇ~#ýŻÁ4đÍŐžĄĄľÜ+#Ü[w#+ţäc0Ü,TjGŢ=%ÁUź˘ÎCBŇu/#č#yl¨Ś)dc.ÎrŹzsUŽôi˘ŃE</w:t>
        <w:softHyphen/>
        <w:t>ś=ĺĺ¸¸geËîöŤ##źZöbăJ¸Őm##[ŰoLž{WĐÓśŠZÜ][\G#Č%YG#</w:t>
        <w:softHyphen/>
        <w:t>k]Ő§+K éňNíń#6řKSÔ4.,ŢĚ `Ş^EĂó_9ţĐß#m&gt;#J(ĐnFńmľŤĽ˝ŃO#(ŰšOĐŠćžÄXßS{(6ĚĎ!Sy×iŻ?ńĎnź4lő;ťąy#,z#jĘŚuĄń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źĽýv?#V#(Đž"xŁM×˘Q¨Áĺ4¸äm?çŻÂ¸Ů%#Š</w:t>
        <w:br/>
        <w:t>7HNćöŻRřńŤXj#~ ĎjgË;q#î#zŕ#ÖźŁy&gt;`Ĺ$żls_UÄ#:iÂĽEg(§÷ŁĎÁO˘eo1ćRšŕ##ë}Ęĺ#Č95gĘHĂlÎI¨Ŕ=&gt;n#T×ÎÂ</w:t>
        <w:softHyphen/>
        <w:t>ŃßÉ#ÓĐč#R°Â#áj*i#Źj#tqGĽCiň"#9*&lt;R]H</w:t>
        <w:tab/>
        <w:t>ŔŽ}\RˇźË#ć@sÁÜsŇÂŞîQ&lt;6#ľc(#BľK#_oüó¸</w:t>
      </w:r>
    </w:p>
    <w:p>
      <w:pPr>
        <w:pStyle w:val="PreformattedText"/>
        <w:bidi w:val="0"/>
        <w:jc w:val="left"/>
        <w:rPr/>
      </w:pPr>
      <w:r>
        <w:rPr/>
        <w:t>ďň×ĄĄíńQÇ^MQˇ&gt;Ţýź:çÂşć</w:t>
        <w:softHyphen/>
        <w:t>q#ˇ#ĆŠq#ť÷</w:t>
      </w:r>
    </w:p>
    <w:p>
      <w:pPr>
        <w:pStyle w:val="PreformattedText"/>
        <w:bidi w:val="0"/>
        <w:jc w:val="left"/>
        <w:rPr/>
      </w:pPr>
      <w:r>
        <w:rPr/>
        <w:t>:qŇśţ#x#EŇ ÄVSNXÜ#Ë##Î+×?b+/#]|#ÔÓQ´ž¸´]Ô-ô×U#˝#GÝ#zńÓľx/Ä/#xďZŐź%sá{í*#"i¤žIđ#ŞśrŁ=żýUćWČąsÎń2OJrw9˙#ľđ1ŔĐÂ˝jN</w:t>
        <w:br/>
        <w:t>ÚuÓúô;_##ľń$ŇęZ</w:t>
        <w:softHyphen/>
        <w:t>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a&lt;Ťc÷Żą-~#|9Ń´{Oű#O9</w:t>
        <w:softHyphen/>
        <w:t>Ě}ďËő5äż#u##˝XjSŢŰŰ {6Ţ'ŐO5ěż#ü@lü/&amp;§yO</w:t>
        <w:softHyphen/>
        <w:t>jhE#šÉŻÇ{LV'úú</w:t>
      </w:r>
    </w:p>
    <w:p>
      <w:pPr>
        <w:pStyle w:val="PreformattedText"/>
        <w:bidi w:val="0"/>
        <w:jc w:val="left"/>
        <w:rPr/>
      </w:pPr>
      <w:r>
        <w:rPr/>
        <w:t>`°QŐÁ~=&amp;Ô4m:çN:Šh×#VŃ3ZŔßw#˙#|3ń#]#óÄ##Öz}ľ´VĘž^Ç8Ăçü+Řž řŰÇ^#ľ{y/Ź\#dm /đ}q_%Ď</w:t>
        <w:softHyphen/>
        <w:t>Iwy5őíŻÚ%;]bŔüëě˛##|=_msĘÄcibŞ¨r5ËÜý-˙#mMáýCIń</w:t>
        <w:softHyphen/>
        <w:t>§XAy#oí</w:t>
        <w:softHyphen/>
        <w:t>ŽäÁy#&lt;m'ÓŁű÷Ä#ü#â]v#_PI#ŢâĆ6âT\9SĆ×öŻÍoř&amp;§4#Őńd×z¤zÇu#ţÎÝĘ)#ůţýJń#őM?MYěôAg|LA#Ż#ZúLÚ˘Ăg9Űţ#ňĽB7#ŠÔ&lt;&lt;÷&lt;ˇPýáłź##źgĄ##Iig#áăč?ç˘ˇ_</w:t>
        <w:softHyphen/>
        <w:t>yˇÁ_#k:#ţ-ąÄúĺĽĚ:žĄqy|ń-ăK1=O#{#_RiúíúŽĽ~Ű`ľkžŐĚxvÖkÝ+W¸źmş4Së×</w:t>
        <w:softHyphen/>
        <w:t>x#ěf"Ł÷ĺ{#e=ĺ#0ôT\ˇZęx˙#Ć##xăĂ#žŃ|5ŽXę:Á#úž˙#˝ýŕ#ó#ůÝâŤ#Ed&gt;ĽÜÝxČ˛Á###ĚoůgęŘÇ#ń_W|_ŇźI¨kVÚ#´-_S[}§Q#~TMÇ#$[˙#×Úť/ŘöÚŘxťâ%żt</w:t>
        <w:softHyphen/>
        <w:t>"/#iyMotQçśŁI##sšôož3×n</w:t>
        <w:br/>
        <w:t>xl</w:t>
        <w:tab/>
        <w:t>,W/;ßúčzXÎ\|˝ß÷OĘ˙##ë?#|Y%źe#pŤ#ZÚI#Š|g9;^ß}÷đzÓĂ#ÂŢ#m'DĐäŐôřa´ćÝňűâ8ny5ç_#|UáŰßÚ#\łńł¤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`#"Źq;ˇĚsŰ#šĹq^#ř#Ş|Ińä_łßĂ:gî</w:t>
        <w:softHyphen/>
        <w:t>ď5˝~</w:t>
        <w:tab/>
        <w:t>d6rĎwűÇá~Vŕî#NăĂdý#-SĆ`hűWětż÷u&gt;_/ŰŠU.Ńż˝î&gt;[ţžú_ăÇĹ#ż#xPiž#ˇˇžń&amp;łyoŚŘijKHŇĘxů çWçÇgďŇËkâOWqIrgI@ňó´`ó´ßUööżű#ř÷áĽô~-?#%ř</w:t>
        <w:softHyphen/>
        <w:t>j:ÉŚŢ#Ü"#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'#%qŢŚřá#&lt;9đĂMšńv{áűŤŤĎ´Í.</w:t>
        <w:br/>
        <w:t>żstŤ¸#ĂŐ#ń\14pŘhQÂ5Ťł}Y§4ëb|ĂâÓ=#Ťó&gt;#řŹů##ţĎŃôÝ[ěśś÷#Ţz[##rG÷OŢŻ×ďŘŇo#ŰţĘŢ#@Ú;JÚ5Č˘śŃˇ'ţz#ü×řiń×_đ}Ţ#˝đ#×Äí3T{GGÂ%ć/1#a×ŠÂO˝ý2řqŠ^xwŕ#Vú#ľ##ęWë!Cp,\mLó35&lt;7îĽ#˝ĺo=˙#Ěú&lt;{ĹO#ëŮ˝&amp;´ék|?ÖžD˛ömź#ăM_WÉnő?#kˇRCţŃ#/śkÜüY¤.ŕťwÁřŇgş°xŽâţ]ÍţÉÍqż˛ü^#ńˇÂů</w:t>
        <w:softHyphen/>
        <w:t>ľ#)żśtÍo^ŃőĆ'_&gt;#Vl0S&lt;Šţ!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4ß#éI§|BĐü#ĽÝ_ýňŐŻćĺ,#!#W=ÉôŽ¸éâó)NNÚßČřĚ##yw</w:t>
      </w:r>
    </w:p>
    <w:p>
      <w:pPr>
        <w:pStyle w:val="PreformattedText"/>
        <w:bidi w:val="0"/>
        <w:jc w:val="left"/>
        <w:rPr/>
      </w:pPr>
      <w:r>
        <w:rPr/>
        <w:t>ŕđ/Ţ\§˙#o[skáŽ</w:t>
        <w:softHyphen/>
        <w:t>ŕo</w:t>
      </w:r>
    </w:p>
    <w:p>
      <w:pPr>
        <w:pStyle w:val="PreformattedText"/>
        <w:bidi w:val="0"/>
        <w:jc w:val="left"/>
        <w:rPr/>
      </w:pPr>
      <w:r>
        <w:rPr/>
        <w:t>5Łcwpţ"ÖÚßK×</w:t>
        <w:softHyphen/>
        <w:t>ŽĽů˝°1Ç#°Ż^ř§A</w:t>
        <w:softHyphen/>
        <w:t>Űi:lĐgSfů'o&lt;WĘ##gż#kcO×&lt;#â¸tNŔŰÜź#ä##;6ŢGł/+ŰŠŹ?Ůçâ_źsă</w:t>
      </w:r>
    </w:p>
    <w:p>
      <w:pPr>
        <w:pStyle w:val="PreformattedText"/>
        <w:bidi w:val="0"/>
        <w:jc w:val="left"/>
        <w:rPr/>
      </w:pPr>
      <w:r>
        <w:rPr/>
        <w:t>cÂ˙##-,4kÂw6Z{˝ÄmýĄ#jHP1ç#F#îš#Öu0RÇĺ/1§SŢĆş</w:t>
        <w:softHyphen/>
        <w:t>m#}Ć###ˇš-´íŠôŻít#Š´##OwwćŰęÖŃZŰ67ű5ŤńSţ#˙##ř&gt;k¨Źstď</w:t>
      </w:r>
    </w:p>
    <w:p>
      <w:pPr>
        <w:pStyle w:val="PreformattedText"/>
        <w:bidi w:val="0"/>
        <w:jc w:val="left"/>
        <w:rPr/>
      </w:pPr>
      <w:r>
        <w:rPr/>
        <w:softHyphen/>
        <w:t>I##Ď ĎôŽ#â1Ô#XľŐź5ĽÇ&lt;Ú#ĺ#W÷ÂbF70#1ë^=ń#Äoń#RŇl#KëÓ.PO`]#)ůç#÷ýk*ÂŠŐŹýÝßőćgĆÎŹšhî´=ëá#ŠŤęémku \ŚÁÔíßíÇJú</w:t>
        <w:br/>
        <w:t>đÚZXÜ=ÎEŹq#gˇľr~#ľLđîmofB#O&lt;|§ŔńôşävqŰ#ŢćYmÚ(TńĎ#şyać&lt;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8aÓŠkďt#Ömu˝VďJźű# úö[ĚŮ(÷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ókă#ě&gt;)ř˙#\đ˘Iw#ŮřRś°3#ÜłHWo#vÇ˙#\WëÎ&gt;ˇogioŠéŕ#{UW¸Ł?Ňż*&lt;i#Üß´ýĚŢ#đôóÝßiňKvÉ*+lÔ</w:t>
      </w:r>
    </w:p>
    <w:p>
      <w:pPr>
        <w:pStyle w:val="PreformattedText"/>
        <w:bidi w:val="0"/>
        <w:jc w:val="left"/>
        <w:rPr/>
      </w:pPr>
      <w:r>
        <w:rPr/>
        <w:t>Ágďqéř×o</w:t>
      </w:r>
    </w:p>
    <w:p>
      <w:pPr>
        <w:pStyle w:val="PreformattedText"/>
        <w:bidi w:val="0"/>
        <w:jc w:val="left"/>
        <w:rPr/>
      </w:pPr>
      <w:r>
        <w:rPr/>
        <w:t>ÖÄá1#ŤMë#šÇ&gt;oa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˙#ŇYő/ě1</w:t>
        <w:softHyphen/>
        <w:t>jĐü łđ'/Ś¸ńOou##ůn$VËfňš#~_/n8ČčYÜ}SâKë^#ÖěüUáŠŹ,áGňő;)GËvpHĂ#ž#řxşŽń÷â_##[Ă^'ń#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űh\|§#ÚÜîůzcm}íá#ë#iQAăŮŇí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R8%};Ă:öuqőq4ĺńë˙#+żĚĎ-jXBoXśŽżš'#Ĺ-~ăĚ5ý~oěĎí)eI</w:t>
      </w:r>
    </w:p>
    <w:p>
      <w:pPr>
        <w:pStyle w:val="PreformattedText"/>
        <w:bidi w:val="0"/>
        <w:jc w:val="left"/>
        <w:rPr/>
      </w:pPr>
      <w:r>
        <w:rPr/>
        <w:t>ýÓÉ,q</w:t>
        <w:tab/>
        <w:t>5ázĆĄ#</w:t>
        <w:softHyphen/>
        <w:t>$Ď$\m*&lt;×Ň#4đf#Ăw˘jv3Ăw,mŁlă#tŽ'\đ#qq?łG</w:t>
        <w:tab/>
        <w:t>Ăcž+âq:éő&g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:Z#*ţĚW#§Ĺß#č&lt;?f#VúĽěO.ĺŢů##ŮďŰÚžąńîĄŤk:˛ÓÍş Ó</w:t>
        <w:softHyphen/>
        <w:t>ťĆ~Ví_/ţÂ6^#Őž3ţĐúşC3ęZf§áí=îKpńţřŽ</w:t>
        <w:tab/>
        <w:t>?ĂĎÓńŻŹŽdž xŻUąÖl&amp;O¸[;ëtq$#@pTg#sNŽ1ÔÎj?#ÍĘeíňIiy?ý)Oă˝Ĺ#Žš¤řr-R!|Ú###Ü#</w:t>
        <w:tab/>
        <w:t>WxĆ}=˙#ÂżH4¨ĽL°u%Ň#WŚ@ŻÇO#ÉĽřăöřY#Źęb#¨j##WaÚ?:(ÂžĎP##Ýí_ŽÇ]˛##Ž B#ˇ3y#ňqţí}&gt;;###*#żn&lt;ĎËW§őÜáĽýmÖż7#Â/ő:JÄŇŽďŚťŐmŽâRŇá#´ŤüjŐ#Ň*şI)1xŕW</w:t>
      </w:r>
    </w:p>
    <w:p>
      <w:pPr>
        <w:pStyle w:val="PreformattedText"/>
        <w:bidi w:val="0"/>
        <w:jc w:val="left"/>
        <w:rPr/>
      </w:pPr>
      <w:r>
        <w:rPr/>
        <w:t>ť\Ő}oĹ~#đŇÝËŤjvvO#+9Ř##ľpş2uš#ŠÓN´=äo_Bn-f$Ry¨cdeH&gt;ľĘj~"đˇĂý</w:t>
        <w:br/>
        <w:t>6˝şś˛ąąÉ#ńÎ;*ń}#Ĺ##|y{,Ú</w:t>
      </w:r>
    </w:p>
    <w:p>
      <w:pPr>
        <w:pStyle w:val="PreformattedText"/>
        <w:bidi w:val="0"/>
        <w:jc w:val="left"/>
        <w:rPr/>
      </w:pPr>
      <w:r>
        <w:rPr/>
        <w:t>íž§˝ĺÂ</w:t>
        <w:softHyphen/>
        <w:t>´ťw-źmÓˇ_o</w:t>
        <w:softHyphen/>
        <w:t>w6Ţ#Ňtm"gHžÔľ#÷ůˇ###i#%s]5pď##ZäK§í#Ď#m7˙#yďżá/ÖüMy&gt;5_</w:t>
      </w:r>
    </w:p>
    <w:p>
      <w:pPr>
        <w:pStyle w:val="PreformattedText"/>
        <w:bidi w:val="0"/>
        <w:jc w:val="left"/>
        <w:rPr/>
      </w:pPr>
      <w:r>
        <w:rPr/>
        <w:t>čÚôŞÜMsi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'#EzłđMÖnĽÔ'×5ńyq71ó˙#tÜc####âż#]Yj:#</w:t>
        <w:softHyphen/>
        <w:t>OoocýwŞĺ_wxŘ##ŐčúŚ°é7ÚÔ&amp;+KGńÔ68˘łŠZŞ×9°óúľ+néŤ_äxÇü;¤YëÂÚßl#ľR˝śŚ&gt;äÜđ#9çńŻZŐü#ŕß#Ú=</w:t>
        <w:softHyphen/>
        <w:t>ţ§\FĐÇ##Ů"ŞýÜ&lt;{[ÜÖľÎ#řVhď"Ydó9Îď</w:t>
        <w:softHyphen/>
        <w:t>R]#ËK#(ÉŚ˝Ě{#dű@ęE,Eo#\Î#M*E4˙#Ť#˙#´</w:t>
      </w:r>
    </w:p>
    <w:p>
      <w:pPr>
        <w:pStyle w:val="PreformattedText"/>
        <w:bidi w:val="0"/>
        <w:jc w:val="left"/>
        <w:rPr/>
      </w:pPr>
      <w:r>
        <w:rPr/>
        <w:t>ąř%Ł˙#`ęţ#_#xcÄ÷điž$ţĐ)íe-#sý˙#˝÷CäsđK)ţ#xÁ#6ˇŕyĽĐĄ&lt;MsţbXř!ÇČYŕJÚŻŻonöĎŕfť§7âń5×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j#W</w:t>
        <w:tab/>
        <w:t>ýăź#ťrş</w:t>
        <w:tab/>
        <w:t>Ĺrß#ž#řę#</w:t>
      </w:r>
    </w:p>
    <w:p>
      <w:pPr>
        <w:pStyle w:val="PreformattedText"/>
        <w:bidi w:val="0"/>
        <w:jc w:val="left"/>
        <w:rPr/>
      </w:pPr>
      <w:r>
        <w:rPr/>
        <w:t>5?#i#ńßjVv÷#ś)#8$#´y güjéÓx\ş5Üy´˛ôˇSč0#ęK#QV\Š?^d˙#Čű#ŕţżŹřá˙#ľ{#h&gt;0VŇ4ËËťËTňÓsĆ&lt;Ŕ#Ě˝Gâů&lt;AáČu-[BđŢgmä&lt;ˇó#qćcťc#×ÇżłëxHńŚťá#ŮEŕ]jËSÔő¸ü/Ť#Ň[řLűdŮá-#dĘš9o</w:t>
      </w:r>
    </w:p>
    <w:p>
      <w:pPr>
        <w:pStyle w:val="PreformattedText"/>
        <w:bidi w:val="0"/>
        <w:jc w:val="left"/>
        <w:rPr/>
      </w:pPr>
      <w:r>
        <w:rPr/>
        <w:t>_YüFń#ąđŰÄ:Nö˝JxEZl2š'pĎńtő˙#ë×VÔy!.m7ľŽrWŠG#Z¤Š;ÇĎOCäéľMNîökČíě![đncňšAźýkÖ˙#KÔ#ŰĄýĺáŢ/Ý5˝Ł|=ń6áĽ×l#ą6Ť$dáb#ÉW_P}ŤWĹÚ%îŁŕ#íí-#ßOˇUhţŁ5óŮÄ#</w:t>
        <w:br/>
        <w:t>lz8#hđYîcÇ¨Š[G¸Täó_Ĺ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řĎÂŢ)đü#i#Ę]í$#˝=O¸ŻFĐľ_ľ#dß#ŹŘI~ľą¨čŢŹ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ďIKtôŽ,-uŤĚe#^</w:t>
      </w:r>
    </w:p>
    <w:p>
      <w:pPr>
        <w:pStyle w:val="PreformattedText"/>
        <w:bidi w:val="0"/>
        <w:jc w:val="left"/>
        <w:rPr/>
      </w:pPr>
      <w:r>
        <w:rPr/>
        <w:t>##xöńä_˛?ţ#xűKţŇŐô¨ŁÓü?Ť˛í{eĎŢl#ÉOďŔ=6#óWÓ_đG˙##ÇĽţĚ##.5##ßĂß#u°ň˙#ŤOąŔä6~ď5ň'Ç#[X.ŠßőŤ)##Í#ďpăĐz×ČIń#Ä~#đ</w:t>
        <w:softHyphen/>
        <w:t>đăÁŢ ťłĐ~$j?gÔôŻ=cÚR#R#1 ŕÄ}ßŠŻžö#ĹeĘŚ#Ý_i~ąü#.#?ˇĘż]żOłâß#ę#źks˘Ď=cń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6Ťb#Ő</w:t>
        <w:softHyphen/>
        <w:t>vp~g-ˇ$##đ#T˙#NżłÁÍ7ŕgÂß</w:t>
      </w:r>
    </w:p>
    <w:p>
      <w:pPr>
        <w:pStyle w:val="PreformattedText"/>
        <w:bidi w:val="0"/>
        <w:jc w:val="left"/>
        <w:rPr/>
      </w:pPr>
      <w:r>
        <w:rPr/>
        <w:t>ř#Ú×Oó´çiľ+eoôĆˇď}Ď!Ď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bż;~#Á+&lt;##ÂÝ:ó]ń&gt;ˇ˙##P\XřŤI×íç&amp;Âő1"#Ry#ť°Ë#~šřjÂ˙#NđŢŚjˇm{ŠYi6Vw×˝ć4ÁĆžď¸Ł#ĺř\##ť§{§Ö_ĎčĎ/(Áb0SjQéŁůü?$ŢotŽ#Ĺ˙##4/#-źşŹ¸ŮĚźűĆ&amp;˝ĄK4ŃĂqâ#:ämĂ(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dů#öřyŚŰ#řĂćĽă#ř#Ől¨d6#Ůdb#äďăQ_#ÁË#_'ŻĆarČFUĽŁŰKëčzŻô#ż´GüE¤ęśéŽřo^ł6ĚŮ##qa9éßŢżß#~%ţÂ#4ż#řBóQ##lt#q÷WI÷Ţă#.H#ěôÜ6í ţä|</w:t>
        <w:br/>
        <w:t>ń#˘mto#Émw§6nâ#ą˛áň2s_@|`řSŕO</w:t>
        <w:br/>
        <w:t>Ő&lt;#ă+Xoěľ+bb˙#śňŻ(č{#&lt;üË6|#o:´UúJ?Ď#ţIo#=#÷=źe#ĘŁNÚîg˙##řŁöwýĽt#Ú3Á#{oäŘxĂJ</w:t>
        <w:tab/>
        <w:t>oŽčšůŐöýĺ#pĂĽw^)şiź5ŹŮ\DŚ),î˘húä#üFřđĂâÇě3ń\h÷vúuÄť´=cţ]ő+]űź˙##ú`r&amp;Jý#ř}űQx;ă'g¤CńUŽNąŚČŕ#&amp;ŢŞz2ˇPT°aČ&amp;şháá_˝#z#Űü˙#N#1°ÎyZkšóGěăá#Ď#řWă6</w:t>
        <w:softHyphen/>
        <w:t>$xE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ą0#žcňçź?Ä×°j~#˙#Wű9ęşĹěPÔ</w:t>
        <w:softHyphen/>
        <w:t>5KËš/ŐL;ć##F0=Á#ĄŤ'ö1źKO_#ďŽ$űK^|Cń#ÔŢKoÝűżťóŻÚ#ă§ľŻÚ_ŹuŰÉ#î#ĆÉ4-çňĽ#ĚTď÷ˇqýě</w:t>
        <w:br/>
        <w:t>úŞU3&lt;Ĺa</w:t>
        <w:softHyphen/>
        <w:t>~_ě&gt;Še#M:Ů)=}d˙##ôßö#ńĎuoŮ_Ŕ÷rjZ#őm+ĂĎŚÍĽ[ĺgąhTŞ$ßźr]1ŕUŘçáöŠ˙#</w:t>
        <w:tab/>
        <w:t>ďĆĎŢ(šűfŤŞxÓKQ÷DgW1ĐbLsšwĆĐżż°_ÄŤ#Ůťâ7ÄÍ#â#ĽĎź#ă</w:t>
        <w:tab/>
        <w:t>śĄáv˘=ĹşůP:ż&amp;âSĺaýŢ</w:t>
      </w:r>
    </w:p>
    <w:p>
      <w:pPr>
        <w:pStyle w:val="PreformattedText"/>
        <w:bidi w:val="0"/>
        <w:jc w:val="left"/>
        <w:rPr/>
      </w:pPr>
      <w:r>
        <w:rPr/>
        <w:t>~ţŔ^4ťřŕ_~5K#m"Ő&gt;.kĽK%Ç.</w:t>
        <w:softHyphen/>
        <w:t>â#Ž#f#&gt;ßĎ5÷#Ó#ËńV´äľ[o{/Cä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Lë#ěy§#^ý=Óď#yäk1Ř6ćűeťĎ#gŰŰôŠľyímlÍÝăíí%wĹfjÚ|×wÖ###cć@˝J VoK˙#Â!</w:t>
        <w:softHyphen/>
        <w:t>^Ă4-4ŰŤß*Oúd¤ăůäŠóFÇŇRćeąřűn|UÓ|yűJčž#Ó5¤źŃü#ŚikjąŕCw!óy|v2đ6ăŠÝWÎľÔrŢ^Í#öÔyF#ĐÖFŁâý3Ĺž?ńÇH´őÝN{72ť#ą~ăßű˝¸Ž</w:t>
        <w:br/>
        <w:t>îäýĽć6Eó¤p;SÍ#UwJŃYăslľÇ#öí9Kďz~#%â#0k:Ďö|˘K¨ŚëĺŻÚř'îž"~Ď/Ł]6ÎëáŢľ j6żz-Ź°ďš+š6Iú×âĺßâ;[ÂĎšŢ#OL×Ôł?Ä</w:t>
        <w:br/>
        <w:t>ž1x?Á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~9xĘËHŐf2ŇŰ###şńü(˝OĚÓ+Ž#RĂ/{ŃĂÖ+ZNúvó˙#úwűMř+â#ţ#|Vś´Í'@ÓtI/ŹŽŔß%ĂĆ¤ś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ţrü=&gt;|(|#X&lt;ć;xnzóÍOˇ-Ţ§ŕOŘ÷â˝ď.î-Ž´Í##yŐ#Ňâdň#CWňíáó#CşyYÇörÄÎOŁ#Â§</w:t>
        <w:tab/>
        <w:t>R5ă4ţÂ˙#äu:há</w:t>
        <w:softHyphen/>
        <w:t>Q˙#ÓË~r6TźV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\Ôskżp°ÜOľo\ÜÉoŁ´°ĚQęäóĐÖ~,îd,[{š5ŕš=Ee}ô+é.[#řY%#cĎßŽĎIÓăĎd#2Ś&lt;#+Î</w:t>
        <w:softHyphen/>
        <w:t>§kÖ÷9ň ˇ5Yű5ěv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q\Wi`yKfźŹ2aB#ś+G´łG###ňjÚkËŻ˛Ĺ</w:t>
      </w:r>
    </w:p>
    <w:p>
      <w:pPr>
        <w:pStyle w:val="PreformattedText"/>
        <w:bidi w:val="0"/>
        <w:jc w:val="left"/>
        <w:rPr/>
      </w:pPr>
      <w:r>
        <w:rPr/>
        <w:t>Ť#Ę˛$ĂřHŽ_Md*fSűÇ#¨ëúěĆ#ôý#ĺźł'#öîýEyJ#*?tŮű5#Eô&amp;[{BqćÇ#ż:Â˛ÝoŠŢ4îÚBGăť,×÷:lw/¤ÜŰ?B#Ž</w:t>
        <w:tab/>
        <w:t>ŽfŢőŽľ¸Ą0ly-&amp;'ŘSĺÚ"</w:t>
        <w:softHyphen/>
        <w:t>ŁQ#ľm+ČĽâr#+#RĺźmRŞŕ</w:t>
        <w:softHyphen/>
        <w:t>tZ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ą5JíPżîĘřůą[ŠÚ:#8IĐG #x÷Źý#(ÇĽgŮ˛GŠ}1ć&lt;¨föŽ˛í`#!C°ovŽbÝxÝ{</w:t>
        <w:softHyphen/>
        <w:t>Ś#xÇ#˛Z#</w:t>
        <w:br/>
        <w:t>łG}Ľë°XŤCu#Jš</w:t>
        <w:softHyphen/>
        <w:t>rÚőĚ7úŮ[5ź#ÝPŚ}ęë"É&amp;äČÝÁ#NţÚT/)Uh|šükŽŠŁTę7ŽÇ5¤nˇ×c#YU×ŠZ_}ÖDTĆd9_Zň#1`žITíä#ńď^Ľn"Ýćśá#p3\Őf'Ý##{÷lĘşÔ˛Ţn#j#l\ÖýĚŮďçó##!GzŁâk##¤4Q##ć#Fě\\2Ünł0)Tő"˝+{*W6Ś#</w:t>
        <w:tab/>
        <w:t>GŐâÚ#˘Ď\×e˘Ů##â5¤X#Lâ5"í§Îp##Č~Řř`î°˛Ů^+ËH'űË^]Z~ŇDádäŘKĽ-Ç&gt;T</w:t>
      </w:r>
    </w:p>
    <w:p>
      <w:pPr>
        <w:pStyle w:val="PreformattedText"/>
        <w:bidi w:val="0"/>
        <w:jc w:val="left"/>
        <w:rPr/>
      </w:pPr>
      <w:r>
        <w:rPr/>
        <w:t>Ű[Úź#Ćő#lOĎm;ŠuVęŮĹ}#,ü*##{bu&lt;őŻ&lt;a#Çş}¸]ŚkÝŞôŻ</w:t>
      </w:r>
    </w:p>
    <w:p>
      <w:pPr>
        <w:pStyle w:val="PreformattedText"/>
        <w:bidi w:val="0"/>
        <w:jc w:val="left"/>
        <w:rPr/>
      </w:pPr>
      <w:r>
        <w:rPr/>
        <w:t>#ĄäçÍĚDYÖÚ{#äR ##%~Ł\ń!ŐŹ-,Vxd*eLT##2ĹBŞţÍaÇk,ď1ň&lt;´_4#E*3Mę#Ş|ĚXîŁ¸ž&amp;ŕyIĺ#Ú3ëţÂ2#y##Ţ¸{~.G#ßÝ6jůş#ź#'#$Ţ}ęg#Iî9Ó÷btş˛4°O{s+bńŠôŻ:Ń-ä7p6ćůÉo38##ď^â+ Ń%]C#lá˘Đ#Jă~#,Ťiy5Ä÷m#úúWd[x~s(¸Fˇ#:Ď#jvđOĄ#˛ĎűĆŰÇOZH#ßS[Ç9ÉE/ąŠ|IeqŻéÓiVśË=ÜNłÇ#qśš</w:t>
        <w:softHyphen/>
        <w:t>#îkË9ă¸Ţ~Ë;Ű#sľ'':#AGë#TžĺLl###r+˝ˇăVÔ##˘A&amp;Ň#Ňťk@ÜÇ$yTV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ă^2şĆ˛0Ë˛ńYGsšiŇK!sUHŰđý¤ń4#6Ęˇ0</w:t>
        <w:tab/>
        <w:t>#ó3]Á˙##OwŤxÎ÷sÇncĚţ˙#&lt;×=ářJiwÓůE˙#uw6˙#Âłţ#ßÜŽˇ¨%ÂţçÉaŕ#MM[ź$Ś#ńĆÁńq üCźÔŁÓŽ#MÔţĎ5H|ZXmBďtáŁ] ,~ŽťĆZĺÍîˇmŚ\#XĂćŔßěî5Ękd5ť\Ä1$[#´éš&gt;TÍęKĚçî UeşźĎ.`Ź?</w:t>
        <w:br/>
        <w:t>éôŘ˘Xł ä´ÇY</w:t>
        <w:softHyphen/>
        <w:t>É#YÝwqé4ć#i###ŹjŞnqŇJĺŮl#öęŢęIÜ</w:t>
        <w:softHyphen/>
        <w:t>şžŇ;#§#ľŕ¸˛¸vÉóV3Üćłîd×Ď1M´9eĆjžpU@\#ó#;ľfhĽ.k##Ćúy#*#ÝÉ"îÍjG(ś#íĹXť4îŕ#ŽĹ˝Ť#\fő##`#ÝsORĽRšP§13nůsPZÝlÔŢ</w:t>
        <w:softHyphen/>
        <w:t>#B~iK#ĺqü?eJ#Ö@ŕ9á¨=#Î\\Zmą^ţ$]Já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J#ěôč×#PŃ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ÜôÚ+ťä0ł##</w:t>
        <w:tab/>
        <w:t>^ŕ+9ľ;/#B$!Ą_ #e|ć:0pźěs#KÉü@×ŕ#ą[Ăsjs9o</w:t>
        <w:softHyphen/>
        <w:t>z#×§ír#jŠá)m</w:t>
        <w:softHyphen/>
        <w:t>e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üĹŻBsZW¤5ĽÚ&lt;OĚ`#â¸=¤+V:##ecÔľ+ylźŁk¸ŘźmťkÚŽťČĆŔÇ#§źR#b Iü&lt;sTŁ2#`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ŻF#N#-yščQqöĽe.ĺH_/&lt;tŤr˛ůh]T3j&amp;MYśg</w:t>
        <w:br/>
        <w:t>Kq]Gü!˛jśö3hEh##q×</w:t>
      </w:r>
    </w:p>
    <w:p>
      <w:pPr>
        <w:pStyle w:val="PreformattedText"/>
        <w:bidi w:val="0"/>
        <w:jc w:val="left"/>
        <w:rPr/>
      </w:pPr>
      <w:r>
        <w:rPr/>
        <w:t>[óE#iÎIŽSĎűBX#nŐPXÖÄűĄELőĹXO:=ŢŁjÓŹŢSâ|u#ŤÜČŠ#|X*</w:t>
        <w:softHyphen/>
        <w:t>ĚÍ"ŚäĹąf/Č`¨A#ŃéúľŢöš-%Ů%ÂFĽsś,:.íŮ5hËăîâR í#Vžłóäß</w:t>
        <w:softHyphen/>
        <w:t>Ă#Ď÷ŤŠÓ]§đ~ŁŚN#}śä˙#</w:t>
      </w:r>
    </w:p>
    <w:p>
      <w:pPr>
        <w:pStyle w:val="PreformattedText"/>
        <w:bidi w:val="0"/>
        <w:jc w:val="left"/>
        <w:rPr/>
      </w:pPr>
      <w:r>
        <w:rPr/>
        <w:t>shăć_R*Q#[{ĺ</w:t>
        <w:softHyphen/>
        <w:t>ÝłřQ.y0cté#Ymm§f#=ÍI&lt;"ů&amp;33ŐK#ÁľGH¤ĺ:g¸§=ĚŢc&lt;6*w3QHśd#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MGv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V\SJň§)¸Ô÷ŹŢ``Í´ZWl#5źHîÄ#Îąţć#r#ąíŁ#p]r##ĐÖôłnŇő#!ňÓű:ăëVăŮđĎ\Ý˛;Égś#Jxr2j#I(Ó§#Ň÷:Ő'KŇá3ćˇ-]MĄýěžEaiO8*ł## zŰLŹĽ*#ŢşF</w:t>
        <w:br/>
        <w:t>beë×ŚÚÂG*¸dtŰŢž×ý-#$y-Ľş]gWŐXŞ}ä#4đÜ64ů#=¸ď_Łß#ľÍ?Gř9ŕ-&gt;ŢÚ#To#AyuqćeÝ!&lt;÷5ňüRç,šB'ąĘTńżőąč</w:t>
        <w:softHyphen/>
        <w:t>ýs#qfëśEhă÷##kwĆ§Uńç|7đŻ[ń#izmŹł-Ň[Y.-cË#1Á^##ĎđěŻ(Ô|[c#E ź#Ew#ŹöçH'řWÇ##~"kş˙#ÄżśxÄZ</w:t>
        <w:softHyphen/>
        <w:t>##Ć%¸˛ŢŻç#żsÖ¸řF8#ŘÉĘŢ}źîś#ęĎÚB÷üOë&lt;</w:t>
      </w:r>
    </w:p>
    <w:p>
      <w:pPr>
        <w:pStyle w:val="PreformattedText"/>
        <w:bidi w:val="0"/>
        <w:jc w:val="left"/>
        <w:rPr/>
      </w:pPr>
      <w:r>
        <w:rPr/>
        <w:t>öČ-dÄţ #ąşDč&amp;łőoQjşŽĄ'&lt;PżdóvYy¨mŰxÇĚť#˙#ÇŤŇ4äN´eŮ"D#Żť¤cs˛˘â5ö\ÄB</w:t>
        <w:softHyphen/>
        <w:t>Ó&gt;b9n#</w:t>
        <w:softHyphen/>
        <w:t>#I=mŐ˙#Ęh:</w:t>
        <w:br/>
        <w:t>iąÝ'#Ţ#ľ</w:t>
      </w:r>
    </w:p>
    <w:p>
      <w:pPr>
        <w:pStyle w:val="PreformattedText"/>
        <w:bidi w:val="0"/>
        <w:jc w:val="left"/>
        <w:rPr/>
      </w:pPr>
      <w:r>
        <w:rPr/>
        <w:t>|¸Ž/Ĺţ0Őź'igjA÷de#p#á#ük+^ńĆŤŁk7úĆ-Šá÷{$ůţQq#ĄÝŐkAđşřú###řŇc}3Ç*iúl#:ZÂżş¤nĎű[ŤÔö# ţą^ëüĚ':uW.#^ňüŻšj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Ůůö0ŰGqűó</w:t>
        <w:br/>
        <w:t>9i˙#ş:c'ë]ĺžĄŤ˘#kak</w:t>
        <w:tab/>
        <w:t>˙#Xîß0ŚßřjČŰěË#&gt;Öě4%&amp;ňÇđRémwoäY\ăÎYdiY##×%IáŞRćĽ#NŽYŞÜľ%Ł/</w:t>
        <w:softHyphen/>
        <w:t>ľđMtĘUa#ůďVí"šÍűDâ]Ď#đKs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oS˝zŇŮĂq#żÚe#ąrTú</w:t>
        <w:br/>
        <w:t>áů iJv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Yé_ĘßÇo##_ľĹż#2Ăýá˝g[đÖBČ,ĎŮłÉďˇŻ#î÷Żč÷öřŠĽü#ř;ă#j2JŁJŃ5#ą¤\ČóůghQë_Ë#</w:t>
        <w:softHyphen/>
        <w:t>ďćT×od¸˝ÔźWŠ6ťus.ÓżĎůˇd#wg9éýÜ</w:t>
        <w:br/>
        <w:t>ÚîŠŚúľ§u˙##éşuł5my#Ęďőˇćz#Ă</w:t>
        <w:br/>
        <w:t>ťHcXÁSX#:V&gt;YxÎŢź×GuF×ěźăŽŁQóîňÎ?:ársŞîvUÓDV7qÜŽAtĆ#ZyĆVhSwsv3ťđ¨%uńŔ$+#QË´¸ó5#f÷ío#źĘ¸9Ç,ŮQř×ŮpÝ#^jŃű'âaěýĺkő?a?ŕ~#żľřKŤkÚÎökż#jşŹ°ź_{h#ßí##o˘ôŻˇmÍçájŇÉ,2ĘÂ</w:t>
        <w:tab/>
        <w:t>2#@qřRţÎ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?AÔu#ššO</w:t>
      </w:r>
    </w:p>
    <w:p>
      <w:pPr>
        <w:pStyle w:val="PreformattedText"/>
        <w:bidi w:val="0"/>
        <w:jc w:val="left"/>
        <w:rPr/>
      </w:pPr>
      <w:r>
        <w:rPr/>
        <w:t>Řß_ĚďJŃçćÉëëÍ7Ĺ_#nźK¤sÁúŐÓ^ŮÝ#xf6`##WÎc1^Ű#V˘ÚNç Š{:QXÇd`xˇĆq[ř3T+</w:t>
      </w:r>
    </w:p>
    <w:p>
      <w:pPr>
        <w:pStyle w:val="PreformattedText"/>
        <w:bidi w:val="0"/>
        <w:jc w:val="left"/>
        <w:rPr/>
      </w:pPr>
      <w:r>
        <w:rPr/>
        <w:t>Üé=˝žőůŔäz×Ęú˝őîŹtr#dňś?\ô</w:t>
        <w:softHyphen/>
        <w:t>##ęÚä3=4ĺľťÓăW&amp;íŽ=M{#ţ</w:t>
      </w:r>
    </w:p>
    <w:p>
      <w:pPr>
        <w:pStyle w:val="PreformattedText"/>
        <w:bidi w:val="0"/>
        <w:jc w:val="left"/>
        <w:rPr/>
      </w:pPr>
      <w:r>
        <w:rPr/>
        <w:t>Ň^ËĂˇPâ&amp;Ö#*ŢŤ^.zž¨śÜíË+C#F\oóŞgßxWMÖÄ?ÚşzĎ,śF#Ţ##ŻĎß#|&amp;˙#WÄZďoy§iˇ"x4ťŘd#ë&amp;üş#óÚżZď|:Š#;ŕ!5ó#ÇqřÂWw##Ł%Ţ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ÖÂ#q#š#×üâŁł5ÎĄĚýÖ#Söů,äŁďE7ř#?˛˙#ĂŻZĂ#|#ń#Ik#_ěť{}BĆY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Ď× ŽĎâţ6i6öw?#~#x+ĆÚrŰXZ#FÎí˘ÚsOŮŢ)0#&lt;~üçÚşďř'#˝bţ#ńŹńź##žöŘÉž1ó/˙#[ý#řŕý?\ŃćS#çh5f8#{×Ńcbčf3ä]áö1ÁâĺĂáţťŞ´9ŮüżŚ8#8đďĆ?úŻü%v##Ŕ&gt;#/2ÓVK´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ˇćÇ,3F&lt;#ë&gt;9˙#ÂÖń÷Â#u#m|-=ŽĽ.ľ}+ycÂAÎĎź?Ďjýń˙#,&lt;YŕK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ÎĎUĐîm=Ç)Ýps´ň;_˙#´ĽÇÄ?Ţ#Ôź##˝žđˇ~ÓeĽjĎ#çÝóűśn#üšűĂÔî5.˝lç3#IF˘řeßşőśß3[ÁĐÄJ#tăđ˙#{ţ</w:t>
        <w:tab/>
        <w:t>ůńŚÖ+%A#űŁÚ´#Ă</w:t>
      </w:r>
    </w:p>
    <w:p>
      <w:pPr>
        <w:pStyle w:val="PreformattedText"/>
        <w:bidi w:val="0"/>
        <w:jc w:val="left"/>
        <w:rPr/>
      </w:pPr>
      <w:r>
        <w:rPr/>
        <w:t>Ă#ZÍÓmZ#Xwů#D)#¨üëAT#} nĘÖ¸Ĺ(â¤°ťĂÄO10G;Ĺ1$Ür?tŚ#W]×ć9Í#ń*ť¨í+ńÔ:+&lt;ů#ŮĎÎŕm#Ś*ÔŽ]x ę*yDę§Ś*2í÷ó</w:t>
        <w:softHyphen/>
        <w:t>(oŠGxŘŐ-ž=š]Ť°)Yźą#.#ç#B&amp;%Oű#N~ľc÷[)÷#ŮďqůLůME°</w:t>
        <w:tab/>
        <w:t>ÚMůRŽ ć#rßÄw1üiî@</w:t>
        <w:br/>
        <w:t>q¸ó[ŞÍ?tvLĘšÓÄĄüĺóă##Ś;c#í#MŐt¨#]#Ĺ#ćEĽÜ#¤S##ĚĆzv=ëIŐbý</w:t>
        <w:tab/>
        <w:t>b~Z####c#ůq]ô1řb}ĽýëXSÂŕç#^SťđGÇ/#-ĎŘ|O&amp;ąam$w#ÚÜHç÷j1Č{ăŻÍŇż\ž#˙#ÁK~#jŢ#Eřx_QśˇÚkš#´36í]ť^ =[</w:t>
        <w:softHyphen/>
        <w:t>~-˘Ć°ůgxň°#e\é}ÂźrZŰź?ťxűŰŞ</w:t>
        <w:softHyphen/>
        <w:t>%râüúę˛Ł.z#ůtĺň?Źo#|eřkâ˝.#řC5+-Aî$#Oqß5'@Őu¨l5$3Ek##đN+ůNđ÷&lt;mŕ#TjŢ#ńVłĄĎ#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śÂWŚTü</w:t>
        <w:softHyphen/>
        <w:t>öĂ~ˇž#˙#ÁGţ2xQ#&lt;5Łx˘âGÝk¨##?#ťx_Ç#wŽ:ÔăěĽS</w:t>
      </w:r>
    </w:p>
    <w:p>
      <w:pPr>
        <w:pStyle w:val="PreformattedText"/>
        <w:bidi w:val="0"/>
        <w:jc w:val="left"/>
        <w:rPr/>
      </w:pPr>
      <w:r>
        <w:rPr/>
        <w:t>Ż*ľ¨É}r?8í÷#9űQÜF˙##ück¤i#Ű- gă-×ü+çö}űäČűĚ#kgĆ&gt;:×~%xŰ_ńşm{ŽL##ĆŁřT#p=ÉoR~\rć'VmŽr##őő\WŁT!#ł#§ëc'ĄR#|ÝXâd,Łśp</w:t>
      </w:r>
    </w:p>
    <w:p>
      <w:pPr>
        <w:pStyle w:val="PreformattedText"/>
        <w:bidi w:val="0"/>
        <w:jc w:val="left"/>
        <w:rPr/>
      </w:pPr>
      <w:r>
        <w:rPr/>
        <w:t>ZÎü#ăjšn{##c4ôsň#3ó×ÇĂĄŢ Üw7!fň&gt;Kc</w:t>
        <w:softHyphen/>
        <w:t>2Q¸ŠÉëDr#ŤÓîÓżu¸# ńJ#ë#Ť!ń3#TďŐˇˇIVi#ě#§o R}#ňŹřđ#˙#tÓďî. śşű+ŹPýî;5#÷MŢ˝źĹâ]˙#_2Ź#ú[ű#x;öŇţ#[řçÁ˘Ó_đőĎďîFBł##í,%wtÇ##09#ć^7ń,÷#üUŹČ÷Ú</w:t>
        <w:tab/>
        <w:t>oq#ł§]/úî3Đîű{×é'ü#óU°öHđ´##ŹözăšBăĺ/u##řç?ŻzŕjśÚ&amp;ŽxÁtűW]¸ťi|Ąg~#ůü9Ĺqâ3ZŁZô×3ëłŃßô8žŻĂg8zü˙#şćPĺVí~gCäOž#Ň|s#Łâ´ťşÓő#lR;I#˛`îÜ8ć´Łń#ž#ń&amp;</w:t>
        <w:softHyphen/>
        <w:t>eŻë#ę×úT#EŚIqÚ6PGŻ</w:t>
        <w:softHyphen/>
        <w:t>dézľt-7XŇŻmtšŁS</w:t>
      </w:r>
    </w:p>
    <w:p>
      <w:pPr>
        <w:pStyle w:val="PreformattedText"/>
        <w:bidi w:val="0"/>
        <w:jc w:val="left"/>
        <w:rPr/>
      </w:pPr>
      <w:r>
        <w:rPr/>
        <w:t>Ýáúńmn#üRń=ţĄĄÚŘ##</w:t>
        <w:tab/>
        <w:t>§Â{üýkçĺž6ŻśŃ#ARPĂÓŐăďŢöýM/#jş.î5#Ä#Ě## 5äsĽźk(OděkŰľ_#kúl#őiôé##a#O</w:t>
        <w:softHyphen/>
        <w:t>x]Úížťhp#ČŚ1^ŽYŚćv0ú˝EŹ÷§ü#×áUßľcY7×zewŇOţ@V##ÎF=ąĎ\úËâĎ7śt7Ä:ĹŻi#}żÎ#|n;#řŐ˙##ýřă##xŻ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wŠiw#lźą-#ď#÷#0##×§ËĹ~Űx{ĹZź)#Ás"ťÉqy##?&lt;WVi:őŞsˇîô2¤ă#RřúŘř7Äß#×ŕ#W&gt;#ńŢĽâKyŘľśĄ&lt;e¤ň|Ţ`_NřëŰĐ}</w:t>
        <w:tab/>
        <w:t>ń#âˇ5?fđß[ąş×üQe#Ňâ8˛o,~ž]ýłü#âO#_č)šű#¸ˇz</w:t>
        <w:softHyphen/>
        <w:t>Ż`ĽT˛1ţ#ţ#sçž#ţÍ:ŃěŰÄÖfđŁ.z"%nV?~#v#WN/</w:t>
        <w:tab/>
        <w:t>TŔPÇÎŞRonöî&amp;76Ĺg8Ź*ť§×űŻw^î˙#¤ü:Ôżá#ń6Ą¨řßRşhŻt;(nľÓ Ř˛ÄîJăÓ?Ľx÷Ä/#ź7â</w:t>
        <w:softHyphen/>
        <w:t>â#â8ż´5KY4˛ö ůˇ8;v{˙#+Ţ&lt;#eđűá}Ö˝ăŰŰ#j ÚlľY|ČĎüó$#p1ýëóGĹ#</w:t>
        <w:tab/>
        <w:t>"Ö53âŕš4żsŢ°hă|ßCć#ćŚzŹ˝Tőă[=y^_âe_#źT4í#w×@Ćć#çĄK#´˝íSn</w:t>
        <w:br/>
        <w:t>_iůkůUáż#k#&gt;,5ôúmíţŠ\É[ťĘŠlŻ;#qü8ů˙#f~#iˇ?#´+?#iÚ}św#śżˇčĺËőůÓđŰZŃ|'ńŁGŐ|5#˙#Ř0ézľ´ňŤnw´GÓřĂ˝~ŚřV˙#AÖü#?u$š!&lt;°yYĆ#z</w:t>
        <w:br/>
        <w:t>Ë3</w:t>
        <w:br/>
        <w:t>¸ěU&gt;ej</w:t>
        <w:tab/>
        <w:t>+#|˛#l</w:t>
        <w:br/>
        <w:t>ŠIYÔźť_ěţ#ç¨čZ4&gt;5Ömcy##9Ţú|xtë^]űpý˘O#x{Ă#VîuÍQtŰkŠČňŃśăćŻĽ&gt;#ŮGvâ(Ąň-ď!ňŕ\rG</w:t>
        <w:softHyphen/>
        <w:t>|w˙###Ô´řqá]#i/[V˝ń#`eÄčBăptĺ?ŢâźŹŻÚO#˘ŮIŻ+Eëň8¸Ś#ű#j×żGoúű#ů#đOöđěúFŤŕ#;LÔ4HŃîu*ŤçWŚzň2ź|˝kěß#=ý´Ţ%Óőď#ř#Ĺw&amp;# Ă{,#^3Č9px&gt;Łé_şÄ##!ŃîĽÓ|yń"ÖîîŢú;H#úáOĚp:îcÂăđ+÷kö!¸ˇŇž</w:t>
        <w:tab/>
        <w:t>xzŰ^[_#LžnŻsŻî#RJGQć#ăŮ@#}##ŇX|,1#Ô*šíŁ_Šô4jMbjÓĄ*ťŚ˘ľşÂ^&amp;đO5ť/#M</w:t>
        <w:br/>
        <w:t>O#ę2ÎlmXÉ#ą#ŻR#u#Ó§~Őé-ń/Ăž"řŁeŹŘÉĽKcid4Ă9f#+ČG\Ż¨Ź+mrÓă#/5äˇÂęĆßű#îL(Ü9ď]?ĂŤ#^"Ňu×o</w:t>
        <w:tab/>
        <w:t>ézĽ&amp;ŠŠ-ô°X|ßúčŤ÷ëÍy2xIa!C˘Űm6ˇÄQRűRÖ[é'oü</w:t>
        <w:br/>
        <w:t>×=#Ćz /mľ#</w:t>
        <w:tab/>
        <w:t>íVÍjH;z×xcá,oŻMń'QÓ</w:t>
        <w:softHyphen/>
        <w:t>ŕźÖRúÖ#dýô)Ďś?ĎSK˘ţÎ:gŽŻ|Awăş4vwwvhąęsŹ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#_lçođăÇ¸Ĺ#&lt;#ă_#Ëń#Hń#ś§Ţë~</w:t>
        <w:tab/>
        <w:t>Äk¨âXĚžTňţě¸NžöÁół6ZšhşN</w:t>
        <w:br/>
        <w:t></w:t>
        <w:br/>
        <w:t>źŠeŰw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Ë#ŔT2÷#o.žç?˘k?#~#xŻÇ:xŇ##ř_V{I4ý#Uůş[)aűŠ#°c9éł ÷9á˙##4Ý"ÓĹ~+ń#|O%öĄâ]^}zÎŐ×ý#Ďr#@#đw&lt;śO#Ŕů;Â#ľßľí#Lśř§a˘čÚÝĎÚ</w:t>
        <w:softHyphen/>
        <w:t>u;Lmŕç˝ąČÜŐ˝đ÷ă#źG6ź#Ű~tÍmGżťüĽÂˇîIŔdě</w:t>
        <w:br/>
        <w:t>ń^,#&amp;#TfľVWôÓúîy#Ö#ka#qwi]ˇż˝Ś˙#ĺcö#Ă^"´ÖĄąÚ#4#n?čćdó`F#ĚĹą^?đ+Ć69đ-</w:t>
        <w:softHyphen/>
        <w:t>lbÓ#Ühfł##'#C#ökÔí`KňP#ăAlůč+çjÚ#äś=H6éŤ3Zż(źIâăáOŰ×Gż´}#ZŃć##ËF`FNr3Cő#˙#UÚx#áć#Ą"ż,żh#kś´śâű#ˇšëĂćŮZF#D|ŐíÁýqúWvS</w:t>
        <w:br/>
        <w:t>uĽRúÇü#=Ľ]ăp5é_ÜŠ</w:t>
        <w:softHyphen/>
        <w:t>ť8OóvD_#ü[a¨~Ů&gt;#đ#-˝öĎ#Ö×ÄQ;##âtc#¸äçÚžŮŐt#xr#Ól,źW#Ë#ŢćR¤°ěN#ňŻĎß#Â|#ń˙#ödń&gt;ľ=ÄI7Żôi.U]˘âůáX?t#~îzöŻ×š#Ş###'éUĹáżuN#Wó|ĚőÖ</w:t>
        <w:br/>
        <w:t>tăV#ĺ+m§=ĽůČř÷â7cđ&amp;oŹřŁÂ-áŤ{-mUÄĘńůď8#qřWŢO¨|AłŹî#ĂItĘśîMz'íŮŹx}?g˙##Yj7#űď##ˇo/ÍŘSšQůŕ'l.&gt;#YZ#¸ĎOUY</w:t>
        <w:tab/>
        <w:t>ŢJ#âÜs\ôď_;áĽ,+</w:t>
        <w:softHyphen/>
        <w:t>mnz#=|LńĂËŕ^÷w</w:t>
        <w:softHyphen/>
        <w:t>×ÝoźÂř##&gt;#|třo¨ß-´ž4đíŠ#D?˝ţÎv#ĹłŰÎ#Â?ŕĂőěçĽh:ß&lt;qă[háß[ÖŽcÜŃˇďv|śĎÓĽ~]|rńl6#6Ň&lt;GĽĂw-őwö÷Â×&amp;C#Ęŕ~úoŕ/##Ó~#čúŁj#Yh#ňćËPˇ</w:t>
        <w:tab/>
        <w:t>I#íĚŇ#'qęŮů˝j#YS#ZĘŻůířÇ#</w:t>
        <w:br/>
        <w:t>ľ§JQIP˝ťü+X˙#äÉ#ŕ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/ÚşÖćÓWEž#Ď##;F_!ĽU|ŤŽ?g¸ŻŐ;{y#\\Ę.</w:t>
        <w:tab/>
        <w:t>Čn0=+đűáŻ|/ŕ)~*řĆ^#6"H5˙##YřnÜ-Îď9R9ZFÝß</w:t>
        <w:br/>
        <w:t>2Ł Q_[xkţ</w:t>
        <w:br/>
        <w:t>#đS_řgcŤCâÍ&gt;×Ć#ÚÇe#}"FĆr0˛6âżť'Ý3_SË3Jľ˝SŞáeýy#8jńĂÇ÷ËÚď×gývhűĆ~(O</w:t>
        <w:tab/>
        <w:t>éöA{#ÉĺEk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ň5óCß˙#ÂEń#EżřáëŤ+KÝ:îM"Ň"$ˇPpgčw#ü¸\#}ŤŃž#OŤëÖvţ#řŹxoQń#śěöV˛ÇäZî#á7#Ă&lt;×YŤkŢ#â#</w:t>
        <w:softHyphen/>
        <w:t>oľŻ#ĽíÖ</w:t>
        <w:softHyphen/>
        <w:t>Çee,ąy</w:t>
        <w:softHyphen/>
        <w:t>ąáÎĐOnőĎ</w:t>
        <w:softHyphen/>
        <w:t>B2_#żŻř&amp;ň§XÎ˘ëś&amp;ü˙#Ěěô</w:t>
      </w:r>
    </w:p>
    <w:p>
      <w:pPr>
        <w:pStyle w:val="PreformattedText"/>
        <w:bidi w:val="0"/>
        <w:jc w:val="left"/>
        <w:rPr/>
      </w:pPr>
      <w:r>
        <w:rPr/>
        <w:t>é#D</w:t>
        <w:softHyphen/>
        <w:t>uĽŰGnˇ#6:#Í7Ä&gt; ˇĐţĆ˛</w:t>
      </w:r>
    </w:p>
    <w:p>
      <w:pPr>
        <w:pStyle w:val="PreformattedText"/>
        <w:bidi w:val="0"/>
        <w:jc w:val="left"/>
        <w:rPr/>
      </w:pPr>
      <w:r>
        <w:rPr/>
        <w:t>Ďu1ů#]2MnĽÝŤňî a&amp;&lt;ź0çé_0|cńo&lt;5ń#á˝§iúŹ~"Ô/tíNc##}ýGMľĹF2ÄÖű˙##sLV&amp;</w:t>
        <w:br/>
        <w:br/>
        <w:t>U6źc˙#IGő=ÇČźZŐe#ďľśWą</w:t>
        <w:br/>
        <w:t>á~&amp;čzYř~ăCűmĹÖłŤiöş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ăćfö^˝ëÔtÍ3T#'Ő#Ýe#4ˇ#Ő'óŻ=żń=˙#Ú|#gj°ĎmŹ59##.ĹdůzV67{'2ŤV#Řmď#]e#ßÜzvşşXÇ#Ť#</w:t>
        <w:softHyphen/>
        <w:t>Ű#Ëe#ďľ¸ńÇ4o##ČŕŤ</w:t>
        <w:softHyphen/>
        <w:t>FŻ#Řp&gt;q#ŰëM*ĆŢypŤÎüú</w:t>
        <w:br/>
        <w:t>Ć¤ÍŠĹ%ĄđďíÝ CŻü%źđýź[˝ýľÔ^LMˇĚů0Ť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#ílWş~Ě÷W#ü#řskucsauŚřz</w:t>
      </w:r>
    </w:p>
    <w:p>
      <w:pPr>
        <w:pStyle w:val="PreformattedText"/>
        <w:bidi w:val="0"/>
        <w:jc w:val="left"/>
        <w:rPr/>
      </w:pPr>
      <w:r>
        <w:rPr/>
        <w:t>2ć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Đ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3ě+ŕżÚ#âĆĄâ/Ú'Á_</w:t>
        <w:br/>
        <w:t>ô]CKż&gt;!Őô#xŃ§Ú¨&amp;Y3ľÔc</w:t>
      </w:r>
    </w:p>
    <w:p>
      <w:pPr>
        <w:pStyle w:val="PreformattedText"/>
        <w:bidi w:val="0"/>
        <w:jc w:val="left"/>
        <w:rPr/>
      </w:pPr>
      <w:r>
        <w:rPr/>
        <w:t>#ŕŚń_Ş#FmŁZ[Ĺi#Ăĺ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GÂ3(ëúŃG#ĂL#Łď;Őż[KOĐň°Đ§Í*âŁ=żv×ř^ćxoí/ŕŰMwŔř#+Ä&gt;#ş˛Ö4</w:t>
        <w:softHyphen/>
        <w:t>fÓh&lt;Š#xóREĘ¸ă GZů?ŕĎ&lt;+ŕ_#ŰxťÄˇqiţ4Ň[G}VSş#ś###aĆŇT&gt;8Ç^zgô?Ç(#×í#ÔĽşÓn</w:t>
        <w:softHyphen/>
        <w:t>ĄąŰ¸ź¸^&gt;ľđ7ĂßZ/ĄńďĂ#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t˝kĂvVˇLţ]ŐľÉ&gt;\0ëźŕĺ###WĎaą4Ő#PŹ.úvÓőˇŢ{#ö2|ó~˙#Ůőłý?#éĎí#5}rÖî#í7ű#ú÷NÖ2Ní§ď~#Ňžtýź[§řăÂZŚwun</w:t>
        <w:softHyphen/>
        <w:t>Ś4#</w:t>
        <w:tab/>
        <w:t>ź4'#Ž;#äţ#˙#Âqđ[ń#ĂĎ#jë^#a7ćť3MbÜůlĎÎäĺAţ%Ćw6âW@Ö`°řĎgă#&gt;ËGĐü;â#ŹhZ´Â2ě˙#z"Î9ůBc#üľóůĽ:#Ëm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żŻCĐÂRÄG7Żî´ŁË÷ťýÇĚÚ&lt;ńč~*ń~Šj#ýH×ćIDDqň&gt;źwĹßÚűŔ&gt;#Ň?ł&lt;#Š#xđ"ŞFśßqÇ9ŰaÝG5ćľĹ#2Ëăg&lt;7đňßűf˙#]ÓűRŰMbńyť}Ä?{éË{íŻ&gt;ř=ű(ßÝHŻtß.Wśąů</w:t>
        <w:softHyphen/>
        <w:t>eţţ#ŢÁçň#q^nOĂQË!_#˙#÷Ő</w:t>
        <w:softHyphen/>
        <w:t>Ťŕu_j_.x#Â#-řçń)o5˝Zőí&amp;Oˇ]^#ăÉÝŘSôü1ó?ăgÁI&lt;/ń_áĎ ÔeJń_tű[]ha#+Fĺă%:ő#ú?ŕ˙##Yř/OAÓ%#ZÚM˛</w:t>
      </w:r>
    </w:p>
    <w:p>
      <w:pPr>
        <w:pStyle w:val="PreformattedText"/>
        <w:bidi w:val="0"/>
        <w:jc w:val="left"/>
        <w:rPr/>
      </w:pPr>
      <w:r>
        <w:rPr/>
        <w:t>č&lt;ÄOMŘÉŻ</w:t>
        <w:br/>
        <w:t>ýĽćĐăđÖă+içÔ|#ă##öÜŔŘQgĚŮř#Ľ}#ăąš#aiá´=;/çÔËé`˛ęÜ#ć?¤m*×ěZff#Ę-líŕó#ńm\Vfč÷+y¤éˇhr66łŠöe§ß^Űéśó__]Gmi##Ü#+#SIňÇqÉĽsřă}#á˙#5ż#k÷#</w:t>
      </w:r>
    </w:p>
    <w:p>
      <w:pPr>
        <w:pStyle w:val="PreformattedText"/>
        <w:bidi w:val="0"/>
        <w:jc w:val="left"/>
        <w:rPr/>
      </w:pPr>
      <w:r>
        <w:rPr/>
        <w:t>Ś^ŢűËą</w:t>
        <w:tab/>
        <w:t>Ú#ŠŻţ#čzć%÷ĹĎ#čŚH5wşĚ#&lt;Ůí,f#Ç´cč3őŽ$k7ß´×ĹűźÓľxţ#|4j#÷Ş^+MFń#ÚÁ¸óźŁÎAdĆkďß"É´Vľc¸˛ű#@#?0+ˇ˝}#Eź˝[ŰĘÎÝęĄ˙#É#?ĺÍń#ď(Âę#Łţ˙#%ĺśçÇ°ŮÁă+ËËý#˙#ű&lt;ÜB#ŠÚ#Ęs˙#Zú_Â:béśíşâ[Éä#k~ő|×á#kż#ßÉqkŁÇyáĎľ_yńŔ#ű_ô_ţľ})Śëş.Ą#I§\*źę˘ż ÍŁN9ň}IÔŠksÍ&gt;8|%đWĹď</w:t>
        <w:br/>
        <w:t>ŢřĆÚMľí´ĐÜĂ#Á#|%PM=#dď#ü</w:t>
        <w:tab/>
        <w:t>ŐnŻ-ŻŻ&lt;Aá#÷qýž6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˙#=##?ôÓ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ŤŻč˙#]ŐŁĹ dĂďqşž#ýŚn˘Á^"y#,zUć#ÜóˇéYe##0UiťwěÉĆĐĂÔŔKÚÄüŚý~0IđgĂŢ,đqŃRŃuíXęŇÇ.YZDÚr##éę{q^*żâ?ĹŻú#Ú3HÖ&gt;%řCIż(Ťż##¨ĽŽ#ôŻdřmđ_Ořđú_#Ů]\iZŹZÄrÜ;*Ă]ßtůŻ&gt;řÁđ{â#ĂÉü)ŤęO#˝źˇvˇO4ÖÄ7Qň#ž:zc×ý#Ăá1RŤCăm~i%9âëĺ´Ł-`őˇŻ:Iý˙#ý</w:t>
        <w:tab/>
        <w:t>|wý|#ńŔ˙#đÚéÖ#=Ü#Ť&amp;</w:t>
        <w:softHyphen/>
        <w:t>űYÓý[#÷M|9ű$|Hľý#řű=üLCâ[O#Mâ/#ęômZ;¸H#şS`,</w:t>
        <w:tab/>
        <w:t>ę˙#+#BüuđŻöôýŚ&gt;#]=žšŹh_#ü'$vč÷gĚÔ-ŁQ÷mHŹwv3yÄđ2X×ž~Ó##?fĎÚ7á÷ž.éž.łđĹ&amp;#aLş#Z]˘ěťN$)#ä$Čc,Ŕ8ÜAú##IÁbiĐĆsK#Sů6ťvçř#Üy#Ţ,N#ÝŤ#ŽWö´vűˇü#Ű</w:t>
        <w:br/>
        <w:t>Ü\ßhöÚŇ$rjhˇá#ä##|űk~Đ#Áo##Ó#Ö˛řˇÄşEĹŚOża_Ůśű##ëíÖŞţÄ_´×Çď#_G</w:t>
        <w:softHyphen/>
        <w:t>[Ú[řÁ÷Řwéo#ĹŰ#Ż¸tÜPJáOU#Ĺ~b˙#ÁHćĆ#ľWô[}bKË</w:t>
      </w:r>
    </w:p>
    <w:p>
      <w:pPr>
        <w:pStyle w:val="PreformattedText"/>
        <w:bidi w:val="0"/>
        <w:jc w:val="left"/>
        <w:rPr/>
      </w:pPr>
      <w:r>
        <w:rPr/>
        <w:t>#ŔŻ%ĺw*ĐŰÜź.ĺçc0Î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Őć:RÉó</w:t>
        <w:br/>
        <w:t>Ť##ĘO;ĽúÜôł#âŠŃĂQzW|ˇţď,×ÝońĎaś˙#y#ĄxožÝy4űşbC˙#ęç#77Ţ7ľË`łep#ď\5U°óŹ&amp;Á#cV</w:t>
        <w:tab/>
        <w:t>#ÂŻx#BšřűG|#řVy0kž!ţĐ˝#ŐŇÂ#şetpŔT#8ę0ÁHä</w:t>
        <w:softHyphen/>
        <w:t>^\BŻ(ű˝l{i:#?cKxéú#_qŹXXë#Yq¸hŰ}ĽNWjˇž#ňŻŽ|W˘řáĹ÷ź]ŕ#1ľ#jřßKóL3˘fC#c</w:t>
      </w:r>
    </w:p>
    <w:p>
      <w:pPr>
        <w:pStyle w:val="PreformattedText"/>
        <w:bidi w:val="0"/>
        <w:jc w:val="left"/>
        <w:rPr/>
      </w:pPr>
      <w:r>
        <w:rPr/>
        <w:t>ľşqÓŻĎ÷O#˙##Fřs#Âď:Eôm#FÖ|+kŤ#ŘÄWÍ9]$-##íď##űvçŕ~</w:t>
        <w:softHyphen/>
        <w:t>ţĘ##~0éöţ&amp;×5/řGü#ţ(ű5ŰÇ/ŮŻB¤íľ6°ď&lt;#Î#îöśÓ]XŹf#8tëĹŞW×ü2žżwćx|´ą^Ňw˝ŐöřZ_úQéˇ7Ç+?#~Á#ţľzżbżřuŁx~ÚŇ Ě#źň#ęÍ~#řvÜE¤hq/Üű#%ĎlšÝÓńŻŃO˙###ľýücđCëzEż,dĐ5#,ďśľ&lt;á¤#C98Çă_#h°ýŚ+1#Ë#VÉ#e#&amp;TvŻ:</w:t>
        <w:br/>
        <w:t>x#ŘužŢęÓŹ§ěĄĺ˙#ˇHł5Śl.#pŰĺ3ôŽ{A{K#Â#i1Ímž ąŮę1ÉÎŘ\)ŽwDšL}1ŘÇ#ŚźůűĐćErţöĹ#EŞm÷ŃíhúôÖżDŃ#ŘŠÂĹö~GÝŽ&amp;]9#ťŁŁr.śy1ô</w:t>
        <w:softHyphen/>
        <w:t>ű(Ł˙#;#`d×#5ĆÄRU'ŘÔđäÉöt#Ű¤Ůť¸Ŕ[ünŮĺ(ŽGMuśźt8oŢ6Ó[:Î?w÷7üŐŔ´4ů9Mý&gt;f[)D#ĚŞÝp°Fśţ#bű#ěoĽuÖVŇ3ě#ślÎqŢšKëx ŐVé7¸XÝ[Đ1Źyšę##ÉĄÓŢŃďSňí$PŞNós´#Źťí-źŠXBŮÝŔŤ)wçXAn</w:t>
        <w:br/>
        <w:t>Ëšš÷</w:t>
        <w:softHyphen/>
        <w:t>ýŐ#Ś#ćF#ÓşZI#¨Č,Űť×9ĽŰ°ŐRL#Ë#äýk˛#mČxvĎ5Ĺ¤RŘřJîŮwoĺ#í¨˝#q|ËSť´HŰ$íČcQkŤ ľ-#M$|dfł#IWs,sÁŤś#Ű˘ŇíU#SžjŠYj\äĽGŕ&gt;ÍćMrŇe&lt;Đ##vw#vv32;oťľś8üŤŐ˘ÚúËj#&amp;YÔš#ÝÍjjsŰyQ°Ę\ťIj;nNj&amp;ś#yŐ&amp;zoćč##lYźśÚHé¸WĹ=VEäÍćFě]ćŻćßxroŢ*1śG#ńúWĹ#fäi7žkş#öeW÷#4mç´]N)rŻ%Š_ękľđ#şMłéđŕă</w:t>
        <w:softHyphen/>
        <w:t>sZéútóĽ°X#ÁÇˇ#wÁ×ú,D)</w:t>
        <w:tab/>
        <w:t>Élg˝ró538ÂŻ´V;Ýjě´X8$¨{#đíP_ę&gt;-´˝´Ŕ¸ľŢyŮOđ~Uô×ŕ°ĂZ¸¸7&gt;Dm##9í_.xbŕ</w:t>
      </w:r>
    </w:p>
    <w:p>
      <w:pPr>
        <w:pStyle w:val="PreformattedText"/>
        <w:bidi w:val="0"/>
        <w:jc w:val="left"/>
        <w:rPr/>
      </w:pPr>
      <w:r>
        <w:rPr/>
        <w:t>wUaš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÷go#ëÓ}hşéáçďu=+LĄÇďˇüäúT#pŰěÔo#$Ář}j</w:t>
        <w:softHyphen/>
        <w:t>Źb4GĘŃm#</w:t>
        <w:softHyphen/>
        <w:t>)"ilgˇR˘#Ś;×-</w:t>
        <w:tab/>
        <w:t>rĚ¨:ô&lt;§tN!&amp;ćE#Zî##šĘ$ń9#UmbŇ##÷ĂVČEŇÜĂpÎŢćˇuUe!Éq! ţ#ŐpDŁwM,ÓŮęv_gg0üÝą|#˘ËŁC#Ű#÷W,</w:t>
      </w:r>
    </w:p>
    <w:p>
      <w:pPr>
        <w:pStyle w:val="PreformattedText"/>
        <w:bidi w:val="0"/>
        <w:jc w:val="left"/>
        <w:rPr/>
      </w:pPr>
      <w:r>
        <w:rPr/>
        <w:t>×ĺÝ×ĽSĐ#bî2Nĺ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bö[{(îmdx."¸Uűš#Ľ:oÝtĂÝŢĺÝ+^ąŃž,XiÓůŢâĹŁvËVţąá#ŁÜk@č#jW#Jtžź˝Ö5#ÝĐý</w:t>
        <w:softHyphen/>
        <w:t>mŃc} #&lt;×ŻˇnŚÓäâÝećŘ@î[?7BqŇ´#Z3&amp;#×účdh;ndXŰÎß."¸űŐĎxŻÍŇźQ</w:t>
      </w:r>
    </w:p>
    <w:p>
      <w:pPr>
        <w:pStyle w:val="PreformattedText"/>
        <w:bidi w:val="0"/>
        <w:jc w:val="left"/>
        <w:rPr/>
      </w:pPr>
      <w:r>
        <w:rPr/>
        <w:t>´ťCjnëâş˙##ÜYŮÉ"ę0ĚZ</w:t>
        <w:tab/>
        <w:t>bk6</w:t>
        <w:tab/>
        <w:t>Ŕ?\W#ń&gt;ň#sĂˇěpK,RKěÇşucĎČPu#7SśŃ#ZÂň×ĺňŢÚhŔ#çž</w:t>
        <w:br/>
        <w:t>şťđśˇrĎ#ŤŰýŻÉ9' #Âş#šşŇ5#lź</w:t>
        <w:softHyphen/>
        <w:t>˘ă#ÂÜąŤžě÷ĺ¤rEÖépHíW#8I#Âő,úŁĐľlľMD_E"DËlŃc×5ĚÝ,×##H!lÝŰTíÚGůŁś×Lś3+˘Ô$×Ibć5|Ă#1#Ţ¨¸Ň&amp;rŚŮç##˝ť%â#Ü@#ÓYĘąËż!Ţ3\ľÖş</w:t>
        <w:softHyphen/>
        <w:t>Üń# #ĎzÚâDÚ#Ş#&gt;sĐVŐŁ#6gö~ń{Äd6#SDcě¤¤ő#V#w˛Ů8#˛#Ľk˝ń]ÜqxXIä˘</w:t>
        <w:tab/>
        <w:t>0űŁ#ë˛ň.í9L Äľ4ů}Ľe_C~+?N[ćd@TG#Žf{yQgš _1ŐŤ˛Óî#ŁŘ#ňęOľeŰÉk,×° ó!ÁIÓum#Âj#HĽa7ÚHbS#OăUu#Y§A*ť"Śî#Ij#G#AT</w:t>
      </w:r>
    </w:p>
    <w:p>
      <w:pPr>
        <w:pStyle w:val="PreformattedText"/>
        <w:bidi w:val="0"/>
        <w:jc w:val="left"/>
        <w:rPr/>
      </w:pPr>
      <w:r>
        <w:rPr/>
        <w:t>˛5ëĆjţ¤í#î&gt;#éS#y?ťď#ÝÂ5źQ6C##˝w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</w:t>
      </w:r>
    </w:p>
    <w:p>
      <w:pPr>
        <w:pStyle w:val="PreformattedText"/>
        <w:bidi w:val="0"/>
        <w:jc w:val="left"/>
        <w:rPr/>
      </w:pPr>
      <w:r>
        <w:rPr/>
        <w:t>fţ#xKŤ3Ý</w:t>
        <w:tab/>
        <w:t>Ž#Pó[Dď#˝oźąÓ#&amp;Šéw</w:t>
        <w:softHyphen/>
        <w:t>ľýŁŘÄďtŇĹ#íĺžcUěŕŕU:ŇŁR2č}#y7Řî</w:t>
        <w:br/>
        <w:t>Ů~é32s¨Ţ´WVˇE]^HkŽ#Úťëż#F$ą¸#ůŽ~Ĺ#ŰS°fü+Í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2ý0Ę#šËë\8{MŘíÄISĎ&gt;ÔľÇ##ť##Őv-#§?&amp;ĺËRÇ</w:t>
        <w:tab/>
        <w:t>&lt;)</w:t>
        <w:br/>
        <w:t>šŠ60Ú\|°ăé^¤UŹx÷~ÓŘľˇiĄViŢ§ĺ#ŠiŽľ1FĚzbŞXLyp¸DČÍXDÜéćK)YCLq÷pjÝŚŹhžç/&gt;¨#ęîIźÍňHň&gt;ô[H°3&gt;~I#×A¨čÇÉe3óć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˝##SŁŚŇŐ#wĆ/űG5§źÉ#ş Ú@Ü*Ż#p/)f&lt;Őčń</w:t>
        <w:br/>
        <w:t>#{mNHBs*D7Ě88;+UžhÚ</w:t>
      </w:r>
    </w:p>
    <w:p>
      <w:pPr>
        <w:pStyle w:val="PreformattedText"/>
        <w:bidi w:val="0"/>
        <w:jc w:val="left"/>
        <w:rPr/>
      </w:pPr>
      <w:r>
        <w:rPr/>
        <w:t>Á3#`ŘöŹřNëĚ#ŰÚŻ6$6ąÝMIóĆńšcu#Ă5¨PĘ##jŽ0ÓJË2#¨Fßć#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Öś`żgćÚĺĆU'#ĆŕťŤ1´Oóť#ň#ÔF6Ę&gt;Pš#91] .ŃN.ň2TŠjgęŤ"i#|°vś3jnŠĚ#Ăyf{ô</w:t>
        <w:softHyphen/>
        <w:t>{hŽKĽ#$ľAg ŢOŁ¤ÖĘĂ#¨ÉéŔŞ-Ą)§~ś°!~_0.kZßź#uLôŹŽvĎĺ.w</w:t>
        <w:br/>
        <w:t>°5Ł%ĂA#*yĂ#</w:t>
        <w:softHyphen/>
        <w:t>&gt;j˛##Ţ#Ł8O#*</w:t>
        <w:softHyphen/>
        <w:t>ŕ¸ÜÉ.Š#Şý#YřYáż#Ůi##TÖnm|5llí#eB# ŻôŰ</w:t>
      </w:r>
    </w:p>
    <w:p>
      <w:pPr>
        <w:pStyle w:val="PreformattedText"/>
        <w:bidi w:val="0"/>
        <w:jc w:val="left"/>
        <w:rPr/>
      </w:pPr>
      <w:r>
        <w:rPr/>
        <w:t>KÄž1Ńź9Ąč7~#Ő5#</w:t>
        <w:softHyphen/>
        <w:t>-ă°[i#ů?Ęv ÜGŇżmuďŮÓVř#á#ßę6Z,&gt;ci¨^"˘Ęe@˙#ž~#Î+8ÉkÔp;ňĚW4§ßôî~}ZŘk$&gt;Uř¸Ń´w#nHŮ&gt;lôĆ=žľŐx#áô{ËëĽyŻ/î]üß´ Ăç÷Kř.u#˛Ü4i#qÉ$mž&gt;RKUźš#î#Áz_#bŤPąŘú:x8IÇKŘţŻüY¤xkĂMâ</w:t>
      </w:r>
    </w:p>
    <w:p>
      <w:pPr>
        <w:pStyle w:val="PreformattedText"/>
        <w:bidi w:val="0"/>
        <w:jc w:val="left"/>
        <w:rPr/>
      </w:pPr>
      <w:r>
        <w:rPr/>
        <w:t>fę#KQóČ˝[ˇ8Ż#ˇřľŚxî}jd{í*Đáý#ĹźĆžíć1#'-ÓćükÄ˙#g;KżúeĹ÷áŐ/ô]#Q{so9aes:äm#îYłíßî}7Â~#ŃŕŰKđţa##Ą#xĆĹô#WëŘü#_âeŠyÔ×ąůî#ž;6ĽK###.eż7Ýk~'éţ#ÔźW4Z˘]3Kł˝y4o#Ă{4ÄuüŤŮm</w:t>
        <w:softHyphen/>
        <w:t>mí!K{h#cá###LT#gˇ5#¤o#3`žâ#Ňźjř¸§ĺŘô°řjX(ţ˝~dő^{hŽvA;stSĹ8Ě2$š#ŚŽ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iŐĆ,V7öĎ/ŮîÓÉf#8Ý~íTŐľ{</w:t>
        <w:softHyphen/>
        <w:t>##śÜŮĎlˇ-#2#ôâş2ÁrO#wŞ/}g-ľË¤ń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/°#˝ií%7ą˛ˇĂ#đ[ţ</w:t>
        <w:br/>
        <w:t>SńłĆ#,&lt;#đŞĎŔž3đĆŞjşĚ÷7b#KŐ]ŞŻĺr~VŰťŰ#ńzeŽÖ6ŃźImik#IË##&amp;˝#öśřýâo˙#´l&lt;#[Úx?áŁ#k###jáŮßßś;c&lt;îăÍŻľ</w:t>
        <w:tab/>
        <w:t>ŻŽ%šc~í:`WĄĆŞ˛Š#^_wîŃ˙#ä×9˛He|ÜüÎr˝öÓŚ{ĚŽěĂ¸#ÎNÄî#Âś</w:t>
      </w:r>
    </w:p>
    <w:p>
      <w:pPr>
        <w:pStyle w:val="PreformattedText"/>
        <w:bidi w:val="0"/>
        <w:jc w:val="left"/>
        <w:rPr/>
      </w:pPr>
      <w:r>
        <w:rPr/>
        <w:t>hÜÝ#ŐţR##őŹ#Św||ĄXvŻ..i#Ujľ#.v\äŐkĂÚ'ü$ž3đś#f]CX°o.x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AřTăóMíżČ*ÜĂň</w:t>
        <w:softHyphen/>
        <w:t>}{ű#ü&lt;´řłńÄZÎť#Łü?Űf#?hĎQ˙##ëÎn#wčŮ#he9mzŐ?ţ:/Äů&lt;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éSZókémOŰÄńˇ$đöŁG¨ŮC%iŚŻ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~ĚuĹdřCVşĐěQ#{</w:t>
      </w:r>
    </w:p>
    <w:p>
      <w:pPr>
        <w:pStyle w:val="PreformattedText"/>
        <w:bidi w:val="0"/>
        <w:jc w:val="left"/>
        <w:rPr/>
      </w:pPr>
      <w:r>
        <w:rPr/>
        <w:t>CMWc:[?˙#Z °GĐÚ~§Ąi×#ÎĽpwWĄxgŔ^#ŐtŠéWRZYÜ#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˝kâ`đĐŚâ}#u[#çýcĆ~#Ô|_ŽŰ_iM#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,ą#}ěQâËąŇďě#M:(ü˝˝ŤŚń#´#ÍKÄ</w:t>
        <w:tab/>
        <w:t>o</w:t>
        <w:softHyphen/>
        <w:t>Ďs(tRąě#"##Ĺ&gt;ŇĚĹ¤Á§ęq*Dąy#ůÄ#Ż#8Tç˘zšW4/#˝˙#Íř#í&lt;M#ĹŤK#tÁň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őŞ&gt;&gt;đx˛ľźhď&lt;äĘU[xů9"˛´</w:t>
        <w:br/>
        <w:t>ĽĽćŠ=Ą5Ľc[s##/5ÉxžăĆ#Ž4ë)#ĽŠ/Ú&amp;P¸&lt;IëJřl$§#Â)ZEPú¤×CĹża;+</w:t>
        <w:br/>
        <w:t>xă#</w:t>
        <w:softHyphen/>
        <w:t>¨[Ăäëę$ëśCźőęsÓ˙#Ź+ő{K×#×´ëŠíX4^S$#'Ą#ë_#|/ń#OřŤq}â#ÍKKĹŇ#řHäy?q Ç§AÔç#ŮÍ~Ë/Žô</w:t>
      </w:r>
    </w:p>
    <w:p>
      <w:pPr>
        <w:pStyle w:val="PreformattedText"/>
        <w:bidi w:val="0"/>
        <w:jc w:val="left"/>
        <w:rPr/>
      </w:pPr>
      <w:r>
        <w:rPr/>
        <w:t>:;#íMôľÓ</w:t>
        <w:softHyphen/>
        <w:t>ătůBg#1ákőđˇWžÂ7Z1-˙##˙#[fĂáëűxÚ;NŇgĚ^ç_ßśÔ#úwÁ##.ľ¤#śŮŘÝ#&lt;mTd$#í_Ł#őĎľ´ű#Âöž vGÜ#Zřöű{kŮ÷Ç7÷KöštË´Ř#q#ĹkTöŢ#Ďůćwa¨(ájCĽä&lt;şiKQ4ˇŻsöă=sŢ´&gt;C##Ö6ť4ŰB#üÉ4ť}ęÝPĄ#HÉ÷ŽÎ$÷sJŤĽÎL#$¨#ˇ|ůV8=#KĘĘ##</w:t>
        <w:tab/>
        <w:t>É D#ď#ÁíI7ŠÝ´-x-ćĆßlrA^#ŹZČ^*x_%Uz##Ô˛î .ŕzţI#ŇVN"7|ä:</w:t>
        <w:br/>
        <w:t>ÓüśpŁ+Ym###˝]PJçˇ#műžQ¸ę[]ŘeÎS##Ť¸lłp1*)ĺ1#Ď?1#Ťqş4*Îż&gt;k:!J-</w:t>
        <w:softHyphen/>
        <w:br/>
        <w:t>ećčN#}ÜRg9-őÍ5ĽýáB2Ľp)çË#ĹˇoW#</w:t>
        <w:br/>
        <w:t>Î##E8Ŕ°$UXŘüŰqS</w:t>
        <w:br/>
        <w:t>7ĘódŐ-ťU</w:t>
        <w:br/>
        <w:t>ąÚěŞŁ#lşŞ2#O9ÍiíykŢ Čf2IY7w¨Lę§neŘ°aő`#ńłXPě_Oź#cđŽ&gt;+6&amp;Q|ĽáŠ#?žľ6Užfé´Ő;^#ÜŤ~_ŮPq#QS¤#GĚśí##{ýj1ÔńÚŽĚČŞ#Ł#6§´çç#ă&amp;UŃÍ9Éhh#ć&lt;w#jĚYűę dU(w9_ť´W×÷x#9ăĺŹîŕÇF&gt;×Ą0ÂôíĹ6čG-´é3H#˘¸9éSl#×9&amp;Ą&amp;6ł$#obŽ#öŕâ˝őą=Ě1IĆúáű#i˙#ÂĐź9áTÔő%ţÖKëeEýÄfV'9qĎ˝{Çí×Şk|/đňAmsmöűËKvo(ąűĂ#LđĎř&amp;ţă</w:t>
      </w:r>
    </w:p>
    <w:p>
      <w:pPr>
        <w:pStyle w:val="PreformattedText"/>
        <w:bidi w:val="0"/>
        <w:jc w:val="left"/>
        <w:rPr/>
      </w:pPr>
      <w:r>
        <w:rPr/>
        <w:t>x7QńäŻ6</w:t>
        <w:softHyphen/>
        <w:t>ßI§ÚXłpWńmëúň#&lt;WiűtüVżźđ.Ľ[řAľšţ×Ó`]&gt;Xs1</w:t>
      </w:r>
    </w:p>
    <w:p>
      <w:pPr>
        <w:pStyle w:val="PreformattedText"/>
        <w:bidi w:val="0"/>
        <w:jc w:val="left"/>
        <w:rPr/>
      </w:pPr>
      <w:r>
        <w:rPr/>
        <w:t>*Ž#ç#ŻĐç§#k§1T˙#ˇgJ#Â#ÚůŘńńňĆVĘ]DůgSŮé§Ă#Ĺ/^xëó&gt;</w:t>
      </w:r>
    </w:p>
    <w:p>
      <w:pPr>
        <w:pStyle w:val="PreformattedText"/>
        <w:bidi w:val="0"/>
        <w:jc w:val="left"/>
        <w:rPr/>
      </w:pPr>
      <w:r>
        <w:rPr/>
        <w:t>Âtśö×ésöŐ,Ń)#í]ß&gt;#xŞŇË]×t#ZÝĂ\]¤zeČq˝aă#ÁëCX#ŇľÍJć}F/#ÜiŤo,&lt;#Gó2źä85é#ţ(i#O#xWÄşô#úĽ¨\[OąStRËÓëđ8Žś&amp;Xşéj}#</w:t>
        <w:br/>
        <w:t>JxřĘ</w:t>
        <w:softHyphen/>
        <w:t>Ň×_=-úoüc#Ľgö4Ó¤śŐ##ÇqźUŕ×xSDźű#÷2BĎ,%vmäŐŻzŞßí"çdňČ|Ě#0ŐKMńfŁa˘</w:t>
        <w:softHyphen/>
        <w:t>Şł</w:t>
        <w:tab/>
        <w:t>#2p3üŤËĂŃj9:Ś##éâeí#kýdÔľÚB˙#JÓő#H#vçÍgpÎ ÂńÓ&gt;˙#~Îx˛çĹ~#ąo#jéŢÂx%¸Č($B¤c__˛Çź?á/Ú~</w:t>
      </w:r>
    </w:p>
    <w:p>
      <w:pPr>
        <w:pStyle w:val="PreformattedText"/>
        <w:bidi w:val="0"/>
        <w:jc w:val="left"/>
        <w:rPr/>
      </w:pPr>
      <w:r>
        <w:rPr/>
        <w:t>sÄzëPđüŠo4÷#ň&gt;żqő#K_ř×k#,aąđ´O5ů˙#YrPđ?Î~ěb(Ö§Vf˝Ďř,ńŤb=ž#J˙#žwôů8üRđ#˝ű@Ĺ#šŽŘË§o.?#O Ü°:š"eUă=×đŻ¤|S`t</w:t>
        <w:softHyphen/>
        <w:t>#Ă#óKş#!aťĎB#¸ü+ŇF¨řr-;OH#:5</w:t>
        <w:softHyphen/>
        <w:t>Ş!c÷Wm~SţÜ´cYřŰLđ/|nÚ#Ö:Žš#Ž×xÖě##c#˝ón^GLŔ#&lt;Ř&lt;#;sx:#SßWôż#ńŮ|?UĆňžj)ůť˙#öĆö˝ŚÂüř#Ăß</w:t>
        <w:tab/>
        <w:t>2Oŕ]"#&gt;$Lś</w:t>
        <w:softHyphen/>
        <w:t>ˇî#}ĂÜí#˝[oËťôKâoô;oŽ G#ZXčR% #3˘tÇ˝'ěçđ§áß~#irxR1;ëöqjúŢŻ3ćkËŠoCýă˙#Öŕq^cńVĎUÓ&lt;!âűD×o4Űd:ö˛Ű^}sĹ&lt;N"?##</w:t>
      </w:r>
    </w:p>
    <w:p>
      <w:pPr>
        <w:pStyle w:val="PreformattedText"/>
        <w:bidi w:val="0"/>
        <w:jc w:val="left"/>
        <w:rPr/>
      </w:pPr>
      <w:r>
        <w:rPr/>
        <w:t>)ÂÖţż</w:t>
        <w:softHyphen/>
        <w:t>Â##őGJ´ŞÎ.ňíäźź§ćĂ}#CźÓ5v:UÍšsćŰÜýŠÜ;cÚžÚđ#4##ŕľfÔţĎŠÁ-ÝŁŚŕß3JqÓüúâż;|1â%žŃ.żýĽs</w:t>
      </w:r>
    </w:p>
    <w:p>
      <w:pPr>
        <w:pStyle w:val="PreformattedText"/>
        <w:bidi w:val="0"/>
        <w:jc w:val="left"/>
        <w:rPr/>
      </w:pPr>
      <w:r>
        <w:rPr/>
        <w:t>Áq´y˛¤yĎ</w:t>
        <w:tab/>
        <w:t>ˇ#J÷Ż#ř§Á7ú¨Y\ëVV7ztiYË#ő$Ô~ţ</w:t>
        <w:softHyphen/>
        <w:t>HÓŤ~]?ČŢX#Q§N</w:t>
        <w:softHyphen/>
        <w:t>#ůyW|§ěˇĂh~Éŕí#ŮŻ#ýâľLăýÚř;ţ</w:t>
        <w:br/>
        <w:t>Ic}˙##?ľ}#ÂkÝRĂ]ÜţRŃĹźuúwŻŃ#ŰONˇ#ZG#ŹŁĆSÜWä×í_âż^#řĄĽÍâfPřcŠÉ</w:t>
      </w:r>
    </w:p>
    <w:p>
      <w:pPr>
        <w:pStyle w:val="PreformattedText"/>
        <w:bidi w:val="0"/>
        <w:jc w:val="left"/>
        <w:rPr/>
      </w:pPr>
      <w:r>
        <w:rPr/>
        <w:t>ŞyąY~đÇđž~sü8ă</w:t>
        <w:softHyphen/>
        <w:t>iFu#VNůef*JX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"ÜuíË%%÷ľoůiń#Qš0xJ#o^#ő?#čşxfVÇďîNTgďŇżŚ˙#</w:t>
        <w:br/>
        <w:t>Řh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7ozýcĐtÜ÷&gt;ŢŞ+đăĹž#đM˙#&lt;7â}@ĐăÔ#Šĺ#ű°ýwqÓo\#B+ď/#xóâZjśÚsk'4=6(Ż4k¨#Uo¸ČŢ`Ć1ýÓ^ŽwUĚůa˙#.ă}ţZ~#_öw°Ą)/nÚÁíšă_ś_ü.##$1KÝRÇŔśşdŚ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î#í#7#ch#çŇžôř#</w:t>
        <w:softHyphen/>
        <w:t>Ýé_#&lt;#ö?)Ń.Omî˘Đ¤ű/SůřÍ|ű^Ţk#ź#¤Ďcq§Ú,ú|×I§:ý˘2e[Ő×wŚQľ}]áÝ{ĆŤđďĂíŞę˘źpÁ</w:t>
        <w:br/>
        <w:t>Ü÷U^3Ă9ÎŞc8</w:t>
      </w:r>
    </w:p>
    <w:p>
      <w:pPr>
        <w:pStyle w:val="PreformattedText"/>
        <w:bidi w:val="0"/>
        <w:jc w:val="left"/>
        <w:rPr/>
      </w:pPr>
      <w:r>
        <w:rPr/>
        <w:t>ĺQĺćŐ|ˇüďÔó0Y~!ç5§#Z</w:t>
        <w:br/>
        <w:t>0óŰżEŻőcÇôß##źBŠo˘|:Ôü#{{ŹjĐŢžŠĺ8ˇŢMCĺ##Ěęż7×#ňgí3đ˙#Ĺâß#řŻĆß#ěľŻ##¸ořDí-q#ˇţídŰ#|ąd</w:t>
      </w:r>
    </w:p>
    <w:p>
      <w:pPr>
        <w:pStyle w:val="PreformattedText"/>
        <w:bidi w:val="0"/>
        <w:jc w:val="left"/>
        <w:rPr/>
      </w:pPr>
      <w:r>
        <w:rPr/>
        <w:t>Ĺ~f#2q_lřÇâ</w:t>
      </w:r>
    </w:p>
    <w:p>
      <w:pPr>
        <w:pStyle w:val="PreformattedText"/>
        <w:bidi w:val="0"/>
        <w:jc w:val="left"/>
        <w:rPr/>
      </w:pPr>
      <w:r>
        <w:rPr/>
        <w:t>Îáůt{0×ŐĹ</w:t>
        <w:softHyphen/>
        <w:t>ŇĽl1ÜIÝŔí_(x[á#üiâŮľß#ëÖŠâW0Ü_Os/É</w:t>
        <w:br/>
        <w:t>ÂC"F#0?#ůŤ+ĆĂ##iGá^ŽOú×î=LnW[#R˝ý;˙#ë</w:t>
        <w:tab/>
        <w:t>#ü?DÔ´{#RóÄŃ%Ślŕů#ËÓpÇ#u˙#</w:t>
        <w:br/>
        <w:t>ę&lt;%ű</w:t>
        <w:tab/>
        <w:t>xŚŰÁś-á˙##ę#ńGöTÂ</w:t>
      </w:r>
    </w:p>
    <w:p>
      <w:pPr>
        <w:pStyle w:val="PreformattedText"/>
        <w:bidi w:val="0"/>
        <w:jc w:val="left"/>
        <w:rPr/>
      </w:pPr>
      <w:r>
        <w:rPr/>
        <w:t>Iľ˛\ÉWx7ě'Ś}łŢ˝sĹ#Zd##ŮÉĺÉ#Ö#ßÝWČ_^¸ŻĽ&gt;#|NŃîź-=Ô1ĚlngÇĎČqútŽXăqÉoťć~˝?#ŤÚR%5+¸ű˝şüůÎmoá˙#í#ű:kvZ§üR&gt;ř*Í.Żká´0ÜĹű˛OîX#ˇÜÄg#¤ş÷##ý´&gt;#YéÖöÇSń´÷/#IŹX]¨Y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</w:t>
        <w:br/>
        <w:t>~;ąď_zÜ?źM#îĽŤ}Ś#í=.âÍ</w:t>
        <w:softHyphen/>
        <w:t>\#A###ÖžGĂ^#ű]Ďü[ám*ëHöY´-JhláşŠ]¸âž</w:t>
      </w:r>
    </w:p>
    <w:p>
      <w:pPr>
        <w:pStyle w:val="PreformattedText"/>
        <w:bidi w:val="0"/>
        <w:jc w:val="left"/>
        <w:rPr/>
      </w:pPr>
      <w:r>
        <w:rPr/>
        <w:t>ŃĹEŹm#ňőZ~#ĎCĽ*ŢŐŠĎ~ozďü[Žw=Á!đĎ4ů5/[˛ÖîVňU J##7F#zúWţÓzÖŤa</w:t>
        <w:softHyphen/>
        <w:t>hZőö}gŁ2eŢ^ÂV#ÁÉÜ##c=kË</w:t>
        <w:softHyphen/>
        <w:t>f´ńäúÂ˙#ţ6řgŞęWŚţçF[ËĽJßÄLrÂOď?lë×ůöoÚĎĂZŕż#xłLńćúň#nÚĎĘpŤ÷#lwv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~_##Ě3Şx|5vzëŁ_ĽÎ|e|^#O</w:t>
        <w:tab/>
        <w:t>+Çi&amp;š[Ő.źŢžéú#ăi´ígá^ăż##ÝvăŔ°Gâ;k8#|ëšm~}ĚÁrŘÇĚĘ#v#ôG~1Zü`Ň|;{ŕXŻ-ôÝJÝnőkËčĚb#ŮĘ`óť&gt;Âż/&gt;</w:t>
      </w:r>
    </w:p>
    <w:p>
      <w:pPr>
        <w:pStyle w:val="PreformattedText"/>
        <w:bidi w:val="0"/>
        <w:jc w:val="left"/>
        <w:rPr/>
      </w:pPr>
      <w:r>
        <w:rPr/>
        <w:t>ţÚ_#Ż~#h#</w:t>
        <w:tab/>
        <w:t>őËđ7eĐő##ú-F'#ćbí#ÄĚFsú×˝ţÇ##|/áż#xťáM˙#4ý[NĽźđĚLTÝÉŃ%#ç#ÍUčIŻ.UK#ĹVkŢM[ÓšŃ[4ŤĹáhóóG]~ÖńVv|ŻUçąőí*öz?Ŕ#]éioqqoo#ůmÎăÖż#l&lt;KqŚß__éV#ş]</w:t>
        <w:softHyphen/>
        <w:t>ôf# Áp¸č=;Wí#í#äMđúűĂZMŔU$3 ýŮ#ué_ž6đ#ŻŕëáaijíŚŤ+y3#ďëx˙#9ŹđsŔÎĺńjV#</w:t>
      </w:r>
    </w:p>
    <w:p>
      <w:pPr>
        <w:pStyle w:val="PreformattedText"/>
        <w:bidi w:val="0"/>
        <w:jc w:val="left"/>
        <w:rPr/>
      </w:pPr>
      <w:r>
        <w:rPr/>
        <w:t>Âć¸˝%</w:t>
        <w:br/>
        <w:t>i/5ĎÍ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ž/ńżěď5ÓZű[ˇßůeś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OŚ^?bž*x^ĂCýüOáß#xX2Üx2[#Ôíbůă</w:t>
      </w:r>
    </w:p>
    <w:p>
      <w:pPr>
        <w:pStyle w:val="PreformattedText"/>
        <w:bidi w:val="0"/>
        <w:jc w:val="left"/>
        <w:rPr/>
      </w:pPr>
      <w:r>
        <w:rPr/>
        <w:t>#ĘËó#Ď#7ă_~ Ő´Ď</w:t>
        <w:tab/>
        <w:t>xăáŢŁýĄ#74K-LŮ#yňÁŕś:bżZ˙#nß#ęş7Á</w:t>
        <w:softHyphen/>
        <w:t>t7Ú#gĂí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Ť#ŕg #î§é\#|Óč`ÖÎ)#Ö6´pYMTýëÇ_;ô~^gÍ##ot˝[Ăşä7&gt;#O#yúf MŇâL</w:t>
      </w:r>
    </w:p>
    <w:p>
      <w:pPr>
        <w:pStyle w:val="PreformattedText"/>
        <w:bidi w:val="0"/>
        <w:jc w:val="left"/>
        <w:rPr/>
      </w:pPr>
      <w:r>
        <w:rPr/>
        <w:t>ĹqÇű|üľî^#˙#iţÎ&gt;-đL:?őtŐţÝhűWÍuË)\3Ôfť_ř'Ż4˙#řRV+ŐôĄýŻâh|ň÷8E9Ŕ&gt;ĺŰűÎŐ÷jśłčooťOv 9ä?8Żk#ăpYJY:rťöĐĺľ)¸ËâJÉý˙#ůqáoŘöAđŽ#ţ#xâA,lŢ'ť2\#ŹĎÁóbó#AâUŔŽ§Xý?bčŁĐ5##&amp;#Ż^#Ż´[cżuČŻŃ5đŚś×zk%Ňo,'°{##T,ý+çßżł×%đĹěJ4/§&lt;ZĽ˝°D@Ń#ńą×#zbš%b§Zukb$šţ'ĺ/ç#˛/ˇsöP~mtę|ţ˙#đNŢ#°ÓŽě&lt;mńWNłđĚßÚ2EŤÎ˙#e</w:t>
      </w:r>
    </w:p>
    <w:p>
      <w:pPr>
        <w:pStyle w:val="PreformattedText"/>
        <w:bidi w:val="0"/>
        <w:jc w:val="left"/>
        <w:rPr/>
      </w:pPr>
      <w:r>
        <w:rPr/>
        <w:t>ÓbČŻuŘËâţ*ř_^řiűIjö:?</w:t>
        <w:br/>
        <w:t>Íáeń+Ďsy§Ë</w:t>
        <w:br/>
        <w:t>í,XnW##ć_ĆžÔţŘřľŹxSAšđVłĄxMJ÷OľšŃŻ-ń$v#@r˛ŁŻÍ#˙#`çĐU/â#ŁxWo#ix;^đU´öňI##müHř#Î?</w:t>
        <w:br/>
        <w:t>Źˇ2Ě2Nzt]ďÎľ×âŃýĺTĽf4NNG#;é#ĽgżUä|Ťń ~Ý˙##üyáo#Ů~Đş##ĹÖňźs'_ý#ĆUq´Lŕg&lt;ë^zßążíŁń#Č˙#ăßtůí&lt;Yoâ#ča[-Ž|ÖxBŻđżÝS°#ÎáŇżT&lt;#ăĎţ=ń5î¤k#żö#ÁŐ|Â8úĺVďőź;ăëđą§Řďlažź}§#G\×ĄçĚqúĽ#Š(ëu{ůýĚpĂb?{í%&gt;~h/{hżäżĄńLß#żnďZd&gt;#ýŁź;ă#dŽě5M#ď]Łĺ1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z×é?#ŕŚ#Gő#źQđ+Ońó^ŢŔ</w:t>
      </w:r>
    </w:p>
    <w:p>
      <w:pPr>
        <w:pStyle w:val="PreformattedText"/>
        <w:bidi w:val="0"/>
        <w:jc w:val="left"/>
        <w:rPr/>
      </w:pPr>
      <w:r>
        <w:rPr/>
        <w:t>˝ÍĽŤA#ŽĚůźČ$oűŮ ýÚýţŮľÄ_Úźă5ć_#|yŞx3áoüi˘AcsyŁřXźłľÔ#˘#âbÄcŇ§â3&lt;G˛xhN</w:t>
        <w:softHyphen/>
        <w:t>F˘´[˙#LŹTáá§YŐ(ó?Hę9ţŇ/˘üHđĹŻ#xr÷Â#ź#âEúĎRś-#śpb¸#É6÷ś|ç#ĺ</w:t>
      </w:r>
    </w:p>
    <w:p>
      <w:pPr>
        <w:pStyle w:val="PreformattedText"/>
        <w:bidi w:val="0"/>
        <w:jc w:val="left"/>
        <w:rPr/>
      </w:pPr>
      <w:r>
        <w:rPr/>
        <w:t>úe¤ÁM&lt;%ŤOáŘcÔü&amp;śşíĚVW#M8k#=ZHÍŻÝőů¸üŞoŘ_á_ţ0řSÇ?#ţ,řKĂž3×őż#ßio=ý¸xŃ ÁXâlŞ.T`rßŢw?5vżľßěđ2˙#á¤úŚŕď#x#çC-$#ć#q2y#2ăkŔWÓń#3 ĹgTňçBŢĎ÷RöŢö]Ł-ź#1Šú˙#?%í;'kíżŞ9íOö ńVńóÂöňx§Ŕ^)řkŤŢ[X_Ę/bM&gt;[Ż3Č9ŕSŰ5é?#ž*é&gt;#Ő|+ńKGŐteąűO5}OíčÖ˛ŰK$lA)¸c´ăŰ</w:t>
        <w:softHyphen/>
        <w:t>|k˙##ŻřgŽřĂ&gt;+şřÇńI"żŇtQmßËh"#˝#Ąb</w:t>
        <w:br/>
        <w:t>îOś+Ăž?ţŔ&gt;.đ#ă×ü%ńWÇ##ü#§}˛óVđýĂüÖ§o2ţčŞ#_,uÎî#?7#O#E*üŇĺlŹžÔ˝áĎŚ ó{GÚáÔś#Ť}ÓďúvńÓIđîšđăâ#ç¸Ó</w:t>
      </w:r>
    </w:p>
    <w:p>
      <w:pPr>
        <w:pStyle w:val="PreformattedText"/>
        <w:bidi w:val="0"/>
        <w:jc w:val="left"/>
        <w:rPr/>
      </w:pPr>
      <w:r>
        <w:rPr/>
        <w:t>ĽŢŠocs#J#Ŕl#7ń~ľřŰă?#ü@řu'Ĺ###JF|GywŚßŤ#ŃůÓ#őíűÝöÖ÷ĂŮkă^˘řkâ#&gt; ę^#Đü[áýJ}BÝn|á</w:t>
        <w:br/>
        <w:t>[#ą¨Sˇ!Ç*zŚ{ŕWĘ6Ç[Ôľ_#.š</w:t>
        <w:softHyphen/>
        <w:t>Ýřö-Jĺu]G8i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ç#=ż Ż?#Xiâ#)óÂů˙#ëâý</w:t>
        <w:softHyphen/>
        <w:t>5^$çŐ?łËąŃ|#śĂß#çń#ăPśŐ4ť§šÔŽ#B2s×#˙#ZýMđFła{#Ôa¸ci~ą˝š#+´Wä&amp;Łuâ6Ţ&amp;[křaŘC)É#őâ˝[Fřóăż2hk¨řztđź2[G+Ę~ç#˛˙#Zů\×.*˘ŤLöpŘČe´ýNČýLşŃl/ĚÓ!Ă¸Ü</w:t>
        <w:softHyphen/>
        <w:t>_ľW'Ôü#</w:t>
        <w:softHyphen/>
        <w:t>[[NŻuaxnţEf &amp;#ä#Ëqö5ô§hţ-ŃdšÄzuĽú1K)ÎÉTFkńQÓ|AcŞßűyí5#fäç?.&gt;R+,öŘfú#zĐŠ#ĘĎŮďŮűâ~ăo##&lt;o-ţa#ç4#N'şžÇ7ŮÔźnĘqšM|ĺă#řö ×î&gt;#|27úĂ=+UśśńÄcýÝčn$ľÓĺË(˙#Y ;S Ţwüé˙#~|#×~0ę#(RńĎě&gt;#xO\˝śÂĐ]#íŽ.#tm÷6ő\ ##aťk/ď×ź!áż#čV^#đŚg˘čÚ|f;k+uÂ}K#I=M}ĆQaňzk##|E˝ŢĐţ÷Żo?Câq##Ë4ýÝyňÓO^_ˇţKń9O#|)đ§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ĚşUŽe˝žBÄ</w:t>
        <w:br/>
        <w:t>ŁŘ</w:t>
        <w:br/>
        <w:t>é</w:t>
        <w:softHyphen/>
        <w:t>tk[[{Ů4y</w:t>
      </w:r>
    </w:p>
    <w:p>
      <w:pPr>
        <w:pStyle w:val="PreformattedText"/>
        <w:bidi w:val="0"/>
        <w:jc w:val="left"/>
        <w:rPr/>
      </w:pPr>
      <w:r>
        <w:rPr/>
        <w:t>¨ş#Ąţ#Ë]UfęNměÝâÚ+ťZńą8ŞřiTŰ=ęthĂËcÍětůln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ˇď}</w:t>
      </w:r>
    </w:p>
    <w:p>
      <w:pPr>
        <w:pStyle w:val="PreformattedText"/>
        <w:bidi w:val="0"/>
        <w:jc w:val="left"/>
        <w:rPr/>
      </w:pPr>
      <w:r>
        <w:rPr/>
        <w:t>]ńWtMJÎîţ2ÚV¤mŁ=Nßď V</w:t>
      </w:r>
    </w:p>
    <w:p>
      <w:pPr>
        <w:pStyle w:val="PreformattedText"/>
        <w:bidi w:val="0"/>
        <w:jc w:val="left"/>
        <w:rPr/>
      </w:pPr>
      <w:r>
        <w:rPr/>
        <w:t>íéë]töŕ[#U#ä#F+ĎďľŮK\Ů,##G,N2kóźuŤŐdŁ§/hŁ$ö&gt;vÖ&lt;;ăű</w:t>
      </w:r>
    </w:p>
    <w:p>
      <w:pPr>
        <w:pStyle w:val="PreformattedText"/>
        <w:bidi w:val="0"/>
        <w:jc w:val="left"/>
        <w:rPr/>
      </w:pPr>
      <w:r>
        <w:rPr/>
        <w:t>RK</w:t>
        <w:softHyphen/>
        <w:t>3Çv×vą[ß[##F3¸úWÇżľU×4ďzćŁŞkztF(ăé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~ÜWŮţ5ˇ×ˇH!˝ÜDĂo##GÖż:?mŤËť#xwĂi¨mÄ~)đÎ'÷XIs#?˙#Q#îËěŞÝěľűlÉÇ#ŻńYŕM%ů4Ă%Öđt˝J##CŐźSáÇT_##éą÷ÜšŰÉÚŢëôwöâř#6ű=i.đ^Ľw˙##6k=îmźŰ{ëO'çYc</w:t>
      </w:r>
    </w:p>
    <w:p>
      <w:pPr>
        <w:pStyle w:val="PreformattedText"/>
        <w:bidi w:val="0"/>
        <w:jc w:val="left"/>
        <w:rPr/>
      </w:pPr>
      <w:r>
        <w:rPr/>
        <w:t>÷@ôW#°5ă?´ĂŰŰ_:U###&lt;-|@ůăŢd=GőÝôŻ˝üeńËŕ×&gt;#Â#â~ĘĎWń§Ăc##c#Î#Ěů`C#/Ä}Úúě#ł#˛úÖ#ţ~&amp;şé#KózíčĎ'0ĽýĄ#żyS[űŤĽż3Ă4/Ř#örřÓđÂŢ(˛ĐßEÖ&lt;GŚXkĐxÉË7c'Ý,%#ćéşž#ř˙##ţý¤&gt;#ŢÝżôË/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Ók;;W=AU#tšt_Ý#2%mĂ#</w:t>
      </w:r>
    </w:p>
    <w:p>
      <w:pPr>
        <w:pStyle w:val="PreformattedText"/>
        <w:bidi w:val="0"/>
        <w:jc w:val="left"/>
        <w:rPr/>
      </w:pPr>
      <w:r>
        <w:rPr/>
        <w:t>ľú-ű.|_Ôâđ~#éWWdđŻ´8#šć˘Żľ##5#Î{m#°Zú÷Câ##zÇöŞEup</w:t>
        <w:softHyphen/>
        <w:t>#Łn˙#GÚ9##ZúÜ.epćmR]úKnäpÇ</w:t>
      </w:r>
    </w:p>
    <w:p>
      <w:pPr>
        <w:pStyle w:val="PreformattedText"/>
        <w:bidi w:val="0"/>
        <w:jc w:val="left"/>
        <w:rPr/>
      </w:pPr>
      <w:r>
        <w:rPr/>
        <w:t></w:t>
        <w:softHyphen/>
        <w:t>#ű9%//ÇÖŰ#Ě|ańŁörńţłicĽxá#ŻŹE-Ú^Ą#{C37Ţ_##za°Ońnů+ßXÄş§5˝oűo\Ő.'[ÂNňfĆň[šmŁqďé_ˇđQoş×ž#h^.Óž#i&gt; žđŻouŤę#9#PZ0*Ć4_őKd)&gt;ŕŠÁŻÇyâ=öâ#ĄhäÖ#9##řŤÄÄâqŮ#Źâ-í#Z_í~Ľĺ´hË#*oz{ŕ+Tşku÷Ýź§íFFÉ%ÉĎă^ű(E¨Ë˙###ř+ymauwkn&lt;Ipî#)#oĄÝ!v=f#{×#v,ďˇ#`kŐ˙#e#+SŐ?l#ÉŁřŁţ#÷Óź3âKŠ#n~ÚŚĐÇäă#ĄmýţípŇŞ</w:t>
        <w:softHyphen/>
        <w:t>7m˙##łÚ?xâş˙#őŻü#1|?qsđJ#i$×xšlć&lt;GäţçrýüýŢ+ż˙#\řŰâŻěă_ţ#Ůü</w:t>
        <w:tab/>
        <w:t>Şx§ĂżjLČľ#Ý#Ë´lňťzˇÝÍpßđR+/#ßü đÝÇ|:ÚžŠáZ}Žľ#ßh.QŘăĺÜšÇ8~ÜÔđI&amp;´Á´~,ĺ'şńś Ş¨pţ[ŰF2ŚžĂ#Âb¸##IGZU$¤ú=šo÷ž_#ă°ĐÄańsˇĹ-mÚüÚ~#ä|]ű?~#|iÓ%ŐăšŐô(ŚR36-ż,:ńôŻĘ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áű</w:t>
        <w:tab/>
        <w:t>ďwľĺŚó_ť~$đęř#ŕ?ĆKK;éäčşÄ2\ßžů(~óqüŤđWÂöw'Ăz/&gt;ÔÚÜ1Ââž#ëĚ1u%)_Ďî&gt;)RĂĐçżĘżöáˇÓŤ-Ě#GĚŽ=čđźcx˛ŰÝ#q×i#ŤÚęVLń</w:t>
      </w:r>
    </w:p>
    <w:p>
      <w:pPr>
        <w:pStyle w:val="PreformattedText"/>
        <w:bidi w:val="0"/>
        <w:jc w:val="left"/>
        <w:rPr/>
      </w:pPr>
      <w:r>
        <w:rPr/>
        <w:t>Ěą"#üu§gĺÁŞęiţŹNm#ô#ęĹCżyÎcř</w:t>
      </w:r>
    </w:p>
    <w:p>
      <w:pPr>
        <w:pStyle w:val="PreformattedText"/>
        <w:bidi w:val="0"/>
        <w:jc w:val="left"/>
        <w:rPr/>
      </w:pPr>
      <w:r>
        <w:rPr/>
        <w:t>ŤáýGG¸Húô</w:t>
        <w:softHyphen/>
        <w:t>Á,i#źŽgĆ_jť˝Ń´ź,EçUNăćś#eXŁŢťăH÷Iô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Ş% öÎňLÚ{dL˛/RĆ˘Ňă#ĘęŢYVRŰî*mB_*Ú7#îŘ3YÖO)#Ił</w:t>
        <w:tab/>
        <w:t>óśăé^g5¤tţíČˇyŤÜŔžE´#~etĹPXdšľlňňŤ˛óŢ°ő</w:t>
        <w:tab/>
        <w:t>ĚhÚ#Ň*ţys"#Ň7c#ůGjŐĐtÉÎem#úIlÚ+˙#hˇădĎJëě#0Ü˙##3óőŽ#ĘÓěRÎÓ3G&amp;ĽptNy_N×Ů#",ż.#Ç5siO[#¸dfnsć8jćőźéíV#O#2+0ůq]5ĘF#9mÎÄľvń##ńű´lVs´ZFsÓŰB+#÷VË8ĎĎŰřŐ*X§G ů</w:t>
        <w:br/>
        <w:t>jŻă+fŞŢaňŮžoŠ</w:t>
        <w:softHyphen/>
        <w:t>ťŕŇ#Ö=ŔŤŠ?JTŞrčÍc#]YÎß#šĺíĘ-giú=íăé:˛[9f˙#G~žĽ{#wnS=}+˘ľĐ[ŰŰ,Â@zföŘçWroĄSO×FwŚßd</w:t>
      </w:r>
    </w:p>
    <w:p>
      <w:pPr>
        <w:pStyle w:val="PreformattedText"/>
        <w:bidi w:val="0"/>
        <w:jc w:val="left"/>
        <w:rPr/>
      </w:pPr>
      <w:r>
        <w:rPr/>
        <w:t>@)ł#úŐ+˝6óOŐ Ę]Űľę;:˙##îţŔřYŚńúi\K#`Z"Ł&gt;Őî.¤h$&amp;@2#ş#öRQî]ý</w:t>
        <w:softHyphen/>
        <w:t>ă/˛bxÓXśžśk;37#aó1ň</w:t>
        <w:softHyphen/>
        <w:t>s&gt;#7HI÷Ěsçë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ÝK###Ý$x`ËŘű×;â</w:t>
      </w:r>
    </w:p>
    <w:p>
      <w:pPr>
        <w:pStyle w:val="PreformattedText"/>
        <w:bidi w:val="0"/>
        <w:jc w:val="left"/>
        <w:rPr/>
      </w:pPr>
      <w:r>
        <w:rPr/>
        <w:t>FçJźŇp#hvľÎk</w:t>
        <w:br/>
        <w:t>|N˝¤ç#Ţ,/4ý2{mRňŢ#ÂHĎ÷şq_&lt;řXZXxŁÄE*Ď#ňĂ</w:t>
      </w:r>
    </w:p>
    <w:p>
      <w:pPr>
        <w:pStyle w:val="PreformattedText"/>
        <w:bidi w:val="0"/>
        <w:jc w:val="left"/>
        <w:rPr/>
      </w:pPr>
      <w:r>
        <w:rPr/>
        <w:t>ŹřŤŮ_CŇ/Śęĺ'##$c|¤×x˛ÇJŇ|O§ŢhäŮNć@ź c]ŘjTš#)ÎWhęZńSxŇ5rîôĹu#+Ý0j6ĚłG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s^aŹHó3Ao#űŢrdféó#ôŻ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ÄžĆöĆXc¸#=&gt;a]räS2§.z=&amp;ńźWwZŐżŘŁ:Ůó]vą&lt;]&gt;&lt;Ç]§×8ŞŻi#ÍŐäîf##d¤|ŐU#Oö?1Ě##gÚÔ=§7źşúíb˙#H.ŹŃĚ[î'TżÓÝNö#_ď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$</w:t>
        <w:br/>
        <w:t>šŞ~#ÔŢßUż˛žÚá'#I-Ç#ÔR´1ĽIÓçĺg=§Ř˛xŢ#}Öńş&lt;&lt;uüëŞ3$ŹŮeQžŹÝŘÇiŻ\j+#qÚ^[t#ĆüÖ&amp;</w:t>
        <w:softHyphen/>
        <w:softHyphen/>
        <w:t>C§ÉjbŚ[T~ŐŃR#´Č -Í;š´Ń\vR</w:t>
        <w:tab/>
        <w:t>Ç÷Ť#ĹZežŻo`žaLÝFď.~ęý)Ţ#MgĆŢu¤#Ń[#NN1ëÍV×ô˝gĂ×ZeĽě;ß</w:t>
        <w:softHyphen/>
        <w:t>ÉŻ#Ą#˛j¨B</w:t>
        <w:br/>
        <w:t>~f×,Bß.#RÓ.`´˘ÄYłˇ#ĺéĹfj0ę##ÂĺdY$˛##ű7Ľ]ťľcŚ[]]#Ňq:Ć[&gt;źUËtxôŰů§ÍjËťýĄZ%Č7É-7#á[ŰxŃË.Á#/d&gt;ŤâŤuŇn</w:t>
        <w:br/>
        <w:t>ţó3ÚÉţ÷ž+Î4§</w:t>
      </w:r>
    </w:p>
    <w:p>
      <w:pPr>
        <w:pStyle w:val="PreformattedText"/>
        <w:bidi w:val="0"/>
        <w:jc w:val="left"/>
        <w:rPr/>
      </w:pPr>
      <w:r>
        <w:rPr/>
        <w:t>#Łł&lt;řfŤÓ&lt;A##hčv+îO#GÖ˘4ă#@ĺz´tÜâba$ž^Ů#˛Łqţ5be#nÁ\G</w:t>
        <w:softHyphen/>
        <w:t>?\łK]sKhĽ</w:t>
        <w:tab/>
        <w:t>#ÚîhÁç4ůŔ##c##Lp7Ö#í#O§ÍoĺěR-Čnăó]#9ŁKŃ#h§ žťx</w:t>
        <w:softHyphen/>
        <w:t>ŠüG.#ŔSsś#ÇĎJĄ=Źq$#ÖLé#˘Ď.ßáÜßzˇ#˛ő2Śă*Úîwş#ćhjŰĺ#Wr˙#î×!ĽŠňŽ6#&gt;d#Ç=Mvv:¤PřyŹ#M#˙#d]</w:t>
        <w:tab/>
        <w:t>#ň#mâ¸</w:t>
      </w:r>
    </w:p>
    <w:p>
      <w:pPr>
        <w:pStyle w:val="PreformattedText"/>
        <w:bidi w:val="0"/>
        <w:jc w:val="left"/>
        <w:rPr/>
      </w:pPr>
      <w:r>
        <w:rPr/>
        <w:t>ZĎ}bňŰ#ĄÜ&amp;eúÓd˘ŮU#U(ű;E.ňxŢ-^#śî#X#Í`I)úB#JPŤgř#ŰÝ˛</w:t>
        <w:tab/>
        <w:t>##~í#^˙#9%#SąűŠ4ÝBÖP˛(%î#zU##Is/4ä´ăĺ&amp;&lt;ŐĄ_&lt;×w0źgsŁ#öŽĂ7Vúg`¸şšX3(.Ü:SŠÎĄ öá#}g{s#Ůaš#ťŢÍXŹŤ/jđß#xőf}Ń¤o'ĘôŰĹuţ5Ő!K´´śľËÉćE,\#_ÖźŞÚĆ{ů%e#ó#ž*ĺÂQä\Ěôq˛</w:t>
        <w:softHyphen/>
        <w:t>dô3ĄQ?+ËsŐł#8Jťřl(÷Ş##ý^#ľ¤</w:t>
      </w:r>
    </w:p>
    <w:p>
      <w:pPr>
        <w:pStyle w:val="PreformattedText"/>
        <w:bidi w:val="0"/>
        <w:jc w:val="left"/>
        <w:rPr/>
      </w:pPr>
      <w:r>
        <w:rPr/>
        <w:t>"Źhp#¤iYžP&gt;ćk</w:t>
        <w:softHyphen/>
        <w:t>:#mhť#/îţ/jčcó#¤vęĘ##</w:t>
        <w:br/>
        <w:t>űzÝa8ů</w:t>
        <w:tab/>
        <w:t>#°&gt;Nęá Ý"m4Îĺô</w:t>
        <w:softHyphen/>
        <w:t>"š&amp;ýÚŹŽYírŽłˇ§#ËÍo #PnÚž{í˙#nş;rťŘdUŚeÚDjO#OCśüđ´LŘ%$##Şä=iĆ]ň#T##¸;ŰĄZŻ%ÉůvîŞäÔĘî06žĎş3*#o##fÉ#číňn"Śęa#ˇßľFăU's$ąŽ##óQi</w:t>
        <w:tab/>
        <w:t>Úz˘ĘČ 1ÇôŽŻÂ6żm3¤Šľl@-Đî###źłčt</w:t>
        <w:softHyphen/>
        <w:t>öf&amp;`˛ů{ŁúTŐmDŢo;#Ç#WÄB"ÁaUŚ##O#&amp;ľľ6^Kt#ĺ##{×:ćwŢ6˛F#sZRWDÖiěmÚ#$hŐ#ŃľŹ5ą#ŕŇ$fKÉgľsŮňăsČÍ$;dŢeŔQˇ#×4ŞSU$/</w:t>
      </w:r>
    </w:p>
    <w:p>
      <w:pPr>
        <w:pStyle w:val="PreformattedText"/>
        <w:bidi w:val="0"/>
        <w:jc w:val="left"/>
        <w:rPr/>
      </w:pPr>
      <w:r>
        <w:rPr/>
        <w:t>#Ęą&gt;%L¤ÎsS^Ł=Ć0Ĺ-äoťíŤZeWK4!J##ŁqĐbšß#ę1iÖÉ.@ű0zîjěĂËęďąE.G#~˙#Á-&lt;= i:Çž8xSŇ&gt;Ń¤É/-loT~ăäILRx#g#ĺţ#ý#ýŠu/#üCř#Ťj~#đëž"°×ź-ŹÁiĄ^ÄfkK{Ř^qóyňÄ7ËßĽx×ü##ŕGĂŁű1]řĂ_ňüMŞ|Eń#ôúS#ĹÚ&amp;8YCcoÎ#üţÂżEo|#</w:t>
        <w:softHyphen/>
        <w:t>ŢŮŢZřwB˛đs]Ď˙##*O#1x#?ő§</w:t>
        <w:softHyphen/>
        <w:t>ÍFUâß´×ˇŕ:Şń_š÷iň¤ťói{</w:t>
        <w:softHyphen/>
        <w:t>ˇZkę~1čWđëú##B'ł§wšą¸ůdPW¨ü@§[Ăkgu$Îc/Vĺ6OË×măO#Ýř3ă&amp;łávĎGKGN}^ÚîÔ˛yîVCĺ#aýÜúw'##q#;řvyßvGLý+á8Ť#ěäŞ-Ůöš^*/#xíý&amp;~Íü#đü9Óîž#[ÝM*é#ˇ#_\É$7).#ZGÎăöŤč#áŘrdCrk##[MJ×\˛Ô.§#rĂ?G278 #Që[vzôDÍ#˘żašˇ'Ě-ţŹöM}Ć*ľLUWUťˇżŠńXX{)r5oĘĹí[UśŃŹÚúíś@#3źq\-ţĽŠëď'ö0ňěÖ-;üťő*k#ĆúśŤIŁŞë#Íe&amp;Š#y#÷#ÜąţUßĆ4Ů-áű;oˇQäÄŤŃ˝k˘iQ¤´÷L\ćŰ×ÝěičÖ#Úe#p##!C'š&gt;őąXRk6Ö8Úěţě#˘týj#ŠŢ^Ý-ś#R1,óÎ=z##ř×#ŁV^ó;ă˘ôLŢó#˛#r#Żă^#ńťÄü)řMń#ĆŃC#ĺĆáZę1p~Fp#ţ?{%ÍĚ:ešÔ'\@ťĺż&amp;żŕŞ#WAřYá˙#Z0í˙##u{K)Žm#,ß#Q]8##×SÂˇ1ÄVi?ćéó?#&lt;#¨jž$ţŰńŔÓ´ćń#ż6ĄĺZF #ěx^#ůçŠ5Ý˝ŇÇËí</w:t>
        <w:br/>
        <w:t>pĆš}*ÎÓEŃtÝ5&amp;ă´#tmĹZéă#</w:t>
        <w:softHyphen/>
        <w:t>ˇ)ß#1jńŘş~ˇĹ-_Ť.4aJŁMY#6âe`ďV#ˇąŁ#y#ĺçÔźáPn##\Ó*ó#TăˇŇłĂŃöĐĆ§&lt;)ůĽÔ-ĄÓçşy3i*Ęe</w:t>
      </w:r>
    </w:p>
    <w:p>
      <w:pPr>
        <w:pStyle w:val="PreformattedText"/>
        <w:bidi w:val="0"/>
        <w:jc w:val="left"/>
        <w:rPr/>
      </w:pPr>
      <w:r>
        <w:rPr/>
        <w:t>˝}řüë÷'ţ</w:t>
        <w:tab/>
        <w:t>ĺđĂNĐž#^xäM§ŢxĆ÷ˇ#z ]ţD"#Í[o&lt;qÓ ŻÂkß</w:t>
        <w:br/>
        <w:t>ßřßOŃtOŠxfą˛ˇÚpĚÇż=şnyčużg{}WŕĂż#ü&gt;ń5üÓ#4Čä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3řq_ARŹ˛¨aŁ/zűuĐópľ#,WÖjěöěś_{:#Ţ%×#@ŐtŠĽźűeľä˛H`$Ľ7tÎĺÇç^çđßĹpxÂş|g}#ŘłjQËýóŢźďL[ígQÔŹmcş˘É$ŽyŻ*Ô|u-Łs˘Áq#i¨_</w:t>
        <w:softHyphen/>
        <w:t>şÁ ç§Nľó´°óŠîÇsÝÄcŠQÂĂú@şÔîŁŽ=#ZĹôď#Ĺ#'8éUźKoŞjÖżh¸{sfĽ˘L#ťđ</w:t>
        <w:softHyphen/>
        <w:t>z|ętűsS°ű6#°7Ęź÷ÍzgcˇÔoĐ#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˘ü</w:t>
        <w:softHyphen/>
        <w:t>Ĺy#šUş#X[ÔhůcNżÖáˇ]^DŇ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Ňk¤ń#ëÇ¤ÜÉöüç#ńÓ#ľŞëţ#bÝ+$vO˝äP1Y^4đg&gt;!č2ęZ&lt;ňG"[HÖÂ#8ĺ{ř×(}n:#ĹŤÓĽ/gŠů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&lt;oŽŘIâÝBŇóMHľ</w:t>
      </w:r>
    </w:p>
    <w:p>
      <w:pPr>
        <w:pStyle w:val="PreformattedText"/>
        <w:bidi w:val="0"/>
        <w:jc w:val="left"/>
        <w:rPr/>
      </w:pPr>
      <w:r>
        <w:rPr/>
        <w:t>&lt;Zť</w:t>
      </w:r>
    </w:p>
    <w:p>
      <w:pPr>
        <w:pStyle w:val="PreformattedText"/>
        <w:bidi w:val="0"/>
        <w:jc w:val="left"/>
        <w:rPr/>
      </w:pPr>
      <w:r>
        <w:rPr/>
        <w:t>Ż#Ŕ*xĆ3Ű¨ŕ×Ô˙##ţ)x@k+##xŇ˙#SŰzşyÓdá1.;|Ăjüţđn{ŕo÷#ÖŻo%ěîV#¨-°¸&lt;đ?Ďa_VŮü;śřş##ZąÖ%ýQšPq$&lt;Ł.#ŻJýŃXe</w:t>
        <w:br/>
        <w:t>Rţ#]üŹ~gC3a#×q÷á*×ëĽôďĄ÷u#Ţi#şäZöˇ6ÎŇ@ 6Ý¸öÍ|</w:t>
        <w:tab/>
        <w:t>űDëzŔ##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čúąŢËő?íWŃż#ßTJŔ#,oôÝwÂńŮGyzc</w:t>
        <w:tab/>
        <w:t>k|#m2Cšă=}=M|łű^iož</w:t>
      </w:r>
    </w:p>
    <w:p>
      <w:pPr>
        <w:pStyle w:val="PreformattedText"/>
        <w:bidi w:val="0"/>
        <w:jc w:val="left"/>
        <w:rPr/>
      </w:pPr>
      <w:r>
        <w:rPr/>
        <w:t>|I;#í#ďlnY.#^#č'é^m,%J#(˙#yYüŃ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ÂŤIÝ8Kňgân.#FÓ#X#ţđ5¨í*</w:t>
      </w:r>
    </w:p>
    <w:p>
      <w:pPr>
        <w:pStyle w:val="PreformattedText"/>
        <w:bidi w:val="0"/>
        <w:jc w:val="left"/>
        <w:rPr/>
      </w:pPr>
      <w:r>
        <w:rPr/>
        <w:t>.##Ś3HÎ˛Ű#Qé°F8#y=k\ňMăŚsŕ(Ę5#%ŚŇŁk</w:t>
        <w:br/>
        <w:t>[÷#Á'##7#:|Ă&amp;ĄHđw</w:t>
      </w:r>
    </w:p>
    <w:p>
      <w:pPr>
        <w:pStyle w:val="PreformattedText"/>
        <w:bidi w:val="0"/>
        <w:jc w:val="left"/>
        <w:rPr/>
      </w:pPr>
      <w:r>
        <w:rPr/>
        <w:t>˝v×#Í#˘SiÖŕ˛</w:t>
        <w:tab/>
        <w:t>T#^Ď4ů&lt;Ň7cĺ#&gt;/ÝŹŰńWf)ĺ#ŘCŞÖÄJŁç3#Ď3&lt;ŐÁťÇ###ÝČô?xSŞ-ł((ß5#Rbůu#FŹŹ¸ĺ9¨7#9CĘ.</w:t>
        <w:br/>
        <w:t>ÔrI6 ÚUsS#ŕŻĚ@</w:t>
        <w:br/>
        <w:t>##ÜčŞsw)ÉËäpŮĽY#ÜˇÍ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%A#Ň~{óJqrÔUŠÚĂö~mąHŠrv1ČéQs#^´h?ěoÎĄË¨Óź;Â#ňÄkť&lt;TPÉć#Á#Ë6)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bÉ"¤ˇuN{ŕfŚ)#7'bŔ#ů÷n?4BŹm0ěĆ#ŠŠ&lt;čc+´z#Jq#W#6ď</w:t>
        <w:softHyphen/>
        <w:t>_;ľËçQ]sdú</w:t>
        <w:softHyphen/>
        <w:t>&lt;¨)ÔźÉ#Ŕç#Ąó(`rvô4Ôś*ŚŃůvüŤ#*e'wÔU{b&lt;¤Ď]ĽÍXUĂç3SÍs</w:t>
        <w:br/>
        <w:t>S)ţPź¤ŠrÓůOöpłňG§˝)č</w:t>
        <w:softHyphen/>
        <w:t>či#NóŇş°XaŤ)ĄbŠG#NQî~~Áß´ÇĂ#ř</w:t>
        <w:br/>
        <w:t>#,ń$~#Ö˘×n'Oľ)ÚVgę×$#˙#tŠ?TţŘ##řmsđ##ÚZhÚŤýŻayŚ_É$FG#uĂ#x˙#ŮzöŻçŻQąśťf¸Uň.üßtÎď§zÓű_ĂO°¸ńnľsaŚÂ"ľąmŢZ4#]¸V##ĚŐăđéÖ"íy{ß&gt;§#˛Żě#</w:t>
        <w:tab/>
        <w:t>A=#KZŢ§čf¤˝§#E#Čźú};W</w:t>
        <w:tab/>
        <w:t>ń&amp;Ýo.ě5[u]żfž# ă^#áOÚ#Ä#gŁjş|WöÓ#Ăţť#}#ŕ#ń4rŘťGmć\3˝Ć~n{#ăÇŐĹQÇË#ăsÓU2üwî!+Ĺ##ĹM´˙#i@ß!#ŢľÍ_]"/S2(`ßZÚńo'Đ5Ë-#ěˇ#4ąJâtçaaţqV4?#Ůj:)ŐŽdúćĺdv#pą`ýk(Ö;T0Ł:÷§#ěË#7í#á)|[aĽ#-8Éą\măňě;}ďzţoő[_#Ţi1ÚŻc%ĺŹ#Ú(ă##jţf^îçÂ×Ú´ëĄ#ĎőK#OË1çä@Ç&lt;Çđoť_ĐĂÍAž'ü;đôëÔťű}ľľÄR1#U×é^híě''ŚŤőýLđ{J2Őű˛^3ęo#ęVú~ÓËĄúWóű#˝á##~Ű:Ćłg#ú#ˇTóĘŤĺKu#ĆÎzí# Ď=@"żViO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3â#ęˇöđÜŮé#˙#ŮăîŁJsĎSě~ůżgű&gt;Ůř;ŕfńÜÝ^xWśĐ|OŞÜşüŮ2#Č&lt;˝Ç</w:t>
        <w:br/>
        <w:t>ŞOńą#Ţ#ú#)S#ÂWy5:˙#şžWý#&lt;ýJ¤Xáˇö_ä~1ę#¸°ˇÓCXaPś#ĺXţ1ńÎeĄj#$#iťşN{|mĆx˙#k#ÖxBçFńĂM'XŁŢm*ĆávËŐö}+Ë|w ^ŢXé÷°éRůVęł\ÜDůo+ŚqůxF^˝Ď¤JńrîĎĘdŇăđ÷.ő{6=-#RšXá˙#Lšţ#Ů#í˙##ž#č&gt;)đçük}ŚiÚśsâmA?Ópß"6ĂťvF8Ç_Ž#kÇ~(Üç^ń5wfÓ|Y¤é#Ů#ž÷ýü?&gt;Łű0]ZÜŘÎ#˛řAČÉ&amp;îb¸ăŇ˝ĚŇk#¤ďŻť÷Yv#¤Ťb%</w:t>
        <w:br/>
        <w:t>JÜ˝o#ň?Až#xZçÁ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AšSiŁľ¸K{ŠmR9#öú×ĺ#ü#3Çżüc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ëk]#`ź#ń#¸ýăťv#űăűŤáĺˇu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fŠŹ^é:#"Ç.ĽŹD#ęsÁ˙#&amp;ż7żkß#h#ďě´ď#ëpké9śż###Š,3zĂ(</w:t>
        <w:br/>
        <w:t>ŘŮ)=lÎ|}:ĐŠE˙#z.Ýú˙#äŻň&gt;zŃć:~ŠáÍr[šbĐ´#č+p%%Ą</w:t>
      </w:r>
    </w:p>
    <w:p>
      <w:pPr>
        <w:pStyle w:val="PreformattedText"/>
        <w:bidi w:val="0"/>
        <w:jc w:val="left"/>
        <w:rPr/>
      </w:pPr>
      <w:r>
        <w:rPr/>
        <w:t>ŇîůyĆŢ ă</w:t>
        <w:tab/>
        <w:t>×##ŻÝKĎ#řJ_#Zj#7ş&lt;6˙#b˛śy ĆöČĎ5řŕĎ</w:t>
        <w:tab/>
        <w:t>XjzcâŰS7oďdXˇ2'=Çë_OüužđÔ~#đwź#¤řIu˘űJYHŻ´Ză#e'&lt;{gôć#hfůa</w:t>
        <w:tab/>
        <w:t>u~'#Çe¸gî.żľŔäjż#žŹÚáíCRÎâŃRţňÇÍV×#9çý{×šŘřňďâ#-&lt;-eŽ_îŃ-,ĺĺŤäzó_?řŻŔ_#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˛hÖśvw.đŰÝŢło+ęß.9íý+ß&lt;-đJŮ|*5sq"ę76~mÂŘ?3l#ř:Ă#ő</w:t>
        <w:tab/>
        <w:t>eô`žË˙##ˇ</w:t>
        <w:softHyphen/>
        <w:t>#ő)ŻŽ˝ľˇęv#</w:t>
      </w:r>
    </w:p>
    <w:p>
      <w:pPr>
        <w:pStyle w:val="PreformattedText"/>
        <w:bidi w:val="0"/>
        <w:jc w:val="left"/>
        <w:rPr/>
      </w:pPr>
      <w:r>
        <w:rPr/>
        <w:t>uOţ#ń=ězď</w:t>
        <w:softHyphen/>
        <w:t>S_źŇ</w:t>
        <w:softHyphen/>
        <w:t>ŽŕýË&amp;Čţ_śp3úä÷Ź##xĹľ#w#~#Ôă˝n#´Ö¤Óö4vŢrîä˙#OĆŔoŕ_</w:t>
      </w:r>
    </w:p>
    <w:p>
      <w:pPr>
        <w:pStyle w:val="PreformattedText"/>
        <w:bidi w:val="0"/>
        <w:jc w:val="left"/>
        <w:rPr/>
      </w:pPr>
      <w:r>
        <w:rPr/>
        <w:t>XÝÍ</w:t>
        <w:softHyphen/>
        <w:t>x_]Ń|QuqËř4ón"BBśą#Ëľv˙##ô¨.ŰZń#ř§ÂşMÎ</w:t>
        <w:softHyphen/>
        <w:t>Źę˛Śöřö$pÎţNŢ˝?</w:t>
        <w:br/>
        <w:t>óŠađôŞÔŤňůLUzÔéĂĘútˇň&gt;Łđýĺś˘Úéë§ÜßÍx%őĺÄj|ÍŁŐŤóťâ5#^&amp;Ó´ëXü-§iž!ĐĄŐom#´ŇyŤ#îŮ#nŔdôÇ^+ŮüCűLx?Â÷Wö^)ű_áŇ#âÎ-GIźuÇËţńĎ#8ŽsáŐÇöěúˇo~#|KÓmüYw#Łm$ě%&lt;ł.xL#ô ~ń÷r\#J*xÓżEë˙##ńłl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ľ}O§×úő;h&gt;3ęzˇRßÁ##I#q¨ŰĎ6¨}UľeW#jZÉĎĘ7eş×=ă-#ö§ńöˇ:gĂ?#´6ąé#Tˇ#žQţbçiĂ#6ü ç9#íś##u_ĐËá~#řˇÄZ}s˝¤şu9yfMz§?{#Ĺ#č#^iúmçuHbˇm7TŰ#Áź##şt5ÍZ_Q</w:t>
        <w:softHyphen/>
        <w:t>z4/}šľüŹqRćâ</w:t>
        <w:tab/>
        <w:t>T˙#h÷Sű#Ő;ßô&gt;KđoÇ#ŰęĎ&lt;qđ×Ä~#Öü3Ąíâ(§ăËÂ˛ŁC$ż?¨ďŐw.</w:t>
        <w:tab/>
        <w:t>řűă#Ç#&lt;qŻC#ŘŢé#§č^"I ź°şM˙#!\oiNšÁ&gt;9ŻŃ#|_ŤŰCń+KšÓâž;Yő==Ušś#ë#Ôv˙#ľßĺ?#Áţ4đÎ´ýPśKľ)#yŃüÁÇřÖ#N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˛÷ü#ěýQŹ,(şžěwżÄôˇ?ěĹńëö{ńçÂ+M/Ä~#˝Ôď|;m}oâU˙#ręěŮF&lt;ťy~đ#QÔ.##Ľy7Ĺ_#ź{§[xëöjđ#ÄO#řżNź]N#§é7ZN$OÎRdľÄr9ÁÚZ6Ŕr+wţ</w:t>
        <w:tab/>
        <w:t>ĺâď#´˙##&lt;# #</w:t>
        <w:tab/>
        <w:t>ęZFŹBşqťŹđ3Ć#ŇMŁ§9#ÖżXíěž%ľ</w:t>
        <w:softHyphen/>
        <w:t>4ţ#ľv#Ô%#~˙##Ř3Óë]9</w:t>
        <w:tab/>
        <w:t>`sÎţNZ|üôĎ#t+š'6úCŢ÷v÷šżŻ#ůčťřűnřm|$ţ8šŐ×FÔŁűNŞ$Îgăa`'vy#ű2ę#&gt;/húľŐŻÄ?#éÖşiďrĹ.# r˝#|ßçĽ~üyř[âí#â-ˇgŐô7Ńoí#ĺ</w:t>
        <w:softHyphen/>
        <w:t xml:space="preserve"> o9IÉ&lt;F1éöłÇŔ^#{ď#ßß^#îŢââ#,˝#OőŻ:*#ĺ*Ő ľw=#ÔÜ]°ŇqżéÔđßřNu˙##xŁDąŇbđyŠxĂĂZýľOË.YP°űÄtükősöŻľřąâ#xzÇ@đä##Î}#˛É0š#F,.1ósîkňWÄ~#đŚ˝'Úő(î!şHL#YśĆu^źúWŃZżÂ?^%đţkŕ˙#_#m#Kk#ť(ďEŹÖŠ%Ş/[#Ćă ţ&amp;çľtSifąŹśÝ|beĹeő!/z#śmi/ľëÝŁ˛ĆŻń+örř=Ąř+ă?ĂSGđÇ&lt;?ý§#ôybÔ-í UP x</w:t>
        <w:softHyphen/>
        <w:t>eč¸##śaÇŢÎ#ú˙#Ŕ#ž#üGEŕż#h#ÍôÖQę-§</w:t>
        <w:tab/>
        <w:t>ś\Ź$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ÉľÇ Tr#ę+ó×ö˘ýŁ~#řvßBńgţ#üZEŃţÂ×Qk2Řj7S÷e kkľß&amp;&gt;eÜ0ßÄk˙#÷ű#ţĐ×zÄ#oţ</w:t>
      </w:r>
    </w:p>
    <w:p>
      <w:pPr>
        <w:pStyle w:val="PreformattedText"/>
        <w:bidi w:val="0"/>
        <w:jc w:val="left"/>
        <w:rPr/>
      </w:pPr>
      <w:r>
        <w:rPr/>
        <w:t>xÖăĂ##ťidű4</w:t>
        <w:tab/>
        <w:t>#ˇg</w:t>
      </w:r>
    </w:p>
    <w:p>
      <w:pPr>
        <w:pStyle w:val="PreformattedText"/>
        <w:bidi w:val="0"/>
        <w:jc w:val="left"/>
        <w:rPr/>
      </w:pPr>
      <w:r>
        <w:rPr/>
        <w:t>#J'á÷0ů]lă</w:t>
        <w:tab/>
        <w:t>W#ě$äďŹ6ż§ü#ÉXęTy^Ń</w:t>
        <w:softHyphen/>
        <w:t>őôZh~Íß[Ge4?|K#yl#~ÜÖ##4V2iž#Ktí&amp;ÎbObM~ZĎńOĆł˙#Ă4ď˙##ţ#üVđÇ&lt;:OŇőXűNH qľZá.X#ňţOő?ćÇđV§?ŕ ^#řťcá#5#Çž(ÔKšűb¨śC#o&gt;[+#IÇ#/#řĹrŽ#Í+ŕgĂĂÝßÖ˙#qę&lt;Ç#F~Ă#¤</w:t>
        <w:softHyphen/>
        <w:t>ˇíŁëwąěŢ#Ôt?</w:t>
        <w:br/>
        <w:t>řY_</w:t>
        <w:tab/>
        <w:t>j~~áż#jśv$,Š#Ů%,ű</w:t>
        <w:tab/>
        <w:t>*8Ü{éľ#ü@o#XßAđK×´_#</w:t>
        <w:softHyphen/>
        <w:t>ÁŐ#Ý[źöĘŞv</w:t>
        <w:softHyphen/>
        <w:t>/ňÍ|šń÷áĎ~#č:ßáÖěîRU[#2Ç=ĹěÍ##+äóó/śÚé&gt;#üXřŽřNĂżŮPh#´H5ť{Ľo2óÎ!s ?Ăß(</w:t>
        <w:softHyphen/>
        <w:t>paĄC#)VŁďGUď#óËĄĘéŇÄ^.6ř5ÓNoútëĄîž#řń#SÔŻ&lt;E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đíwťüÉÍŤI0í$Ź#7ŢÇ~ŐęzťŻř#^Óoü{,ZĹľí˝Ĺ¤w6q#Ä,I]Ł#?Éâ˝âÎh-´ű#4ą[ďśL3wa^9ńKâO&lt;)Žř#ĂYőAâmkű*ŇÖŮ&lt;Çv</w:t>
        <w:br/>
        <w:t>2&gt;UűÍĎJTęÖĹâ,ĄßEäŽtPĂSŔáç</w:t>
        <w:softHyphen/>
        <w:t>ü˙#áŹĂż#ü7âßě|)ŠY^é:§#źŠ#Óˇă^}űT´'ŕ÷</w:t>
        <w:softHyphen/>
        <w:t>f(´,îmÎÉsůV/ž#hşĺź7##&lt;)¨čŢ'ść-?P##- Î#nQćđÜ#jů?âżiýBO#řgâG|</w:t>
        <w:tab/>
        <w:t>}áxâ{;;)Ą¸źßťj&lt;</w:t>
        <w:softHyphen/>
        <w:t>4ä#&gt;#7c#fp#</w:t>
        <w:tab/>
        <w:t>SĂâŠ×Ľ.^Y/^÷ţşćŻGŮű&gt;hÍ[Ë[§éĄőěkĄŘřgŕ# KK</w:t>
      </w:r>
    </w:p>
    <w:p>
      <w:pPr>
        <w:pStyle w:val="PreformattedText"/>
        <w:bidi w:val="0"/>
        <w:jc w:val="left"/>
        <w:rPr/>
      </w:pPr>
      <w:r>
        <w:rPr/>
        <w:t>+íztw˛A#EłççţYŁ</w:t>
        <w:softHyphen/>
        <w:t>y#í]űRü#ř}ă/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ŚąewkŠ?ŽŽźŤy.Ň#o#b:Âážry#äž#Đź1§x#áçÂ15ńń&amp;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Ě×2$I2Gé´v¨$gőŻąţ#ţĚ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-áô</w:t>
        <w:softHyphen/>
        <w:t>SÂúv</w:t>
        <w:softHyphen/>
        <w:t>vÍf÷{Ľ8v2##$ýć'ŻôŽyI}rŚ##ôćźlő{ďb0ňŁ[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đrŢú</w:t>
        <w:softHyphen/>
        <w:t>-eÓÉţ#O8ýž$hß#â#Śj.ŕď#ŮYé</w:t>
        <w:tab/>
        <w:t>lóÇöŤKË8Ž#2# Ć|ĎnW#ď_fbiŃŘ_iÉ#qÚŢ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ěF+ňĎŕ¤Vżł_íâ_Đ;Áŕv:§áËu#ăóŔóN$ův°üCŻÜ#Ľ0\ę#Żn#ŢäEŁZéĎ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3ť##9ŻC˛Řańźś˝*RřeýYů&gt;2ś&amp;5HrTRĺŻndşy&gt;§ânâŻ#ü)řáń3ŕgĺâ/´kű˝n-/NnŃěľOôwž#4vwÍ÷žó5|ăđŤÂ</w:t>
      </w:r>
    </w:p>
    <w:p>
      <w:pPr>
        <w:pStyle w:val="PreformattedText"/>
        <w:bidi w:val="0"/>
        <w:jc w:val="left"/>
        <w:rPr/>
      </w:pPr>
      <w:r>
        <w:rPr/>
        <w:t>lâýĄ§ř}c^]&gt;ĂU]ňXÝS ÉŰßç÷ŻÔŻÚűS°ř%â#</w:t>
        <w:tab/>
        <w:t>|CŇü5y}aâFAń=ĺ¤j#Ŕü#l}ă3źńl^#đĆSâO#DřVÔu#ąaqk"ŕ¤D;ËŢź6&amp;\Ž</w:t>
        <w:softHyphen/>
        <w:t>7ŇŃ˙#ŔmżŕĎK/Ľí3H{[ÔĺżÝöđ#˝&lt;ő&gt;~ÂË^Ńtř´</w:t>
        <w:softHyphen/>
        <w:t>-#p</w:t>
        <w:tab/>
        <w:t>Űî|§ˇ#Óë~#ľŐ&lt;#aŁęW˙#j˛ˇMŤq#gwĽyľŹKáŐ×ź1Ž^[#CMÔŽY]G2)ďőőŽĂşÜ#'ľ´3lhţsŞúó18:°÷ŠČö(×ĽVŻ%Xôţŕş§Ŕßř\iŢ#°ÓçľeâY.N</w:t>
        <w:br/>
        <w:t>óĆ2+ Ň/ţ |5šţČź˛ˇĂĽUWÉůÄ\{WŠéş÷3N÷##Íĺ 5šp#qó(ŮŔŽŞ#ş^ÎŞş8Ţ##Nň§Ł=#ţ</w:t>
        <w:tab/>
        <w:t>Ńű\ÁđťÇŢ+ř=âŰ;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Ë\˝Öô=`˛)äÁ_ć#ëFy?Ĺy"ż˘k[Ż- ťîâ$6öjţV~#|&lt;řYń#öĽřŕÖşš&gt;¨4éŹ#ĘűEÍźm,aŘçĺůN@#îÇ=ő+¤XYřNÓ4#VZéÖpXŮy-˛1ÍtEŃ#6^öż3Í</w:t>
        <w:br/>
        <w:t>\Táö7ű˙#OŐłf°ľä#Đc;¤#ëorçnFěg#ćž)ń,qkúv-ĺ%Ó&amp;ýĎlV3OŮł˛#ß=##T/RŞ#kĹüPc{,#ůî8öŻa7Q´^v~^őăż#ő#mĂ\#ř\]EVżşzŘ5(^ç#ŽŞŢŘ#~O#őŻĘ#Úšnu/˙#ł˙#`Ĺsyń[@ŁPŐŔűŰě?Çý5^Ł8ĺ\ťs#ôŻÎ#7â/Űŕ#i$)=ŠŹk#$ňí%8#˙#ç5ž#ű1ă§MŞwţhţwý#źţ0i˛čv:#Ł§ľä7×#śfŐ"ŢŇ#;##Ľ{Ă?#</w:t>
        <w:br/>
        <w:t>4ŚÓő;#éßŰ6Z%#ŤyhwŤţŻsŽě#Jň/Ú#úçJÁZÝZľÍŢâ˝&gt;ăěZgg|ˇR6Č0ĂFSëĆ#Ö^#ř˘řžDMˇÔbmÖyńŞě&gt;#×ŃđýlJË&lt;Ě3ŘIc#;ź^ËĎŻč|mđkÁúwĂĎÚŁâtď</w:t>
        <w:tab/>
        <w:t>řNĐ5í#=jÂkxÂ#$L#śŞüŰłş0ßí#q_l\AgŚ%ÍÍÖoe#YeňÂ?ęvŐńżĹyŻ´ÚcÂZŐĺľŚŁlşUĎé°ČÁ1ňóŰű˙#}Ő¸-+qUáU˙#</w:t>
        <w:br/>
        <w:t>úÍbf¨ŐŠ+šÂ?ĺý##</w:t>
      </w:r>
    </w:p>
    <w:p>
      <w:pPr>
        <w:pStyle w:val="PreformattedText"/>
        <w:bidi w:val="0"/>
        <w:jc w:val="left"/>
        <w:rPr/>
      </w:pPr>
      <w:r>
        <w:rPr/>
        <w:t>,,ëOęôůy#ĎâýO#ń</w:t>
        <w:softHyphen/>
        <w:t>ń_E_#ÜęŇÉá_#Zď$ććH&lt;ŞîÂÎ;×ŕí#đťUý~#ĂánçĂúŽcľÔĺ¤XżIdnOłdú9#Ë#ú%đ#ŘngÖV#ítÝJć#9N&gt;P</w:t>
        <w:softHyphen/>
        <w:t>_?~ÚłÇţ3|#×ŽŻb##řEdń?ľ;P&lt;Ď:##c/ń+#xČúń3zĺě#îBWK}ű#</w:t>
        <w:tab/>
        <w:t>{#ÎżłźÝż#évVjÄâEu#ˇńfšřő?#ř#âĎĂ?#ř.OěýfŰĆ#6×#SűŤ×ű;ü</w:t>
        <w:softHyphen/>
        <w:t>×*Řő#</w:t>
        <w:softHyphen/>
        <w:t>xJűígÎ@.mŚÎeôxNŇ=žăŚ[ď#ż#dÚ¨˘]}ęĘ?í#{xhNđx öőüë˝aů]äw×qŤ˝#éú#¨żˇ×&lt;{cđ/ţ#=bÎ8&gt;ßâ]#ńuý-ÓdŇDrłC/ÍÔ¨5ňě#{ńĂ˙##üieŕÓľ##ÝÜŰÂmovY#÷Ť#ů#Ú0d#ą#5ďÚ#ž</w:t>
        <w:br/>
        <w:t>řű˙##ĺ#$řŹk2řáäsĎŠkčńŽŰŰVÄyŕäyL˝@Żżŕţ'hżh#i#Iq}câ#</w:t>
        <w:tab/>
        <w:t>L#{#9?S^'4ÂPŕüF#0÷ŁY]_ţÝąäŕč{n%\×w÷ŻßÝçąú?ű`Ű\řgá7Ä=#@OßřŁATvw#ČÝŢĆż#ü=#´đćl"ňŰěŃ</w:t>
        <w:tab/>
        <w:t>WŚ×#ÖżĽż</w:t>
      </w:r>
    </w:p>
    <w:p>
      <w:pPr>
        <w:pStyle w:val="PreformattedText"/>
        <w:bidi w:val="0"/>
        <w:jc w:val="left"/>
        <w:rPr/>
      </w:pPr>
      <w:r>
        <w:rPr/>
        <w:t>břŞřsHćiŹôĺÔîu8#Â#ź</w:t>
        <w:softHyphen/>
        <w:t>¸8ú×óÁâ</w:t>
        <w:br/>
        <w:t>E˘|Ařá/PˇKđ§5[@9UxQţîqÔóé÷Gç?5Ý.ŻSę3#'OŚß˙#3×ŻdŰDfD-ĽŢÚŤ#ç¨ĹKpăíń8`*éĘ×.ťa˘Ä?ăöňÓtă=k[_ą</w:t>
        <w:tab/>
        <w:softHyphen/>
        <w:t>YZ˘ťK#Zô</w:t>
        <w:softHyphen/>
        <w:t>ąć§Ë)sw1ľÉeťÔ-n5FÓçP{ÖşÍ#˙#kŰş#</w:t>
        <w:softHyphen/>
        <w:t>GőŹß#ŮÜ9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nIcďÍtÝíáäXĐŹQÄWžáYÎQhÂ1˝*ËúLŃ^é6Ň</w:t>
      </w:r>
    </w:p>
    <w:p>
      <w:pPr>
        <w:pStyle w:val="PreformattedText"/>
        <w:bidi w:val="0"/>
        <w:jc w:val="left"/>
        <w:rPr/>
      </w:pPr>
      <w:r>
        <w:rPr/>
        <w:t>ŻśH1ŃC{y#ŞJţLvćA#°ő5ŕřň˝šwxűš#˙##fM#îß</w:t>
        <w:br/>
        <w:t>&lt;ťyGŻ#źj´ßľąľ&amp;%/##ű;ŘsLŁcVçË#¸`;J0ţ#ŞVń</w:t>
        <w:softHyphen/>
        <w:t>&gt;YHâÖ##=j#4´3ĹŮ˝q^#Ćn:uť×YĐ˘R¸k'PyŽÚ×÷ěň~óďľŤźű,:DźŹük°˛Eű#]ŤČňO</w:t>
        <w:tab/>
        <w:t>~zq\ÓŠD)[Ús źŰ##+&amp;HF#@Ęî5ŇIay$h\ I"2Ł-d}bó#ŹÁëXâŁČî]HĘ^÷C#LĘmM][u9Đsü5Ńů#ť#ÁpkťMŢ#Ćůd#ą÷5ÔŢË#FŰU##.Er~ňé</w:t>
        <w:tab/>
        <w:t>\Łz 6âĹţ˙#jČ¸mFČ</w:t>
        <w:tab/>
        <w:t>,PccyÍň </w:t>
        <w:br/>
        <w:t>ŰşÚŰ[íYwS a"#7QőŽŢgËĚaVüü§iŇŢ_řËO¸˝&gt;lžkˇßÝ#ô\7##ČĐŻČťË#őâiđÜę|˛ś˙#lĘ{WˇŔ;I űĘ"hănçŇ¤ý˝Uaá#</w:t>
        <w:br/>
        <w:t>w2ÚÍWRšşˇHV#űQV¸ßŇlK#FźŢ˙#+mSőŽťEw]&gt;éł ŕýkžăQćKÉ#ŰěÜ-Ď¨#Ń</w:t>
        <w:br/>
        <w:t>w|ĚźLib)kŤ.Ë#÷+Cn*s÷FjÖťáë)4}DO,Wz}ÂÝŐÂhlˇ:6vSĘk Ń,h{cńŻo˛˝łŐ4IüśCe˛eqFiaßłĐj~ŃłŢ}_Fűd6q^ÜLZH#×Űřţ÷ĆŚÖu#</w:t>
        <w:softHyphen/>
        <w:t>m'śű#î7qď^căMOAV°{e-&lt;ĺĎ#§zóß#ioŠk#ÚĽŘeiZ`ëĐî&lt;×jĽ'Íš5ćĽ8#¤Xyy4Ńl1BYSś1\^pňę##g`ľëW###}Ů#Txf##HĹy:ů1dÝ@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íňcúŐTJ</w:t>
        <w:softHyphen/>
        <w:t>#c9%NV:K4˙#JmČqš[ÂżąŰŠ^^DŰNwÂľ ÍidEdňöu#ąog#˘óŤšHÄDČqëXááĄ|ôäśÔÎšÚ÷Oä:#Ž˝ű×#Ş´×şh#ŘůGŠ</w:t>
        <w:softHyphen/>
        <w:t>č,lßP[%łŢĚ:n5xÉýŤ4Ńr"pvúbťyĽcŢr=ŕ</w:t>
        <w:softHyphen/>
        <w:t>Üś^+šÓ</w:t>
        <w:br/>
        <w:t>§ŮĽŇÝť#qS|ťśÓŻü#?ö|</w:t>
      </w:r>
    </w:p>
    <w:p>
      <w:pPr>
        <w:pStyle w:val="PreformattedText"/>
        <w:bidi w:val="0"/>
        <w:jc w:val="left"/>
        <w:rPr/>
      </w:pPr>
      <w:r>
        <w:rPr/>
        <w:t>#óßţř(Ü&gt;íp##ÔIńŠĆ¤łËlSýń]_í</w:t>
      </w:r>
    </w:p>
    <w:p>
      <w:pPr>
        <w:pStyle w:val="PreformattedText"/>
        <w:bidi w:val="0"/>
        <w:jc w:val="left"/>
        <w:rPr/>
      </w:pPr>
      <w:r>
        <w:rPr/>
        <w:t>/Ű.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ŞwĽĐ#˙###+:qpŤ#tűOo??Ôň##;˙#c\Č#"ŘźRŁ˙#ŔŤg@{IôlŐůń#ó1ZŢ+łfđÝŹ#ŁĘ,ăçß#Ëř#áPG#ťbKI##q]rŠÍJÇ;Ľějîeë?b¸Xín|żôd/ĺ˙##t:4qc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¸Ł1ocYž*Ö-JŘ%ŠŰ5$sîáŤZ4Fé#n&lt;Ľ u¤ç&gt;EsNhÁnQÔśĄ{u$,|űCĺ~#Í?sĚŁ'ixŃÇÖ˛Ż#M7_ť´ÜĆ;ŚĘű&gt;č?zl&gt;#FĘúŇö+ťk´ĚžöHâŠ&amp;E</w:t>
        <w:tab/>
        <w:t>JtŰ&lt;ŤĆ@ÍŤŞd"1##šŽ˛ŮVňĂMÓĆĎ6Ú#Üďő¨&lt;O</w:t>
      </w:r>
    </w:p>
    <w:p>
      <w:pPr>
        <w:pStyle w:val="PreformattedText"/>
        <w:bidi w:val="0"/>
        <w:jc w:val="left"/>
        <w:rPr/>
      </w:pPr>
      <w:r>
        <w:rPr/>
        <w:t>ÚÎ##ŇhZOÖś&lt;7j÷: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s÷ŰžhŮ$E</w:t>
        <w:br/>
        <w:t>sWrţťä##\Ü?ł</w:t>
        <w:softHyphen/>
        <w:t>ŚŔŤÓĽc|#OßÇ#Ěpídv˙#9Ć1]?t]#P&gt;|KoE###ä&lt;.ĆÁ`¸]¤+¨OZ§Ëě#ńVE=FĹ˘Öőçxc?śNS#</w:t>
        <w:softHyphen/>
        <w:t>(ě</w:t>
        <w:softHyphen/>
        <w:t>´#Hádőü*íü#ˇSş\9$9˙#jŠh#Ě^~}ÔôŹ*IĘ|ÁŚŠm#qéşłüżu"OöMmkĐ´Ząř÷ťY#}j=r#SšpćHÝž\</w:t>
        <w:br/>
        <w:t>ĐžkĺűIŔV</w:t>
        <w:tab/>
        <w:t>˙#×Z˝ŐĚ*NräÝ#Wfíěf#Î#Ç#ycś+&amp;Ţ[ťC$,#</w:t>
        <w:tab/>
        <w:t>&lt;TöMĺ#gşG#Âťi Ń#çş´żj]ÂMÜć˘+Ý:#I{ÇLC`:#ýăVôéÍľŔx[#žĐŐB2žc˛ň#ŘjĘĹćd</w:t>
        <w:tab/>
        <w:t>##ŕHŞdW´:ű#§Ńd!#'*9ÍIv"#şťc+÷Ź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8ëjĆ§?éś\#jPl9\"tHX˛§#ÔEÖ#2cĺĆÜ}k6-˙#s;ąŢĽŰąÎhŐs¸lDň#FW'#¸Ë#\IÜy#6)Ź×dHáV˙#[´#ükFšgRzÓ#HňűŔ~u#Ś$W 6ăZżĺÇĺF3°lü##d.H#÷##ĹE</w:t>
        <w:softHyphen/>
        <w:t>+ÜŚđě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šO#Ľ#ÉG#ž_ďWAţ2y_(xü*đ4~oF]ĂéMóKsHKň˘#Łć0'řtŽsĘ)Ů1Ţx#ˇy$H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UÍPhV&lt;1Ý¸(§&gt;Tdĺ</w:t>
        <w:tab/>
        <w:t>Dqe</w:t>
        <w:br/>
        <w:t>Ń°#?ĹJŹŁý^:*ŠöĚ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ż¸#ŰüJ1ő</w:t>
        <w:softHyphen/>
        <w:t>##+Ýx~ÖTśkÖ(Ćŕţé3ÚźçĹzUĆľŹxwF</w:t>
        <w:tab/>
        <w:t>#KâO#işp#ßË#zú×ŽĘţF#ă_.ÝdU#JĄđcáfťűCüZłđÇuk=(x6ÄřËPmŮňlç#/#üĹ#Ř÷ŽĚ6´ĽĎÖËń'#Ď(F+súĘřfú_|#ŕÍ#âÚ#?ě_</w:t>
      </w:r>
    </w:p>
    <w:p>
      <w:pPr>
        <w:pStyle w:val="PreformattedText"/>
        <w:bidi w:val="0"/>
        <w:jc w:val="left"/>
        <w:rPr/>
      </w:pPr>
      <w:r>
        <w:rPr/>
        <w:t>xoMY[Ę]î°#ÝÁÇjßńgÄ##řr#MWĹZ#öÖŢ</w:t>
        <w:tab/>
        <w:t>ncÝîW=ť×Ćž#o#řE|#Š_GŠ_řjŢÚăRť¸Y"ýÚŻÉ</w:t>
        <w:softHyphen/>
        <w:t>Ř{óí\îđ÷áîĄâB8ôë]JmymäĚšÂG#ć8É#ŤĚ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hŘčäăű˝ďňó&gt;|ýśŹ|#Žj^#ńvŞé#âFĄăÍ#I^ű.</w:t>
        <w:tab/>
        <w:t>ł{khŇčGŔĎűcőŻ#Ô,˘Ó.Ą˛_ßInŕMxżuë^űrü,Ńí</w:t>
        <w:softHyphen/>
        <w:t>ţ#Üü&lt;¸ňüY?Ĺ/KłĐ</w:t>
      </w:r>
    </w:p>
    <w:p>
      <w:pPr>
        <w:pStyle w:val="PreformattedText"/>
        <w:bidi w:val="0"/>
        <w:jc w:val="left"/>
        <w:rPr/>
      </w:pPr>
      <w:r>
        <w:rPr/>
        <w:t>ĎîŢKYŹÜm÷</w:t>
        <w:softHyphen/>
        <w:t>Ď˙##ĺđ×üMâ7_îź;g%ţŻ#ŕÂŚ8wár#üqčŐi</w:t>
        <w:br/>
        <w:t>y#Qć×úüÍrW#R˘zëňé˘ţş´#^ÚÁ#YăE#żŻ5ńWÇĎzłxAđ#ôëXŹäşO#kˇSF&gt;Ď##V4!ËČ&gt;ďĘÝyŻ&gt;,ÁCź#ká-Ţ#°×őĎ#kVńNÇHăÚx]ÄwöÜ#|# ůű|ü&gt;šŇŹíőo&gt;1Ö|I}ajţ'źĹĽ1ÝmÁ]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ťřWŰe&lt;3óĘu0Núj|śeaeSŘ{n[=|üż#őűIđNâĎě-VĘňÂăĂV"9â°#É_o#oo</w:t>
        <w:softHyphen/>
        <w:t>{=ľ</w:t>
        <w:softHyphen/>
        <w:t>¨ň-#6Ţą(#-~</w:t>
      </w:r>
    </w:p>
    <w:p>
      <w:pPr>
        <w:pStyle w:val="PreformattedText"/>
        <w:bidi w:val="0"/>
        <w:jc w:val="left"/>
        <w:rPr/>
      </w:pPr>
      <w:r>
        <w:rPr/>
        <w:t>x7ţ</w:t>
        <w:br/>
        <w:t>/ŽxGÁ§Ă#řWă4ÔŁťš¸#˝ĹmmżjçňZď4ßř*ÇbÖ4Í/VřQŠĹ§˙#ŁAŹę;\Ü[ł÷ňśsÇ=}+Ů˙#sĆxŢnX_˙#n;z_ţ#?Ö-Î˙#ů+?inŽŘO#Ľł§Ú\îş´ď6ŇĂoÚŽaiÎ#;#_é_Ţ#ýşţ#Űjú</w:t>
        <w:softHyphen/>
        <w:t>Šjß#"Ô5ksspói5'#Ń]Go_Ůćm[Oł×ľ##&gt;{é˘ź˝Óop@ĎÍş#ăŚ3üŤÉÄpW#á!űĚ&lt;ŹżşËŔń6Y¤§ÎŁ~í#xřUm/Äô¸ĆÚÎvâĺGÚžřŻĺŁă×Ĺż#|zřĚşťŤXK¤ř.Úa¤ŘXJ</w:t>
        <w:softHyphen/>
        <w:t>o#tăi9cëíĆkőŻăoü#ölÔź7Ťř_ŔZÎĽŻë7ú}ÝşČś3Ä"##&lt;NąrÇĐgŠZüD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/dˇkŻî&amp;îO%ŃŰďgżâ#č+ÂqĘ`ů}ÚŽéő´4ü[ü#řĹ˙#nZOŕŤĎţ#ť#Ît˙#¤NÍšqĐŐHŢKRJIĺm;#zčŽőľ}ńĹ##ÎŮOAóŮff+ć¸q^d]JîĹT¤ęs@ęL÷rŕ\8űő"8űĂq÷sS6ŹŹ(PŰůUxoă#ć\@$5ęĺÖ#ÎJő</w:t>
        <w:softHyphen/>
        <w:t>Fč÷oŮcCÔ|IűDü(Ól´˙#í]+R˝ÔuX|ÁňA##fáť#ˇą#űâżĄo##} Ďy¨Ű[h#×r+đçţ</w:t>
        <w:tab/>
        <w:t>ç#5OÚ#Ĺ#şŚŁyŚjÚoćIhaŇV]Äś{vŕWî7ł</w:t>
        <w:softHyphen/>
        <w:t>ş[\Ŕu=2)ĽxŻ%ä¸úW_#ÔUóÇĘöKň0Ë0ü#a-Tľď÷)kŕ##^x8j&gt;#Őî,őť2[Â6°Áëť9ükăŻ#řsĹ~#ń?ĂŤ_`¸łÔ&lt;VżÚzT#(ĆŘ&lt;#qé×żđý#KĂ~żky?öyľskŃ#ëůˇĹ##~2Ţj×:.}§iÚUÍmu1Ýö¸@#üăĐŃb\\šĺî÷ëŽ#^wŇŤRŢŤÝ×Ý|úô÷</w:t>
        <w:softHyphen/>
        <w:t>oŔöŻ#</w:t>
      </w:r>
    </w:p>
    <w:p>
      <w:pPr>
        <w:pStyle w:val="PreformattedText"/>
        <w:bidi w:val="0"/>
        <w:jc w:val="left"/>
        <w:rPr/>
      </w:pPr>
      <w:r>
        <w:rPr/>
        <w:t>ź5sŕí3Sđl7żťJÔ,něnĺ+ç##őČÁďćmŁńÎŁłŢę,-%ů##nđ#ńď\g~'Ýé&gt;#á#ĺśđż##o$ßň7#řü3űt#ô</w:t>
        <w:softHyphen/>
        <w:t>ORTBôęÖśRFŠzí÷}yŻÎ)â0tgBŽËáóGŐeXŹ&amp;)*¸ľŁˇŮˇFVńWźA=R[\oQ#hH_=MięzfŁđżĂśW#LA</w:t>
        <w:softHyphen/>
        <w:t>ü¨ŁÔ#oîă^Űkmý˘'/ !^ŐŻń#+9ü1ö;Ľ#dŐBsüž5#ń~÷őî%OMűCĹZ[~Ń6#8źk;-#íŮĚëňßŢ#îóßNőú#ă##i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đç|'ö</w:t>
        <w:tab/>
        <w:t>žÁq#Ú¤#?ăŘśK##˛ű}+óâď|+ń#PKÍ2(ź?sw#ÍĽąçpÇ=?ÎyÇŮ&gt;#řEŕ</w:t>
        <w:br/>
        <w:t>GŠęf##iňX]YĄýßîţBűIacŔâjżsEŰąůF#băS#Ă/{Úyßüę}Ań#^đĆođG¤ëś7Ú˛ś˛éş</w:t>
        <w:softHyphen/>
        <w:t>ŔYTuů]#ăůôç5ůˇńăÂ~;Ňž#|UŇüA#ýHÓołő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1˛I$zvĹkxS[ŕŽtíbŇ#h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÷í{#A&lt;ńÜuö8#ę#čZ_Ç_#?</w:t>
        <w:tab/>
        <w:t xml:space="preserve"> :Nłá</w:t>
        <w:softHyphen/>
        <w:t>Z#h-2DĘ#ěă1Đy</w:t>
      </w:r>
    </w:p>
    <w:p>
      <w:pPr>
        <w:pStyle w:val="PreformattedText"/>
        <w:bidi w:val="0"/>
        <w:jc w:val="left"/>
        <w:rPr/>
      </w:pPr>
      <w:r>
        <w:rPr/>
        <w:t>Z|˛ž#Ę-?ëcŤńT3LEjó/jIys/ť#ÎVs6Ň"Ő[(űŢľe÷vZć4##X#9wÇ#ŮU÷#çúVâM´ĆŻ!#ŠŘw?ŤĆ2-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°Á$qýČ#Ú_w#¨ůÁň#4Ĺ|ääcW#Ë#ĽÇ÷z#MÍ#bWŐrMůi#Ü</w:t>
        <w:tab/>
        <w:t>ăˇ#§:#äâľ#Ťíó&gt;w\#éUĎĚÉbŁśys4#ŘŠą¸üŹ#6_Pg!Fz{Ô#ţë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ÖNĆŇmĄ9ž˙##</w:t>
        <w:br/>
        <w:t>#</w:t>
        <w:br/>
        <w:t>HŁĚç$ĄŰ´Sw´lT¨uLő¤`#ËE6ŃSĘšŹdŁ#</w:t>
      </w:r>
    </w:p>
    <w:p>
      <w:pPr>
        <w:pStyle w:val="PreformattedText"/>
        <w:bidi w:val="0"/>
        <w:jc w:val="left"/>
        <w:rPr/>
      </w:pPr>
      <w:r>
        <w:rPr/>
        <w:t>##˙#Ď2Űy¨đŰA#lPeR¤ĺ#Ĺĺă##.ŇŢŹĺnbă#ľ#Ű˛0##'Ľ;ĘMšÜKpriĘNâ\üŞ[o§ZY#w0\śŇ3[rňŁ)NMŐźŚÜČX0"Ľ]¤#0##§MŚ"ŽXŐ\Żîň##ÉÇ#°âűFó6zŐ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ˇ#Ď˙#X /ËVW)°.#ĚsTą˝&gt;IëbÄ|ŹÍ#$#q´.*ąg'#j0ČČ#Á</w:t>
        <w:softHyphen/>
        <w:t>bů^ć</w:t>
        <w:softHyphen/>
        <w:t>Ś6üĂ`TŤ'Ż#§lJ#ĎúˇéZ&lt;#Ć~ďZÂ{-mĚ5văi99Ć*</w:t>
        <w:tab/>
        <w:t>?tr~f#íŠŔ;śŕýáÍS¸u#OÜÍi##u26¸vęC9#ńŠÂśŇ9ç'##+#;##Ťc#`!ÁćľI&amp;Lťc##V+ű#Ě#@ŤŻi</w:t>
        <w:tab/>
        <w:t>Áů#ŔJs˘g#ßc%FOĘŞ+?oQť#˙#WŁŘręZÄ#ďi#Ľ;Z2DžO#ŻZęô##ëz#´Öq]ÜIo;îű9~#qÁ\Ą#űĂ5&gt;ŔŢ[ŤT(!'i#˘ĺN~Ń3Řü=âm#űR{]gÉÚM2o´$ňÄcţľ~żÁ9üDÚçÂhź%§]ĽÄz#óůjv¤yăÇ&gt;ÜWá#AgęÍź#ŻFřCńŻâ˙#Ŕ</w:t>
      </w:r>
    </w:p>
    <w:p>
      <w:pPr>
        <w:pStyle w:val="PreformattedText"/>
        <w:bidi w:val="0"/>
        <w:jc w:val="left"/>
        <w:rPr/>
      </w:pPr>
      <w:r>
        <w:rPr/>
        <w:t>WSŐ&gt;#ëńD5!#ktéĽśŤ.OĺmźëÖ°ŢÂ÷_×â`ëâĄ%=Ň˝×ˇů#Ż˙#đPÍfß\°đÂ.ŽĺňúËVŐěí#çČ2můŘŻËť##Uđ×źęÚÖ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´1Ű%áćł[,ěÚ#qÓcôŻČß#ţÔś&gt;:ř˘x×âţłtuÍ_W˛Ňn#(ßdÓ-"p2î'ß~##š?¨?´náž#řçUđöĽmqŚGáÖ#ó#WqÁ\g8íÇ5Óö1_aŻNi=Ëî0ĂÎĽL.&gt;˝xë5$úűźžďţKk÷fÁkLšřc˘Řizt÷¸2yŰ#Q[şÇľÍ?Lť˛ŐU,ÔÇ=</w:t>
        <w:softHyphen/>
        <w:t>Ż¸o-ş#^Qű#MâoZ-ţŁáŘŁÓ#ČkXä¸VET#-ÇzéüS§j~3¸}Fâ-#$ŐgČ#˙#Ť#aÂ×q6</w:t>
        <w:softHyphen/>
        <w:t>7˛{˝#ŞîKď#éŠó##Óoo#n5ÍňĘ.ÂĄĆí˝xŽçŕĎí#ŕ˙##ü#Öü#ýŠm˘xĂŻ#6×</w:t>
        <w:softHyphen/>
        <w:t>ąFf(C#</w:t>
      </w:r>
    </w:p>
    <w:p>
      <w:pPr>
        <w:pStyle w:val="PreformattedText"/>
        <w:bidi w:val="0"/>
        <w:jc w:val="left"/>
        <w:rPr/>
      </w:pPr>
      <w:r>
        <w:rPr/>
        <w:t>{çĺčÇpjĘřŕ=IÎ÷Mť˝ťűKě÷_0ŘPŽs×úU/#řnÇX˛Ô-5?#Ú</w:t>
        <w:softHyphen/>
        <w:t>Ęźž]éŰűńĎNžľóřĚÓ#Ę˝Śś˙#=ĺł¨ýtşßËmţZ#ş&amp;łń#â7Ă-{Ă#ˇĆ8ź=˘#äcyoä$ňÄŻüž`ŕă##ó0řekĄř§XŇü;&amp;â##K˛š#öť[Ë9ŕúüßď#=IŻ˛&lt;}áŻÓxRëBě#t1#3ąFóšX#î+ři/#Ó6i#ßmň</w:t>
      </w:r>
    </w:p>
    <w:p>
      <w:pPr>
        <w:pStyle w:val="PreformattedText"/>
        <w:bidi w:val="0"/>
        <w:jc w:val="left"/>
        <w:rPr/>
      </w:pPr>
      <w:r>
        <w:rPr/>
        <w:t>Ŕ#7#QT#cŇŞ#×&amp;¨čůG*Ą#ÂĽJżľżËČň3Ć#đö5Î˛-$ˇĐlŽŢůŽŘ| K#ł_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ŕĎŹt##ř#ÜřŇ˙#Eľ)ĺYĽű;NŔş#ňóß§ľyßÄ˙#</w:t>
        <w:tab/>
        <w:t>xAđÝÎ˝eá;ŕoŹŽně&lt;źaŢ&lt;Â #[oÝő&lt;WéwŔ¨&lt;)#4K#xz-#n4űg$śňťz`Wť#ěţxósż¸ćÄQĹ:×Ž˘éţż×ęx#Çký_ZđDą[řsěöň_#yaş\,0</w:t>
        <w:tab/>
        <w:t>Úqěżg˙##kPřGMÔu</w:t>
      </w:r>
    </w:p>
    <w:p>
      <w:pPr>
        <w:pStyle w:val="PreformattedText"/>
        <w:bidi w:val="0"/>
        <w:jc w:val="left"/>
        <w:rPr/>
      </w:pPr>
      <w:r>
        <w:rPr/>
        <w:t>^Âk#p&amp;ËxËy`wůzjđŰ_KńžŻŢCqŠCáű</w:t>
        <w:softHyphen/>
        <w:t>#S#ˇ&lt;G'&lt;˛É_ď#3éúážˇá</w:t>
        <w:tab/>
        <w:t>|,ĐíŻ/.˘yl#</w:t>
      </w:r>
    </w:p>
    <w:p>
      <w:pPr>
        <w:pStyle w:val="PreformattedText"/>
        <w:bidi w:val="0"/>
        <w:jc w:val="left"/>
        <w:rPr/>
      </w:pPr>
      <w:r>
        <w:rPr/>
        <w:t>&amp;Ňe@ěćşqXarŹ=Jrż3ř#ů,+Ď#ÄsÇ%</w:t>
        <w:tab/>
        <w:t>~3[˙#Űť#/ĹZŐÍużňEĹÍ0üÝśŻjŐř+đÓá6á[mílőIoćş[ťť°wrç8ÝţMr^4ńĽ÷´y&lt;A¨Ç,ö77f##ćS#ŢĂjç&gt;2ü#Đ|#Ľ;ëˇé#Ź Ehö7</w:t>
        <w:br/>
        <w:t>ë+üÎ</w:t>
        <w:tab/>
        <w:t>(#Ç=H#őĺb)cŠá}ßťy\ő°Řü*VŤWŢKűŰ/˘đ}çü#ám#FeűFýAm-#ý#ßÜŞń¸ôőü+éŤTˇśÓí#°ˇ&amp;ÚÎ#Ąľ##QŐů×đ×Ĺž/˝×|măż</w:t>
        <w:br/>
        <w:t>x[ZŐ4#íf#]#ţöhÂ´##ÎŠ÷#lßěc#˝ĎIĐ|iâMF×Äđęz-ŁMrňÁ§P#qľĺĺk#yQU#őţˇ=#ři#.ĺç˙##ú5</w:t>
        <w:tab/>
        <w:t>źć##ňZŰŠQ#Ă#ŚźâĎĂ#ĹsÎ÷Vzv</w:t>
        <w:softHyphen/>
        <w:t>w#Ů</w:t>
        <w:softHyphen/>
        <w:t>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7Uî3ú×#âĎ#)ń#%ńWĆú&lt;#|ýzŕrÇjďţ##)"žń#ľ.ťug°[X^#ęQÜőnőé¨Đ§</w:t>
        <w:br/>
        <w:t>uáRňšóIâń8ŠRÄĐöj6řŹď}öě|Ă7í{đÂÓx#Ć:#&lt;EĄhˇz&lt;zŽ:5ĽËCÜîq#lu¨_â5ňŚń§Gđďu#ź[#˙#X/Ľ]Élđ¨g#6ë˝AÜ nÚß62z</w:t>
        <w:br/>
        <w:t>űÓöąŇ|7¨h:P˛ŇtX|[qock=</w:t>
        <w:softHyphen/>
        <w:t>ĄC3#¸ë^÷Żü)đżđ˛#ŢévŇ¨ŇKyüY#]ź0ë+§#*8#F˝:^ěőj˙#Ë˙##ĚręŘńŠ#$ęÓ|˝í{;wzuŻsňăö#ń§Ă˙##~0ŘřĹ##Ńî&lt;]ŠY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\@öé÷#qÝ{÷#ú¨ţŃ˙##ôßnńŽ,ŃAç¨s#Ţ22ŔcőŻĎ?&gt;#řŕz%ąŕm;QĐ,#ďNÔ5É¤Î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ÎíŘ?źČ#Ł9ŔýTŐnź9ĽiOŠęV#[|¨Q˘NKp#ă[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Ń;óAuëk#ű*j*ˇ_5ÍˇÎÖî~X~Đ˙#´§Â#'];Ŕţ6Ň|V-4ËŻ:ďMšWĚŤ`eŕ{ç§~˘źágü#7me?ľCpö7PŰZÍ3őůóľ#î˙##ż^k{öřŕ=kQńFq#n5[č şŢ 7ď$ôNíßŽp+í˙#:?|+ŕM#YŘéPÎ-c#0TýŢŐó#î&gt;T2ŞJ</w:t>
        <w:br/>
        <w:t>Ó{ük#;?#źy#ŹüQŞżü#ţ$Ńíď i</w:t>
        <w:softHyphen/>
        <w:t>íŻ</w:t>
        <w:softHyphen/>
        <w:t>g#Ť#Gřúq˘žý&lt;-Ž|IřŤáM#RńeÄ^#°Ň-u×Đm&gt;Id1îÚ˛Ě¸mšNĆďăÜ</w:t>
      </w:r>
    </w:p>
    <w:p>
      <w:pPr>
        <w:pStyle w:val="PreformattedText"/>
        <w:bidi w:val="0"/>
        <w:jc w:val="left"/>
        <w:rPr/>
      </w:pPr>
      <w:r>
        <w:rPr/>
        <w:t>tżľ§ëşEŢŁ-¸1Ů˛śuĎäkýţ%&gt;ńďŔ^</w:t>
        <w:br/>
        <w:t>đŽ#Ëâ##[-ŐÁ-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ł#Sżč#+éxrxĂ&amp;¨ă#Î1rˇč|ÖoíŠW(éMÎ-÷jÓ]:sZëky#˘Ţ2ý˙#gMWÄú6Ąwŕ##ę:Ô^"PşŐĽś224y`&amp;˙#Ţ=k×#öbýŽí</w:t>
      </w:r>
    </w:p>
    <w:p>
      <w:pPr>
        <w:pStyle w:val="PreformattedText"/>
        <w:bidi w:val="0"/>
        <w:jc w:val="left"/>
        <w:rPr/>
      </w:pPr>
      <w:r>
        <w:rPr/>
        <w:t>đGá\#4ŚA˘Y|ĺşűŽs]Ôˇ~#đN"kzŽ`ţ[ß\Í67HWŠ#ÉëX|ZĐÎyŤhś÷şôśi˛@KńrűG?Zź%|ć1K</w:t>
      </w:r>
    </w:p>
    <w:p>
      <w:pPr>
        <w:pStyle w:val="PreformattedText"/>
        <w:bidi w:val="0"/>
        <w:jc w:val="left"/>
        <w:rPr/>
      </w:pPr>
      <w:r>
        <w:rPr/>
        <w:t>9ŰmßS#ňş*WyŇźRŮm˘×Cç#ßąěáŻx7\´Ńţ#xGDń=î}aĄK˘@śOç#l@bSąšË#řăţ</w:t>
        <w:tab/>
        <w:t>§âß#Űé#6đ/í#&gt;ă#1˙#Nś×VÚ[;(pqć)ÎĚŕ#gÜ×Ý#°řń</w:t>
        <w:br/>
        <w:t>âËâeĺźţ#Ón.ő)í´¤ß7Ůr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ťzW¸/äľľ}W^Ô˘×îmí##ĺŘýx,kŐţ×Î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řb˝ß´żËľż#sYG#?</w:t>
        <w:softHyphen/>
        <w:t>{#ÖÖËKťŰ¤ŽőëąřŤă/Úköđ</w:t>
        <w:softHyphen/>
        <w:t>¤Ţ#žđŚńăĂÚ}ęk&gt;0đĆd#ÉšżÖ˝˛#gü´Ŕ\#ôŽ+Ă_śďě5˙##Ř[iGŔÁŽ?ü&amp;W÷Đ1)#ÄçîlűćM˝Gëţmô#ÓÁwm§i#u¤séW##`@'e|qđögř#ńcÂŻă˙###ţ˛úö{#ĺ´Eo</w:t>
      </w:r>
    </w:p>
    <w:p>
      <w:pPr>
        <w:pStyle w:val="PreformattedText"/>
        <w:bidi w:val="0"/>
        <w:jc w:val="left"/>
        <w:rPr/>
      </w:pPr>
      <w:r>
        <w:rPr/>
        <w:t>ÁÁÎâ3řW##9lrĚCŻIĘĎÝłĺ×ÎÇ§K#N3#u=÷#-uŃ[Dţk×~ćü5ŻěqŞhÖ:˝ńÓŔĹňéĹ#şÂ#ßÂ`#.#Ő3_,üPýś,Ź5##UřAđGĹ7°đţĄjÚgímŽ#BźH2TgĺČÎpŻ÷ŤŢţ ˙#Á?eÍ!ćń$?</w:t>
      </w:r>
    </w:p>
    <w:p>
      <w:pPr>
        <w:pStyle w:val="PreformattedText"/>
        <w:bidi w:val="0"/>
        <w:jc w:val="left"/>
        <w:rPr/>
      </w:pPr>
      <w:r>
        <w:rPr/>
        <w:t>t¸Ź'ű#ĽíPĹś#ůă#G&gt;ľçĎü#zÂëAśŕwĆď^#ľźňę</w:t>
      </w:r>
    </w:p>
    <w:p>
      <w:pPr>
        <w:pStyle w:val="PreformattedText"/>
        <w:bidi w:val="0"/>
        <w:jc w:val="left"/>
        <w:rPr/>
      </w:pPr>
      <w:r>
        <w:rPr/>
        <w:t>*ę_7Nśg/ĺEnž^Đ§îüÇ#őKW-ĂRL\e/łýŐÝé˝żyž.*^#úľ§ţ#ďv{#Ťđëţ</w:t>
        <w:br/>
        <w:t>#đťâ%Ľĺä|&lt;ń^-î.tÝsr!#</w:t>
        <w:br/>
        <w:t>ę#¨#Ż¨Ž#öÉń;¤ţ#ń5żŮmîŕß#\ÇpŽ¤ă§đő5ňî˙##´řâsâ?íoÚ,[řJŐf°Ţś#(š(hŮŰĎBŔđüwŻţ5|=ý˘żgż#xCÁ#ž!CâÍ#É#Jˇľ¸A#lĺcR˛l=#ČĄN#ĺä|ÇŐŤäuř˘#,ĺjú§oďő&lt;ÚŘřlŤÚ×w÷˝#Íţ{zč}őđĘ=gÇ&gt;#Ňţ ÚZYŮ.{#K3#{Wśźr¤`îčGFŻŤź#đâŐîu{Ą~ÓÚîĄ§ß^]Ţž#$q4ęşóZŐ¤#&lt;qó÷ŻÇ?đP/#|2đ0đ</w:t>
      </w:r>
    </w:p>
    <w:p>
      <w:pPr>
        <w:pStyle w:val="PreformattedText"/>
        <w:bidi w:val="0"/>
        <w:jc w:val="left"/>
        <w:rPr/>
      </w:pPr>
      <w:r>
        <w:rPr/>
        <w:t>ÇÂ+_oŹžË~/|ˇ&lt;1˙#TÁťc×fkßž#ÁN,ţ#iţ5˛řđĹëqâŻôK}</w:t>
      </w:r>
    </w:p>
    <w:p>
      <w:pPr>
        <w:pStyle w:val="PreformattedText"/>
        <w:bidi w:val="0"/>
        <w:jc w:val="left"/>
        <w:rPr/>
      </w:pPr>
      <w:r>
        <w:rPr/>
        <w:t>#aĺNť[;cäÚ3ÝxÍsÔČóűIÂáĚů]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#V#Žĺ}Ľnxęăýz3Ü~9ř#]ř#ńŕ#ďuÍGĆZ4şŽá+ó|żňův##9Ľ#*ťç$+glk¸</w:t>
        <w:softHyphen/>
        <w:t>~ř{Ĺ÷şĹĚ6~##ţ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Ć$Ď#IŻĎ/ÚoöňýźOđ/ĹÖZućťuâiô¸îü?Śjz#§#[Ä`a&gt;tś˘1óô;ëŘ&gt;#~Ň_ł§ĆX4}/Ăż#gŇü\Ţ#UžŇnks#Q°Fýäąd1#</w:t>
        <w:tab/>
        <w:t>IöŻ'#âqđ§K##z</w:t>
        <w:br/>
        <w:t>Ń~_Óţľ7ÂJ##]tRÝ|NéĽéh˙#ŕFżíĺń^ĂáŻŔ</w:t>
      </w:r>
    </w:p>
    <w:p>
      <w:pPr>
        <w:pStyle w:val="PreformattedText"/>
        <w:bidi w:val="0"/>
        <w:jc w:val="left"/>
        <w:rPr/>
      </w:pPr>
      <w:r>
        <w:rPr/>
        <w:t>B#xMľhüGgáĹ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÷_&amp;J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&amp;ż#ž#˙#eę;ř=ŕ}/ZHű\zĽĆŻo#ŔÍpĐÚťbNšůžöŢ§Ű5öŻíM~ß#&gt;'|'ýź9âAă=(ęÖ~$ń|{a}&gt;âQţşMďť~@xęŃ</w:t>
      </w:r>
    </w:p>
    <w:p>
      <w:pPr>
        <w:pStyle w:val="PreformattedText"/>
        <w:bidi w:val="0"/>
        <w:jc w:val="left"/>
        <w:rPr/>
      </w:pPr>
      <w:r>
        <w:rPr/>
        <w:t>y/íWđBř#ń{ŕÇÄŻ#h°ßŢxÓĂzCl#-ˇiöo;;ŁÁ]ŘĎÍÁ?-8c(`°đĄ*#%Ż´O˙#%Fk#,WľÄsňBHG˙#IżŢÝjĂŕ#|cűZÉŕÍgS8źUđâöę6ó#uo9#)ç#c##\ń_#ë^#ńŔO;ř]¨ęëŞĹĄ&lt;âëĺĚąHĄ÷ISźcř@LWéßÇ˙##?ŔÝCáçí#§˘xTĐ&lt;Wcý</w:t>
        <w:softHyphen/>
        <w:t>¤H\ş^Gśňt#ĺä##űË~bý¸ükŕ/#|Dđ#Ä-</w:t>
        <w:br/>
        <w:t>Ú#[ß#hşMŚVÚP]wôĚaN#ŔËç=ąÍp`kb+×ŚÜmCŕői'žĺcń#Ą}^3ýâw˙#ˇ'ËDxď#Ri#úSĆă°ČüŤÓŇ#ÜŠ,#Ë^;˙##×ü5|uÝ##źą;H°##š</w:t>
      </w:r>
    </w:p>
    <w:p>
      <w:pPr>
        <w:pStyle w:val="PreformattedText"/>
        <w:bidi w:val="0"/>
        <w:jc w:val="left"/>
        <w:rPr/>
      </w:pPr>
      <w:r>
        <w:rPr/>
        <w:t>u:o#Y´°#Y×zÜ[˙##`âš1pÄżeđAB§,mWsń&amp;Šqŕo#ükh#ÍŇţ!č#óžÜ.y|ˇă¤ă×őKunţ#Ó´Ű+Éě|Äˇž`&gt;mŽščĂúWňńWPşkß§IŚýş##xiŹ&amp;źr óoÝů¸#íĎ^+ú˘đÍß.|#áŠ/</w:t>
        <w:softHyphen/>
        <w:t>`]R]#LňK#s#łíŕöŻg#NPĽN}#ůľú##%</w:t>
        <w:tab/>
        <w:t>šukţ#ęoŘCs§ó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#`×çŠ#ŚkĹcŐ!ńgďn</w:t>
        <w:softHyphen/>
        <w:t>obš˛Ón#Ć&amp;ů}ëÓźkâ&lt;)á[WěsOo#Żk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č+Âž#j#7şoöööđ=ĺÜÓş çůü×#ča#ťčzx.Zě}#rąG#~Q+Č|cg-ý</w:t>
        <w:softHyphen/>
        <w:t>Ě;F#Ś+Ńĺo;ksłh!MeŢZC4ldmĆçŻGÎ{PĽjZ xK˝Ň$ŢśŘýÂĹ|Iŕ[#ľ#Ű˘</w:t>
      </w:r>
    </w:p>
    <w:p>
      <w:pPr>
        <w:pStyle w:val="PreformattedText"/>
        <w:bidi w:val="0"/>
        <w:jc w:val="left"/>
        <w:rPr/>
      </w:pPr>
      <w:r>
        <w:rPr/>
        <w:t>\Ě:#ďďtéH!ëěOJý$řubbt</w:t>
      </w:r>
    </w:p>
    <w:p>
      <w:pPr>
        <w:pStyle w:val="PreformattedText"/>
        <w:bidi w:val="0"/>
        <w:jc w:val="left"/>
        <w:rPr/>
      </w:pPr>
      <w:r>
        <w:rPr/>
        <w:t>ö)#~:bż(|'Ź6ľű[kPiW#iÁwşd #?zóý+×űN</w:t>
        <w:br/>
        <w:t>q˝ś˙#Ň˘qâcN#ę#Í˙#é#ąú#ńdGă#|3Ń,őľŃW\ń6×bXăy#-ć}¨_#ç##ćăĐ5}WeŕíSÁ:őŚ</w:t>
        <w:softHyphen/>
        <w:t>Őö56#íL¤š˙#Zp?úŐůăn÷Á##řL|FjWz#Ä+-CEś##yäky˘ů&gt;`#Çţuű;ľY)2iˇ_6/îď#Âž§,*9e/f×{ůŮ</w:t>
        <w:softHyphen/>
        <w:t>wS#˘ű_ďoäö&gt;#ýŁź5ŠxwZđˇÄm2G8|IŚ-Ědc#N[ţůÇżËöořXKwĽ[\ëÖÚE#}¤Ú#gç2X{vŻ˙#lŻ#j#řkoâ/#kÇŁkZ]×Ŕl|ˇËŕŽwwÇ@Çĺ=wěë?ĂO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Ż#ëŢ X&amp;9</w:t>
      </w:r>
    </w:p>
    <w:p>
      <w:pPr>
        <w:pStyle w:val="PreformattedText"/>
        <w:bidi w:val="0"/>
        <w:jc w:val="left"/>
        <w:rPr/>
      </w:pPr>
      <w:r>
        <w:rPr/>
        <w:t>âž!6˙#ş*7 ţ kęgŤW(2_</w:t>
        <w:br/>
        <w:t>n?Šä{ztë¨EyżWúâCÂş\đřK+ÝWTNżŇPcmÜŮĘ&gt;č#ŃŁń#.ŹuĎ#7áź</w:t>
        <w:softHyphen/>
        <w:t>n"|#FěLd:čŹ&lt;#Ąio§iz&gt;ýŽĎ:`nVí*üž#đü˛ą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b&amp;Xđ&gt;ďJňń3ĄV"+łŹÖó#ńďáź#˙#i#ž#Ň´-~ËĂúÝżô#Ťé#énaY#Ąv'z#%9,ŔŠ#íÚ+Íî#I÷#¤#9ú|ÂżG?ŕ§łîŻĽj'í# j#Ś§oaioáż#XHŰÖÝ#ş¸Ç8ů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˛7Jüńś[â¸aűˇXÉÜßŢúW#K:Ŕş-ˇěôťžż~ćđTÔš9ż§Ş_-ý&gt;!x/Ăß#~8ü#ń¤ú#ŘumJďĹb#°í)q#Eˇ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ţďâ</w:t>
      </w:r>
    </w:p>
    <w:p>
      <w:pPr>
        <w:pStyle w:val="PreformattedText"/>
        <w:bidi w:val="0"/>
        <w:jc w:val="left"/>
        <w:rPr/>
      </w:pPr>
      <w:r>
        <w:rPr/>
        <w:t>y?ě#,ö?ś#oáWMą¸ŇeţŃ˘90ÎÜ8ĘçĄ#+ČüAi</w:t>
      </w:r>
    </w:p>
    <w:p>
      <w:pPr>
        <w:pStyle w:val="PreformattedText"/>
        <w:bidi w:val="0"/>
        <w:jc w:val="left"/>
        <w:rPr/>
      </w:pPr>
      <w:r>
        <w:rPr/>
        <w:t>ŞóÁ##ôulzyüëÓ?cM}4#ŰKáńK`:ĹŁg"Ż&gt;Zg#b(ÍŕĺT#äÓł˙##Řa.łHJKEu÷Ť~ôŻáŘ6xĹâćMŔXî</w:t>
        <w:br/>
        <w:t>ĂřH9ŻĺĆi+ńˇăÓé[Žß#üPî&amp;Ăô˙#o9Żé?ÁşŚâß#üX#ćY-ěth-Ü.ŕS+&amp;ďź#1óYiÖż#&gt;4#'ź#ţ*řĆŢ7oÝ[ÇÇBkäřs#O#sŇÖü_˙##Ąčă!yF¤ˇ×˙#m9+˝.ÍźeáŮmîăYľ#e+żŹmÇ&amp;śźA</w:t>
      </w:r>
    </w:p>
    <w:p>
      <w:pPr>
        <w:pStyle w:val="PreformattedText"/>
        <w:bidi w:val="0"/>
        <w:jc w:val="left"/>
        <w:rPr/>
      </w:pPr>
      <w:r>
        <w:rPr/>
        <w:t>Őż-Ţđ#ś##CY×_ťńćŰw$3\JÉőB+[â #ëV7JBĄľ1ögĚŞ$pĎq¨üÎo^š[#š#IVmąăśkŇ-bRđČkZ#ö#!Zó˙#˛ Ó# fke-SGsŞ\éqA#˙##žĺdÜrk´\ěgPŁÍ6Iđň"ójŰA´pŞ3ĎAÚŚńnŇG6p[YyČÇ Ť#"iľIÖ0-Bňď#ć_jˇŹZŹşŃ##¤6#Ňź˙#kÉ</w:t>
        <w:br/>
        <w:t>TdŠ#ö</w:t>
        <w:tab/>
        <w:t>]##09ÄN¸n;ˇ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\éVü.Żum¨Ůźgý#řĹ#{#Kwe5´÷#R9YwVŇŠm#tď#ŁŐ#ßíść&gt;7ÚQÔäWmá0×Z#ho4đeĆ;×+ŹŰ#ś#cćY#LUż</w:t>
      </w:r>
    </w:p>
    <w:p>
      <w:pPr>
        <w:pStyle w:val="PreformattedText"/>
        <w:bidi w:val="0"/>
        <w:jc w:val="left"/>
        <w:rPr/>
      </w:pPr>
      <w:r>
        <w:rPr/>
        <w:t>Ď4\X%ÎkáĽ#t*\ŢÜô+řě#Q~@hPkĎçşŽä{#ęŰq#t:¤;âˇVtTVű¸äÖbZ[śHR#MŐ.JăŻ)Ô¨ĄĐç&amp;ůQĂgť&lt;V#¸D°ŰŁČ#nk+Wü˙#¸Ń˛jČĐ.Mü[m¤¤;ĐŕW=*t:cN#Ľ&lt;UŚĐAš%#P#vý+ťY9\#</w:t>
        <w:softHyphen/>
        <w:t>ć%ĚŘ,ťä</w:t>
        <w:br/>
        <w:t>ánd[6HŢ[Čű</w:t>
      </w:r>
    </w:p>
    <w:p>
      <w:pPr>
        <w:pStyle w:val="PreformattedText"/>
        <w:bidi w:val="0"/>
        <w:jc w:val="left"/>
        <w:rPr/>
      </w:pPr>
      <w:r>
        <w:rPr/>
        <w:t>vB?ťw9qJ¤Ú6ŇËí#U##ąęĎöžą6§o˘Ř)ś+#"[ś#9 #]#4E#˝¤v_1Ş##6ÚâÜş¨] #˙#fˇĂ¨Kc(A</w:t>
        <w:softHyphen/>
        <w:t>ô´ď2+§K@#JŠŹŰK#Ť#ńÁĚ_şVťť˛dŰ,ŢI#ä~txăžcwťb}Ë7c]ąćp*TůiÖm#6[.ĐĎűÂ}3^Ą˘YÝiÍ.cş1îRż*ńY5#!ł0DdwżÝ×¸x[Tö)bű;ţáťt#V4ŕá1ŃQć&lt;â3Ć|FE#ĚŹg~:VŽ#ÖV0[ŽK¨#żCOřŁ6×Ţ#h%_´yí1mţď˝9u#Sç.8&lt;×EIJr0˛Ôę5</w:t>
        <w:tab/>
        <w:t>ŽĂ#u#(áŢ#</w:t>
      </w:r>
    </w:p>
    <w:p>
      <w:pPr>
        <w:pStyle w:val="PreformattedText"/>
        <w:bidi w:val="0"/>
        <w:jc w:val="left"/>
        <w:rPr/>
      </w:pPr>
      <w:r>
        <w:rPr/>
        <w:t>qiŁ˝§j~eĹĂŰÜĹş_áÚŐÓęłĎ˙##Ą+´}</w:t>
        <w:softHyphen/>
        <w:t>ŇD9ě{Ő?#yçćÓf#âĘI#ěką/gOČ¤á*źˇÖÄśŞ×\Ěá#ŤdsÔVŞZZŰž5˛Á,##!VËç§5ök"ćâĹn#Çś6Â}*Ön~&amp;#I˝¤MąvŹînií#'ą# 14#éśO.\¸#kŃŕó#Ôîdů@QşW¤k1ÁoöxŢU2Ëż÷#ŇźˇJšľăSľ##Ěy7GˇŇľrćĂ#*Nu#ż#ÍoeŞ-ŐĘ#</w:t>
      </w:r>
    </w:p>
    <w:p>
      <w:pPr>
        <w:pStyle w:val="PreformattedText"/>
        <w:bidi w:val="0"/>
        <w:jc w:val="left"/>
        <w:rPr/>
      </w:pPr>
      <w:r>
        <w:rPr/>
        <w:t>˛o7?5v0Ö´?#ŮiĄZÚ{í6ŕIň##ířW$DK3ŽG#&lt;şĚţĚ{ćkhyO#É°c ő§JŇÉŚăNZu,řŹÉ˙##ôo'Wˇzĺ&lt;&gt;M#d,ZGuŽâ5÷Řôű</w:t>
      </w:r>
    </w:p>
    <w:p>
      <w:pPr>
        <w:pStyle w:val="PreformattedText"/>
        <w:bidi w:val="0"/>
        <w:jc w:val="left"/>
        <w:rPr/>
      </w:pPr>
      <w:r>
        <w:rPr/>
        <w:t>§dr\Źro##dZD#ÖŇ8#x1##ąĹm(óA#ňňÖl</w:t>
        <w:softHyphen/>
        <w:t>â#íď-lČÜŮĘř|öc[Z&lt;gŃ.ŻmÄeŕć7ÝÔfšíN7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_6,:ćşĽśŰFŇ"ąŹöáJz#%ĚDÁÂ\÷35Ë(.˙#˛ľ'?&gt;ývĚŰşmŽĆÂî#áč,çId#Â`ŕ#</w:t>
        <w:softHyphen/>
        <w:t>qÚ:}ŞÖ(Ľ"önŰeĎjďď-ć#</w:t>
        <w:br/>
        <w:t>#BĽ60&lt;qUď;#J.rgjZ`´YĺÄ)X÷gć5Ńxy#Ţ?˝žGĚ#ňźVEŐç×PHNmî6WtEĚ.~ćĐő˘Wfą÷W¸lřŚâăţ#ťš#|3ýdôĎŇ¸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°ró##{ľzV¤#č÷đ##4jńwÍyőŠŰn#K</w:t>
        <w:br/>
        <w:t>#j6#Cßćlę$Ý#}%ÄRŔ&lt;ŐwńMUŇgHwofßôőŠdÔEîw#|ňýä\všm9'ŘX´l#+ďYľÎľ%žZź)kĘ˛Ţ#U#7</w:t>
        <w:tab/>
        <w:t>ňÖ´ŹFlŇ"ŹŁg&lt;ÖVłĆĄ</w:t>
        <w:br/>
        <w:t>ĆűŮâQ÷O##w##7ł23+0_jŮKhsTŁ?#|˙#V ą#¤ÎÚărM#</w:t>
        <w:br/>
        <w:t>Ůéň,Śč; *G-źÖěwqĹ#Ă4&gt;lRśŮ#ô#94ÎjS\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ŚT(oöŠĺY'h}ŘŤifŹZ?7/#=*;Ë#1*ž)</w:t>
        <w:br/>
        <w:t>§îéęiFČß#~rHÍbÝ¤˘ňˇ:ĺŚ^ęfAşl@##sřŐÍâÚ;A #dYW4ď4&gt;h¨ę]Eň!ÉŔl#k5Ž##ú</w:t>
        <w:br/>
        <w:t>˝q2Ćy9#ľŮ</w:t>
        <w:tab/>
        <w:t>luíS</w:t>
        <w:tab/>
        <w:t>w2ŤÝ#nR#ýćpr˝k%\ÉÁ#ąż#´/˘`î&lt;ś1#ăśjľŻÚDťTD##ükĄZDRöpřÂÉLÖů#HďÔ°Ý=łş#ŢAúĐˇgU#Ůˇ#E¤[öĆpNvţ#jÍ'Y^ĆÍ¤ďbx9#kYîĘĹ#Î#27jĹË##Ä fĆÚ¸Ě°ź§ĺÜËüEcQš#ÂFSCśyd#~Őtó¤ç=#Tâş#L|Á!*d#`Çľs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š8$1</w:t>
        <w:softHyphen/>
        <w:t>9ŽGł+Ú?w´}ÖŽ˘#/ľŠU#6í;ŔŽcN#o#ţë,ĄŤżŇ#fýîţS#ëTźdŁ6´4üĺ_*ŘÍś=ĽdséúŰţ</w:t>
        <w:tab/>
        <w:t>ođ{ZřńâG´o#^ř^ÇĂz</w:t>
      </w:r>
    </w:p>
    <w:p>
      <w:pPr>
        <w:pStyle w:val="PreformattedText"/>
        <w:bidi w:val="0"/>
        <w:jc w:val="left"/>
        <w:rPr/>
      </w:pPr>
      <w:r>
        <w:rPr/>
        <w:t>Î{ö8m¤}A/dB¨Ţtr</w:t>
      </w:r>
    </w:p>
    <w:p>
      <w:pPr>
        <w:pStyle w:val="PreformattedText"/>
        <w:bidi w:val="0"/>
        <w:jc w:val="left"/>
        <w:rPr/>
      </w:pPr>
      <w:r>
        <w:rPr/>
        <w:t> c´##ă üGâi+ťPŐą ŻťżŕÚďĂ#ügř}âĎ##Äw&gt;</w:t>
      </w:r>
    </w:p>
    <w:p>
      <w:pPr>
        <w:pStyle w:val="PreformattedText"/>
        <w:bidi w:val="0"/>
        <w:jc w:val="left"/>
        <w:rPr/>
      </w:pPr>
      <w:r>
        <w:rPr/>
        <w:t>BĐ-'fX.ŕîŢI#ÝĆđČť~lă&lt;c$t{ôš%MjďŇý</w:t>
        <w:br/>
        <w:t>sŠTÝż#öĎÇş#ýćŤ¤ř#çU]#Bm#Ä+ľľ^^#ň,{&lt;.FO#{WĘ˙##ž#ęß#ü' xłŕßu9dđoöŠő6ćÖ{0Ł+&lt;o;łďÝťď6ÝÂž§řóńŻÂ#ü+u¨čśŇxÄ:ľľčśÓěm$¤XĐnÝ´`#ßŮÁŻ"ýĽ5_ś?#ţ</w:t>
      </w:r>
    </w:p>
    <w:p>
      <w:pPr>
        <w:pStyle w:val="PreformattedText"/>
        <w:bidi w:val="0"/>
        <w:jc w:val="left"/>
        <w:rPr/>
      </w:pPr>
      <w:r>
        <w:rPr/>
        <w:t>x#kkO#Śá</w:t>
      </w:r>
    </w:p>
    <w:p>
      <w:pPr>
        <w:pStyle w:val="PreformattedText"/>
        <w:bidi w:val="0"/>
        <w:jc w:val="left"/>
        <w:rPr/>
      </w:pPr>
      <w:r>
        <w:rPr/>
        <w:t>{âŚky#Y[˛Ĺ!V-#żL&gt;ď¸ŢX%ÖpË#Š#öŇ]ÖëóîÇRX,Mz¸U+MĆűˇä</w:t>
        <w:softHyphen/>
        <w:t>÷'eśýO&gt;2ę#~&amp;řÓÁ~1ťđ~¸Ţ)˛ńN&gt;ŻŘż§[ŰIć|Ě#ťrÇĐ.7#ţĹj^#ąÓ|#âiďîŽçžń4:zŚ_vaŰČůăé_&amp;~Ň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ď#ü.śńVşŻ&gt;%héc,Q{Ť[aes'ú&lt;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É#`ŢšO#üZřĽđÁş#¨xçâçő;#đ§Yntű9Ë)űOOŘ#ĘđÇ#őŻk0 ł{{((ÇM;ůúicÍÂâăŰć{ť/NÝ_ăď3ę##|#Ńź5ńWCđˇöOźQ xoAź#NçÜňEĺŘ#ü'wÉĎËé_Yę##ře¤\ÝK˘ř_ĂöÉ|Őľ°#Ä#óá=*&lt;'#.u9îYŻ&lt;kâŰ;_śČ§yýÖqD]ß-\Őô#'VŇ</w:t>
        <w:softHyphen/>
        <w:t>/őHTÖ#uĚ@ă%¸Ď#âTĆWŤRţŮłżýŞ4ýčű××úô-Řř&amp;=#Ĺ#ÚŁé~#JÔlŢíVÍ#ńŻ_˝éřU]#áÁĂŞęZÜ~#ĐŚťyy.î-ă?61ňńí^´úUĽžq#ň;Flź¤ű#ď_;xJĆúóZK##Q#ł˝ş¸¸RrĆ#§zŇ8ĚKź˝ŁűĘ§CŮĎŮ</w:t>
        <w:softHyphen/>
        <w:t>ˇ=â##ř#q#Ô^#đťf-żŘ-ţď§ÜŞ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_˛žĄđ˙#Áw&gt;ZI&amp;kÇţC</w:t>
        <w:softHyphen/>
        <w:t>Űß#čZ@5#JÖŃÄÇlűW9ŞęRřĘOěBÚÓFW)uŞHq¸ËÇëxŮ˙#ËÇ÷˛§#=8ß##ţÖ?</w:t>
        <w:br/>
        <w:t>?go˙#</w:t>
      </w:r>
    </w:p>
    <w:p>
      <w:pPr>
        <w:pStyle w:val="PreformattedText"/>
        <w:bidi w:val="0"/>
        <w:jc w:val="left"/>
        <w:rPr/>
      </w:pPr>
      <w:r>
        <w:rPr/>
        <w:t>~"üQáßašÓt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g#ź#łiËF#Đ_ţ#Ö.gđŐŹ#+iz</w:t>
        <w:softHyphen/>
        <w:t>%ş #ň};Wí§ü#ĂĹ&gt;#đěŻwĄąąŐŻ|IŞŘXZ`oPÍ ýă#ýŢžľřľá˝7ěú&gt;l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HÔ}ßĘŞš({#hü#!]â1ľŽţ#/Ăő)ÍlJ(#ÍeËi#śĺůß+]âC#ŢűśçbçäH##ˇ#ÂďsL&lt;##šĆÎdG/´÷#{SU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@ŻëĹ_Ý˛~~A?</w:t>
        <w:tab/>
        <w:t>m##ňß\yŢT#Ţ'#O;8ŕ~x#ľőy-'4ÚWg#2)Ç{#OţĚ#ř÷</w:t>
      </w:r>
    </w:p>
    <w:p>
      <w:pPr>
        <w:pStyle w:val="PreformattedText"/>
        <w:bidi w:val="0"/>
        <w:jc w:val="left"/>
        <w:rPr/>
      </w:pPr>
      <w:r>
        <w:rPr/>
        <w:t>×&lt;WđŻĂ&gt;#×ŢúĘ#mîîUçţeqňś?ŕCćă#ő#řçűr|.Öěîţ'|4˛¸đjYíô¸%JĽĽó#Ýč1ČúWÜßđOß#˛ç5FćËPń=˝Żľ#g#]ZéźÂ#ü#âďĎ</w:t>
        <w:softHyphen/>
        <w:t>}Mâ]fŢăOŰZśćŐŘPš^}kZšôgr##nźßKßňĐĂ#Ź¨{*uů#ůôéˇSó#R˙#x+Ä?#ľk##ř[\đNŹ×#Ę#hěË#Śőýď#ů×_ŕ/Úáŕí.K#hvw˛.ě%`%.ÝÜz×]ń##áÓ3Üé6#ˇŽď#ČÄ##ąî1Ű˝SŇţ#~Ď˙##í?´eđGnäHŃVH#OŻ#üjýŻ#{#í¨Î#žś|Ý&gt;GĂgNŹeÔ\ţÍEóukí#'5#|\ń#ŻčÚŢ#ětöĐ#y{ňŹË</w:t>
      </w:r>
    </w:p>
    <w:p>
      <w:pPr>
        <w:pStyle w:val="PreformattedText"/>
        <w:bidi w:val="0"/>
        <w:jc w:val="left"/>
        <w:rPr/>
      </w:pPr>
      <w:r>
        <w:rPr/>
        <w:t>CYřrđ]MŞĂy#ˇ×tÇ.O#w_Îš?ąoĂ?#AŚ]ř3ĂşˇuH57ö¤Í#nšÝÓ#á^#ăoŮ_Ç:#Gö#Ĺ˝fîäÂÂâ#IßŻ#sçňŻ/2Ąbđúb?w</w:t>
        <w:softHyphen/>
        <w:t>ŽľüÎĚ#LŰ#VĐĂŢ^O~ý#Ó##üE×ě,Fł#ľ˘ľŠ'#ňßO˝^?ă?Úwădž5ÎÇáj~#ą#RA¨C#Űq#¨2#˙#w'#ž###?mÚDzŢâ{=fĘ#ŰtâLËÎAÄăýîţÓx#âĎí#ŕŐľzo´ŮŹÓí6ąËo##?8Ă&lt;7§$gž9ŻÉąbă)ŇŇć}Ě/1&lt;đ~G[ńďĆ</w:t>
        <w:softHyphen/>
        <w:t>ăk˝2m[@Ô4{[łvńů?&amp;Ď-Ţ#ňŻŹ?e=#ő/śph×7H×ş¤öťŰźďí__#ž&gt;řÓÄÓxĂGńÂícĂ1E#1X¤ą#r#</w:t>
        <w:br/>
        <w:t>ł#1Î</w:t>
        <w:tab/>
        <w:t>íë_Ľżą'&gt;#˙#Âđ|×şś#˙#hĽĂO:ůÖď#Ě¸'ĺĆ;ôé_˘FuĄađę#Ő˙#ŕ+í0ôóźDĽ?)öîż$&gt;*x#ăÂz#žŤâ</w:t>
        <w:softHyphen/>
        <w:t>#GO´A#Íţ&gt;f#°2~ľŰü#đžá˝#Ä2Z˝ŹzO÷^Icť÷a0</w:t>
        <w:softHyphen/>
        <w:t>ľ{g#×#ń/â˘|XÖľo</w:t>
        <w:tab/>
        <w:t>č#gÂz&lt;#iW÷2K#ÝD~ţţűW#ű;ëúžŤmŤéúĽaŠ</w:t>
      </w:r>
    </w:p>
    <w:p>
      <w:pPr>
        <w:pStyle w:val="PreformattedText"/>
        <w:bidi w:val="0"/>
        <w:jc w:val="left"/>
        <w:rPr/>
      </w:pPr>
      <w:r>
        <w:rPr/>
        <w:t>#öňßý#Ă# üĄ˝ń\9ć#ťĘo)u=N#</w:t>
        <w:softHyphen/>
        <w:t>g#E¤ˇë^á_Ç=;Dđí#ń:ĂĂčé6Ţ#żű$)÷#ÍmĚ#˛çđŻ9śšI#MŤrŮŻÓËĎ#ř3âOĆżú_´{Y#BimBŻ'#´#*ż˛ĎŔ˙##xoR×uÍ#[ű6×FKJěKtŰşAö#)[^Tqĺ9}|^#ë#J+ü´ý#ÍHImŢ_ď##JęűĘvěnsZ÷şmşÝ]ÝxkMžEóäŢ;Ś#iMÜq¸ö˙#</w:t>
        <w:br/>
        <w:t>ĹrĐÜI#FŢdj\ÇŢ˝IPf#g#evÍ-6áÖá#ěŰžőŐR4Ţr9##óČŻmävO##|ą÷</w:t>
        <w:softHyphen/>
        <w:t>#kčBžf##Ňx*Ńł:)â¨KcˇyˇÄťv°&lt;ľE##ĺŽqX:}ÓŰŹĘEtPŢĂ8Ă´#¸#äŹŞE</w:t>
        <w:br/>
        <w:t>nkAŹ1ÁĘc(`;jWhIS##7&lt;ÓČ</w:t>
        <w:tab/>
        <w:t>"</w:t>
        <w:softHyphen/>
        <w:t>Č#ŹgmH÷%šU˘</w:t>
        <w:tab/>
        <w:t>lű6ÜŠÍ5#ůYno5h#¸ŕÔ%X#Éˇ§ÍYó93Dďîyű&gt;_#SĐ˛§#ÜłTHl#Ź#Îú˛p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Z{Ö0mĹčOć#R#Ýňŕ</w:t>
        <w:softHyphen/>
        <w:t>##ćyesw¨!;##÷QR</w:t>
      </w:r>
    </w:p>
    <w:p>
      <w:pPr>
        <w:pStyle w:val="PreformattedText"/>
        <w:bidi w:val="0"/>
        <w:jc w:val="left"/>
        <w:rPr/>
      </w:pPr>
      <w:r>
        <w:rPr/>
        <w:t>ëťË##šŹôĺ#šiFĆé1¤ůSË7#ŇŁ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Z 'ÍOz|ÝâĘţS/ß\r1Mhĺűýě</w:t>
      </w:r>
    </w:p>
    <w:p>
      <w:pPr>
        <w:pStyle w:val="PreformattedText"/>
        <w:bidi w:val="0"/>
        <w:jc w:val="left"/>
        <w:rPr/>
      </w:pPr>
      <w:r>
        <w:rPr/>
        <w:t>Oükčh#Č}9ů+jy</w:t>
      </w:r>
    </w:p>
    <w:p>
      <w:pPr>
        <w:pStyle w:val="PreformattedText"/>
        <w:bidi w:val="0"/>
        <w:jc w:val="left"/>
        <w:rPr/>
      </w:pPr>
      <w:r>
        <w:rPr/>
        <w:t>kBč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śLśÓňUÓ(čp8éTá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ć##kz)çŰ5ő1i˝n#ůc§+UeÜŰ¸Č8?Jśd\ś#gŚĄŃyçUąŤP¨Ň!&lt;Ą§#</w:t>
      </w:r>
    </w:p>
    <w:p>
      <w:pPr>
        <w:pStyle w:val="PreformattedText"/>
        <w:bidi w:val="0"/>
        <w:jc w:val="left"/>
        <w:rPr/>
      </w:pPr>
      <w:r>
        <w:rPr/>
        <w:t>Şź¨ÉŞÎÁä?ěc#fß&amp;~DËcm#ŹdÔšľ.P*ăŰŞ"Ž8ă#vĄóIŰŁÚ#?ZśyůÓ#I6hĽ#bŚáć#AŔćŹç#ąĽ#vŤ`ŕs\!oâ#ű˘2|Ĺ</w:t>
        <w:softHyphen/>
        <w:t>Á[#'q&lt;T˛&gt;WpH#5#w</w:t>
      </w:r>
    </w:p>
    <w:p>
      <w:pPr>
        <w:pStyle w:val="PreformattedText"/>
        <w:bidi w:val="0"/>
        <w:jc w:val="left"/>
        <w:rPr/>
      </w:pPr>
      <w:r>
        <w:rPr/>
        <w:t>ăxÂŕĐÍůXvŕUĽ'-#ŁěĐËŰ#;Ű9"¸#DYA×4űŤ˙##ýăLÇ#,ÁfâŇćźŰç#-˛O#ň#Ŕ§î&lt;#r[ĄĹ23űÉ3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n#1#mŠZ4Şżxű3öwý˝&lt;wđkOÁ^/đÖŻř2ÚŢ/&amp;ícss#däýü#˙#ä#ř #Rń#íĺđóÄZÔßÚ##ń#Ey&lt;˛-#mÉˇ#zőëó&gt;ÎÜüź#Üđ#á#ńß|\ĐM&gt;ex#Ô"E#÷N1Č&gt;}˝gő\˛w˛|Ţ¤[#¤´÷tÓ˛Űţ</w:t>
        <w:tab/>
        <w:t>úígńłŕ/´K;!ń*};pśžk;Ů@#r#!|#W</w:t>
        <w:tab/>
        <w:t>ńGă~Ľř}tßˇIŞŢÚKUW1Ä¤őb1ďő5Ĺüb´řmńwNřeŻ`ŰÉx˛ÝăS,f7QÄŁ¸Ü#Ć##8ŕ×Űřw\đľÔ~#ń&lt;ĐCá##ëiokŹ##áŞÇNđŢőňx&lt;Ť#ŞĽ×ąîO#ÂŕŚŤľĘ´ćZt\ż}ţGŹü*Äţ'đţ</w:t>
        <w:softHyphen/>
        <w:t>âď#Ë#Ů}eˇ#ďo99$sôúbŁđ§x˙#tQřX°#ˇA#Ş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öŻŚěţ#é&gt;#đd##XŚ#˘r</w:t>
        <w:softHyphen/>
        <w:t>ňuÉëů#Á##~#ń_u(gIgmÔ¨]˛mô§ŔÂ§´Š##qt(oŚ§Řß</w:t>
        <w:tab/>
        <w:t>íźEsń/Ă:#ą|)Ńě#Č~wŰ÷Kc#˝~ŰŢxjŰiZ#pâ7°3ô#ŻË.ŃőĎÚ#ÂÚuöŤ&gt;úGnnZ'$sČGŚá#jý#Ő|iŠCqöo</w:t>
      </w:r>
    </w:p>
    <w:p>
      <w:pPr>
        <w:pStyle w:val="PreformattedText"/>
        <w:bidi w:val="0"/>
        <w:jc w:val="left"/>
        <w:rPr/>
      </w:pPr>
      <w:r>
        <w:rPr/>
        <w:t>5VGHĘĘ§?</w:t>
        <w:softHyphen/>
        <w:t>{ő!+B+ůI˝:ńż/źĎ#ýŤ4wRđ#Ľ6ŻŤMa</w:t>
      </w:r>
    </w:p>
    <w:p>
      <w:pPr>
        <w:pStyle w:val="PreformattedText"/>
        <w:bidi w:val="0"/>
        <w:jc w:val="left"/>
        <w:rPr/>
      </w:pPr>
      <w:r>
        <w:rPr/>
        <w:t>42ZáP#</w:t>
        <w:tab/>
        <w:t>'Ý+É~#ř#ÍWÁö#]ŢëśĐŘGqc#Ś</w:t>
        <w:br/>
        <w:t>y#o8Úš#ţíz#Ç#řĘ˙#Ázž=ńCÉ#¤ł#ÓŹ§###YBôŻs˛đ~?|#ö˝úziśpÜÚüź§AĹz#ąTŁS¤÷ćËDxďë3ŠĘť##]?ű{îüoä|ąűMÝxę_#ü.đfÝ6ĎDÔ5#}?ŢI3¸ů$wŢ6cď`+z8ŽÓXŇěďIđN§cŚI</w:t>
      </w:r>
    </w:p>
    <w:p>
      <w:pPr>
        <w:pStyle w:val="PreformattedText"/>
        <w:bidi w:val="0"/>
        <w:jc w:val="left"/>
        <w:rPr/>
      </w:pPr>
      <w:r>
        <w:rPr/>
        <w:t>ţĽ#ŢRçČNd#żÚ#Ç|_ń#ńD</w:t>
      </w:r>
    </w:p>
    <w:p>
      <w:pPr>
        <w:pStyle w:val="PreformattedText"/>
        <w:bidi w:val="0"/>
        <w:jc w:val="left"/>
        <w:rPr/>
      </w:pPr>
      <w:r>
        <w:rPr/>
        <w:t>ĽLÂßIPú#Ä#.[ŚţžőßĂ#lh^#ńÄ#/Lźńľö#ę</w:t>
        <w:br/>
        <w:t>L#ď2ît8_ęŁ=ęą#ŮĺÔ#ôZéúĐšëŃçjqiöWĺż[?M#=#Â#đß´xl&lt;=e#śńŠ##x÷Ž!|%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ęoášmŻô{ËŠľ#Ňfăc?T\cĺ'ů×Ź[K#Ď&amp;0ů8ÉôŠs(u</w:t>
      </w:r>
    </w:p>
    <w:p>
      <w:pPr>
        <w:pStyle w:val="PreformattedText"/>
        <w:bidi w:val="0"/>
        <w:jc w:val="left"/>
        <w:rPr/>
      </w:pPr>
      <w:r>
        <w:rPr/>
        <w:t>#Ö-%|őZ#¨ő=ş#ę´śwLň6ÔľM:ÂŇţk)ôËŮ#íÖŤÓuxˇÄ#8řs¨h^7Ńü=Šř§Âˇ1Í#´Č!f¸A###áţ%Ç&lt;`#ýJú#ŠškĂs5ÔŻ(ýŰžTdúV:dQGq#âH&amp;#D'îôŽ#ąÂI9FţDbjĎ#ŻÚ?6üsăýSâďí#đSO:zxsÂzz˙#nÇ¨šß5Ó&lt;RaQ~î##źĘÜt#°Őú7¨Ë+Ú-˝c+I#$íČŰŢż9&gt;#Ç5í}ăFÖ´ť˝WEđĚRiNŤ#ďśÓä#+Gť+/Íěĺ{×éLWńO´ÂČű#âžŤ!F"#Q÷aJ#{Wň5Ě°őŤői˝|*ü#Ü~;|nńĂü</w:t>
        <w:br/>
        <w:t>ýą|?yŽjňÂ+â#ôK</w:t>
        <w:softHyphen/>
        <w:t>F/6]ą#1ß´#?ťě#É?˘^#ń?ž8Űk#h:h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Ă\Dß6#?pÂż2˙#ŕŚ?</w:t>
      </w:r>
    </w:p>
    <w:p>
      <w:pPr>
        <w:pStyle w:val="PreformattedText"/>
        <w:bidi w:val="0"/>
        <w:jc w:val="left"/>
        <w:rPr/>
      </w:pPr>
      <w:r>
        <w:rPr/>
        <w:t>üiń#Ă^1Đäˇ¸łĎGÓ&gt;Ŕ9ł!VíÇá_Ś##ŰCđ7Ă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~e7öUźŠ#0üÍňdđŤ]|k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XÜ?ń'OŰţţşţ#|'S5Šcpóťíg??~Oĺh##ź#</w:t>
        <w:softHyphen/>
        <w:t>řăź?#4˙##hłIm{qâ+o#|ŃÁ#UE#eŔ'=C#q_m##xŹôí3T6GěpÇ#Ĺ&gt;PĹGÖż3&gt;#|)řăďŰ#â§Ä]#ZŐ|;ý%Őą×^Đś¤mDBÚ¸ępţŘŰźěŁ°śÖn4</w:t>
        <w:softHyphen/>
        <w:t>cW}gR´KXŚWů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źwŻĚ¸×#&lt;&amp;.#SRj+ożţ#ű#&lt;F^ń</w:t>
        <w:tab/>
        <w:t>K^ţZ3řßŠxM&lt;#ŞXYhwwŘ^É#ÚĂć|Áp˝s_ż˛#</w:t>
        <w:softHyphen/>
        <w:t>á˙#jo#j&gt;9žńgźBúAđö#H&amp;QŐ`#űĂ?(âżSźd&amp;ţÍňc°;Qź#ü+â_ŮCÖőĎÚkÇWśZfv|!r°¸ćPeŹ|#y#Ú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##Oúű#ć"žgĺ÷ţżŻ_#ö^řqŕď#LˇZţ#ŠpśŤhLĚp</w:t>
      </w:r>
    </w:p>
    <w:p>
      <w:pPr>
        <w:pStyle w:val="PreformattedText"/>
        <w:bidi w:val="0"/>
        <w:jc w:val="left"/>
        <w:rPr/>
      </w:pPr>
      <w:r>
        <w:rPr/>
        <w:t>Ó8ę#jń{Á6:7,ź7áÉçĎĹ##Ő´˙#5żq#x\ŻŚá^´#tX´ŠnuFKÔ`ylčDOE#ůôÍr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ÁŐ&lt;ŹC~ţ#ń%Ű#^#mí $Dš /VÇż</w:t>
        <w:softHyphen/>
        <w:t>{8#Ő0ÔjTsŰEëýjrb0đŠ+{;óhßü#ÚáˇÚ#í #ˇ1#q#ŔQ\×ěC[Ír˛H¤Űs#&lt;`×UAçňa7</w:t>
        <w:tab/>
        <w:t>\ęjęÇ#giw¤xnÖßLOˇĹö&amp;,&amp;lăpÍywÁI5fń,G§b</w:t>
      </w:r>
    </w:p>
    <w:p>
      <w:pPr>
        <w:pStyle w:val="PreformattedText"/>
        <w:bidi w:val="0"/>
        <w:jc w:val="left"/>
        <w:rPr/>
      </w:pPr>
      <w:r>
        <w:rPr/>
        <w:t>DBŹIóGŢă5ďˇök##źyXEýě#ň7ěcŤÍŹx/Ć÷7+Ľ[ÝÂÁ×Lö#rď6šcňÍčţ˘ž</w:t>
      </w:r>
    </w:p>
    <w:p>
      <w:pPr>
        <w:pStyle w:val="PreformattedText"/>
        <w:bidi w:val="0"/>
        <w:jc w:val="left"/>
        <w:rPr/>
      </w:pPr>
      <w:r>
        <w:rPr/>
        <w:t>AÔáźN'´ŕżđ.oň&gt;o#^.$ÂáťÂv˙#ˇyĎđ&gt;ľÔtť=ZŇâÇPí#×+śXOJń</w:t>
        <w:tab/>
        <w:t>ľůţ</w:t>
      </w:r>
    </w:p>
    <w:p>
      <w:pPr>
        <w:pStyle w:val="PreformattedText"/>
        <w:bidi w:val="0"/>
        <w:jc w:val="left"/>
        <w:rPr/>
      </w:pPr>
      <w:r>
        <w:rPr/>
        <w:t>]ÚŮk</w:t>
        <w:softHyphen/>
        <w:t>=×ő-@ZŘjŘ,té'&amp;?Ý,vŠú#O5ô#PÔôË</w:t>
      </w:r>
    </w:p>
    <w:p>
      <w:pPr>
        <w:pStyle w:val="PreformattedText"/>
        <w:bidi w:val="0"/>
        <w:jc w:val="left"/>
        <w:rPr/>
      </w:pPr>
      <w:r>
        <w:rPr/>
        <w:t>bĘăNÔíbź˛ş˘¸ˇeYMxTq##ZÄúx*JW&lt;róĆW|OŞß#UźŇőť+;Šľ[#÷Çć!oź#r</w:t>
      </w:r>
    </w:p>
    <w:p>
      <w:pPr>
        <w:pStyle w:val="PreformattedText"/>
        <w:bidi w:val="0"/>
        <w:jc w:val="left"/>
        <w:rPr/>
      </w:pPr>
      <w:r>
        <w:rPr/>
        <w:t>~J|LÖ,ţ6ţÜţ#Ó/tšî&lt;=#Ą˘[ŘGz##Q#ţţAoÁB8ß_˘_#l˘ř.á!Óě!Ô|%ŠěQÓîĽ;-Ú Űv#ŔÎ{üŤňăÁZŢiű[|"řâĄ¤řwNÖ&lt;YŞŘ[A$ßčńýšŘAĘçpÎý ş[úŢ#U###ĺ˙#V</w:t>
        <w:softHyphen/>
        <w:t>ŐĎ+0ĽÂRÂňé#oyzŚ×Ëô?K&gt;1~Ă_łżÄżě-*ăÁĂłG#ő˝śĄ ;[Imšr##ţOa##8ŻÎo˙#˛#ĹOŮ:-#â#Ă#^üIđ-Ć§˘kVÜĎ#Ěmb#8Ë&amp;8pť:##ůˇ~čřZm2ďĂÍ#FTÔVĂĚÁ#çRG#5ÔM#7#4W#¤Ń¸ĂĆĂ"žN+1ÁrË#UŻ/˛üěiÂC0M)rËMQůGđŻöÜýţ+iţ#đÇĹ#x[IťşĐâ:jşuźÚXŢ?8|Ň!#ć§ű85˝ńëöDý&gt;-řr˙#Ĺ~#żŇ&lt;#ŽC#÷ÚV</w:t>
        <w:softHyphen/>
        <w:t>áibˇO:4aJaąó|˘ť/#°#Ă#Âţ%řg¤é^#ń</w:t>
        <w:softHyphen/>
        <w:t>ÝÎŚÖű1eŠ%3şLŞ</w:t>
        <w:softHyphen/>
        <w:t>ň#áĺ_ç_Wçö˝đ#ŕŽđÓSľYńĎ&lt;qá]#˙#LÔěŚÔ&amp;_.î3ç*ź#####RĄç#ŕ×</w:t>
        <w:softHyphen/>
        <w:t>ĂpžeĽ&lt;,§N|ß#ĹŐkş˙#ürÂlRÁVúÜ#:QűôłOoęJŢoĹ?dŮĂă×&lt;kâo#ž"hz&gt;#k:˘_ó.#¨`äFůJ¤ˇnX°B0Ý+Ůj_#ÁKü}áżľxűJđˇ|(,nŐ|-o1&amp;`KČůF#áÂă9ZŁđ^÷öýţ#Üx§áŹţ#ńŻ5#Ňü}u¤ůér3ŚnňÎw1\ýî§##ŽłEýŹô_#Wź#ńťâöŁŕ#ďőx%Ńü?ĽÝ&lt;0Ka+-Â#ŘośHţďBk#(yŚohÓŁ#ľˇ&amp;ť%Ţ^őËÖ#TgŤ~wüúF[É&gt;żŇ&gt;w×˙#kĎ#xŁáśŕú}Ĺ÷#0Msc,żeĚa`°÷ůžŻsŇž+~Íß#?fŘ|)âŻ#xNĎÄZOŻŢ[=^0´7ÖHĂrŕ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1^smá_~#ÖfŔúŢăO#ÜŮlh§q4ěě[ç9?7q?#ô/Ůö^řSűRřŁâ˙#´Ý&gt;ÇĂZéŃî&gt;Ëĺ˙#P'hëóepHčxjĘ˝,#'##ĘéÁkßSŇÄĺ$_źç#Kľó&lt;˙#ÂÚn</w:t>
        <w:softHyphen/>
        <w:t>hţ#Ô´##%ÓYĆredýč˙#mqT~"x#âć#mwÂćĆ×U#*Ţ*ŻÉ&gt;Oś9ôŹ_ßąWź#ă#ř/Ă#ďü;qĽÜÚÜ[YÜťáVpŘ#Řr&gt;^ÄďcĺŻ$Ŕ?#ü##˛đ˙#tÝfÂ%¸c#ocĺýÜ#ëÉ#Ő</w:t>
        <w:softHyphen/>
        <w:t>}lÎü&gt;63Ľě/MiĚť</w:t>
        <w:softHyphen/>
        <w:t>?#ywĹ-Qď4ťhŻtÁaŠé##Óoóc4`¤IĆGŻOÂż</w:t>
        <w:softHyphen/>
        <w:t>Ď:˝ĎÂŻÚ^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đţnW, Pxí_ÉW5#kú#ÍŻü7&amp;Š</w:t>
      </w:r>
    </w:p>
    <w:p>
      <w:pPr>
        <w:pStyle w:val="PreformattedText"/>
        <w:bidi w:val="0"/>
        <w:jc w:val="left"/>
        <w:rPr/>
      </w:pPr>
      <w:r>
        <w:rPr/>
        <w:t>ÚĘmíÇe')Ęšüýë´o#~Ü&gt;#đ&lt;1§|Zđ×ně"¸ÓŹ#TŔ#íůĎ.7#=T#ÝwcenUki˝˙#Ż3ĂUÚ˙#w#éXýÔýąž&amp;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ÂúľöŞÝę:ő˛Ši64EbŢC</w:t>
      </w:r>
    </w:p>
    <w:p>
      <w:pPr>
        <w:pStyle w:val="PreformattedText"/>
        <w:bidi w:val="0"/>
        <w:jc w:val="left"/>
        <w:rPr/>
      </w:pPr>
      <w:r>
        <w:rPr/>
        <w:t>ŤźŻ× #</w:t>
        <w:softHyphen/>
        <w:t>{ĂX%Óź</w:t>
        <w:tab/>
        <w:t> É+ĆS[ĆŇś:_Ě5?h_#ŮęZöŁ#Š4×ş§</w:t>
        <w:softHyphen/>
        <w:t>Í¨Z9šş(Ă&gt;l</w:t>
        <w:tab/>
        <w:t>á~QbžőĐ?ŕŹz#ŁŘhž#ř[Ż#ý:+x$XÄ p:áçSĎŇžkáÄF##ż*×żŕ{9#.#5'÷e-#iéc÷=őqś0ęA#RŐŹj#*ÂťÇ#źĐ=Ťâ#żđRďŮ'Çvşe|A{ŕÝfęÝăNŐm&amp;#ŔéýéĐ&lt;?ů#ž?łż¤ľÓź9ńżáÝě˛HÖÖ)</w:t>
        <w:softHyphen/>
        <w:t>YůŽB_3==ŤăŢ#źek#ő,U</w:t>
        <w:br/>
        <w:t>ÔůĐˇŻÇŁ\é#žt1żîä#ĎŇż)żg?#Cműm|l¸¸I%˛ąŃ´¸í×úłp?#ńŻŇ#zmáţĎń#yźÉşhî˘*xă˝|#ű7řÂ##řŃűFřŁĆ#%đĆ&lt;×ş#ś4ˇPüÉ#źyă9ę;í§B¤i˝:~ą9ą#!,}#Ě´,ł&gt;5čú&amp;¨Ţ#Ö§ak˙##ď4ÝFÚ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ŁÁ?đ/Q_˘6ďć[Á'#|1ž~˘ż#&lt;eńçÁ?#&lt;#â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ńjg&lt;_ŁéˇÎ#*ńq##žŢz?ZýÓźżěű#$#Ří|ŁţÎŢ+íňĚ#Ăä4juţŰţgĚ#3&gt;Ť#đ¨Bß9Użţ|ˇűdŢĹŚ|#ń#Ły#Śj˘Ie8##}Ó¸ßÚ°bÝ"Ć×öhř#x=</w:t>
        <w:softHyphen/>
        <w:t>EĘk7M#ĆÇo6éÜJ[`űůâą?ŕ˘:ăi#łŤk#˘uÖťâ#č°Ëş!&amp;&amp;žqĚ#ćUçĺçŇžľřm#[|=đEşLn#/</w:t>
        <w:br/>
        <w:t>čIçŻűäýkěńxŹ4x+#_Äu''ţ#$ž÷Í÷#=</w:t>
        <w:softHyphen/>
        <w:t>Uń6"-{Ş#űő4¤Ń</w:t>
        <w:softHyphen/>
        <w:t>óa{Ű#n\\4I&amp;#oC×7ŕ˙##čşśú?Ű":Ž4śZŠ÷0ŻGŻ#řđ[Â^%\ŐěđŻ5#</w:t>
        <w:softHyphen/>
        <w:t>d&gt;*ł*möŮ1#aÉëŘŢž{</w:t>
      </w:r>
    </w:p>
    <w:p>
      <w:pPr>
        <w:pStyle w:val="PreformattedText"/>
        <w:bidi w:val="0"/>
        <w:jc w:val="left"/>
        <w:rPr/>
      </w:pPr>
      <w:r>
        <w:rPr/>
        <w:t>ěfůjßä{Î(ÂOk˙#Ođ9ß#tĎ#ücŕÝZ˙#\Cq˘ëÓÚĎ#ĺeIšCÇ÷{pkůđ&gt;Š!ŇfŇîćc¨hň##G˙#[</w:t>
        <w:tab/>
        <w:t>Sżßč#=Żß_</w:t>
        <w:br/>
        <w:t>~Ó</w:t>
      </w:r>
    </w:p>
    <w:p>
      <w:pPr>
        <w:pStyle w:val="PreformattedText"/>
        <w:bidi w:val="0"/>
        <w:jc w:val="left"/>
        <w:rPr/>
      </w:pPr>
      <w:r>
        <w:rPr/>
        <w:t>Ž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řŕßÜÉ{kŁjpę6žEęĹň?x#s÷ĆŃľ÷#Ć+ńËăâ|#Ňţ&gt;kÓü5ńő##]&gt;´öuâOo#ÄëćIśD, &lt;¨nżJŹF##Ěżx˝ÝučsŃXj5ÓŁ$áđéůYŻirŢXĂpwůąž7çřk¸ý.#żíq Iu#]###QňžAűťöŞÎ#öA#çvÜ61\Â##Ađöđ˝{§Ç¨[xŕđťů#íź´#ţ#Fyé^#s',#˝Sű¤äV,t;ků#Ń,</w:t>
        <w:softHyphen/>
        <w:t>´Ż#|[ń4Đş#˝7Sšc÷vą7B?úőü˝hˇą^ęß#/</w:t>
        <w:softHyphen/>
        <w:t>ËŞß|Hń#ä#9ů^mĂţźjöńţĎż#uá#Żsŕ-v#Ąű4'śků{đ5ŞÚx2ÚâÜH\Ü%Üš;ö˙#Jđx#N'/$żđ#oţHěĹĆWĺ[ň_đĆś§#śšçI9U#ëĆ3[Ś,öÚSß#bHÔFšôŹ˝u@Ő#äÜ§ěŁyoS[÷Ź-|#m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şBŘ5čÔŤ;Žç</w:t>
      </w:r>
    </w:p>
    <w:p>
      <w:pPr>
        <w:pStyle w:val="PreformattedText"/>
        <w:bidi w:val="0"/>
        <w:jc w:val="left"/>
        <w:rPr/>
      </w:pPr>
      <w:r>
        <w:rPr/>
        <w:t>ŠSîÎ)ÚHěĽ#ĚŞWńŽúĂű#CűdÓ)˝ńXúl#âúÂßk¸#Sţít5šk</w:t>
        <w:softHyphen/>
        <w:t>#ňÍZ(1{âŁűÄťŢ÷°lá1Y4]@źMöĄuu#ŰÔVŚżäGq#.á"Ä2~ľđ×ěV#¸#ešSqmnĹOßüŞ##\¤'#q#Ý&lt;h#fźö2I#Ľ#ż#[ŞÇ}$q5ęůořSuľ#ęR¨#Č\#őĘZËvÚ`Gc#\|Ąr#'Ţ(EľëÜyqĹ#l,ćIš^ŮrřąZŢ×M0ĆLŻÎi&lt;&lt;đŰE&gt;Đ%¸FŢËÚźĘîúű^0ň!ˇ!Ô#÷EznKľ?z#š#</w:t>
        <w:softHyphen/>
        <w:t>hŞ:##FSźNď#[6oV#D|¤ uČ8qZ#źăiéV|ű#ˇ##D#"°^ľĎ:r#Ó§í#21ŹŹUv¤RcwNĺ#&amp;¸7ÚçŠăˇ=ŤĐnu#I#EV×ÝÓ5ĹřZ7Ó&lt;cwm&lt;Č˙#Ú6Mq###i÷ŤĂSQ§Q#űNJą=#k#ý#^3í´t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Q#ńylz×Ľ¤^bÉż#ďĽyĂÄđţî8ńľĘë÷}*jJe˝*i"¸B</w:t>
        <w:tab/>
        <w:t>GF#sÍljQ$ďpą&gt;Ő9Ź#)'ěIŞ8Ć´&lt;O-ËGa</w:t>
        <w:br/>
        <w:t>2Ľźˇ</w:t>
        <w:tab/>
        <w:t>ć?˝eŠěćGĂ#m*ýÎčx#RçÖĄń#ßf[tvÄ&lt;nüjĽźRł3#Ź1ďYBˇmÓg#Cq4sEó#+Ö\ís#ŰLPÓH´ůŁ##Iŕĺâˇôo#-¨ś.QEýĚVîŰ˝kVw°h#9`GÍL}ëÍźokkcŻxqí#`#7#Ř¨ű¸Ĺa#óť#0^§uń;H˛ˇł´Őăű@0ł,ĺ~î:gäŹ#U¸ÓŹĄŇIN#8űżw:ˇ#o#^éWŰ#âęŇ[`Čš'ĐÔ#Đ#]_F¸łfRÖé#ôč+jo5[ô.ëv÷ş]ˇ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yPÂ0~l</w:t>
        <w:br/>
        <w:t>Ířy{#]DAFQtWŕÍQńä×3k×QÜÖÝź¤l##V7Ăi×ĂˇŃˇîˇŢÉ$GŘŐÖî5!rĂ#uZ´¤rŇůKŇŽĹŁy˘YDňŰśÖ1/ŇĘvťy#ăâÜniJăĹö#tFňM˛Ä*üyâ´ď#"éŞ|Îćwö{~ňââ[{}Ű#wjó]"EMjö`ăí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ŽćďĹś#ěÖvú</w:t>
      </w:r>
    </w:p>
    <w:p>
      <w:pPr>
        <w:pStyle w:val="PreformattedText"/>
        <w:bidi w:val="0"/>
        <w:jc w:val="left"/>
        <w:rPr/>
      </w:pPr>
      <w:r>
        <w:rPr/>
        <w:t>ś¤ÓÍ#Í&lt;{p8őÍpZ}ÍËęÎł˘ůżI8ţé"YÔ#ýÔśgvČě3ü+ÂľtšŮľ#ěXK,aP!ÇJÍ{ŐaB=8</w:t>
        <w:softHyphen/>
        <w:t>/#Ě-ľ}IĄ¸dľrÎÉďUNOŮ°*!&gt;'i°##Mqulę#bĆ#sg#÷Ž#Ö@c#.B##Ż?ă^ńĆö×:mž÷ń[M}şâ#ČA'Ü×h#ź&amp;tÉĂÄűžQĆť=őBěUÝ9M˙#]Ä×nĚZŽ¨Ŕ#ĺČă¸ÁŽŇ˙#1éÍvńŞHÎ˝{Ż4Ö&amp;ľé2###}ŢŐé*ŠŤčň[ÝŰ$[â#Ć#ÖŁá°Q\Y#DÂŇ##´ˇ+Čţ*öď#ißcˇłÖ#Î!ÍŘ#ĆGŇžs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ßŮ!Y|ŤiĚóĐń_^´vˇ#Űbť#ÇöwyÝy*#ŇŞź˝]#çLů</w:t>
        <w:br/>
        <w:t>ÎdçUYŮ¤¸KÖ</w:t>
      </w:r>
    </w:p>
    <w:p>
      <w:pPr>
        <w:pStyle w:val="PreformattedText"/>
        <w:bidi w:val="0"/>
        <w:jc w:val="left"/>
        <w:rPr/>
      </w:pPr>
      <w:r>
        <w:rPr/>
        <w:t>ĹhÚ;ŰŢĆä#ęľss#ü$Ú˝Ő cg$ů#7s]#˝żÚŕIŐ#Éf&gt;ľ¤˝Ög#EŁMH#¸#'#I5ŠEövf#R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ľRŇf[ÓtDĄ§śÄi}+WOÔ#ćÚűíĽLhh#7_Éé"˘˝äQÓ#ŘłoR¤&gt;#}Ť#Jó%ÔźŁŽ%ŰZęU5ěqJ#ë"š)ľ#Ďą##žĚóZFÎ3ä</w:t>
        <w:softHyphen/>
        <w:t>#.##}˘Ćú#gS°&lt;RqţTŰÄiŹ )#Ľß¸˙#w#ť</w:t>
        <w:softHyphen/>
        <w:t>VÂ=GËş#ŽŁ#Ţ#</w:t>
        <w:softHyphen/>
        <w:t>r#ĺšEą¸ľÜÝm#ÜVąJIXË#ŁË"}&gt;-îV'Ě#kNŮÄqÇ1˙#GűB#[Ű5ĽÜM,</w:t>
        <w:br/>
        <w:t>ăąéÂş;</w:t>
        <w:tab/>
        <w:t>ŁóüÇ#Ź#Ô=#BŤ"#Ůíč[X##ýďď9çő¨YÇ oNknäG:Ĺ°m`¸Ş Ä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ÁI#Úě#ˇ2#+iľm#)##Äu#žŃ#^+Ń&lt;{§Cl4mFÖÖŇ#p˛[Č¸çś+ÔDrĚK#Ěn˛zŢÖľ#5ý</w:t>
        <w:br/>
        <w:t>ŮüÉ#{#V,ő8Ľ'űÄU.gMm#lW+ŽńPFvFÝ f</w:t>
        <w:softHyphen/>
        <w:t>C9#ŹlB¸Üö¨.Ľ8qeŤ#éN7aRKĄ4ŕ,xÝ¸H¸Ĺd$*šXĆ#7J˛&amp;vŘ#ě(#Ť1@ÁőŢNáW##\ł$/7cO#P#mI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ĘHl#V&lt;Ő¸ĄśnŔ#8¤ž6ŰJ#y7#çŚj[t4téŠs˛#ç#1Űł ŠŤĹżx#ŰĐ#ÖEĽą*Ă#o#kańi#gÚĚ#\{#ĘRĺ/k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~e#Ë#Ł#oćNŐßj#cőŤWsÉ72*X{Őť#řô#/Ëd.+Ł#Bm1şM&gt;lÜIQZńĺ/7lů#cŽ*KGś#SůC#HË}EmŮ.°ę#˛ůńŚŔůő</w:t>
        <w:softHyphen/>
        <w:t>-ČŽUĺ/u#Ż5xţĘ'uĘRŰł÷şă</w:t>
        <w:softHyphen/>
        <w:t>zĎ~#ßé?</w:t>
      </w:r>
    </w:p>
    <w:p>
      <w:pPr>
        <w:pStyle w:val="PreformattedText"/>
        <w:bidi w:val="0"/>
        <w:jc w:val="left"/>
        <w:rPr/>
      </w:pPr>
      <w:r>
        <w:rPr/>
        <w:t>×ăfż¨Yiz6Ą*ZéNÉ=źVO˝Ôc§QÜ~wř{ĺ#&amp;Ü"ěuĹB_łĎěđŤâ#ěgđťĂ˙##,&lt;JÇWÓ4ÝnďNKdś˝¸#đ#6g§jëŤĆeĐĂEsi÷7ď~#ą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ą</w:t>
        <w:br/>
        <w:t>ëţ#ő&gt;)ýżn#řCâmSÁ_#Žt_#řoQhfŃ&lt;_š[3"¨ÄŹî˙#/ÓnĂü@#˝˙#f/#ü4ńGÇďÚâLţ.oŕ</w:t>
      </w:r>
    </w:p>
    <w:p>
      <w:pPr>
        <w:pStyle w:val="PreformattedText"/>
        <w:bidi w:val="0"/>
        <w:jc w:val="left"/>
        <w:rPr/>
      </w:pPr>
      <w:r>
        <w:rPr/>
        <w:t>#JźDˇű</w:t>
        <w:softHyphen/>
        <w:t>cn$Q.Íç÷ż)ůú×|f˙#UxZăCÓl?fHń6ŹFúžŠâ;ť˛źL śÖ"FÜźlÚźsČÍ~pk_#uß##&lt;Qđâ5ěVŢ%Ó5</w:t>
      </w:r>
    </w:p>
    <w:p>
      <w:pPr>
        <w:pStyle w:val="PreformattedText"/>
        <w:bidi w:val="0"/>
        <w:jc w:val="left"/>
        <w:rPr/>
      </w:pPr>
      <w:r>
        <w:rPr/>
        <w:t>'ZűL¸aňv\A(e`ČĹpy#GoôńxŹ##ű:ié$őţWuó8¨Bľ:Đ§Jř˝ßş]Â~ţÔ7ţ#ńŻíű=ßhľ˝ŘŃĽńUÖąi#Ăg0D˘-Ńî#ç \~5GâĘüd\ľřëŕż#ŘAcá#s_y</w:t>
        <w:softHyphen/>
        <w:t>ßP</w:t>
      </w:r>
    </w:p>
    <w:p>
      <w:pPr>
        <w:pStyle w:val="PreformattedText"/>
        <w:bidi w:val="0"/>
        <w:jc w:val="left"/>
        <w:rPr/>
      </w:pPr>
      <w:r>
        <w:rPr/>
        <w:t>=ţ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śĆ#</w:t>
      </w:r>
    </w:p>
    <w:p>
      <w:pPr>
        <w:pStyle w:val="PreformattedText"/>
        <w:bidi w:val="0"/>
        <w:jc w:val="left"/>
        <w:rPr/>
      </w:pPr>
      <w:r>
        <w:rPr/>
        <w:t>"ŠŮňťą_##`Đô##ézőÇmÄˇ#ëif,¸Űć#Îßos^ű[üKĐü#§xgCÓô]#GCľŃ/ľ#}ĐyI#RĺĆ</w:t>
        <w:tab/>
        <w:t>9$ešďF#¤đđ Ô´#kżóü#u##%Ţ2şĺÚí~QÝ÷šűCđ÷Äß#4ÝnÓÇúaÖ4##h#2Ü3Ýâ};É|¤?'(,IÜ1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{ĎŻěźwâČőcrşmţ#Űé§#ůězW!n&lt;uŚř*ĆĎÄ#0ŰęVë#QÇ##o§#šIţ#řŻÄ°&amp;ŤáWţ#˝f-ĆďSbź tW'</w:t>
        <w:softHyphen/>
        <w:t>|Ě]#iđŁŃ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˝GÖú7˙##úGĆ ł[&amp;Ó#?ś-Ä¨Ź*59jđ=#óWť×5#ź# ¤#HâĚę#2˝#Ě8ŻěüKń(iˇĂű#hż#łmŁjúĹŁÂ7oÎX#/Öžöř]á×đćikˇí#}0.#ţ.ěÇÖĽTĽ#|WžÇBNĽ¤H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tö'PÖ</w:t>
        <w:softHyphen/>
        <w:br/>
        <w:t>-Í´*#Ď#×#ÔÚßt=</w:t>
        <w:br/>
        <w:t>ŃŕźÖ^###Ď&gt;îú#Ţ˘ńďĆ#ř#ÄşvŤxŰJO#ę#-ô</w:t>
        <w:tab/>
        <w:t>ůŤçĎ,Ň#cĘőÇŔVĆŕ5ę=wĆzĂjł#7CIŻŮĄßÓĺďŮÍhëUP\Űt9çR"ŹčĆÎŰůuW?"?ŕĽţ12ü!đ&amp;Łx&lt;Ţi7ž'ľş#9a# śmă)wă#xWçíťňP"@ů9Żťżŕ</w:t>
        <w:softHyphen/>
        <w:t>#aŐ5˙#</w:t>
        <w:tab/>
        <w:t>ź/q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đęöÖçÉ(Ľö#věů</w:t>
        <w:br/>
        <w:t>ç#ăŽ1_zfť¨E+Aw,ˇ1GćŔNO§8ŻmáčË%öűMž[´ą°xů(ŻuŰçouţ_qÔęqG#c%[Đ×#,{XşÉšëôŽćţIwE&lt;,#ä5sď&amp;\#u#ŕG3ş|Ł</w:t>
        <w:tab/>
        <w:t>řĺńFŇ[Ő|3áŰ[ŠíŽźKâí#HłşQšQć#8ďţzÖŠŮšbkq /ľ2FkéŻŮ#á|##i˙##č2YÜÜčŢ#ľ°ń\ń°ůDą#Č˙#ügŢžÓ+ŻO#öłěßů~'VlN*Ę7_×ésúLĐ4+JđVáéÜ-˝Ś§Ű(_ö#W/wŞiú]Äzt</w:t>
        <w:br/>
        <w:t>ş¤sýĄîQĐţí##ÝřwPÓukIÚ0Ďk$28ůž^:#ÚŇ#FěP$ěŹ#]ĆžAIňYš§ĎMéĐůŻ_đ#ă='R_#=˝¤ˇz}Ńˇl˛Ł#ů×Çß#eńW&lt;KŤřSÇ~LS#Ö7#Ž##đçť/Ż#ţčÇ?_ëË.qŠIŚ[jś/ćÜ#ˇ&amp;ž:ń§źEăM7UţÂž¸ľń&amp;7ö˝űÎŔůą˙#</w:t>
        <w:tab/>
        <w:t>ÚĂEv`ŠÂĽiŃŤ;F]ú&gt;ç#.ś+</w:t>
        <w:tab/>
        <w:t>§V1ýäu˛ű^V=˙#SÓ5ß#Mâ/#[jOŚýžŮţÉ}4[[##đ#đę˙#ŘZ°ÜÝi</w:t>
      </w:r>
    </w:p>
    <w:p>
      <w:pPr>
        <w:pStyle w:val="PreformattedText"/>
        <w:bidi w:val="0"/>
        <w:jc w:val="left"/>
        <w:rPr/>
      </w:pPr>
      <w:r>
        <w:rPr/>
        <w:t>#{#ćăŠ#jßŔ:ňj#đ÷Ź&gt;Ůâm,i#ÉťvŐ/</w:t>
        <w:br/>
        <w:t>ýŇzNO§Pkč##Xx+Äz)Ôî-lcÔÖá#ě#ß=y˙#9Ż?#Bx&amp;đőľ_Ö¤ĺ¸ş#¤ăát{;ßěĘIŤwNăí&lt;C§ÝčĐľyÍ#Főň˙#íő?#ko˛ˇQĐ/&amp;Ýu#C#şíë]#YÍbłËbĚáa*ÇľCŠčęé##é.-Ło1äů¸Ç˝~~é:##ô&gt;Ţu*U~ŇŰ##üm2jÚ&amp;Ťâ_0Ž%źVßŮĺ#˙#Žî+řaű?řkâWôÍ/ĂWZőŽĽwçOs#Ű&lt;Š#Ąlîç#úâ¸żköď#qŠťZ\C#Ďm#LöŕWś~ÇZˇü!uŞę#}ź#śŠÁmk§Ĺ{'ď #ÁŘŰÚOŻCýs&amp;úĆ#(XSýâÚ˙#×sóěĹÓĹć~Îľ#éËăi^ŰŮŻżń;ťŻŮ#âď&lt;5uĄ|?řĄuĽź6Ąmt}NŃ$L*ăfđČß7Ż5óĎÁż#|Tý~$_ř3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#Üř˛Űí§¤šhr#oŁgqĂ</w:t>
      </w:r>
    </w:p>
    <w:p>
      <w:pPr>
        <w:pStyle w:val="PreformattedText"/>
        <w:bidi w:val="0"/>
        <w:jc w:val="left"/>
        <w:rPr/>
      </w:pPr>
      <w:r>
        <w:rPr/>
        <w:t>Üc9;°ż</w:t>
        <w:softHyphen/>
        <w:t>~#ńŢŁń##4Ż#ZXč#*9n"U!Ő:ŕ?Î´ôĽň&lt;e#ŤĄYĎq#łŚ Á#'×ó1yJŤŹRćçü×_ësĐÁä°ŁĂÓÂÉÓóŐčÖŢőě~Yéż´ďŔ}Câ/-ľ˝#Uđ</w:t>
      </w:r>
    </w:p>
    <w:p>
      <w:pPr>
        <w:pStyle w:val="PreformattedText"/>
        <w:bidi w:val="0"/>
        <w:jc w:val="left"/>
        <w:rPr/>
      </w:pPr>
      <w:r>
        <w:rPr/>
        <w:t>ô%ŕęţ##¤##1ÇcřWsűGř×Ă3ţËţ+żđôkÔŻ4čôŤ#~ó-Čăâž´Ô~</w:t>
      </w:r>
    </w:p>
    <w:p>
      <w:pPr>
        <w:pStyle w:val="PreformattedText"/>
        <w:bidi w:val="0"/>
        <w:jc w:val="left"/>
        <w:rPr/>
      </w:pPr>
      <w:r>
        <w:rPr/>
        <w:t>řĂăOÄ##k~#đŻŤGh°OsŠi:=ź¨¤Ž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_7~Ôą/&lt;#â/#ř</w:t>
        <w:br/>
        <w:t>;#{mF=`hö7f+</w:t>
      </w:r>
    </w:p>
    <w:p>
      <w:pPr>
        <w:pStyle w:val="PreformattedText"/>
        <w:bidi w:val="0"/>
        <w:jc w:val="left"/>
        <w:rPr/>
      </w:pPr>
      <w:r>
        <w:rPr/>
        <w:t>ŕmĘAźB</w:t>
        <w:softHyphen/>
        <w:t>áFGá^#JYW×)čŕuŠć2Ë+ŇĽ(Mk#úű</w:t>
        <w:softHyphen/>
        <w:t>_Ęűv#i§¤Ó#qć'Bw?{żěĺ č7;Őu##E#Ő´#uÝşŹŠźG˝q_#ţ#üBř</w:t>
        <w:softHyphen/>
        <w:t>Zé&gt;#ÓôwžÓŽ#Ö2AÝ(ę#Ł ę;×ŹGŕ#ż#ü{'ľ</w:t>
        <w:br/>
        <w:t>´łj+tDÚoĎ˝Dlsň3cńÇľ}F2Ľ#ă*áyľÜđđľjŃÂáń.&gt;ĺů|ČúŻÂßąďÁońIâ[5żľśą¸Ô4ű4Ç#ç8?:°oťěGř|ťĽ~Â#/ńnľă]#áÄ85</w:t>
      </w:r>
    </w:p>
    <w:p>
      <w:pPr>
        <w:pStyle w:val="PreformattedText"/>
        <w:bidi w:val="0"/>
        <w:jc w:val="left"/>
        <w:rPr/>
      </w:pPr>
      <w:r>
        <w:rPr/>
        <w:t>CHÖŚ´˛˛źPÉśmŽ$`íČää/'Ł&lt;{#ě˙#űQiß#4##x#Äú.łes4××Đ/ŘîZV.ě9</w:t>
        <w:br/>
        <w:t>ßMÜ˙#ŔJ×iű-ünđ#Ä+#Üxč×-ńFˇ5ĺ</w:t>
        <w:softHyphen/>
        <w:t>átMď4/ď#çř}3Ŕí^&gt;eW8Ëp¸š;/ÓżÜt`ń#jŘÜ#˛ýě_7´jßů7Čř#âěűK|#ˇ÷ĆŢ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]^ĹH@?í#?ô#đ{]^0C#ýe8¤R;ţżüm¨ř_Ć^#Ô"m_KÔaŰĚyąź&gt;ľřMń/áďÂŻ#^Ű\đ˝ÚÄý#Xžy#ű¸XĆxéĂ#ćpÖuĚąSöôţăčąůu,$Wżeć~uĄ#ĘMË#CVw÷=$#Čżęëčřg_</w:t>
      </w:r>
    </w:p>
    <w:p>
      <w:pPr>
        <w:pStyle w:val="PreformattedText"/>
        <w:bidi w:val="0"/>
        <w:jc w:val="left"/>
        <w:rPr/>
      </w:pPr>
      <w:r>
        <w:rPr/>
        <w:t>Í$1_]řĂw#P°śÎ,#ĚyůÜcńÍ[ńOěań~ĂVÓăđMŹţ2ľÔ</w:t>
        <w:softHyphen/>
        <w:t>îŽŐŁSĺĆ#nÜš8Ëý{WßSÁĺľa#)ňßšŕŐĹTŁUA.oMu&gt;}ţĐMÜÁňßĹW</w:t>
        <w:softHyphen/>
        <w:t>o!#żąšĘbą|Uá/#ÔŻ4_#xGU´Ô4řŁ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vgz¸Ď#OJĺâÖTNöě˛ZL#ŁE*˛°#×5Ľ^#\Ôĺž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~ţçĄJ¸ŁśM@-Ŕäažo˝XŤu;AćŘĆzúUŰ}EÝvB7#ĹyUđ#ş#´Ľ:ÔŞÔŃĚ#~U=OjHă_¸K#˝9ŽŁhç</w:t>
        <w:br/>
        <w:t>ŔăaŠ ňw#"GÚ#{×</w:t>
        <w:br/>
        <w:t>ÔÎSs$#&gt;î#8¨ćÎÓ#űľwŁ6xě'-÷FM.hŠ##I#ÚOźp~R#Ň#ďFď¸ý*W#Čë×h§ÍĆr#TS#÷</w:t>
      </w:r>
    </w:p>
    <w:p>
      <w:pPr>
        <w:pStyle w:val="PreformattedText"/>
        <w:bidi w:val="0"/>
        <w:jc w:val="left"/>
        <w:rPr/>
      </w:pPr>
      <w:r>
        <w:rPr/>
        <w:t>hČ#UÎ*ÖŐÇ=ęM°!#ü#uXBvűg5#ˇcöĂ#í8Č#MBäŞďÎ##HůşÔ3°'oËĎľ6ě\#{##9ÉĆX_0Š10ţbą¨\Č&amp;eR#ČŤ!NÝÍÓ*ŐOxÖvą#Ś#ÚW#ŽEXMËşy#ŞĘĘ#</w:t>
        <w:tab/>
        <w:t>ôĹX%dĆ##(p%s9ű˛!Ř#žlď8VjźąĆ§kr</w:t>
      </w:r>
    </w:p>
    <w:p>
      <w:pPr>
        <w:pStyle w:val="PreformattedText"/>
        <w:bidi w:val="0"/>
        <w:jc w:val="left"/>
        <w:rPr/>
      </w:pPr>
      <w:r>
        <w:rPr/>
        <w:t>E9ůČç4ĘÍťŚ1Q#ęiÉ#L~WĎMŔ!Jđź°Ą¸#äÚ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5˘˘sËĹ##Ş0#g##|###TV#0T#ŹW'#˘&lt;cp&lt;=iÉh</w:t>
        <w:br/>
        <w:t>÷#c$gî9##8´űŚcňG#ą&gt;ËO#eVĆ0iłĹ,ö×##ŕ4s aô</w:t>
        <w:softHyphen/>
        <w:t>)VösLË#űú#úŤđ3Hđ</w:t>
        <w:softHyphen/>
        <w:t>§Â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çYYŁˇł#ĘnŐĎZóo#ë#Wí#ńEřAoç?,~Ö÷Wś#ÝĽHüÔŰş7É^ÜuůşWÎ##×ZűÁz!żźśąąÇVĎn0+éżŮ#ÂvŢ"řĎw{gw6ž#Đ-</w:t>
        <w:softHyphen/>
        <w:t>Vs#ígó2|Ö_˝gćţľËaÖ#'#SâKÝő:sůK#K#ĽđTOĎMžäzďÇk?#x#QÓ&lt;= xTÂÇJ</w:t>
        <w:tab/>
        <w:t>ÍĚ#p:ńĂ#ËůWx:ň[##ŇĆ}^K#YoO#ËÝ°+7öńâ?ž"łó|a¨Üřy&gt;ËtëpmahĺŰ¸í]źŻLýôß#ß˙#i_%Śëkß)g&lt;6#G\ó]Ů?ěü÷˛üLxjĽ#~*</w:t>
        <w:softHyphen/>
        <w:t>Z:ęúóiŇÝÜ÷#Ţ#ąÔżi#"Ű]ŇŚťšˇđíôW0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!żĽ~ľiş%ĽČSMścO.9#°#ůíđ^Ú÷Hý¤ěŻ'łäOŕ[í:[ÜV,şˇŇżF_Xľá-§ó!y#1SXWSţéŃí#VŹš3GŔˇ§n#ŔOaŁjÓéWpl-y#ß63ťśěŇű řÇXń7tí'Ç#ĂTŐ</w:t>
        <w:softHyphen/>
        <w:t>b/d@ÚŔŁ{ň~ľÇ~Ţ##¨čZőÎĄ{- x7śŮ#ř#ëżÓ×Uű.K k7^#Ó&lt;=#ŮÇeá[ŤŠbĂde#|ÜçŻŠŻ˘Ě*ŕ#PŁ#ďsÉßŽËC:#Ň2</w:t>
        <w:softHyphen/>
        <w:t>Vˇĺ_§áúwíe¨Ocâ#éZ5ÂhSęÚŢpD&lt;Óňś:|ľú5¤ęRËĄXGox,-#ÜĂĺÝśž</w:t>
      </w:r>
    </w:p>
    <w:p>
      <w:pPr>
        <w:pStyle w:val="PreformattedText"/>
        <w:bidi w:val="0"/>
        <w:jc w:val="left"/>
        <w:rPr/>
      </w:pPr>
      <w:r>
        <w:rPr/>
        <w:t>řŕqâ?Ú;ÂşLrßk#h#Xę#Ýé</w:t>
        <w:br/>
        <w:t>î#2`ł|wŻťŽtŤÓîěśŰBÁ-ć8Ć8Î+ĎĚqxZšn##°ż7ň8p8&lt;L3ln"{TyĂ#[óšŠi¤˛NwS´yxxÇÝÍl# ÜĽśüŃű#ç5o#Śc#Ô#ł\Ëq/o</w:t>
        <w:tab/>
        <w:t>#dă˝pZMőéŻőN{ß#Ę˙#h#hU#î&lt;äkËúźĽOÚTęü#TâzęŰÄňĆĚ#ŐçŢ&amp;ńx&gt;KŮľ-í´é-ćÖćWÇĚŁ§Jäákiţ#´¸şÔ ń&gt;ši#2żÚ</w:t>
        <w:softHyphen/>
        <w:t>,gČ|Çl11ÉíĹ|ÇűRütđF˝đ§OK=#Äş×ő#-tTĘęÚ@çóM#{1ÜśÜ~5žQŠćPĂF7żôĚ1XŞxl#ą#&amp; şßĄě?ł.y}Ľř§Ç:Ô#×^4×ŻuXfăkBÇäŰí×ż\/Jö#ńŕšně|G|śÖć`tůłů#Ŕ#ót##x[áß|5˘řŃ´Ť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ˇtŢUË|Ż3w#ńé^ń#x{Âž#HŐ#jZÖĄvę##</w:t>
        <w:tab/>
        <w:t>.ˇc%ł´âłÍ12ĹbgSâś#</w:t>
      </w:r>
    </w:p>
    <w:p>
      <w:pPr>
        <w:pStyle w:val="PreformattedText"/>
        <w:bidi w:val="0"/>
        <w:jc w:val="left"/>
        <w:rPr/>
      </w:pPr>
      <w:r>
        <w:rPr/>
        <w:t>,#Š({łó};üüĎÍ#ř(?Äř#źś.ľcá##ŮÇ{.´˛ě{Ý˛žü.ß¸ţö[§ËÖż#xĂ§Ŕţ#ń#n×3˙#Â+oyk;śâŢd#ý~ůYűVx#Ćz÷ĂűË</w:t>
        <w:br/>
        <w:t>ćßRđôÚ</w:t>
      </w:r>
    </w:p>
    <w:p>
      <w:pPr>
        <w:pStyle w:val="PreformattedText"/>
        <w:bidi w:val="0"/>
        <w:jc w:val="left"/>
        <w:rPr/>
      </w:pPr>
      <w:r>
        <w:rPr/>
        <w:t>íźśRBÍp˛ĹťîăôQü5ú?đ+Çö#łWü]3Go#ŕ;#{óŁ#x`ÇŢ_óéĹwgů##a¨ŇĂRÓśÚúž˘ĂQYRuÝŇ˛źź×5˙#ŽÖ&gt;=ý|{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ž1ëz§Ú,]źM{§Ám!#G#+ňľ/Ż˘źńžł¨jM;Uš#Ř?#ç?#t9&lt;CŽxŰW:ĘOeŽřP×!ŃÓ#˝Âüî#ňöúu#¨řFĐücŤivZź#r.@o}|n{Ă&lt;ć~ÇcÚËŠ&lt;.Oşˇ/OĚúËĹ%ĐH×ÎVBĚż|-ű?ëşűięşO/˛5Ý#Î]FŐS*ěżď#×ś1Ćs]ÖŹł_ ťkĘ$ňFO##ű$j:˙#ž3řëÄpxVÓYÓŰLŢçXă#1#WÄi¸Š&lt;Łď#ë]ü?Ea(ĎNkÝ~#SĎÎ+űiSşŮ˙#_×kŞ~;Ńŕń#Îáé$ň5Űĺ¸ö%#š#šż&gt;˝[Nł#u6bV-Đ"ťuŻ#řAcâMfÖ##üCĐ.4##jVŰŰJyźÄÓŇ^|Ąľ</w:t>
        <w:tab/>
        <w:t>^#zWťÖÉÖ.Ih9sw3mŻášş#x#÷Vf\Ú##-$3</w:t>
        <w:tab/>
        <w:t>#ÜĘ#ĘçŐËucĹÄ$'p#¨čSw%#ó¸îÉ5ń?ěpcńwí1˘$</w:t>
      </w:r>
    </w:p>
    <w:p>
      <w:pPr>
        <w:pStyle w:val="PreformattedText"/>
        <w:bidi w:val="0"/>
        <w:jc w:val="left"/>
        <w:rPr/>
      </w:pPr>
      <w:r>
        <w:rPr/>
        <w:t>#ă#Ť#Ť3ŠÜ#Ú=÷#ö}ŞŇsĺĄ_7nĺ#ž/ý6ëž0ý ćˇźľ´ťâBEyyŚ_5ĐžDťx,:sÍ}&amp;]N/1ÍŽ´ż9##`čŹç#¤ýëÎßř#&gt;Ń#0y#ó)NłĆ˛#ÉŕnľĂÚxjđk#JúÖŚ!ś!áw#żÜżK+ž+íHcaľşqÖžrĐĺZŰşŹx/íM6}đťSąťcq1šŁ/ź1_</w:t>
        <w:tab/>
        <w:t>ţĚ#řYń[Ç?#~#x×ÁŇjłéž#ŇîlnçÜ"[IT.!upr#wŁ#ü]+í:ĽŹ#ÔŇĂÁÚĽĚ¨5GKfýŘnĂ_#~Ć^#:żí#âŻ#éZô</w:t>
      </w:r>
    </w:p>
    <w:p>
      <w:pPr>
        <w:pStyle w:val="PreformattedText"/>
        <w:bidi w:val="0"/>
        <w:jc w:val="left"/>
        <w:rPr/>
      </w:pPr>
      <w:r>
        <w:rPr/>
        <w:t>#ĂśZ6ŤŁů</w:t>
        <w:softHyphen/>
        <w:t>öKŰ#ŢŤ}âŞĂi^:# ×ŮĺpĂÔá\kIĹĽî˙#ńÓî˙#3ĘĆÂtńtŚ2^kí#Ăqă#ü#ń7&gt;#|PˇˇŐź4˙##4?Ŕż#n.</w:t>
        <w:br/>
        <w:t>=ÜN##r#{Dń:řZý#I#TY"e7#ŃÇB</w:t>
      </w:r>
    </w:p>
    <w:p>
      <w:pPr>
        <w:pStyle w:val="PreformattedText"/>
        <w:bidi w:val="0"/>
        <w:jc w:val="left"/>
        <w:rPr/>
      </w:pPr>
      <w:r>
        <w:rPr/>
        <w:t>|aűvx.˙#Ĺ##ćÖ4ŠŚ]OÁ:öâ{KA</w:t>
        <w:br/>
        <w:t>K#É`1*2ą!sżäůň&gt;_#ď##üDţ ř]á=Nő"ľšM#Î+Ńü!y&lt;óů×Âűn#Ăcí</w:t>
        <w:softHyphen/>
        <w:t>ĺMůľďsy_đ&lt;üť#R#ăpÓëÉ5˙#¨Űďâz,÷+{</w:t>
      </w:r>
    </w:p>
    <w:p>
      <w:pPr>
        <w:pStyle w:val="PreformattedText"/>
        <w:bidi w:val="0"/>
        <w:jc w:val="left"/>
        <w:rPr/>
      </w:pPr>
      <w:r>
        <w:rPr/>
        <w:t>ŹqF#Ń;cÜvŻÎŰÓÁ##,|i|°Í^</w:t>
      </w:r>
    </w:p>
    <w:p>
      <w:pPr>
        <w:pStyle w:val="PreformattedText"/>
        <w:bidi w:val="0"/>
        <w:jc w:val="left"/>
        <w:rPr/>
      </w:pPr>
      <w:r>
        <w:rPr/>
        <w:t>&amp;ţâ&amp;ňć#tp##Ó]Ü#~ŘńNśśž!đÍä7pÉe#éˇÉř#ĂsÚż4˙#ŕ źSńÇö|řMgc</w:t>
      </w:r>
    </w:p>
    <w:p>
      <w:pPr>
        <w:pStyle w:val="PreformattedText"/>
        <w:bidi w:val="0"/>
        <w:jc w:val="left"/>
        <w:rPr/>
      </w:pPr>
      <w:r>
        <w:rPr/>
        <w:t>ĎuíR[Ů˘?/:ăˇ÷{řFWnG)ć</w:t>
        <w:br/>
        <w:t>ň°#,}:Í__ëÓíâqŇÂCŮĘ?Ĺ÷?đ-űí~8xŁĂQřközżŃ4ÖÓ&lt;]|#Đ&lt;a)?47Ä#ćBĄrÉż##'ŮÓ&lt;~ąx_ö#ýn&lt;#káo#ř#Mń-ô;u</w:t>
      </w:r>
    </w:p>
    <w:p>
      <w:pPr>
        <w:pStyle w:val="PreformattedText"/>
        <w:bidi w:val="0"/>
        <w:jc w:val="left"/>
        <w:rPr/>
      </w:pPr>
      <w:r>
        <w:rPr/>
        <w:t>jfnŚ2#ĺÉFQ¸ˇ&lt;#=#Ż?ŕŁ##đĂ-oöeńŻô{{#rĂÄ|0ÚX[ąëű=˘u#\#,#Ş#˙#g#úMđŁöĽřiń#ChÚđčvĐk&lt;ą¸Ör&gt;ëĺG</w:t>
      </w:r>
    </w:p>
    <w:p>
      <w:pPr>
        <w:pStyle w:val="PreformattedText"/>
        <w:bidi w:val="0"/>
        <w:jc w:val="left"/>
        <w:rPr/>
      </w:pPr>
      <w:r>
        <w:rPr/>
        <w:t>ü'ŁvÍvâń#ě×/úĚhű:2nţrNÜď×§mA{8â#žg#[n˝#§ĺcó'öŽýŚř3§]|Vý/ľ_ě]:5_đTĘ&amp;hńÁ#Ęä`#Čză&gt;bó#ý?k</w:t>
      </w:r>
    </w:p>
    <w:p>
      <w:pPr>
        <w:pStyle w:val="PreformattedText"/>
        <w:bidi w:val="0"/>
        <w:jc w:val="left"/>
        <w:rPr/>
      </w:pPr>
      <w:r>
        <w:rPr/>
        <w:t>+ŕ^ľńBú÷ÁúśťiâG:üíc?[ˇ#LÇÎíżě˙#{š_Ń#{O#řjâ#Ë%h5+9˘ÎL#kůŚńSÁž8ńś¤[xZößĹţ"ś¸Ó0¨^Ďí-˛_</w:t>
        <w:br/>
        <w:t>U×#pď÷ü×#Ghb*sSşj/}wKűˇłőň3Žë)ű#RĺćR÷×ççü#ŠŻüeŠ|j¸ń'Ä##x&gt;##P×#Ě[ŘůŚA#iť#_l{şýě.¸ť~nsTđÎo`6iR#YU0šükŚđ3ÝiZ:Ű^ýĽj%Ą˛#}ŤŽ¸ÔěśËˇmŠrE|Žk:ŘÉ˘GŃ`0tpxeKú×Wřż#|={sŕ]Xéń˝#ZCß Qüř÷é_zX|`ń#Ä?</w:t>
      </w:r>
    </w:p>
    <w:p>
      <w:pPr>
        <w:pStyle w:val="PreformattedText"/>
        <w:bidi w:val="0"/>
        <w:jc w:val="left"/>
        <w:rPr/>
      </w:pPr>
      <w:r>
        <w:rPr/>
        <w:t>!ř|śV÷đév~#Ő%¸,ţZÁvţ#{×Î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VJë,6Ďźßż5káŹşď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ňh##k#¤×ŇÝł˙#6q[UŹń#(űžőôţžg$ŠBŚi5wúz˙#ŔüNÓÁ/&lt;Mâ4đőČÓn-mo-&amp;Ö|ĺ#ŰTzmä˙#JúĹţ#ü#ń#Ü#Ţ-đ#ŹÁ#Žö</w:t>
        <w:br/>
        <w:t>Tçi#W#á˛/ÂĎ¨˙#ĆcĹ#sčţ,¸+##ő#ą?ńgřAç#{űgNŃŽ%Ô#đ*5ź 3Ľx¸ďi</w:t>
        <w:softHyphen/>
        <w:t>$§v</w:t>
        <w:br/>
        <w:t>źq´/{Ťťzt&lt;ďQ˙#u~Ć^2ŇQ</w:t>
        <w:softHyphen/>
        <w:t>ü#7n%#7zmäŰÓg#yAúWĚ#0˙#=|-#Ăß^+ĐŻy]J#Ž6#űfÖ˝˝ëőĂHˇˇ:|qF###5bj6#p´Ň(wWPł\#1Ź&lt;Zˇ=</w:t>
        <w:br/>
        <w:t>¸ZUíÎ´˙#3đ_ĆđLţ#ľ{Ť#Z5k</w:t>
        <w:softHyphen/>
        <w:t>żc!űŽüŢË^wđKţ</w:t>
        <w:tab/>
        <w:t>éăOŢ#Ä×##,ź..u#í&gt;a#¤+'# ÜĆć.}=šë_ł#&lt;DÚOu#Ž#woěŤč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šZřoöRřâß#ü#˛đîm#Ö</w:t>
        <w:softHyphen/>
        <w:t>¨jşŰ,Lw°ßs#.pq˙#×4VĚłXĆRNńIt^f_PĘeWřőÔřkâ7ěťń˙#ö\x&lt;-ŽvÇV9nnôčĆ$ű;nS,.d˙#Đ=óňţÔ~Ć?ˇ&gt;/x+Ăţ#řŻŘřCâĎ</w:t>
        <w:softHyphen/>
        <w:t>ż˛ľ6éÂÇ¨}ĺ#ĆH#|}áü-ĆOĹ#żĂÚ?Ĺ'Ô|AŹř/ĆŃ$HwĽĺvîé^ýz.&gt;vťř%á#ˇ&gt;*šÓľ##x#Ĺţ#ż˝˛źś#,RĎ,# #šĂ##kč2lßëTéŹmGý=~v_çVČ*ëW##yôůˇ˙#É#y˙#ÁO&gt;%YëşÂ˙###ľÓüSâm7ĹZGěô¸&lt;Żq#ŞĹ#ČŔ/ć`#˛óü#Ä&gt;ňř}'í#â˙#ţ#îÇĂ?</w:t>
        <w:tab/>
        <w:t>/Nen#Eţâ"Ş#Jî´#éĎÖżŻŮ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cűRř'Ć#|EŞjVő+GŐŻ.$ş[#N#ňafcćšQÉÚ#+úđ×´##čÖ:˙#ľ;][GÔ!YŹď 9VS_Ľăńľp4háý˝#§ëďlýÝŰč|#ÄÔŻÎîm4#Ť_łoźň#řKăŰÎŠńËĆë;</w:t>
        <w:softHyphen/>
        <w:t>Žń§Ae#`Ş</w:t>
      </w:r>
    </w:p>
    <w:p>
      <w:pPr>
        <w:pStyle w:val="PreformattedText"/>
        <w:bidi w:val="0"/>
        <w:jc w:val="left"/>
        <w:rPr/>
      </w:pPr>
      <w:r>
        <w:rPr/>
        <w:t>ŰCĹ?Ţ&lt;ýęÎÔżg-;ÄvRiž1řń+Ĺv3ŮËe5</w:t>
        <w:softHyphen/>
        <w:t>ŐŐŞ+ŤOî-b9íÖžŞ</w:t>
        <w:softHyphen/>
        <w:t>věöhL¤#é^&lt;ó\um4˙#ŔbżC|6KĂ?vďÖRŕŰ&lt;gÂ_łÁĎ#čöş&amp;ŕ</w:t>
        <w:softHyphen/>
        <w:t>2îÚÍY!ü#¤Á˙#ió_#đS/ž#đ|3ńKÁ_#ě,5M#Ĺ#o]é¨VCm:2z#1\ţí˛2ż.wŻë#śľ</w:t>
        <w:softHyphen/>
        <w:t>jó [-</w:t>
        <w:softHyphen/>
        <w:t>ź#˘ÚęI#Qľĺ#ľ#ŽjżłçÄÝ/EĐ,&lt;UŽ7ožÇayłd°ärŁ$W.:žcV^üšćśćlÚt0¸|,š#ĘŁŻťŚŢ÷â÷?˝2qeiw#o*xc#˙#5y'Ä#řź)âŢ/#öŢ#ńőť#K[!#ďz</w:t>
        <w:softHyphen/>
        <w:t>vţ#žÔąŢÓVł[=VÂO°ÜÁĐÄSś;cüń\oĹč</w:t>
      </w:r>
    </w:p>
    <w:p>
      <w:pPr>
        <w:pStyle w:val="PreformattedText"/>
        <w:bidi w:val="0"/>
        <w:jc w:val="left"/>
        <w:rPr/>
      </w:pPr>
      <w:r>
        <w:rPr/>
        <w:t>ď5C4#aś</w:t>
        <w:tab/>
        <w:t>`6#iY#Éőâ°Ćá/pŤÖéţGľ*ź#čöš×ĺđ×ěă][MŐt˝</w:t>
        <w:br/>
        <w:t>-_ĂVp#ťÉP.#L#ţ.üäř_e4ŤkcmtËa#Ę#2yő5űŁń2KďßđMŘ5]˙#hÔ|#e</w:t>
        <w:softHyphen/>
        <w:t>DŞq˛?8Ü}#~#ř,ĆŢ#ÓdňŘCmÔă×ÇdtĽ#F'žëszőĽ*tŞ[ěŤýň(Ý\Ĺ&amp;Ś#ćF#Â%$#zî&lt;LSű#Ăiv%VFĹsWZ}š¸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Hs&amp;{#Kâků"ŇPůÎaśG2#^ľO68ŠÔ\té</w:t>
        <w:softHyphen/>
        <w:t>í.PE#K-ÂyKĎ÷ę÷´ÇˇśňŽf#[´ó#\tŽC2ĎŹře u_ˇ#]˝1ď]ÇÄ+</w:t>
        <w:softHyphen/>
        <w:t>úÜ#1Ëś˛Ëzćĺő#S9á</w:t>
        <w:tab/>
        <w:t>X˙#gxA`ćŢkŠeg=:őŞáŰż#]ůţ|q%°UŕU#-oRŐ</w:t>
        <w:softHyphen/>
        <w:t>ÎŁŘÇ3ŮDë=ÎxţučÚ#M#Ś#BŔ##Ó(#MxŐ§RW}ĚTŻIFF^§i#slĺĽ#öoűŃýęÂ&gt;#ąń6mwvÓX#T!ş+{ÄwÖ˛Xj#Ń3ÄnH´ˇMÄWag§7|1Ł[ę'ímäB$ňĐ#=KčŽc˘iÉI#,4;=%GŮbůźą#fľ</w:t>
        <w:softHyphen/>
        <w:t>#{ŰĹ/#î#</w:t>
        <w:softHyphen/>
        <w:softHyphen/>
        <w:t>q\n#ËĺDśńńS\iŽKH#sůi*</w:t>
      </w:r>
    </w:p>
    <w:p>
      <w:pPr>
        <w:pStyle w:val="PreformattedText"/>
        <w:bidi w:val="0"/>
        <w:jc w:val="left"/>
        <w:rPr/>
      </w:pPr>
      <w:r>
        <w:rPr/>
        <w:t>źäŐóÉĹó#¨ÁĎA#Ü#ł#`#T7#%E</w:t>
      </w:r>
    </w:p>
    <w:p>
      <w:pPr>
        <w:pStyle w:val="PreformattedText"/>
        <w:bidi w:val="0"/>
        <w:jc w:val="left"/>
        <w:rPr/>
      </w:pPr>
      <w:r>
        <w:rPr/>
        <w:t>ĆýóŚsĐÓ#Ä[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ŢúU</w:t>
      </w:r>
    </w:p>
    <w:p>
      <w:pPr>
        <w:pStyle w:val="PreformattedText"/>
        <w:bidi w:val="0"/>
        <w:jc w:val="left"/>
        <w:rPr/>
      </w:pPr>
      <w:r>
        <w:rPr/>
        <w:t>síÚMö$#Şîö#×</w:t>
        <w:tab/>
        <w:t>s@9W1ÎÜÂ¨äîęŹ</w:t>
        <w:br/>
        <w:t>ËtóźE˘°#ű&lt;WJO¨"</w:t>
        <w:softHyphen/>
        <w:t>Ä÷</w:t>
      </w:r>
    </w:p>
    <w:p>
      <w:pPr>
        <w:pStyle w:val="PreformattedText"/>
        <w:bidi w:val="0"/>
        <w:jc w:val="left"/>
        <w:rPr/>
      </w:pPr>
      <w:r>
        <w:rPr/>
        <w:t>b#ć#S##</w:t>
        <w:softHyphen/>
        <w:t>Ű</w:t>
        <w:softHyphen/>
        <w:t>GŚ[$üs4Ćm#Ë#r</w:t>
        <w:softHyphen/>
        <w:t>8sů,ů0źCsyťoÖ¸řě#]ĚyÍz#Ř-˘) WđÜ0ČŽOU?fż_/l[V5Uč:WM99+#V÷˝âl¤1]</w:t>
        <w:softHyphen/>
        <w:t>´îÍKŠĆ.ŹăÝ÷âhî#ý*Ýő˛jz~ŰuOľŹ¨_ËĆk:Ůn§#ÝT#ŔC~UXu#mN[OR5MJ#Żł÷MŽFÍĚ (Ż=ÉľGJďSMżł¸ÚeUl¨öŽOÂˇpAă=i.dHÖî;X˘ÜďúWł#ŻdŇ3źŃ\nY###räjóŻ#]MŠľŤĚY?ł¤ţ#ţőz~˝ţs</w:t>
        <w:br/>
        <w:t>1fó6==ëżĚŇgĘWyrĂ#°Ž#ŐXvŽ#îkZi°ę6z|ěg;"ÇOzö</w:t>
        <w:softHyphen/>
        <w:t>##xÖälaĆ#ý+Éü+pÂ+#¸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ť2R+ˇ^śxc´çÜ×#hm¤#éŇeRg´ť9_Şoˇ=ąIä1p;×+á˝ŤŚZ*Ťq#Öă˝uşŹvÚO#¤°É4~BLüÍyś&gt;oä°7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ßŇŤ#JS¤aŹk]Ťw#ýfŇg4ăŚ+ Ňětť}:#u</w:t>
        <w:tab/>
        <w:t>'ďw{×,śqĹ|ˇí*mbďç]#ä2ťFUcR##ÖŤ</w:t>
      </w:r>
    </w:p>
    <w:p>
      <w:pPr>
        <w:pStyle w:val="PreformattedText"/>
        <w:bidi w:val="0"/>
        <w:jc w:val="left"/>
        <w:rPr/>
      </w:pPr>
      <w:r>
        <w:rPr/>
        <w:t># #KąŽažö;#buĐ2×Ĺ$#^šXR5IŻ%1#ăç˝{FĄś#I#¤8ŔÇNkĆÂ¤~!ÓÄó#Ĺ#ăękLM9JĹRQMY#wvÎŚÇĘ#ÍwŢ#ÓäźTmť^u#gá\Eëý,$ŰĹu&gt;</w:t>
      </w:r>
    </w:p>
    <w:p>
      <w:pPr>
        <w:pStyle w:val="PreformattedText"/>
        <w:bidi w:val="0"/>
        <w:jc w:val="left"/>
        <w:rPr/>
      </w:pPr>
      <w:r>
        <w:rPr/>
        <w:t>ŐL-şWXňé#~´°U#JW##ţő#Äë!kqŚčŤ ĺŇWfúÔúp#*§#WZšńOOťÔőý&gt;î9Ń-##çĄéYđFa#ťH|ąsýęô*K2R˝yó#Â$M{;21,}+Żóŕű##P#+{qXşČ´ł?irą,ČÄśzÜVˇľĺ´ŃÇ&amp;oÖUÚëÁ?#ëł%ÖÇ5Łů#ZOśhäfŁřkÝü#ŞMm#Î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uüżl#zWi1Ś</w:t>
        <w:softHyphen/>
        <w:t>jńĘŤ#z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îž#¸ÓGöžŠ#Ž~ÁĽÜ ]¸#ĺúVő[+</w:t>
        <w:br/>
        <w:t>ůŠó#'4žR\Ť¤j˙#j&lt;sśˇá¸XôřYv#cRÂąę#GÎŰv¸cĆ;{Ö</w:t>
        <w:softHyphen/>
        <w:t>Ş#iÍ'"ßĘ#áS;šjgF#9Í"Ý˘Ő#,Ď6Đ=ęŐä?aÖ/`Vů/máíÔÔşb,:#i÷7</w:t>
        <w:br/>
        <w:t>ˇâÄ/uĽJŹ#De##÷4ÝK3hZ#ą{IßšŐ~ÜśWé\ŐŇ,#Ěů</w:t>
        <w:br/>
        <w:t>ŹŁj˙#vşŻ#[&lt;ZĐ¸¸fWűBçĺŮYţ,HŠÂ,g$R,t#)s]#ď´¸ő</w:t>
      </w:r>
    </w:p>
    <w:p>
      <w:pPr>
        <w:pStyle w:val="PreformattedText"/>
        <w:bidi w:val="0"/>
        <w:jc w:val="left"/>
        <w:rPr/>
      </w:pPr>
      <w:r>
        <w:rPr/>
        <w:t>O!^ĺ%¸ÚżĘźĽ#\řvm.P˘{+÷$Çĺ˙#×ŻařMzşľÝŹ˛ÂÓDźlÁZňlÇkâ}vĎČ(\Ł"c#äö</w:t>
        <w:softHyphen/>
        <w:t>)Î.ö</w:t>
        <w:br/>
        <w:t>ęN</w:t>
        <w:tab/>
        <w:t>ôfNçD</w:t>
        <w:softHyphen/>
        <w:tab/>
        <w:t>Ç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âľOîŮ]#q|VD#áş#ňśěőŤk#,ť$ę#KYJćp§#E\ŃYˇśÁšLmŢ˛"ś×&lt;ĄÄr:#÷Ł\ćĺ[Ş/#}Ŕ#zÖ×L8śÉ o'q´˛8§\[Çf6Ć#A&lt;Ą</w:t>
        <w:softHyphen/>
      </w:r>
    </w:p>
    <w:p>
      <w:pPr>
        <w:pStyle w:val="PreformattedText"/>
        <w:bidi w:val="0"/>
        <w:jc w:val="left"/>
        <w:rPr/>
      </w:pPr>
      <w:r>
        <w:rPr/>
        <w:t>#gçd]XúýËÍ4#Ű2˛Ćd##FJÔżyź!î¸ţ#ĄŞĂďç&lt;.î&gt;ľ#QšOűY¤|ĘI#+c#˝%+#÷ćŠcn#3Ć</w:t>
      </w:r>
    </w:p>
    <w:p>
      <w:pPr>
        <w:pStyle w:val="PreformattedText"/>
        <w:bidi w:val="0"/>
        <w:jc w:val="left"/>
        <w:rPr/>
      </w:pPr>
      <w:r>
        <w:rPr/>
        <w:t>O#˝xäu§¤CěśůlËÁ¨˘nqó#?7#ŚŹÖ-]"Éq1#</w:t>
        <w:tab/>
        <w:t>#É27Ď´tĽű?CçÓ##¸#p</w:t>
        <w:tab/>
        <w:t xml:space="preserve"> óUvÉ#f\ˇĘíW#÷ćöĹRžšíki#ŢĽ~n+jĂEžż</w:t>
      </w:r>
    </w:p>
    <w:p>
      <w:pPr>
        <w:pStyle w:val="PreformattedText"/>
        <w:bidi w:val="0"/>
        <w:jc w:val="left"/>
        <w:rPr/>
      </w:pPr>
      <w:r>
        <w:rPr/>
        <w:t>qş+xÂ#řÍaá</w:t>
        <w:softHyphen/>
        <w:t>*ńwÄeN</w:t>
        <w:br/>
        <w:t>çIIËČÝĐşs)ňb##?mj</w:t>
        <w:softHyphen/>
        <w:t>o¤xN+)\ŕđYż:Ë{#đßí#o.c¸˛Ńtx_çKăŇ'Î˘Č#9Ś_##â8¤Ý##qţíj1YŚcýÜl2+#K?čńÇ#c#˝#uVěň[äXČfëÇjęŚůś#˛GüDç#v#T##sĹa#&lt;#â#|!řmáŰímő;Í#DÓâŐŻocQ,˛"păiĹ-?#|-ŕo#ütđÎń:ćUđ4RĎ5ôIvđ#Ů26R÷ĘĐ#ý×Ö|IńM+RąđG˘Ó´)ő#ˇĐŕY.nÂo)#MŇm#¸ŰŘ</w:t>
        <w:softHyphen/>
        <w:t>Ťšb1#§ŚĆ5q5#Ú*n~Húoöý¨t?ĐŘxgI´ąńŻÄn"şG#çĘißŚé\$#ţ#Oľ~OüZřYń#â#Ĺż#|zřˇŕ_7t#/DTŇĺiäła#yn÷×v#ÎĐť~ďĎ÷ŤŘţË´#ęž#ń#°ń#âń</w:t>
      </w:r>
    </w:p>
    <w:p>
      <w:pPr>
        <w:pStyle w:val="PreformattedText"/>
        <w:bidi w:val="0"/>
        <w:jc w:val="left"/>
        <w:rPr/>
      </w:pPr>
      <w:r>
        <w:rPr/>
        <w:t>ľo#ë#mĹóŰśŐKĎšDk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änf'čÚŰJřŠ~Î˙##t#đ}^#ě#nüë;Ź:5śÉDČ˘]ß¸eŢ#ëś˘ž##F!ŐRVíďmnÝďćaÄbłj5%Z#˘Ł¤UšoŁźĽ×ź},ÖçăżÄ_Ů{â÷Ă/#é##/ľ[/#řWSŕÜ´##E?s-ĘˇŽ###NěŻľšntűháľź¸łşýÓ#88##ýř</w:t>
        <w:tab/>
        <w:t>ŚÝxÓö#łđţŁťWźĂ÷RŔ&amp;ĚŢp_rŐňGîtĎ</w:t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ťę#ŘÚ´,,5H</w:t>
      </w:r>
    </w:p>
    <w:p>
      <w:pPr>
        <w:pStyle w:val="PreformattedText"/>
        <w:bidi w:val="0"/>
        <w:jc w:val="left"/>
        <w:rPr/>
      </w:pPr>
      <w:r>
        <w:rPr/>
        <w:t>¸o.ćŢO)ą÷#ôŞf#ľWúv=xŕcĎË#imoó?tźcâ/#GÄ#VŚŔ´VZ&lt;Ţgď&lt;ÁË#}=ëËľ?wöz$ş!łˇMJgn%ş</w:t>
        <w:br/>
        <w:t>§ß#Ż6řűB]YŮEĺ#şQű&amp;ĽŮ×#ÓH:#ä^;döŹ}?ösřĂńv}3ÄzĎdđNÖßiťąŘqy,ęë˙###dääŠ</w:t>
        <w:br/>
        <w:t>&lt;,##)ŢťäCĆK#ĂĘTŕĺ.ůľţËšŃAń#AÖľż#hz#ş</w:t>
      </w:r>
    </w:p>
    <w:p>
      <w:pPr>
        <w:pStyle w:val="PreformattedText"/>
        <w:bidi w:val="0"/>
        <w:jc w:val="left"/>
        <w:rPr/>
      </w:pPr>
      <w:r>
        <w:rPr/>
        <w:t>ő-ĹÝţĐTL#ÇĎ^|ßń#öřËđţo#x{áďĆ/zëÝęw&amp;űNkidÉÚ"´s##9íÎp#ä5ő'˙#b?ˇ^!¸O#Żîő]3KMh5;¨#ę9&gt;Vó&lt;1?ý~ľě7ěżű:ü(_ľ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vŠćYÍpiüĹçw!fĎă^</w:t>
        <w:softHyphen/>
        <w:t>#dX,G˝#UVŮĽfíëÜăÇÖÇăa/fŐ(÷ćwßľĹ/ż#ź}¨xSźÖ&lt;#â˙#&gt;7Ő5Ônő#lŞĐ¤nĚ-&lt; </w:t>
      </w:r>
    </w:p>
    <w:p>
      <w:pPr>
        <w:pStyle w:val="PreformattedText"/>
        <w:bidi w:val="0"/>
        <w:jc w:val="left"/>
        <w:rPr/>
      </w:pPr>
      <w:r>
        <w:rPr/>
        <w:t>˝!]˙#'#$</w:t>
      </w:r>
    </w:p>
    <w:p>
      <w:pPr>
        <w:pStyle w:val="PreformattedText"/>
        <w:bidi w:val="0"/>
        <w:jc w:val="left"/>
        <w:rPr/>
      </w:pPr>
      <w:r>
        <w:rPr/>
        <w:t>ŐúĹáMOöżŕ#W#ÚmÎk#Sjˇ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$ŻŚôß#ř?ÁşŚŁmŁYŘ&amp;ľ#sË2 ÂHŢőęśz˘$67p]#I&lt;ś#iŻG7Ď˛ĚĆ#Xl#ŚśçÉąiĆřŤ÷ÓÎçňűEx[â~űFxţ+Mkeâ</w:t>
        <w:tab/>
        <w:t>a{ťM:ŢV#°ś|</w:t>
        <w:softHyphen/>
        <w:t>Ź@ůqÔuó7q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{#ăŕî#ĚrPWżÁ@§¸Őżn/#Ű%ĺäö:Wtĺd˙#Q#˛g#{ýëÄ#ůđHĺqĺĚ*źV#ë#s=Ú%ąčáhŞ)stoó1Ż-$#z;V4epŮ#+ŁÔ#&lt;#ĆAŢšŚh˘2Ťd###5âSşiWRĐ-&lt;łp7G#°Ĺ#Ř#ý:˙#Oř:çQřń;â|#V˛čÉ§/žÎŹw%Ě,7qCíř1üťˇ#ÉqĘ9EÎ['8Ĺ~</w:t>
        <w:softHyphen/>
        <w:t>Á)#</w:t>
        <w:softHyphen/>
        <w:t>á?#|Jš1AeaŽxßXťľÁÜĘŤ#`ÇýŐífxě^#(QŇŃţg&gt;YAcq#ű6gěÜĎŚxz3sä¤W#Ç#Ő˝WVţĚ´önu&gt;Zň={V˛˝ÖîmFÚęöŇK{"ß&gt;ŤřĐxé`h</w:t>
        <w:softHyphen/>
        <w:t>R=1#Ď;Ż#5}ÔŮęŞqÖ#ŇĹ</w:t>
        <w:softHyphen/>
        <w:t>C^¸ŁţŃˇH˘x1ÉÝ^#â##ČŻ7ô¨eI.ŐŚ#1=</w:t>
      </w:r>
    </w:p>
    <w:p>
      <w:pPr>
        <w:pStyle w:val="PreformattedText"/>
        <w:bidi w:val="0"/>
        <w:jc w:val="left"/>
        <w:rPr/>
      </w:pPr>
      <w:r>
        <w:rPr/>
        <w:t>{7&lt;Cakmk{-˘\ŢJ#;KHĎ</w:t>
        <w:softHyphen/>
        <w:t>sśďń#^Ô$ŇíôŘ4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Ň_c8#cSŤÄŢ&gt;ÍUJ§Čů^öďĂZGž×Śi÷ÉŞßÉ</w:t>
        <w:br/>
        <w:t>ë6Ž¨ůsôď#|&gt;´ń#Żőçž˝Gű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|ÍÚš/_#őĎ#ÝkZíĆĽŞG`nĚ#$ňăŘźch#ó&amp;źˇŕwÇo#9šđ^Ą§]ĎiŹŘ˝ďöéÇmçˇ%#&gt;ţń#žiŐu*ŕäŠKXZç#ÇĽíákó/ÇMž˙#ř'Uowpe(</w:t>
        <w:tab/>
        <w:t>ä´˝Ý#w</w:t>
        <w:softHyphen/>
        <w:t>}V=léŇ#ĚfŇhüą#ĆŠiĆÎĘîý#knźn#Ţ5ŃÜ_FúiśW#Š|×Çcd§Đú&lt;'đ=ăóżă</w:t>
      </w:r>
    </w:p>
    <w:p>
      <w:pPr>
        <w:pStyle w:val="PreformattedText"/>
        <w:bidi w:val="0"/>
        <w:jc w:val="left"/>
        <w:rPr/>
      </w:pPr>
      <w:r>
        <w:rPr/>
        <w:t>ţÝuaýŤÜęg7</w:t>
      </w:r>
    </w:p>
    <w:p>
      <w:pPr>
        <w:pStyle w:val="PreformattedText"/>
        <w:bidi w:val="0"/>
        <w:jc w:val="left"/>
        <w:rPr/>
      </w:pPr>
      <w:r>
        <w:rPr/>
        <w:t>y#Ż ő$×Ô_°&gt;</w:t>
      </w:r>
    </w:p>
    <w:p>
      <w:pPr>
        <w:pStyle w:val="PreformattedText"/>
        <w:bidi w:val="0"/>
        <w:jc w:val="left"/>
        <w:rPr/>
      </w:pPr>
      <w:r>
        <w:rPr/>
        <w:t>ř##{Ë#[X#oőË,F}+Éţ,ůöÚČąŤ#¤G$#4˙#ř'&lt;&gt; Ó5Żw##ŐŽŻ´Ż´źř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9ÜĚÉĆFsČüqM}ŹoW&amp;</w:t>
        <w:softHyphen/>
        <w:t>ˇâxxzjg9;mŻŢ¸~#řkAE#źfçNřáËýRŢXr#ÁWä#~ľÉ˙#ÂiwăMzMRäÚiÖ94V#fß3ĎŻ\ÖÄ#÷ţ#Ö4ýE&lt;2ţ#ľ^kÄa#Č#bŘ-×éń#řWĂúÎmŹŘ^˝ťßÝMžÉ;ţńČëĂwŽ#x:_#ŕy¸*8ęuŠ=Ôm~z.o¸ŕôm#Ă#ń×5î´¤ź¸áî5a(.sČ</w:t>
      </w:r>
    </w:p>
    <w:p>
      <w:pPr>
        <w:pStyle w:val="PreformattedText"/>
        <w:bidi w:val="0"/>
        <w:jc w:val="left"/>
        <w:rPr/>
      </w:pPr>
      <w:r>
        <w:rPr/>
        <w:t>Ŕű˝ŤGöńĺľěłâ&amp;°¸:÷#ÚÇq#ďęHŻÍKi5třâ##Y^__#ő#ś÷ąÝ~#ŤŃ&gt;-OŞ##x3á#ľ¤öśzćť#ˇ2</w:t>
        <w:tab/>
        <w:t>2#:.xüŐśyŽ,Ë,ŠÇŢsćPW##ćČëËŘňšűś]ŰW&gt;Śý&gt;#Yx7Á×ß#ľËUó|Ck}sk3Z8ŁmŁ¸lnč¤ç,¨NŃáţ#řŤ</w:t>
        <w:softHyphen/>
        <w:t>xŤöřâ##óip\]čz,0ÝW#;dq˙#ÖÍ~¤hŢ#đ˙#Ăď^#đ[0´°đÝź#</w:t>
        <w:br/>
        <w:t>źĽv_X×Čß#4#řŞ#Íŕí#]6{]QŕžPŮiyĆĚö=ą\9UooőźmHÝ˝/ęuć#7</w:t>
        <w:br/>
        <w:t>~#Í.U{wijlü2đżľď# žźŃíŽd_#XY#bšLcż~{T##ý~#xţçUÔŽź)öČ#XŐn#äŘ#ČňśíonŐŮţÎmýĆ_#VŘÜXř{NŢ#üĘż;r+ßž#ÝI?5Uy#Ě}kX!zqöôŻÍąŘü6eěůş?ŇÇNG#ż3Ąç¤żĺýýÄÔůGĹ#ą#ěá§:H~:đýäžHôË Š¸#żÝ÷ŻĎż###áG´Ë#Ä# Ö&lt;5˙##Đ%ĺĆn 'ĺŔ˙#&gt;őúËń_W×¤đŘÚŹŽ$T]ýkóçă]×Úk+iˇRąš#á~|DŔő÷ŻŁáľéć#ŠÍ</w:t>
        <w:softHyphen/>
        <w:t>sź##XNZtíĘô8#ż#5)4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áŰŁ#ŻézŽŁ$Ň#2Tş(#äöÉÇ˝~|?ýŽ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;ť}jÓH¸śľŃ</w:t>
        <w:softHyphen/>
        <w:t>'eI|Üta×</w:t>
        <w:softHyphen/>
        <w:t>~n|B&gt;#ń]˙#´#Ź$:šŠ[ŮŽÝĽ&gt;~0ţßä`×č'żfOŮçÂ##^"đŻ]##5</w:t>
      </w:r>
    </w:p>
    <w:p>
      <w:pPr>
        <w:pStyle w:val="PreformattedText"/>
        <w:bidi w:val="0"/>
        <w:jc w:val="left"/>
        <w:rPr/>
      </w:pPr>
      <w:r>
        <w:rPr/>
        <w:t>WS¸l7Ťňă#cÚżDĹG$Ťa#Sçě˝Yó3ŁĐĚ1đ2řźéÔő?SZx÷ÄÚŢśÚ&amp;˛ó_^Ü,A|Íą#ŕ#Ł˝s˙##ţ#~ĎŢ;YÓÄŢ#Ňlő˝Új6 ¸]ŞF&gt;ç˝|űŕ##|WÓ´Űď#ü9řeŕ##ęž##ş&gt;5¤71,#4NĎ*9\nůţnżxîŞ°żÇ</w:t>
        <w:tab/>
        <w:t>Ç'Ä##§ţ%ŰI$Ť¨l˙#FýÖ2#!¸dc#'çĆŚS#í#b0Ř´ßHŤ§ů[ń5YçSĽÁĎ){Óĺ}&gt;/ËďW&gt;gş˙#vj#ě#ŽŠđűÇńŔ#Iżł4kťvů˛NŐ.#Űî#ů˙#Ć˙#ą÷í#đźY-ßĹ+7Ú#Ë¤H#ŚĹÎd#ĺţżĽ~ ř/öÉłÔ</w:t>
        <w:softHyphen/>
        <w:t>î?°ţ#xłPÔôű[Ť</w:t>
        <w:softHyphen/>
        <w:t>;I:Şü×pÂ˙#z˝#áßíŁ=ĆŽ~ Ú_x;Y´ßpúvŻ#Ôű9ŕí2már##ÄŢľĹgî#0qtš¤Ł{|Í04ňÂ1ú˝gžöűuçĆ˙#Kń&amp;,đxk]Ňä2Jł#ál!P8ý{gůÖL:źo#Â&amp;Ĺg\âŻŢřđ÷ă/őM#ňŰÁłéK5ĹĂygÍ#9˙#?s^+ýżg##ř?X}#I}#úĎĂłĎ#ťŚŢČUew#ľÚDüÔç˝*ü#âj#3cşT1ë#)Ň4##ůżÓo3ńNŰ]8T\F%R#a#˝hŚżc#ůM˝J#¸ú#W/¨[XéúľĺÁ˝Óíe#.#I0zŽsÇâ~ľT* 2 ?0br}ë;Ë#_öeŕęşřhŐ;˙#ľYŹÍ*#</w:t>
        <w:br/>
        <w:t>Tř÷##^n#;Q°wśÜUču]F('(#ó#çÇ5ăű'#k:#ş=#-ůçĐ6*ŕaŘsĹgÄĺÜŠĆÓŔjźš^6úäŃŤféűˇcLŚ6đj)Ă# aNj_3##2ŔUW¨Ç#lÖčÖŃHĘfAćc=YąV#đFĐ</w:t>
        <w:tab/>
        <w:t>äTlVFÜĽđ6Đí##%Ŕă###Á¤ľ+¨v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Ť!q´#@9÷¨=Ŕe#piÉĘ¨;#Ý#9ŞMNAnbéríă$ç#ÜF§k`}*#m#$Fgn3Ŕ84%y</w:t>
        <w:tab/>
        <w:t>órŘ#şüŹr´Ź#&gt;p8íIżäPBö###˛</w:t>
        <w:br/>
        <w:t>Öně%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ş|ť¸5:##ýóqM=9Ú?Ríěk{ÜÁŠęJ"Š&lt;¸¨Z¤md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X(cQÇ)L##Î#Ot#6syš&lt;Ü˘Ś:L1#Ý,4Śť#Př#Âłé&gt;#ZŐfÓÄSD#</w:t>
        <w:br/>
        <w:t>śă´}?Ćž¸ř%{mŕ#&gt;3Ńô#Ő&amp;óŽ5Vˇ]¤#ĆW÷äNË&lt;WČR^I?Á</w:t>
      </w:r>
    </w:p>
    <w:p>
      <w:pPr>
        <w:pStyle w:val="PreformattedText"/>
        <w:bidi w:val="0"/>
        <w:jc w:val="left"/>
        <w:rPr/>
      </w:pPr>
      <w:r>
        <w:rPr/>
        <w:t>&amp;×Bł#m#ŹÎQłËçýxlgýŹü=k&lt;67×##ŹaYäTO9</w:t>
        <w:softHyphen/>
        <w:t>Ŕ&lt;</w:t>
      </w:r>
    </w:p>
    <w:p>
      <w:pPr>
        <w:pStyle w:val="PreformattedText"/>
        <w:bidi w:val="0"/>
        <w:jc w:val="left"/>
        <w:rPr/>
      </w:pPr>
      <w:r>
        <w:rPr/>
        <w:t>ťp}žZójU$tćç˝×Ą×âą¸lş´°ąźéÁ8zűßŐĎ)ř}ŕýOâ?üSýgo#úŮÔ5sŻK#o8îě[Ćžý&gt;#Zx'Áˇ#ęennspUöđÇ=Ť#ŕT#ĂĎÁţ$ˇ7şŢĽ[ÇýĄ#Úd#6óîZö#%ĚÖKys#¨cű#Ŕoç#ĺg#+J##fçąFkĹŻSĘź#ŽG ţŃ6V#LŐg_đĺÔ#ßÁĺ-äÜ&gt;˙#Î#OöOÖžÍ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äţ~Ł¨ÜLť4Q#îZřBKöˇąÓuIm"Â×NśÍ&amp;LŘuýkíH×RÝ##Ëqm ůćvč&gt;ľőx¨Réî@ů\ŽçôúĽ/ă´ß#|+ńF#c+Ś=ĚK,`ňĆyú×ç#ěÓăiü#ă;o#ÝĆçBżđźúq&gt;}F#řšĎŞă#ôłĆ^.ˇđ{¤kžląßé×)arďČ</w:t>
        <w:br/>
        <w:t>kň#Â˙##´ĎřIő˙##A#Ľ}4#ÜQ¸çĺ##üŤ/b˝Žźîz#§xë_÷vüoţGŐ?łçńWí/ń^×ő˝˛Ři#ţ#ĐŮ1##Ęy~fË;g'</w:t>
        <w:tab/>
        <w:t>ŘcĐĽă_ˇ</w:t>
      </w:r>
    </w:p>
    <w:p>
      <w:pPr>
        <w:pStyle w:val="PreformattedText"/>
        <w:bidi w:val="0"/>
        <w:jc w:val="left"/>
        <w:rPr/>
      </w:pPr>
      <w:r>
        <w:rPr/>
        <w:t>6-ôűO˙#-}kňŻá#Ä#ţ#ń#ü_âBŇĎQťX,</w:t>
        <w:softHyphen/>
        <w:t>çš#É#Ŕ_ťőĎ9Żżl&gt;5i~!Đ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ńÎ líüż ˙#ŁĄ8#|Ť¸|żýjÖŹjb%#(żzÉ_ËúűX,&gt;[÷%î+ˇó÷]@Ňc%1źňŰń´8ŽGâˇĹ-#á'Ż|eŻC4ú&gt;´ßź%7D§ž#qÔă'Đ#ňtđ'Ć#Ďeqâ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×7ŽltDĺ¨ÚŽŇ</w:t>
        <w:tab/>
        <w:t>y#¸ŰÚźöř#c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ă˝3ţ#˙##ę ˇ#ăÝj×</w:t>
      </w:r>
    </w:p>
    <w:p>
      <w:pPr>
        <w:pStyle w:val="PreformattedText"/>
        <w:bidi w:val="0"/>
        <w:jc w:val="left"/>
        <w:rPr/>
      </w:pPr>
      <w:r>
        <w:rPr/>
        <w:t>(şŐ#m1Çĺa_oÍĺěöĹzX##[W6ĂŇĆW˝9I)[˘ćł8qěF##S#</w:t>
        <w:br/>
        <w:t>?</w:t>
        <w:br/>
        <w:t>żü5Ż÷#éŕO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×SZđ´bâĘúîň##ËÚŹ¤ˇ</w:t>
        <w:softHyphen/>
        <w:t>|aűM;Ř'c×Ż#ľđÝĆ˛ŃŃ#Ř&lt;ý#ŔăĽyOě#ă?#řăá˙#ô_#_\˙#Â#Ş7Ú.ÇĘdW°#ÚÄ#źUTgřEz?íMgâO#ˇ&lt;</w:t>
      </w:r>
    </w:p>
    <w:p>
      <w:pPr>
        <w:pStyle w:val="PreformattedText"/>
        <w:bidi w:val="0"/>
        <w:jc w:val="left"/>
        <w:rPr/>
      </w:pPr>
      <w:r>
        <w:rPr/>
        <w:t>ŚéŢ °Öu+ť#ÖöŚ</w:t>
      </w:r>
    </w:p>
    <w:p>
      <w:pPr>
        <w:pStyle w:val="PreformattedText"/>
        <w:bidi w:val="0"/>
        <w:jc w:val="left"/>
        <w:rPr/>
      </w:pPr>
      <w:r>
        <w:rPr/>
        <w:t>¸2~ďžî#FkŐĽĄq´°ÖőţíÝŠÇďâ¸e:ő[Sô˝ăÍúRř#áżŇôż#ę^-×łítqeŁéÍĄTq#ś+Ó$řĄé6VögŠřPšWšKÉ6c×q#kçm#KřÍ˘x?Eđ$#m/f#[@ł}#ţY?2#°áO\}âÇ$ý3ášţ$xnĐ/4ŰMuq#1\YžŇŤęĂćŻäĺ'Ě}N7ÚĆˇłż/SĹ˙#h</w:t>
      </w:r>
    </w:p>
    <w:p>
      <w:pPr>
        <w:pStyle w:val="PreformattedText"/>
        <w:bidi w:val="0"/>
        <w:jc w:val="left"/>
        <w:rPr/>
      </w:pPr>
      <w:r>
        <w:rPr/>
        <w:t>;Ä~#řs&amp;ŁŚhún#öŚ§h#&lt;ůj3"</w:t>
      </w:r>
    </w:p>
    <w:p>
      <w:pPr>
        <w:pStyle w:val="PreformattedText"/>
        <w:bidi w:val="0"/>
        <w:jc w:val="left"/>
        <w:rPr/>
      </w:pPr>
      <w:r>
        <w:rPr/>
        <w:t>Ĺ#8é#˝|#ńťĹŤá#Ů{ĆV^#şŐÎŞß-ĺęY'#.Ž8Ř#N#8ăßhÉ#Ş#ľ=WXřeă8cđ]ÎŚdĐ5qý!Üˇ8ž\#çu~#|#ńţŁŞé˙##źRiđx˛gţĎž$#7{Ě#á¸űźöló^t¨âĄ:ÓşýÜT</w:t>
        <w:softHyphen/>
        <w:t>č˙#ŕŁcręŘYFMŐNţ8őˇf~~Ĺß#×ÂłĺˇüC.uŻ#Äţ ő1ĆŃŞÇÎ?ş#Óîó##Vyâ#JćÂňYő#RćíÝdR?oqţ5ú-ămoHřđďĂú#ž#ň#7Eą##</w:t>
      </w:r>
    </w:p>
    <w:p>
      <w:pPr>
        <w:pStyle w:val="PreformattedText"/>
        <w:bidi w:val="0"/>
        <w:jc w:val="left"/>
        <w:rPr/>
      </w:pPr>
      <w:r>
        <w:rPr/>
        <w:t>żÝŻ~-iövŢ1đóč#ŹyÎ&lt;¤Š#ă_1JŚ"˝Jłzţ§uWRôŕÔt˙#/Čň]kIÖôťGýÚIÜ.O#Ż5ýü-Źř˙#ö˘Őď#őŻ&lt;7##ęPş[ŠăËĺ¨ČÚ#&lt;äséŢžÖÔt'Đĺ[¤FeżÔW#ű</w:t>
        <w:tab/>
        <w:t>ř[IłńżĆťšô</w:t>
      </w:r>
    </w:p>
    <w:p>
      <w:pPr>
        <w:pStyle w:val="PreformattedText"/>
        <w:bidi w:val="0"/>
        <w:jc w:val="left"/>
        <w:rPr/>
      </w:pPr>
      <w:r>
        <w:rPr/>
        <w:t>&amp;ÓÉńbÉaŹG,˘âLŰŚí˙#źĆ?</w:t>
        <w:br/>
        <w:t>ú|5Żš#÷Ţőęea)T´%{oĺŁýÔÁ#:vĽŹ˝:úÖň#Îĺ.cWd##Ć;VhŐwAKQÉ"ÄßîSúóH#7ř5˝.Řř§D¸%´{;ş°?vTÁéČäWČ?°NŁŤë#řŻę#ăÄ^9źŐžĐtů~îq=9ÇŠŻş|Sĺ#kl?hű.÷|#ß#:WËżąvŚé##î</w:t>
        <w:softHyphen/>
        <w:t>ôűC§ÖŽ#["ĚL^ß1&amp;žß</w:t>
        <w:tab/>
        <w:t>úM{ŢÖžILů|rsâź$zrTúJ˙#3ęíCNKřB#t&gt;ăZÎCĺ,R+,#gřąéWjľÄ#rŹc+#vÍ|W3ĺąő#üvMA&gt;#xâm##RţÉó"Ď}Ź:âż:?`í+ă#</w:t>
        <w:softHyphen/>
        <w:t>÷üt×ş&lt;ţ#Ô%ś÷Âł#óßdQî</w:t>
        <w:tab/>
        <w:t>żÚëľŁ\6yŻŇ/#xłA°đío5##Ĺ</w:t>
        <w:softHyphen/>
        <w:t>C,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ôŻ˙#c=7JÔŻ&lt;k¨C~Ů_-ĽĆŻxĎ##âę}z×Ö`*ş\+*řă</w:t>
        <w:softHyphen/>
        <w:t>ź"˝;ćńN_cEé-˙#Ku&gt;¸ńź##řđÓĹú3u-;WđžŞ6m÷°b&lt;2ó_%ţÄ#łxÇŔž#ˇÔŽ4É4#k^#ľÓ ¸çAlě#I#D#p&gt;^</w:t>
        <w:softHyphen/>
        <w:t>}mâ</w:t>
      </w:r>
    </w:p>
    <w:p>
      <w:pPr>
        <w:pStyle w:val="PreformattedText"/>
        <w:bidi w:val="0"/>
        <w:jc w:val="left"/>
        <w:rPr/>
      </w:pPr>
      <w:r>
        <w:rPr/>
        <w:t>Úé#AŹhvÚź##E¨ĹjOď-důdĘň8#ôŻÍß#|9đťö´řĄđÂŇOâË#wZ&gt;Šfb#ű#ń#l7rFĄNw#2ĄÇvaˇ##/´Ěxo#Ł#z|ľ˝"˝Ů˙#éKî83##°ůć##uÉ;Â~śn&gt;şéĺĚ}éńöďEŃţ#ř-ěnî5wŇîß@Ót˛y5ŕLÇä3U|ýŇXbż'mőß˙##&gt;6x#Ć^#Âç|)##śń4ŁÚŰíŰ*Ć&lt;Ś!+]ŕ÷+Će&gt;"</w:t>
        <w:tab/>
        <w:t>ż°Ž&amp;śđíŤŠ[˘Íjł#~ŕ5~i~Â2Áă##üA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ş^Ł§ŘYEĽÁçůÍhKűÔ#ÚvŠá#š&lt;c%cc+**Nľzün1Űĺżsż3QŠĄJmňUşßg#y5ççä3řáâoú˙#ĆOŮĂ˙##&lt;#áë˝Vßâ&lt;×vzV¨yÖ#¸#Âxmţd##ĘsŐé&gt;&gt;ń#ţ#ü@đMöŕj</w:t>
      </w:r>
    </w:p>
    <w:p>
      <w:pPr>
        <w:pStyle w:val="PreformattedText"/>
        <w:bidi w:val="0"/>
        <w:jc w:val="left"/>
        <w:rPr/>
      </w:pPr>
      <w:r>
        <w:rPr/>
        <w:t>s^ťń#Ţ7Ń Ó.##ßýy3$m</w:t>
        <w:tab/>
        <w:t>1#A¸#°ąÂVýżü'iá}#áˇí# ÚZo|"ńöŻ¤#]`¸O1X]#v#Ů÷Ůýőq_cÜřÖŰÄ&gt;#đűi5žťuâ˝1dX°#;c$YýáçúWËáąřŞŽôh[Ů^2×IßIůhětS</w:t>
        <w:softHyphen/>
        <w:t>Ł:3Šîó&amp;×Vĺ#Ákĺo¸ĚřoŹřyü5ŚjŢ#k#ÄQ4đÚAs#yAO|ÇżĽ~#~ßÖ÷ž&gt;xçQÔ,#Ć=kÁ?Ű@bw#;2ŮEPI#°#ôNŠŹüOý&gt;2ßxăZÓ-&lt;AđďÄ7ĐßxsCQodg Ż#ĺŮ?÷ÂőXĐŹř˙#đP#Ő&gt;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âĆ˘@Zé:Lćř#˘ˇš#¤+|Ää#Ô#čx8Ă3Ľ*SvćâWˇ</w:t>
        <w:softHyphen/>
        <w:t>ŃxrÄĐŤŻ#W#Íë#TmŢéüŠi^#^řmá9</w:t>
        <w:softHyphen/>
        <w:t>#Čž:JÎŹŁŠÇ</w:t>
        <w:softHyphen/>
        <w:t>xO4Ż#i#kěDń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KqÜ×´|1ť¸śřQá#śUhpžÉšÁükń#łwpň[Ü[ŽöÄöŻŻEŇÇM.çÓFJŽ#/şGĆţ,ži|3Ź[+4ęëł#kč/</w:t>
        <w:br/>
        <w:t>éđ˛tŻż#âÔ</w:t>
        <w:softHyphen/>
        <w:t>´tń5_Ô`ĎÚŁľÂ7Ă6ďźÄc°nŢ#âřKZÝ4â#ŃÍ#~ěv&amp;˝7ö#ń#šă_zÝ&lt;=¨A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f[f7Q2žďA&amp;#üßÝ9=1ú##nŠ#ŞOüŻř?ö#ĹhüŻvžjçęŚĽŕ##|5˛Ó´</w:t>
        <w:br/>
        <w:t>&amp;§##ŰŘÁ#cŮ#c1^Šáí&amp;7Ń</w:t>
        <w:softHyphen/>
        <w:t>îD!#§ĽrzŢâ.ŇŰW/#Âć8?şOP;ţľíZEŘôKhśśL 6kásiÍÔł&gt;#éR^îÇ##ćŢrŞügç#ż#ÜRF3šˇdbš&lt;ťů#ÉĎ&lt;Őí?ąĘc`##8Ž#^hm\ůköŘÔ</w:t>
        <w:softHyphen/>
        <w:t>ź?đÄ:</w:t>
        <w:softHyphen/>
        <w:t>ľšűRŘÜşrŰ}Čţbź§öSđ%&lt;;#Öv#X4ŘŽ6tÚd]ţü×;˙##"ń&lt;đçÂz&lt;#Ée&amp;šâý/Oš#ŰíŰ;˛#ő#{WÔŢ#Ň#@˘ą7w6VłÂ#ěmÇZß#7ĘÜż</w:t>
        <w:softHyphen/>
        <w:t>#ü#ÎÂOŰç##ű6ünztH?á#Ő|A=ťEqŤLŰ"uţ#é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ř#â#Ă˝[Jńß4</w:t>
        <w:softHyphen/>
        <w:t>^Vń%g#2¨7,b!ščĹw^*×´Ż</w:t>
      </w:r>
    </w:p>
    <w:p>
      <w:pPr>
        <w:pStyle w:val="PreformattedText"/>
        <w:bidi w:val="0"/>
        <w:jc w:val="left"/>
        <w:rPr/>
      </w:pPr>
      <w:r>
        <w:rPr/>
        <w:t>xwO°ľ#3ĆŰZoËtćšżŮÇ]ÄÄiNwŁĂáď#AĄA&amp;ďô}G6pNÓ"ăąĄäňľŮĂ4)â0Ő)×\ËD,ésňKüZv[˙#^gŕçĂĎŮçáľńĎăŻÂ#JëQßEźń-</w:t>
        <w:softHyphen/>
        <w:t>Ěb#O°Č#&gt;Łb˙#˛ĎÖ˝#ŕzţÖąďő?#éž#ńˇ~##Šż´ěçşľhď-˘;&lt;Ä.ŹČ:eNĺ?ÁˇöľëŕÇíń˘ü@Ôt}[GđŚŁ¨é÷ąjöĘŠ</w:t>
      </w:r>
    </w:p>
    <w:p>
      <w:pPr>
        <w:pStyle w:val="PreformattedText"/>
        <w:bidi w:val="0"/>
        <w:jc w:val="left"/>
        <w:rPr/>
      </w:pPr>
      <w:r>
        <w:rPr/>
        <w:t>đ#ˇ###ü˝Ĺqr1¸##ŻÓ#ŮĂă#Ă#Çž</w:t>
        <w:tab/>
        <w:t>ś˝:ˇöfŚ$^bAś˝NÝşä#ýW##T2Ún_k#g#żĺ}˝WőšňTđÔ1x#ľXIÇoësÖ&gt;#ţÖ#ţ&gt;Ár&lt;#ŽIeŞY"Iw˘ęŞ ¸#¨l¨,r9őăĄ#ń^â;ˇÖľý7C°â#mţuxšň&lt;mă=kńŰö ý|OđÖöëâěďwâ#3KWÔu}##/+JŮó</w:t>
      </w:r>
    </w:p>
    <w:p>
      <w:pPr>
        <w:pStyle w:val="PreformattedText"/>
        <w:bidi w:val="0"/>
        <w:jc w:val="left"/>
        <w:rPr/>
      </w:pPr>
      <w:r>
        <w:rPr/>
        <w:t>żĄŘ#ËGßÎ6š#&gt;ýżo˝#â#´#&gt;&gt;đü!ţ.šŇbł\3˙#ŁßŢĆŐ#~w:ĺî;śˇ÷jđřHf4gËiżu&gt;xu§˙#ÉwVéčíÉ#ee/ŤcŐśI˙#7ů]ţ#ę/öĐĂ#Ą ĄT:×=â#*Ŕř[ZR1#ţĹÔâvč#%hk#'Ń4)´čľkŘ,×SĄľF#7údú×Îß#|eŠë&gt;#ń=u#k .Š=Ţťm#ĺDůś#š~#đĄz]ŰĚ÷c#ŤčýăůĘđíEŻxćßívˇ'ľŘ</w:t>
        <w:softHyphen/>
        <w:t>'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qĂ#ň÷ďXž&lt;ą7#Öt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Sé7"#ň9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Ő]#çű2m~ŃnnŻ.&amp;ń6˘´ĺP#`ý#Ŕ#Š¨Ĺ}</w:t>
        <w:br/>
        <w:t>nkˇb7+Ť#ž3^c#o#kűŠżý)Ö)ŕá#ľm}OÔ?#ô{/ř'=ž=í ˝Ň|3Ťřvk6u.&lt;ŔqĎż˙#Ť</w:t>
        <w:softHyphen/>
        <w:t>~FřcOŰĂ[Ě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#ŻBż1ÝŘ˙#ÔőŻiýž#řgâ&amp;ńF×ěZĺţĄX\Ţ^Ľ˝ýßšÇÉ@##§#ßC^</w:t>
        <w:tab/>
        <w:t>cq#ĄĽřÇMß§ZčÚ˝ĆklŔďXă8#Ăgĺ_8˛ZšV#Ę÷_ŢFď#őę#</w:t>
        <w:softHyphen/>
        <w:t>§XŰü-#¤ßi#°%ĎóŽkÄníŚ5żĹŽ#ś+ KImôÉ#'¤ŰnZO\#ČŐd'OÉ?&lt;#šůŞ[śhÖŇ#1Żi7á^ŇĂd_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#ëĐFöI##˛[*Š(qX&lt;é§ŰÝA)Tef?J§}#öŚEäÇvm¤]Ę8ăÖłtŇČs+ŢřA-´ŰKkŐYż´Ź#Ŕcs#×şţŐłąÔ58ěî2!Y!Ü÷5#OáŻ</w:t>
      </w:r>
    </w:p>
    <w:p>
      <w:pPr>
        <w:pStyle w:val="PreformattedText"/>
        <w:bidi w:val="0"/>
        <w:jc w:val="left"/>
        <w:rPr/>
      </w:pPr>
      <w:r>
        <w:rPr/>
        <w:t>Í#Ä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ěŔ÷#ô#ůţÄ[2#ť&lt;#c^#*JĽ~fwPŁ#cÍÖÇ{Tń§ü=eeĽI</w:t>
        <w:br/>
        <w:t>i:2jĘ#*G#ćžŞ×.,cw#</w:t>
        <w:softHyphen/>
        <w:t>űś#c##ĘřgĂÖ##Óő</w:t>
      </w:r>
    </w:p>
    <w:p>
      <w:pPr>
        <w:pStyle w:val="PreformattedText"/>
        <w:bidi w:val="0"/>
        <w:jc w:val="left"/>
        <w:rPr/>
      </w:pPr>
      <w:r>
        <w:rPr/>
        <w:t>JVˇŻ\#Wn#`VuŢ şŹą+´h# döŁ#UZQŮ##ai&gt;oG</w:t>
        <w:tab/>
        <w:t>ŠA˙###âx</w:t>
        <w:softHyphen/>
        <w:t>ś4öS˙#xçĽvVˇ2_éW#ŽĺKwDßëśł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3đżf[&gt;Ů</w:t>
        <w:softHyphen/>
        <w:t>#îŕ6*Ń4@Ďd˛FŢ§mqŞŇćĐQł4ź#&lt;0ŮEg;Çć#Y##ČÜ˘ąő#iĽó#a0ÉˇéYţ#ćŢ÷R¸##H#vD#˘š¸#?ym$Ż'ďbT#ÖŚ</w:t>
        <w:softHyphen/>
        <w:t>qT</w:t>
        <w:softHyphen/>
        <w:t>RhËž#˛{#mśeż#ç4Â</w:t>
        <w:softHyphen/>
        <w:t>vA#',zUëşçîŐăMś7˝.g</w:t>
        <w:br/>
        <w:t>Ď˝T'ÉňÖ#¨znNĽŮŐ)- `tŽS_.ňZ#÷ŽĆÉę#ĆÖlNÚĘ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yĺEtŇŠÍš</w:t>
        <w:softHyphen/>
        <w:t>T§ŠÉK¨Ke=żŮ%Ë#}ăĺ?</w:t>
        <w:softHyphen/>
        <w:t>i˝ŐĂ,Íś#vhFS&lt;#ËÖ&gt;{#ĺ'Ýî+ÉO˛äôŘ#5ŮCç/*wąç^0Ő˘şÇTeť#&amp;ňú\Ő[IGtÂł´Š)ßÓ=Ť9</w:t>
        <w:softHyphen/>
        <w:t>mX\4_'Ě§ímŕhm`âU##^LL#;DĹĹŘn&amp;şĐI#hA2K*?#ŰT#čŢTrF%#ËĂ#zĐŐ#Şó#UU°q\ťĚ|°#ć##W&amp;*#ôîÍ&amp;Ü#DąÓR]#Oľş¤ŰĹšă4AĄĂjÍ,É=´WIpU#÷żQýäZRüěcPßJ+ąke#Ě#˝šÚÔ`\Ý;t6äŁ~§GŹx˙#Á#zŘl,ő?ś#ˇÚńáP/#5ă#ŐÍŤé##Z024</w:t>
        <w:softHyphen/>
        <w:t>+/#őŽ˘ĘŢ#l¸N×#ł#ÇĘIöŹ#DmôŰ#S</w:t>
      </w:r>
    </w:p>
    <w:p>
      <w:pPr>
        <w:pStyle w:val="PreformattedText"/>
        <w:bidi w:val="0"/>
        <w:jc w:val="left"/>
        <w:rPr/>
      </w:pPr>
      <w:r>
        <w:rPr/>
        <w:t>#¸nÜ× ŁÉtcŤ^~üÎśÖ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THˇ=###°^3î#Tč#ĹůVM##ň#3Â¤#˝EuZN-</w:t>
        <w:softHyphen/>
        <w:t>â##Ü8p9§ŤĐ</w:t>
        <w:softHyphen/>
        <w:t>ZlÜž6ďmä4Ć&amp;x|¸äaé^SŠ~ďQł'÷lŁs</w:t>
        <w:softHyphen/>
        <w:t>z#űfâÚÝÝĘQé\&amp;ş6jZČťâšˇS°uĆ}kjýÓ3ĺZ#ţk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gŢ´´ä#.8'Ő1ĺ+,{#S´!ô</w:t>
        <w:softHyphen/>
        <w:t>#Ţ[ýNÚĆß46öŻ;#&gt;Y#F</w:t>
        <w:softHyphen/>
        <w:t>¤pß#nîíî´čbwŮ##qéŤćí^Ýc2</w:t>
        <w:softHyphen/>
        <w:t>ű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j|AŃJ×î,.śLŃ !÷v#°ŹĽD#âťPw#ŻjZĹ#J#w+x5ÇnŕG¸ć"@ĹmiWKc¤é.Ń%+gżĺ[ŹßÚ&gt;c#$iűäU#ţ5ÉmDXČŤ#F\wŔŚše#Nž#)Ą_#]</w:t>
        <w:tab/>
        <w:t>ŽÄq^ÂN=úVŽ^ÎĘ++{É!K×X§qVş#}#ŐŽEöőócÝ</w:t>
        <w:tab/>
        <w:t>#ÎV¸˙##2#ť(#KňĚ¨řĆ8ü+XÉĘŞ2ĺĽŠł˘XĹ</w:t>
      </w:r>
    </w:p>
    <w:p>
      <w:pPr>
        <w:pStyle w:val="PreformattedText"/>
        <w:bidi w:val="0"/>
        <w:jc w:val="left"/>
        <w:rPr/>
      </w:pPr>
      <w:r>
        <w:rPr/>
        <w:t>Ým#LĎ1Mńmíş´v-u#ť˝####)ÚI`°ĂšbĚžŕ</w:t>
        <w:br/>
        <w:t>ću</w:t>
        <w:tab/>
        <w:t>dÜˇîżjxÓđ4mšĆV˛ĐÜś&amp;9ŐŮş Öď${##főN_b#Hü5WÄ&lt;ßcŢĄń</w:t>
      </w:r>
    </w:p>
    <w:p>
      <w:pPr>
        <w:pStyle w:val="PreformattedText"/>
        <w:bidi w:val="0"/>
        <w:jc w:val="left"/>
        <w:rPr/>
      </w:pPr>
      <w:r>
        <w:rPr/>
        <w:t>źv</w:t>
      </w:r>
    </w:p>
    <w:p>
      <w:pPr>
        <w:pStyle w:val="PreformattedText"/>
        <w:bidi w:val="0"/>
        <w:jc w:val="left"/>
        <w:rPr/>
      </w:pPr>
      <w:r>
        <w:rPr/>
        <w:t>##ÍIUOŽiBM2+:kĐľg+E#˝ĚrbA#çÔT#Ť&lt;Ś9)mťŤ#N,khîr#Ęś_ć\äž#ÝŹ!ŹĹ5űłgFŐ#Oťq8äŘÝzV&amp;ľyk¨ëvËšÖ#óśŇ#UómŐíRPÉçĺPâ¨ßß-ź˛4|Ş&lt;i[Ó˛z#RłÜš(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ž+=ŽQŻ¤#XÁŤ˛ĎűŐËuíźĐ=ŞG|ß-ćß×ŠĚĺPťç# '#6*DD#gĺÝž^j[co0Ü@8áąO1#ĘžZ6ĂĐzR˝ŃŞĽ#š</w:t>
        <w:softHyphen/>
        <w:t>b#7^#T#zU;#I7#~d#Is÷~j9ĺrŰAëVYĹş#¸ĄÝČjŃHÇĺ\yržN)f´xeXv˛óćDjŐĚ</w:t>
      </w:r>
    </w:p>
    <w:p>
      <w:pPr>
        <w:pStyle w:val="PreformattedText"/>
        <w:bidi w:val="0"/>
        <w:jc w:val="left"/>
        <w:rPr/>
      </w:pPr>
      <w:r>
        <w:rPr/>
        <w:t>qp&amp;#j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ťňb&gt;Ě#-ŕ8Z7&amp; a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ĂĘlő\âĄŕJ¨Ł|ĽąVö%žö</w:t>
        <w:tab/>
        <w:t>ŤľSBî`7#¤Óí$¸şśß#É##J=¨b#hřűů#şM*}Ą#0~\%-</w:t>
      </w:r>
    </w:p>
    <w:p>
      <w:pPr>
        <w:pStyle w:val="PreformattedText"/>
        <w:bidi w:val="0"/>
        <w:jc w:val="left"/>
        <w:rPr/>
      </w:pPr>
      <w:r>
        <w:rPr/>
        <w:t>˘1-Ó2Ż#,?uSŇš%CćOˇó;]żpég#Ůźľýá2Éíć#Čűă!Śo˝¸</w:t>
        <w:br/>
        <w:t>Ćeba;ůąó#[DUźÓóóéX2"ž¤ÎňŤT _JŰś!f#K#ëYŁÜ\&lt;˛Âîď!;zUJŢÔâr</w:t>
        <w:softHyphen/>
        <w:t>#&amp;ö#ůâ=#gw÷}ŤĄź#ěćd`D+s+°Q#1Ćßť4EeúU/#Ě?á#ÔCHčŢPÇŚ7</w:t>
        <w:br/>
        <w:t>ęm;#ÝpÔűţ</w:t>
        <w:tab/>
        <w:t>Ĺű xöŐ|Wń7â.&gt;łŕ-#XĂśşdS#wźdI2UĐEY#&gt;aÍ~Ţi_łľÂ##ę?Ţ#ł°Ó4</w:t>
        <w:softHyphen/>
        <w:t>ZëZ##ýĆŘîTĆűö#â|#Âžq˙#JxÂQţĘö#4z</w:t>
        <w:softHyphen/>
        <w:t>žšeâ#žˇnűQĂË6čý</w:t>
        <w:tab/>
        <w:t>Ěez×ę'öľ¤ĹR×ý;Ě,üMeQâĽ#gđŘč§őhEĘ#W×</w:t>
        <w:softHyphen/>
        <w:t>ó#§mľIcŐ.!ÔţÁao#s#öKśůX&gt;ŇGL#W9ńf##6Ş#Z\ęú&amp;</w:t>
        <w:softHyphen/>
        <w:t>ĄE#ąaŹ^ěI#ŰAŮľ#řzWŠřáŚżŠkˇ#$ĐÓEŇĹŹŠuĽH#şpŽĘ$UÎ?ŮŤVNŽş,6:ëZÝ\ŰÄ÷6+.##öăŢ´šc[</w:t>
      </w:r>
    </w:p>
    <w:p>
      <w:pPr>
        <w:pStyle w:val="PreformattedText"/>
        <w:bidi w:val="0"/>
        <w:jc w:val="left"/>
        <w:rPr/>
      </w:pPr>
      <w:r>
        <w:rPr/>
        <w:t>Ëň1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Ű=ű##Ä</w:t>
        <w:softHyphen/>
        <w:t>GözńĎ&lt;#â#3JśđGtÔÖź"mn#Ůov2˛ŔF~vÜzíă?#xrŢmZ</w:t>
      </w:r>
    </w:p>
    <w:p>
      <w:pPr>
        <w:pStyle w:val="PreformattedText"/>
        <w:bidi w:val="0"/>
        <w:jc w:val="left"/>
        <w:rPr/>
      </w:pPr>
      <w:r>
        <w:rPr/>
        <w:t>MÔ¤k8gń_ős¤ŢT]Ü4Ýp#~nzsÖżAŕŚţ#đfđcáw</w:t>
        <w:softHyphen/>
        <w:t>ź#g/ŰâMc=ąo´{%yvÜĆšÜŽ=ş#üćMj}/Wť×"Ń/2Î!]Ü'ĘŁ=Ť#G#Ôž;éćˇ_věÁŞxZ</w:t>
        <w:tab/>
        <w:t>ÔťůhˇűĎŇß</w:t>
        <w:tab/>
        <w:t>ţĎ6?đřVMX&lt;3tˇ?ÚwS#ü[##ß ôŻÓ#x×ÄwWv6şź:+[ĹĺĆż'ĘŁÝ˙#ZůĂž#ń#Łâ#6ŰÄîÖÖz¤#ň#ľ'ršç#¸Ż¨&lt;-ŁZx&gt;ŘZŰŰĘ÷WŇC#*7ă8#uĆóřˇ:ëâŞÖ¤^ět_ÚŮŮŘ[ťÉi#qť;É#^ZXÜ4_k7líľ|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˘[íZXSÝa¨ŚľÁ78Óţťę)#ió#o#VĎĎN#x§,4(üRŘšľl&gt;Đ$śł"ç8eN:öO#[M{ĽÍe#:#śŢG^ť#°Řü*śŚ^á</w:t>
        <w:softHyphen/>
        <w:t>Jćxŕ[M7Iťi$PxDţ*Ň^lĆŁŠ</w:t>
        <w:br/>
        <w:t>eţgň=ŤęĐxßăwĹŻ#[\kR#OÄ#ĺŹWş°o´?ć?â$íŔŔ##~î#+ C$;0ë÷kŇ5ßřIüiń7Äń#¸śÖž"řĆâÖD#PC$Ł</w:t>
        <w:br/>
        <w:t>Ł§Ë_</w:t>
        <w:softHyphen/>
        <w:t>w)Ľ°Ă ĹoĹb1týĽUg'riÁŃĂÂdb^ü˛{žF=1XĽ#Ę2 ą#umę</w:t>
        <w:br/>
        <w:t>#ň[w"°Sň˘ąäăJçĄd?e#\ůvöW.óÔĺr#S_°ß°.Úgě˙#Ľ#ąšÔ5˝wP1H#^Ué$0#ë_&gt; űuÚ˝O=´ś#ĹnÝ#ťíćżĄ#WŢ#ř;đŰQťÓm4yĂ:#úhp:#ăďv?_ŠŽ%ö°Ř|7}N~#Ł8ćLŃýKZî§¨^ę)kk ľĂ</w:t>
        <w:softHyphen/>
        <w:t>Ă&lt;#X#šU´M#Ĺł^ßQnź=Ľ^4~sť{#</w:t>
        <w:softHyphen/>
        <w:t>^Ť¨k+&amp;b°łţńWíÁ0Ŕwď[Ú'´MNŮěu¨íă#g˙#H#î'ňŠVpĽËĘz˛ĄNUůůĚ}eG,4ëť5ôűdLó#ĘÇő5Óř#^×ŽN</w:t>
        <w:softHyphen/>
        <w:t>öř-§űSÚY#˙##&gt;Őç#üaĽKŞŘi#DjÓ´×ŻŁÇŢ_Ż˙#ZŽčß#Źľ;¨mm´[ËTDˇű_đ×W° ´#ŹýťwĐő=VËÂÁĺń6</w:t>
        <w:softHyphen/>
        <w:t>§Äíp{#Őů§ń.##3ąąđÍďö;Ý]K#Ľl$X ůH#8#Júóâ#ĂŐşÔäń&lt;Zśł¨ÂbĎ+ĺĄ#p1XşÔh4i,íâˇY.Ą###S=ëĽO÷zZ5-;#ř\źŃľI4íFvÜeÎěůXűóĹzŐ</w:t>
        <w:softHyphen/>
        <w:t>Äˇvg#OśS OÄ×!Źř1tŰŁ#˘ţwÚIçŐđüRU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"ž_##Şţéßçˇźx˙#Ĺk[K?#jˇW÷W2x'Šâźö#řâO˙##üOh&lt;5¨j&gt;#×#ĘîóY#GĺŘĄSéťqĎ¨S#</w:t>
        <w:br/>
        <w:t>öż"5đö</w:t>
        <w:softHyphen/>
        <w:t>#ÍHöű#×Ë#üAŹř;âMéRŮĽŽ</w:t>
        <w:softHyphen/>
        <w:t>Ľ$7ŃÎšŰĺď÷#ç×Ľ}žJýŚG:|ˇśżżSĆĆá*ŐÍéÍK/ëôüĎčłĹú~âß</w:t>
        <w:br/>
        <w:t>H%ĘúŇě[Io+#ŔÉ# ú×ĺ'ÇItďž%0éˇ^$Ôt"[B#[;Ť,VNůd#˛@úăć</w:t>
        <w:softHyphen/>
        <w:t>Ż#řëĆ</w:t>
      </w:r>
    </w:p>
    <w:p>
      <w:pPr>
        <w:pStyle w:val="PreformattedText"/>
        <w:bidi w:val="0"/>
        <w:jc w:val="left"/>
        <w:rPr/>
      </w:pPr>
      <w:r>
        <w:rPr/>
        <w:t>¨6wâŤ</w:t>
        <w:softHyphen/>
        <w:t>sMśşńě</w:t>
        <w:softHyphen/>
        <w:t>#ŻŮ"sňžÜ'đţľöĚ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ż[MąR2čoźźĂČgu$GjĆŹłÓ#Ä`ębý§śZrkßoó?#&lt;E#|.ř#m$]BŰÄ×w###rU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˝#Ľ[Ń./ž4üSđÜŰÚř^áő9#˛Ů#ěqţxŻořá#?Ä§Á~#ń#Ď##xU#w*ă+˛đ#ô#j?bĐôŤ¸DĐĹÉ#gţúŽ&lt;Ű3§ěů#źä</w:t>
        <w:softHyphen/>
        <w:t>ň;Ťeîx~ýŠ_ŢzÝńßânťá#é×#ZYÜŰÄ,ěĽYdĆĹ&lt;#ČŽ/ö#śńeĎźQâkFŇo</w:t>
        <w:softHyphen/>
        <w:t>|KŽ]Ü##Ő#ľţ`#QXż##áŚžH#;##eĚĎU#ŻHý</w:t>
        <w:softHyphen/>
        <w:t>&lt;ká#6Ţ#śĐuYuyőEEI$#Wükł#ě¨pW˝9ţ</w:t>
        <w:br/>
        <w:t>ßćyxßŹUă#Uwĺ5ňrşÓÖÚü7ŕž(Ňž.ünń#ŤáŘ</w:t>
        <w:softHyphen/>
        <w:t>#Ukx#ˇY##ö#ŻÝ"˝ËŕVą=ˇ.ć&gt;DSÜęZÝÄÖĽĆmÎäŻü#šoŢ5Ônž!^xÖ++</w:t>
      </w:r>
    </w:p>
    <w:p>
      <w:pPr>
        <w:pStyle w:val="PreformattedText"/>
        <w:bidi w:val="0"/>
        <w:jc w:val="left"/>
        <w:rPr/>
      </w:pPr>
      <w:r>
        <w:rPr/>
        <w:t>iľ#</w:t>
        <w:softHyphen/>
        <w:t>¤ÓěŰ|(Ş</w:t>
      </w:r>
    </w:p>
    <w:p>
      <w:pPr>
        <w:pStyle w:val="PreformattedText"/>
        <w:bidi w:val="0"/>
        <w:jc w:val="left"/>
        <w:rPr/>
      </w:pPr>
      <w:r>
        <w:rPr/>
        <w:t>¸9 ó^uŕ##.u</w:t>
        <w:softHyphen/>
        <w:t>*Ţ#'¸_× ÜíňçĎ~˙#?ZůŽ"¤ąšŻ´Pľů#d0Ła°^űÖOzPoń=QÔ4ËIĺ¸ÔĚłHĎ#ŮkĺOÚ#EÓ</w:t>
      </w:r>
    </w:p>
    <w:p>
      <w:pPr>
        <w:pStyle w:val="PreformattedText"/>
        <w:bidi w:val="0"/>
        <w:jc w:val="left"/>
        <w:rPr/>
      </w:pPr>
      <w:r>
        <w:rPr/>
        <w:t>źWĐŰŤ]Ü_iÖÎÝzÁO#öWţ#źÖę×vPŰ|ěŔőň˙#í#híáěA#$ŃęÖ3DĂ¨ň¤Í#%e,Â#ąŠC)ŤÍŚÍţ*đmăO°ň-n|KŚŹÖŰ0ĺˇ#űă#-.ü</w:t>
        <w:tab/>
        <w:t>ŁŮč¤śż}#Ö6oh##ŔŻÎ˙#ZĎľ##ýÎÚVc#ä#GiUU˛ÝĎq\#ă/Ţ1ÖŽő}2˙#ĹłżuKK¨Srěů1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ţ5úö##Çý^ż´KŮĂŻ}mů#S˘ŠbčĘ#QOOq$žçcőK@řaáK#ř#V°{¸-4čtŮ-YKI8qóŕ7#sÖžĐž#čŢ.5ż#-ź:d2´ö#çĘ^:Ó?ç˝[ř#đoĂt˙##ëúlWÚŢŠnWÓrëü&gt;ÓúőŻwŐěź9vËáÝ*sk,#OpŃá#mŻŠ_</w:t>
        <w:br/>
        <w:t>äžŻt}#~˝IKŰÚ\ĎEĺŚĺĐâôž#ř=</w:t>
        <w:softHyphen/>
        <w:t>#AŃl,źĂöiVŢ#ëě+'âýÇ#Oł#tÉçQ#e#*Ź;W9ń#[_B-B#o´ŰË#rŇśvëÚźvMjűÇŢ#˛ˇĘĹ§ůëqźńŐJ§SŰJDTýő'#e%Đôż#ţÎ</w:t>
        <w:br/>
        <w:t>,l`ńVąá˝#çV#S</w:t>
        <w:softHyphen/>
        <w:t>Ó#6mĹA÷Ż:ńwţ#^x#Ćöž#Ńm4Ű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Ë#´#F¤´GÓ#ë%×ĂDIŇo</w:t>
        <w:softHyphen/>
        <w:t>nľ#&lt;łi7|Łé_$řÝ~']x#Ćş&gt;§hşe×ö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śçÎ</w:t>
        <w:br/>
        <w:t>#@ĎůôŞÂ{oŽBSXţgb2ú°÷9'#?Âúô?éô¸í.#Îkf#m%ŇĘ§#9nřĎ5Y 1#Uf##z</w:t>
        <w:br/>
        <w:t>ŰÎîÍŻžÖđĎ?2ÎČI##ą5#FćošWŇńUS5ŚW#/˝÷üĚ1##$ł}jě</w:t>
        <w:br/>
        <w:t>ŹÁJîĺAČŠ|#ÂóMÓđˇJ'FňźČĆŕ{×ČsśÎĺ=Tdw{ß</w:t>
        <w:br/>
        <w:t>HŮŐÖ}Ň##aF</w:t>
      </w:r>
    </w:p>
    <w:p>
      <w:pPr>
        <w:pStyle w:val="PreformattedText"/>
        <w:bidi w:val="0"/>
        <w:jc w:val="left"/>
        <w:rPr/>
      </w:pPr>
      <w:r>
        <w:rPr/>
        <w:t>A#ýŕíĂp*F#wű8Ą4Íšy˘DĐň[ňőŹŮNÉ#ÁÚUÉ5¨r_hÁŰÔŐkmĺÉB9</w:t>
        <w:softHyphen/>
        <w:t>éŇyĽ#</w:t>
        <w:tab/>
        <w:t>ĎŘÁČÂyâIš)!&amp;ľí¤MĎ#°šB#ZëŔ##gÓĄ×l|#ŠjşTťăkťOA_ËüÁŽ8Ë-ße˝´żŇî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:c###ĎéŠp÷oŠj.ihňD+1ŘâĄĘ;ç#îÉ#ŽuuY8Q?2#VZLJ:íeÚ#p¸N$BŞRÜŃL¸##pi¤m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ŹŞÉť+ˇĽY#ĽqWí#Î^ÄJĘ#Ě</w:t>
        <w:tab/>
        <w:t>Ű</w:t>
        <w:br/>
        <w:t>śĚ#Qü5aď</w:t>
        <w:br/>
        <w:t>#`ŕÔLËdt#IĘ$ÇM##OAňúÔŠćunw#jŻGń}*hĎ###Ă˝h\šYgjíÎ8ăVE°ťÝÎa˙##¨"ŕ#ŕ6ÉmäzĆ%Fś:nâSs6</w:t>
        <w:softHyphen/>
        <w:t>UĎ#íŘűŤÁ_aŔţ#Ó§Ôm/#ćľgćBßě×žřVF_#x?ÂŃGâ#)îş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br/>
        <w:t>#xĎ#pĂĎËĐtŻž#x;BŐ4;-FöHŻî´N-eIČPg;+î_ŮkTÓ&gt;+řňçĂ^ÚŰ\x@É-âD?}ÎHĎ×#{ú</w:t>
        <w:br/>
        <w:t>óđT#¤ŽĎo#^//Ĺ˙#Čéú\iöśÖ</w:t>
        <w:softHyphen/>
        <w:t>kŹ[Ůiń=˝şYÉp@g</w:t>
        <w:tab/>
        <w:t>íSŮOŚŔÓj¤~YPŤ=¸#ę&gt;8řoc6sŤ[ź÷#¸D°sÓ#ç#LÔ&lt;15ÄÖÇ#&lt;Ń1#ĄO</w:t>
        <w:softHyphen/>
        <w:t>yy#ŁĚÇň6ă{4|çđPśÚodZCk##^´Ęż4#˝^Ç#žĺo#éÖv7ËŚÇq=Ę\#×coVŻţ#j6:#í6Öw;ŁUđŽŚ\°#ASfžá¸Đ4ů5#ń#x|ĆKu˙#W+#úěÁÇŰÂëOg#ČůLŻtëű5gíŞ~gxáýţŁ˘j:Żő[ßôwŢŐK#ł#3úWä×Âß#Â'ń#ĆsřÖ[=#SťťžÓ.gMČĺ[&gt;ű~űAńW[Fř{Źjł\-˛%#}wvŻÎÍ?WĹţ'ľŃt˝</w:t>
      </w:r>
    </w:p>
    <w:p>
      <w:pPr>
        <w:pStyle w:val="PreformattedText"/>
        <w:bidi w:val="0"/>
        <w:jc w:val="left"/>
        <w:rPr/>
      </w:pPr>
      <w:r>
        <w:rPr/>
        <w:t>ď.Ú#šf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Vlöě~ľć5ZT\ťýÇŇĺÔŚń#ËúÔń##đˇÇŻŢ/đČ˝Ńô#m&amp;iM´żY§f</w:t>
      </w:r>
    </w:p>
    <w:p>
      <w:pPr>
        <w:pStyle w:val="PreformattedText"/>
        <w:bidi w:val="0"/>
        <w:jc w:val="left"/>
        <w:rPr/>
      </w:pPr>
      <w:r>
        <w:rPr/>
        <w:t>#ÂőĎËŰŠŻÖË{ď#|4Đít_</w:t>
      </w:r>
    </w:p>
    <w:p>
      <w:pPr>
        <w:pStyle w:val="PreformattedText"/>
        <w:bidi w:val="0"/>
        <w:jc w:val="left"/>
        <w:rPr/>
      </w:pPr>
      <w:r>
        <w:rPr/>
        <w:t>maą</w:t>
        <w:tab/>
        <w:t>e#ź#&gt;D_ ˙#V_ß˛&gt;á=CöĆř¸÷şLöZŚĄhzU˝Źy! ËˇŤŢ|Ŕ÷ůJű×ě/ö#¤G#ą[A#tbž^ă×Iď[şÍÂ*JđľţóVŤW#hżzňÝ}ŻČń{ß#6#tÂF#'Čˇ˝Ţ#Ěyű{§ű5Łhž$ńKĎ6Ľx÷Í#iDą#)'°aü=ż:úJ##MGmc2ť#Űk#[đ×öŠśŇúçF#¤y-śţńTô&lt;wĽ*Ôeđ.QSćŁ&gt;kó#˙##ţ,|?ýi##řŹľďn&lt;Ce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#~LŞ*.Ő%#Ă</w:t>
      </w:r>
    </w:p>
    <w:p>
      <w:pPr>
        <w:pStyle w:val="PreformattedText"/>
        <w:bidi w:val="0"/>
        <w:jc w:val="left"/>
        <w:rPr/>
      </w:pPr>
      <w:r>
        <w:rPr/>
        <w:t>ÍWöÓţ'~ŃŃřçOmjßá˘ŰéúeÄë"%ü˛9ýî×ŰľxÂçćnr l-ä?´#Ă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ßŢ#đŐÔÚbń</w:t>
        <w:tab/>
        <w:t>¸Ĺq]ě#m5xÔm\qĎ#ńŻŠźIđNŐž+řOÂž#Ó4Ť-#Ů~Ýe#Ď=˘&gt;??§ĄŻ¨Í!Đ:łjÔzŮ-=:Ľř6Y</w:t>
        <w:softHyphen/>
        <w:t>§$ÓĽŠ+wç×âîľíżĄő÷oľBmOY˝đő÷ŮŚD}&amp;ě ÂCĆ+ędźłű#sq#Ŕą~úY8##ćą&lt;1ĄK¤i#Ö#m#ŹQ"ů`p1^Iâ#gVřâ#Ż#xfx,|=aąźGŤŞ'_őkČ#wă_!RqvĐ÷fĺw4ŽxˇÇżÚĎáî</w:t>
        <w:softHyphen/>
        <w:t>é~#đo&gt;%Ýe\Ţ¨Ňě/</w:t>
      </w:r>
    </w:p>
    <w:p>
      <w:pPr>
        <w:pStyle w:val="PreformattedText"/>
        <w:bidi w:val="0"/>
        <w:jc w:val="left"/>
        <w:rPr/>
      </w:pPr>
      <w:r>
        <w:rPr/>
        <w:t>˛çr##O[#î</w:t>
        <w:tab/>
        <w:t>öäWçÁ</w:t>
        <w:tab/>
        <w:t>éz÷ţ#jşo§ęşt#zĺ˙#ŹDw#^ŇaU'ďuţ.őűaâÝ#ĂCřŠŘh#j}JE#˘üÁSzů#öXđ</w:t>
        <w:br/>
        <w:t>kqę^!Ö4KK.n t÷ŚâÇĄÚżËzÇ#,=#şŁőJ?ç÷ţ9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ĘźőôŇÝ?Ç.×üS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]/Fšúgŕ$ço</w:t>
        <w:tab/>
        <w:t>Jű÷Ż5řÝ¨ęşÇÄ</w:t>
        <w:tab/>
        <w:t>ľÍ.űP#&amp;áĺxm##}Ş3Îqę}Ťë###Eâ?^$Ô/ôŤHü7ŁiâČę';Äš'##Âž_ń##żâ="ŇńľXa[I#ţz|Űzâ¸rŘű*|</w:t>
        <w:softHyphen/>
        <w:t>tüßćwb¨áŤb]hoÍ[EŁŽĐ~![jţ#Mž[śýî#ľoţÂ:o&lt;C#ĹĎ#Zčú ×_Ç÷ÚF§Ş]E(ŕ[˘#çĺÚ#?9ç5ńßüMqb"ÓgWˇű#s#,#X#qűëţ</w:t>
        <w:tab/>
        <w:t>ív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ćŰQâçÇţ5f{¨ŃZEké6}Üp##˝\6##l%N÷űÔĹ_#ZŹŁ˝šdźˇ˙#§Ěűş#`@4#Ě#+#ÜŔŁ¨[r˘Y"ŘDšS×mKnň°;ăÚ'ůÎę@Y#GVF#ŞiĹžË#ČAtÜÍ#§đ#źG#\čZ´#Ü5ŹrŘÜ¤Ş6×ţÍWş5Ď|Bú`#;_#ßZÜ\#7=s_@k#3ézŰÄÍi8Mă+wŻ?c{ýYü9â##ţ(ľ+IľťN##Ž7|Ń?ĚŮ?MżJúŹ##Úp.</w:t>
        <w:softHyphen/>
        <w:t>öŠOňňěUhńn#Z:u_ţ}Á#đÎ#Ă*J#íbŚŞA$ą9$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ťac#É#ĽĹ|ąő#Řâü¤izŻ&lt;K#Łe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EŮ$@s´duŻĘoŘ[â^Š#Ćß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đđA}#Ăú¤ˇ0É#n˙#g?ŐîŢP#ŕăş8Q_Ž&gt;&amp;í&gt;#Öíň#Lź#÷ż#żd##üBđgí}Ť2[č˙#Řzžąs*Č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</w:t>
        <w:tab/>
        <w:t>ĺ#řűĂćżJáZx</w:t>
        <w:br/>
        <w:t>Ü#ŞśçQ˙#Ĺ#źĎÇýj&lt;KvýŢżún~×[ßŮ^4Ű\Ă;Ä##?2çÔWç#íađ÷Ađ#Ĺ#ü0Đx[Ä#˙#ě|5â#ôhăˇž#KGöĚŤçkaÉÇZűÄßń&amp;#</w:t>
        <w:softHyphen/>
        <w:t>4Ü[k7&gt;T^zCş#˛@;×rôú×Ĺľż|oăOşŽˇ</w:t>
        <w:softHyphen/>
        <w:t>é-ŤÍá</w:t>
      </w:r>
    </w:p>
    <w:p>
      <w:pPr>
        <w:pStyle w:val="PreformattedText"/>
        <w:bidi w:val="0"/>
        <w:jc w:val="left"/>
        <w:rPr/>
      </w:pPr>
      <w:r>
        <w:rPr/>
        <w:t>^#</w:t>
        <w:softHyphen/>
        <w:t>#ĄÝäE#]írm#b#Ë´\Çëżľ|ç</w:t>
        <w:br/>
        <w:t>Î#Î#NU}*Ţ˙#ˇÓżöő[8ĂUÄPJRŠ#Ţ.r{ß</w:t>
        <w:softHyphen/>
        <w:t>cëß&gt;+ąđĎĂ#ë^.¸BB°šî÷Ëó2UsšD{łĎÚž#˙#zŰjËă?ąKoýŠŁEý,^$"É+LÎ|˝š'ťď^Ă |x¸řšű0ÇŻřá%ÔźA &gt;{#2Ů.#¸&amp;Ő##&amp;bď.GJůö-řc§|KřŁqýĽ#áë˝7EˇKMV?*d¸´i7Bq&amp;?v#ű˝úˇog.ĂVŔđÖk?{xóŰłŢ{ß§ÁWŘćyś#</w:t>
        <w:softHyphen/>
        <w:t>7đšäÔĺÇéďÇKhî~#|Iˇm.</w:t>
      </w:r>
    </w:p>
    <w:p>
      <w:pPr>
        <w:pStyle w:val="PreformattedText"/>
        <w:bidi w:val="0"/>
        <w:jc w:val="left"/>
        <w:rPr/>
      </w:pPr>
      <w:r>
        <w:rPr/>
        <w:t>`7uőLYŘ\öŻ?ŕş÷äý´ű#Iaý˝ĄCŤŚš§Á/đK#&gt;#ˇqÇ#d#Ä×Ň×_#~#jž#ťş]Y5h.-ď</w:t>
        <w:softHyphen/>
        <w:t>§˛śĚ'idaÎ;üěýž!ř3POß#l˘Ô&lt;?â_#xŽKK HŚ{gšÔ:íČí\8#:</w:t>
        <w:softHyphen/>
        <w:t>ŔřĺÉűČÔĽ+Żĺ´ă+ů'kzK##ń},UI}KyßďkCîď&gt;#Őţ"|#ń~#§Ţk##ŇŽ^ŐnŐ&amp;Y#ôe9éJü2šńˇĹ#ř?â#ŮkâśŻ#ÖŽAk,7r:Lm˘Js÷¤ű§ćY#ĘĺIe#¸ş§Ä}cŕx#x×FÔu##Ż#ńU˛˙#ÇČÇSűźńď&gt;$ýŞ˘đß#.5ŐśťćďCŇí&lt;IöWh9-Űąő#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ë_\÷'îżűuďëď~G˝^."7]=:˙#íżŕ~#×4×đĆŁXjrYOĽíTlô#z~ľŻ_ŰÁmqsx×÷#ýôLX#}</w:t>
      </w:r>
    </w:p>
    <w:p>
      <w:pPr>
        <w:pStyle w:val="PreformattedText"/>
        <w:bidi w:val="0"/>
        <w:jc w:val="left"/>
        <w:rPr/>
      </w:pPr>
      <w:r>
        <w:rPr/>
        <w:t>RžŇ&lt;E˘ľţ˘#wV</w:t>
      </w:r>
    </w:p>
    <w:p>
      <w:pPr>
        <w:pStyle w:val="PreformattedText"/>
        <w:bidi w:val="0"/>
        <w:jc w:val="left"/>
        <w:rPr/>
      </w:pPr>
      <w:r>
        <w:rPr/>
        <w:t>&gt;ĺ#7đc=1ýkO#Śą#ÝĽ</w:t>
        <w:tab/>
        <w:t>e}$ŞÓZĘü#í^mzq1ŘőŁÉďnekq§\*yËq7ą&amp;#¨őŻą?ŕ#ˇ&gt;ĹńCŐeÓ#ř#ń"íłi˛B#wńŽŕĂď#tŻoľC=Ěś˘#.&amp;/ÍÇ##Á]Jóá§í#áĎ#FŻ.Yí</w:t>
        <w:softHyphen/>
        <w:t>5Ë#N#ęÝnőççą^sô#öąĽîËúßô&lt;\DcVźmŃŇß5#Vń&amp;j# ó%)űżZě¤¸˙#F¤~&lt;,+ç_</w:t>
        <w:br/>
        <w:t>řËZ˝:ÍľÓ_E~Š&lt;#×Ý^ą6˘iď0/ňđ#ŻÎ3Jęś-GÂĽF-×đKzŃ¤-#í;˝^sŹMşiYKĆŠ¸#Ë[ĐjŃyĹ7PÍÖô#ŤY~HĆ3##Znvď#ňöŤX|ońwŕç/ľ¸´M[W¸šVä%Ł#TzÝr#í_˘##Ô-&lt;)bž#űGśI#I3#žŁĽ~&lt;ţŮň^Ďń[GźŇ.5O</w:t>
        <w:tab/>
        <w:t>5{"3š</w:t>
        <w:br/>
        <w:t>=A#ĎŃžúuđŤWĆ</w:t>
      </w:r>
    </w:p>
    <w:p>
      <w:pPr>
        <w:pStyle w:val="PreformattedText"/>
        <w:bidi w:val="0"/>
        <w:jc w:val="left"/>
        <w:rPr/>
      </w:pPr>
      <w:r>
        <w:rPr/>
        <w:t>ü#ăŠ#A7&lt;;§]M##&lt;@őŽźó#:#jRžţ#ôüO/%Ä*řÜBűWü?Śu#ü_miĄ\ę§ěăű29B#¨#ľŤ˙##ůŐm&lt;Qđ*#[\ŢO/&lt;yăŤŰ´¸Qáh/äˇ</w:t>
        <w:tab/>
        <w:t>ňł##1ßż5ňďí$ăBđW/ľ#p¤4GÂüÜsĹ}mű#ř</w:t>
      </w:r>
    </w:p>
    <w:p>
      <w:pPr>
        <w:pStyle w:val="PreformattedText"/>
        <w:bidi w:val="0"/>
        <w:jc w:val="left"/>
        <w:rPr/>
      </w:pPr>
      <w:r>
        <w:rPr/>
        <w:t>ţ#~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/5#ďFŠŁßříŽ|#ŘőŠäżU É/úľnwsúN#nM(ô˙#Ň/˙#É#š˝(ŐĚcRúÁéţÁĹ˙#ÁEž#č^=ř).ˇ=őśŻx#UÓuí6vln#ărżś?#gŢí_ż#üeń?áşwÄoVZ?Žő[Ń Ţč×W#Ú&lt;ż¸|ć###&lt;ą]˝žůŻÔo#x#Wýą&gt;+jţ#Ôő+#ŕ˙#´Ă# ú&lt;˙#éZĚńüăr##Şw##Ŕ##ţ;|Mđ÷fż×ß</w:t>
        <w:br/>
        <w:t>o¤Đü9â#]_FęĚJóCp&gt;S*ŤÂ#ů1ňÝčť~Ö8R8HVţÁýí{ŐwŮÚ#źôÄů|N'#Čęňv+núŢÝOßÍ#]ýŤüGká[¨ź#đłĂşn§ŚiRřŚ]GY¸{Ř%A¸ňcÎXŰnNÝŇŚ}#|!űWţĹ#žm;ĆÚ'ôí[âßKöxc#Ż&lt;{wŻą÷V^#ŢężT&gt;#xúĎâgÂ#řÂĐZ!Ôô[/śElĚŃ¤čťd</w:t>
        <w:br/>
        <w:t>X#÷˝E/Ä*ĆmoŔşÖ</w:t>
        <w:tab/>
        <w:t>+Çâ#*{Žé#Ď?|öWŻćŮŽOć]ůVÇ~5áąxYMŽtţ#+čôÜţV5##|#</w:t>
        <w:softHyphen/>
        <w:t>##řŰâzśâ##Cń#ÝëDÂĐĺ§[*Ýö#ó##Ľ}Ůă#ř(#żđGLŇ|5j-źW|.ô=CB¤GľIăqćů#î#˙#÷I8#÷[řmđăĹĘ%×ü#á]oqŢłÜŮBĎ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?</w:t>
        <w:softHyphen/>
        <w:t>~$~Ü?°#đö#?#4ŮăŃŕšQń7ˇe,˘#qx#2S?x#ňýŕpSóń/#PÇâčÔ#J?ĺóďó8żłjŃR'w+)wß§ßŠůÝ§ůďö{Ů#âď#§#ÜóOŐÔ#ŠJłlB8ć¨ř{TTłIŮLsoňŽ#ű;WIxâ?E"2#n+ĎŤ'RGŇRöP^Gë#ü#óIĐő#ŮŻÇŃ4#M¨j~9Ötý]Z?˝nĐ#-ßŤWä§ü#?Ă˙##ü#u#?Ů#uťű4Ëk~ţ|#FăßÚżG˙#ŕ˙##4Żěż#ŻĘŰ[ÓŻÇ´P3ç_A+y7?'ĘôűőđŻíU</w:t>
      </w:r>
    </w:p>
    <w:p>
      <w:pPr>
        <w:pStyle w:val="PreformattedText"/>
        <w:bidi w:val="0"/>
        <w:jc w:val="left"/>
        <w:rPr/>
      </w:pPr>
      <w:r>
        <w:rPr/>
        <w:t>ˇíűFŮýŚA!ń7§Gä2ÂÝíĐôŻR#\#jŐkJ^÷ł§oüňÔň0#%J~ĆKKÔů?ů3Á5##Vűţ|P2÷ĹeYŹM¤&lt;łF&lt;ľvuăV˙#ú}Ĺ63o˙#v?ąˇđíˇzË##í_+Rv=#ňËHć ÜBŃF:ç'Óĺ"°)ąvě*#úâł´ D&lt;ąňů?Rź-Ěa#˛śkĎŹĺ9r˘iIK#~Źč~#y##KHf&amp;°Ôîĺ#ä§ÍkŇ ÜCä5Â1;Oż5âż</w:t>
        <w:tab/>
        <w:t>ő#</w:t>
        <w:softHyphen/>
        <w:t>ĺńEMŇŢjfdnĘĽV˝vOí°"#ÚKđ1ĘPÄ´váęŞtžľ</w:t>
        <w:br/>
        <w:t>ę^#ąŻ#ÍÓçş#"š=&amp;ę;Í+g!&amp;lgřľtú˝wzdżž?jtÍr#^(¤ůQËuŹáďQfřŞQUnÍbÝn&lt;=snp&amp;[^#ß5Ęxn1qĽC,Ě#ľI-Y#tŰí]mĂ#á6çźÖ#G#ÝőrśňfCç÷#ŁÔMNŻ.Ů#ěHÇ÷w6ů'8î)ú$g%.Ą#ä#ŕV6ąf&lt;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,=E3ĂzĚ#iÚZ8ź# ,[Ž+ĄGçŁMXlź.öä8##jĂI&lt;Ép qôŤÖ2żŘĄÝăĺd=EXh-íDĎ7Č^ňřď\ZĆBueŤVß#žâ öŞ#ö#š}#iś3Ĺt</w:t>
        <w:tab/>
        <w:t>ˇg Ëĺ{Őť$hĺ{˘bT8QękŃ§IąˇMiâO:Ä</w:t>
        <w:softHyphen/>
        <w:t>ůQ(HăPO##ŇI8Ŕ###ěęŕW9</w:t>
        <w:softHyphen/>
        <w:t>#ÖŽ,4#7TË,żhaŔĹz&amp;ŕůŻ4ĺ#</w:t>
        <w:softHyphen/>
        <w:t>ÂÍ&lt;S1#Ŕ)ď×}/fJ#ćĺG#+.ÍÁKŕˇJ˝m˝ˇÄÍűľoÝ:TúĹV7#˝ť&gt;ĂÄhGqďUŽŹ$MCĂĺwlžĎĎäűVęćš#ůš§Z´é#ěI]öDťąĐ×#</w:t>
      </w:r>
    </w:p>
    <w:p>
      <w:pPr>
        <w:pStyle w:val="PreformattedText"/>
        <w:bidi w:val="0"/>
        <w:jc w:val="left"/>
        <w:rPr/>
      </w:pPr>
      <w:r>
        <w:rPr/>
        <w:t>ÚI÷šu##+Ö&lt;DööZuä)(K#"ns^kç9ţŕÜ##=jąRs8{ęçI#Ĺq¤ŰČ˙#.ô|Tz^-íĚÉhčđŔ=úÖ}ŹĹ´¸cÜR97#÷j}#đyó"#ć8ˇ7=rŕ$é6Ľ?##ŚĄ§ÝŢ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Ö×</w:t>
      </w:r>
    </w:p>
    <w:p>
      <w:pPr>
        <w:pStyle w:val="PreformattedText"/>
        <w:bidi w:val="0"/>
        <w:jc w:val="left"/>
        <w:rPr/>
      </w:pPr>
      <w:r>
        <w:rPr/>
        <w:t>(;¸ĹsúĽËęq=ś#h#A'&gt;×o</w:t>
        <w:softHyphen/>
        <w:t xml:space="preserve"> 7ZŹA#q'é\EĽĽĂ]ŁÄ#Ü+´č+č[ŚcRQs˛z#=ÔVâ#˘E#ĺ(Ř:-v6#&gt;wV$aÜ×!bÚ)dP#Ł#˘ęśˇ/##beŢłçäç</w:t>
        <w:softHyphen/>
        <w:t>yŘxĹżtÝ{(ďą&gt;ĽcsŞęężr# ckÖŹÖ-^ŃăyR;( óÂä÷ŻZŇŮdˇÎ#÷#6ßč&gt;ľă</w:t>
        <w:softHyphen/>
        <w:t>öGP¸LmTÔäL˙#˛ŚťjĆôĚ+=9Qčö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O#Y×čjŢ?ŘuČî6$ćÚ¤×8POĺĚŃĂĺ #ĎJ˝#\Č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#/˝y*R]J×˛ĺśŚ?Ä}KűWâ#]ąDt¨úgojŽŞbáÜqé\őüąKŹ-Á#E´ńŽ#f-šÇďHŻeŐ\É#Ás&amp;ki&lt;#üňmY#+Ö˛îU×&amp;1#Ö°</w:t>
        <w:softHyphen/>
        <w:t>#ˇËHJ##8Ž"#Žĺń</w:t>
      </w:r>
    </w:p>
    <w:p>
      <w:pPr>
        <w:pStyle w:val="PreformattedText"/>
        <w:bidi w:val="0"/>
        <w:jc w:val="left"/>
        <w:rPr/>
      </w:pPr>
      <w:r>
        <w:rPr/>
        <w:t>äo#ťśyc×§˝i#^ňDš88ľe¨Gäůs/ń#zäľŮí~Î÷Ž#żÚ[n#MKj# oÝŠÂ˛Ö=ěq´M##q#ZĐSr:K;Lę'W+YdéPx8ĽĺŠ%ŔČn#Ő</w:t>
        <w:br/>
        <w:t>úÖN#&amp;ź</w:t>
        <w:br/>
        <w:t>á#</w:t>
        <w:softHyphen/>
        <w:t>{(EšxŃŢ6ˇŕ÷#ŁA4mw#ŠËř]˙#^źI7ź+tąBO÷OĽtŢ$°Ńăiw2Űyą§L5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"ťMˇ#c#dĎsZŤZé¤ťUŁ@Ľ</w:t>
        <w:tab/>
        <w:t>ůqS&amp;ÜŽsÂ)ĂČâŁ9äi#J##âľĘ˘í#ě</w:t>
      </w:r>
    </w:p>
    <w:p>
      <w:pPr>
        <w:pStyle w:val="PreformattedText"/>
        <w:bidi w:val="0"/>
        <w:jc w:val="left"/>
        <w:rPr/>
      </w:pPr>
      <w:r>
        <w:rPr/>
        <w:t>gľŘ^áL@mwÂŠă#ŤđE%ÓŽ#ĚűOĽNW7RJ&lt;Ľ;¨|ům\&gt;&lt;&gt;AO¸˛#vŇZůLIťż#-ĘInÎć%#jÎČ÷H˛ń#9˘</w:t>
        <w:tab/>
        <w:t>š\ÎOÝŘ+5C#ŇĎ#ąĺ?ZĘž%ČcÂGĐzXŢÓUhUĺTŁÝ¸ü˝;T[÷îűĽ#~S]#ę.UĘhZI#Ů`Á UdĽÉ#)#ŁŰĽ#ň÷(-ó08§G˝äňČĎ#ŕŇŃuŹś7E#îÜB#łnF</w:t>
        <w:br/>
        <w:t>ß/#Ó%Üą2H#MWó#_ÁYFŃřPČĺÍŠš#śŐÉ#`TÄ)nQJ3Ľćn!##1V×-ŔČ#Şá$UH9"#b˘'!ż#V.Uö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Ő#Q#,áÇ#ŁşdňîĆH$cˇby_1Żkrl#˘~č|{ćş{kE_5˛0#zćtvśuí&lt;Ó,¸FĎJěŽ¤ű=Ŕ°;°Ôă#ÎŃ3źUcy&gt;ňYźHşI27\W</w:t>
      </w:r>
    </w:p>
    <w:p>
      <w:pPr>
        <w:pStyle w:val="PreformattedText"/>
        <w:bidi w:val="0"/>
        <w:jc w:val="left"/>
        <w:rPr/>
      </w:pPr>
      <w:r>
        <w:rPr/>
        <w:t>#ó#ůŃ0ĎŇş#ę#_éĆ#žPěR_Ňš#</w:t>
        <w:softHyphen/>
        <w:t>Ăó02Ű§#+Ý.źäęśQű|w</w:t>
      </w:r>
    </w:p>
    <w:p>
      <w:pPr>
        <w:pStyle w:val="PreformattedText"/>
        <w:bidi w:val="0"/>
        <w:jc w:val="left"/>
        <w:rPr/>
      </w:pPr>
      <w:r>
        <w:rPr/>
        <w:t>ä#Ř#</w:t>
      </w:r>
    </w:p>
    <w:p>
      <w:pPr>
        <w:pStyle w:val="PreformattedText"/>
        <w:bidi w:val="0"/>
        <w:jc w:val="left"/>
        <w:rPr/>
      </w:pPr>
      <w:r>
        <w:rPr/>
        <w:t>ď]Mľý˝</w:t>
        <w:softHyphen/>
        <w:t>Ş#ÁyŮÜÍrđD¤jMĎ[ÖąFĐÁ&lt;Ô5#32Ľď˘9\śI(Xâőí3Vń#šŁx?HśšťŐőÝBÚÖĆÔ#ÄîăîýzWŁ[Á'|ćÁu3ôĹ{Gě#Ąˇ˙#n##F7l|;.§Ť_F1˛Ú#`hüé#ęŞÎ#Ô×#\\ĘÚn~đ|&gt;#ŮŁCř#ŕ_#hŘŰŻ</w:t>
        <w:softHyphen/>
        <w:t>ü3â-sLś{$şľśÉfHÉ_1ű˛Ž}sĹ}ĹáýgE×ôk#oĂ÷V÷ş6Ľ#]Ř^EţŽTn˝:×/ă˙#</w:t>
        <w:br/>
        <w:t>ÚxKhn4ĺÔwěá°&lt;óÚžQřeŚ|JřMŁEŻßj#|,QÔ|/aićG7Ů˘v</w:t>
      </w:r>
    </w:p>
    <w:p>
      <w:pPr>
        <w:pStyle w:val="PreformattedText"/>
        <w:bidi w:val="0"/>
        <w:jc w:val="left"/>
        <w:rPr/>
      </w:pPr>
      <w:r>
        <w:rPr/>
        <w:t>m&lt;¸-żwaűßzPŻMĘS÷źúł</w:t>
        <w:tab/>
        <w:t>:ŽOuvkK}×ü_÷y!y$#ë^kŹi#Őőű˝#î;K#]Ĺ#Ď#lî##ĘüdăĐ×_ŠéqkvŃ#ˇ\Ĺ##XŢ##}#Jđ?#ëö˙##u##|BńZą˛đŞ}ŞleV({c#GÖłĂSçz|GLŚâüˇűĎŢ9Ň~$|lń#ĂŻřKnźgáOÖąD#ű##j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Äśß7ĘE#~ń~lç5ń?ĹĎú?ěďíu/</w:t>
      </w:r>
    </w:p>
    <w:p>
      <w:pPr>
        <w:pStyle w:val="PreformattedText"/>
        <w:bidi w:val="0"/>
        <w:jc w:val="left"/>
        <w:rPr/>
      </w:pPr>
      <w:r>
        <w:rPr/>
        <w:t>Z]NóßÉ#ýÝÇ&gt;^â#ëţÎćôS^iđˇâĂÝOń#ÇOűß#x÷Ć#ĆŠsu#vy_(N˝8íĎűŐäß#ő</w:t>
      </w:r>
    </w:p>
    <w:p>
      <w:pPr>
        <w:pStyle w:val="PreformattedText"/>
        <w:bidi w:val="0"/>
        <w:jc w:val="left"/>
        <w:rPr/>
      </w:pPr>
      <w:r>
        <w:rPr/>
        <w:t>sT[ËĎw-ÓJĹąňăűžváąčŐ4)UÄV#ŞŢđĺfQŠĺ#ŁNZ˝~MżřcúćŃ&lt;˝oÂ:1˘]ßŘ#¨Ś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ëk@¸űF#łHÓŰfÚë~wy×</w:t>
        <w:softHyphen/>
        <w:t>~7hľ7íÁđĎHđÎŻ~Íďâ#A</w:t>
        <w:br/>
        <w:t>A%ĹĽĐůó¸ă#&gt;ź÷çÝ˙#ŕŚGGđš.łđoĹ#? ÖžĂ#ľąó*ťÉ"ÇČ?,VĂ#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#fřăQŠďrűł×ďŰĎcĆŠ`°°Ö}ă/ňĐýMľńMŁŠ&gt;§</w:t>
        <w:tab/>
        <w:t>Žg¤#Oą ^#Ěx§ęş#ęzEĘňË9.2?vžŚž#ř/űmü</w:t>
      </w:r>
    </w:p>
    <w:p>
      <w:pPr>
        <w:pStyle w:val="PreformattedText"/>
        <w:bidi w:val="0"/>
        <w:jc w:val="left"/>
        <w:rPr/>
      </w:pPr>
      <w:r>
        <w:rPr/>
        <w:t>ńÇü=Ś_xâ×Â#źEmŚË{ks#~ćIv#ÇÉ×˝Öž}sĂWşmŚâý#\Ô5=Im¤şt-´#</w:t>
        <w:softHyphen/>
        <w:t>xš]eUÜq#Ľ#TĎG#ĽJ1g-ÚşÓä{zÝ×ÚFţa6G#ăđ/ÚˇĆÚ7ž#|BŐ/uŤ=*3ŁKkçË08ęHë^×ĽjZ]ˇAoö'##ťí=r=kâOŰŤţ#ç˙#fţ!ńUăž¤Ăn#(!ËÉ9B`3ÇßŢ¸0řSŤ#i÷pň?OöóZx]+¸.žŐ¨Ov#9'##^Ö#n$%pŃ#Ó5ç#Ĺ¤#˛#Ę-^-ěqÎĐ˘˝Bć#˙#łă ś1 ŽĚw-:$a¤ŞCäu#WÓ&lt;ľ`¤ey_&amp;[# </w:t>
        <w:softHyphen/>
        <w:t>=Fâ##IIÜÝžľ´:íÝÁ #-ůŃęŽgcńXŐ¤OĆK/¤ÔôŘí ~éY$Î#oSíé_Ô×Ă#kOń#Ă##iZÓ[[ëqh#8¸˛ş]Ž#c#á˝ëůćř#qkuűDü#đćĽ¨#t</w:t>
        <w:softHyphen/>
        <w:t>FâüÍoňĺx;Xý;Wôâ##Lťßqi#śł#K§đm#k.%Ä}g#</w:t>
        <w:br/>
        <w:t>3ű#~f%#gB</w:t>
        <w:softHyphen/>
        <w:t>hëĚ˙##˙##y#Ű´wń</w:t>
        <w:br/>
        <w:t>ř%łÉsu&gt;ÔÝţŻëÇ</w:t>
        <w:softHyphen/>
        <w:t>hë#I{Í.ćKTwEÝÄí^[ĽŰxNÖ</w:t>
        <w:softHyphen/>
        <w:t>ü`tëŤřPk#f#&lt;§8Ďáţs^Éćę^!×ô;h;#.×řÇzÁAĆŚčë°űJŰ#Z?ő###Ő5ż#lßnGT#b{</w:t>
        <w:br/>
        <w:t>ŇÔtČ`Ó#Sđ</w:t>
        <w:softHyphen/>
        <w:t>3IfL:qÇNřŻr##UIĽW#đlžźsVŐ´Óqqa¤ş ¸cç]/˝RźäLÜ</w:t>
        <w:softHyphen/>
        <w:t>Ësś×l|Q#Ś§\[ŢĎ#ęP8#ĘćźÁô}gţ##¸$PŰůŃď#7#Wi#â#ę#şî˛x</w:t>
        <w:tab/>
        <w:t>ţŃ#úk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îçüú×1{ńzúňÖ[a §őY%0K</w:t>
      </w:r>
    </w:p>
    <w:p>
      <w:pPr>
        <w:pStyle w:val="PreformattedText"/>
        <w:bidi w:val="0"/>
        <w:jc w:val="left"/>
        <w:rPr/>
      </w:pPr>
      <w:r>
        <w:rPr/>
        <w:t>ĘĺaĆěÖSÄPĄîĆ9Ţë_/ň&gt;yÖ-ŻăżÔŇé§yŇy#$| V'%Ů¨=ť°*ďĎzéu`ąj3ˇŰ</w:t>
      </w:r>
    </w:p>
    <w:p>
      <w:pPr>
        <w:pStyle w:val="PreformattedText"/>
        <w:bidi w:val="0"/>
        <w:jc w:val="left"/>
        <w:rPr/>
      </w:pPr>
      <w:r>
        <w:rPr/>
        <w:t>ůşvćsŔÜ}+ąçT]ňČÎ&gt;ňýúąëaQĎ|FĐŁť˛I</w:t>
      </w:r>
    </w:p>
    <w:p>
      <w:pPr>
        <w:pStyle w:val="PreformattedText"/>
        <w:bidi w:val="0"/>
        <w:jc w:val="left"/>
        <w:rPr/>
      </w:pPr>
      <w:r>
        <w:rPr/>
        <w:t>°Y˛$ůgáďĂű?#üvŃ&lt;9#ŰGöKXgš</w:t>
      </w:r>
    </w:p>
    <w:p>
      <w:pPr>
        <w:pStyle w:val="PreformattedText"/>
        <w:bidi w:val="0"/>
        <w:jc w:val="left"/>
        <w:rPr/>
      </w:pPr>
      <w:r>
        <w:rPr/>
        <w:t>ňů¨Ě˙#Nţ#Ĺ}}ă#ahEźňp÷</w:t>
        <w:br/>
        <w:t>W#Ż#řWŞ[xsöĐîn-&amp;6wűí~×#]°aN7äźzc?}&amp;G^ľ&lt;#U#Ç.5(âá7ˇ_¸ý#đĎü#đĎĆ#ąZ#ëVÓ#Ŕ}ă#?</w:t>
        <w:softHyphen/>
        <w:t>y_Ć#Iđvę###V##łĘ#ŕâ####ÝŰú#Ç#Ů=ĎöĚ÷Öčßh#2yĘň+Ă´ż#hŢ'Ö&lt;G¤xÔé#ěş&amp;q)Ëy##ç1É=čĽőëÚ˝všÇŻŁ#Nę-ÉŰˇw÷ępv7ţ</w:t>
      </w:r>
    </w:p>
    <w:p>
      <w:pPr>
        <w:pStyle w:val="PreformattedText"/>
        <w:bidi w:val="0"/>
        <w:jc w:val="left"/>
        <w:rPr/>
      </w:pPr>
      <w:r>
        <w:rPr/>
        <w:t>ÔćđĆĄqmŚÚ_=(Ćmťăm</w:t>
        <w:softHyphen/>
        <w:softHyphen/>
        <w:t>{YđĘ^Ĺ#Ů%ĎŔů&lt;¨ÇzŔZ75×ÔomcŇő5:ÄVĽ[*ž\¸ę&gt;?4C#odÖ(</w:t>
        <w:softHyphen/>
      </w:r>
    </w:p>
    <w:p>
      <w:pPr>
        <w:pStyle w:val="PreformattedText"/>
        <w:bidi w:val="0"/>
        <w:jc w:val="left"/>
        <w:rPr/>
      </w:pPr>
      <w:r>
        <w:rPr/>
        <w:t>¨ňśtâź</w:t>
        <w:br/>
        <w:t>Ę?_ä=xUŠS</w:t>
        <w:tab/>
        <w:br/>
        <w:t>ś˝˙#iß#é/đóZĐí]IwäéÍ##]Ľ8#ČĎű8oî×éŻÁ?#~#řFÇBű-üIű$j#ň˙#ş:~ůâ#xľďÚ#á7 Ň-ő#5</w:t>
      </w:r>
    </w:p>
    <w:p>
      <w:pPr>
        <w:pStyle w:val="PreformattedText"/>
        <w:bidi w:val="0"/>
        <w:jc w:val="left"/>
        <w:rPr/>
      </w:pPr>
      <w:r>
        <w:rPr/>
        <w:t>íp3ăĺHÇˇ˙#Ť</w:t>
        <w:softHyphen/>
        <w:t>~ĚřęďĂ#ü</w:t>
      </w:r>
    </w:p>
    <w:p>
      <w:pPr>
        <w:pStyle w:val="PreformattedText"/>
        <w:bidi w:val="0"/>
        <w:jc w:val="left"/>
        <w:rPr/>
      </w:pPr>
      <w:r>
        <w:rPr/>
        <w:t>Şë#ZM6ún3áW-Nkęń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ô0Đőů˙#HńpŘĘŐń2Ń^Ďü1˙#w?&gt;&lt;#â9#˙#âśŁ#VĘ÷Ä7fwl# $sÇ9ôŻž#_kˇ˙##.-meÔ%°o#kEŁÎôÁůĎ?çŢžĄř}ń'DńNĄă+##"´űTW#¤</w:t>
        <w:br/>
        <w:t>\w#×Íżłol4#_Ů#Ĺh.u-RQs¨#{zűŐcVŐń"ť[üĎ##B4kĺ#oůÝČ~çřsĂč#Ď#r[&amp;#ďŇż"żm6#ş´˝+S#Ą˝śíPF˙#ş\ç;Çů#M~şkşĺÖi6Š5#UtÇř×ăGí:/|gvˇq]~vűŘ+é_1Á´}śyNýĎŽâ¸ÔŤUţSç}"ëĆ:&lt;=ĄęÓ˙#mxę=&gt;Ě/ď9##ŰWÔä#îüŰkö{ŕďŔm#Áţ#0xĘŇ#S[Ô4ŤqŤßË#|ÄdÂ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ő&amp;ż2?dżşÄżÚ#E˝Óőym4ď#Bş˝ě~WË#şm#đĎ$íö</w:t>
      </w:r>
    </w:p>
    <w:p>
      <w:pPr>
        <w:pStyle w:val="PreformattedText"/>
        <w:bidi w:val="0"/>
        <w:jc w:val="left"/>
        <w:rPr/>
      </w:pPr>
      <w:r>
        <w:rPr/>
        <w:t>÷í#Ĺ</w:t>
        <w:softHyphen/>
        <w:t>ZăÂşT.ş&gt;lŘV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#kô,ęsúÜptzŰň2ĄÔŻuŃ^gřGĹßđŚłŕťícű2ÝnnWGwćH</w:t>
        <w:tab/>
        <w:t>ů1ťŻ×ż~kÝt#Ú×ĂË6ÖŇjwjÓ^jq6[ţ#kâ]SEÔţ6kş#ćľ¤</w:t>
      </w:r>
    </w:p>
    <w:p>
      <w:pPr>
        <w:pStyle w:val="PreformattedText"/>
        <w:bidi w:val="0"/>
        <w:jc w:val="left"/>
        <w:rPr/>
      </w:pPr>
      <w:r>
        <w:rPr/>
        <w:t>#FąžľX$|¤ňíĺ\uëé˙#ęŻą~ ęZ'ü#4#^cŞęëk§évp˙#</w:t>
        <w:softHyphen/>
        <w:t>Vô¨Äái{xBÇ/Čđ(bkĐĂÖŠŇúËĺŢú.çkˇú&gt;Š¨éZˇŹő+¨YąŚn#@1ýĘńËk##ÜĂ?ö?ľ#HÝ`ů0Ź#=zö#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|#ŠęWž#[k</w:t>
        <w:softHyphen/>
        <w:t>gËę%ˇÉ)&lt;Äă§ľ{#d°K}bćXäĚ-#g5ľZz?Â\ËB)PÄVÁ%÷eŽßçÍ^#đ@đöŠ{Ž]A#ĽÎĽ#{&gt;LŹGŚsZ˙##MźŢ#ńl÷#Zýşč:˛Ko#?ź#QéZö;WP#ľY!pć#Ľq4Đí-ü/ăm:KŹ&lt;;¨JŞ#Ý&amp;##zq´ĺ7Ö?ÁÂá0###</w:t>
      </w:r>
    </w:p>
    <w:p>
      <w:pPr>
        <w:pStyle w:val="PreformattedText"/>
        <w:bidi w:val="0"/>
        <w:jc w:val="left"/>
        <w:rPr/>
      </w:pPr>
      <w:r>
        <w:rPr/>
        <w:t>˘ĄSK+]ĆMéś§ňýk˛Ö]FÚ#;ť#ö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˛Ťő)ČP####eł|ˇ˛DcÉÔ&amp;#2pÜQVűÎT#}##ÓÎecĐĘÜ</w:t>
        <w:tab/>
        <w:t>_Ďóe#&gt;\c ÍKh72ä`nĎ˝#####Ř@ŘB@é_####ĎHëă;T2ĽM˝ăsç</w:t>
        <w:softHyphen/>
        <w:t>T#UmĚ §#đŠ~gů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˘6°ŁSąf#$ˇ$ÉŞWŚÄ#úÍ%ÚíäPĹü_çżNődghÚA=3őŹűűxZŢÚ)ĺhÖîňÎÖF#óéčkÚÉiJŚ-XäĚgl#ĎÜOž đ_ü+#MGáÎö#L#UXO#ÚŰ×#kç#Řh##ź_&amp;ă?#YÍ#XRH-mĚťr$#úôŽOÇ?˛#&lt;#đsCń˙#ÂŻ#kW2M`šŚ@˙#ë#ÜwlpA+ż+Éţ#=ßüI%ĎőM9&lt;5Ľ#&amp;ż#ăË# &gt; W,ňJ#Ů3*#šţMó&amp;8üZÄfÔżĺđŰżÍ#|Výţ#hzJŻľŮ4}~Ýý#iYˇg×9˙#?JůúoŮ×âúŰÇyáý"##ÚlŢ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×&lt;ă"žÝ×´Í?Vń&lt;:#ˇ:Üî˛5Ô$mŻł&lt;#á#ěË#7aťěÉş.ÜWËb3&lt;V#F7ťę{40xlÂsn6óGóů</w:t>
        <w:softHyphen/>
        <w:t>ŮxÂ÷÷#o´[Í#ćÜâXćL#řÔvZĚmň[ÎKI#!&gt;űĄă?#ř#Y]~çÄú^4#\ţl˛##ř#Ć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Ž)˝đçmtm6#2#mTgç#ő#ş˛üŢ"</w:t>
        <w:tab/>
        <w:t>Öb2Ůa§%</w:t>
        <w:tab/>
        <w:t>ß</w:t>
        <w:softHyphen/>
        <w:t>VúV#&gt;×Á\#öŤŤy#ĄđŻ^Ôżf}Vß@:Öâ{k#[ů0ĚYSsăŻĘxüţˇăŻŮ#â˙#ü#˙#</w:t>
        <w:tab/>
        <w:t>|7ú##</w:t>
        <w:tab/>
        <w:t>Źâ¸Ňí#O8ŹÄ#"ý1ĆťU|</w:t>
      </w:r>
    </w:p>
    <w:p>
      <w:pPr>
        <w:pStyle w:val="PreformattedText"/>
        <w:bidi w:val="0"/>
        <w:jc w:val="left"/>
        <w:rPr/>
      </w:pPr>
      <w:r>
        <w:rPr/>
        <w:t>Ję7ÜáŠO##Í(íoÄńKy"fV#ÜxŠ$y.ízWGĄü#ý¤őČŻ#~#ęZÄŤ3¸Ů#süNľâ?ß#ü#aöŻ#ü3ÖtŤrĐ,[ŐrŮ`šůKw&gt;ż2kžt°ôžÖ¤ű</w:t>
        <w:br/>
        <w:t>ĎW#V</w:t>
        <w:br/>
        <w:t>##yďO#RA4÷p4#N#</w:t>
      </w:r>
    </w:p>
    <w:p>
      <w:pPr>
        <w:pStyle w:val="PreformattedText"/>
        <w:bidi w:val="0"/>
        <w:jc w:val="left"/>
        <w:rPr/>
      </w:pPr>
      <w:r>
        <w:rPr/>
        <w:t>Őż:##ÇŇŮůöž#Ö%R#)ţ5Űi</w:t>
      </w:r>
    </w:p>
    <w:p>
      <w:pPr>
        <w:pStyle w:val="PreformattedText"/>
        <w:bidi w:val="0"/>
        <w:jc w:val="left"/>
        <w:rPr/>
      </w:pPr>
      <w:r>
        <w:rPr/>
        <w:t>ţ'_ÚŰË¨řB{#&lt;B÷nĂHČźăh=ţľŽ]&lt;$s#ÂŹÖýČĆPĚ)ĺŐ'</w:t>
        <w:br/>
        <w:t>RŃv&gt;Řýżg</w:t>
      </w:r>
    </w:p>
    <w:p>
      <w:pPr>
        <w:pStyle w:val="PreformattedText"/>
        <w:bidi w:val="0"/>
        <w:jc w:val="left"/>
        <w:rPr/>
      </w:pPr>
      <w:r>
        <w:rPr/>
        <w:t>O^řsâż#Zx}#PÖ1#`ŹŹ#ŢX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H#ąU~#x§â_ěĹűGę#°ř}˙#</w:t>
        <w:tab/>
        <w:t>-ˇĄřÚĎiźźtnč#ząŰťsvŰĎßÝ_j|)#x#á#Łhś#dKQ]#-ŰËíČ#kËž#ří.˙#h5_#é#§a˛ź|jŃé˘l*ďťHă</w:t>
        <w:br/>
        <w:t>ÜćšpŐ+VÇUÄU=$Ţ#J#:1Âač.n˝m#Ťëßˇ÷˙#íq 7u{wá˙#Ä=#T#~ą#ÚdÚlřÝ#gîĘĄSü%\çľ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mŽţ#hzˇhĆŠkq}ĺIţą|Ö$n÷ĹXřľđßÄž#ń#Ç</w:t>
        <w:softHyphen/>
        <w:t>&lt;dióŢ[Ëłî#2pr#*ˇÁý#[|3đüS]4ń</w:t>
        <w:softHyphen/>
        <w:t>˝Ä#O]ňxś</w:t>
        <w:br/>
        <w:t>ŚZ#Ë.}VťtýGĂÔs</w:t>
        <w:br/>
        <w:t>YÝgŠÍ##wdÖŽű|t(bÔj=</w:t>
        <w:br/>
        <w:t>ŔiňŢýŤFÔ&lt;Ăü#ĆącÇa_ Eąđőśý#M}Ęűźňkám+]ľĐż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˛CŠhľ´˛ČřŘ1_rë^*0Z\#ÚśšŠD"Ű#sćőjöqő#ËEÓ˙#pü/$źĺňţ</w:t>
        <w:softHyphen/>
        <w:t>ż#óţť##ţŮ&gt;/Óľ#h##Kř5Ý[Ĺz#ričĎ#*ůËě1Áô#-ü9ŻMýü#Ľčž#š×dˇŇłŹ\mâ-o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nÂž#ý 5˙##ŢţĐ^#˙#=#LPŐ´Ť#{#¸c2á°ŔŻÎG^G§#kőËDŇ4#hđĽ¤#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$ŁŽ#zYŢUC-ÁaZřŤSćř#ˇÜve¸ŞjâŁËËjśňŇ1ŰĺoůŮ{7~#~ŇĐkéŠYŽˇăm\Ř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ýĐ#t}Đ˝ŔĎ#ZżMĹ~QxÝSĆ#´vâA¨ĹiŚh:ćú</w:t>
        <w:tab/>
        <w:t>ţ&gt;¤ČůÉ#űcńŻÔŮľ#ˇ{q*śË#t#Ł&gt;Ŕá°K#Š;ˇ#ßŻo9~"źÜŠĘ,!e#5kßďšx:ˇ˝B÷vąąI.`F#T°Ígj#Źv/#m§NŰ|ĹĆ#×&amp;š;Ý6=GXřÜ#˛ylIăĽxŞŃËcŻÚTťÝ#_#5?âgí˙#ŠÇŕß#YĐaÔmçž$˙#G##ĺŕí=ť#8=kîŮŁMžźřľă;KPÓľÍrŰNŇaűFŕ]&gt;Ďżĺ'¨ĆěŕôĎNkŔź'kaâżř)-,´gqá˙##\Ĺ¨Kpť#dFĄ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gt;˙#hxËÂşçn-;ÂŃë÷?#´_#čwÚąŚŤ#Hűây#9ňó÷JG÷¸gçoeLÂ9#8lDů#!ĽŐďkž_ü#ň0ÂÖ</w:t>
        <w:softHyphen/>
        <w:t>ŕ##Ü§5e§6˛wü#Ň=OâĽ˙#|HŢ#đ5ľÍőÜ1H&lt;EŻŰ&amp;lôýŁć_4üťóÂ§-ÜWŤč#Ńź#ŁË#Qé{qöŤű\źÓˇW÷'Ôć˛ôëß</w:t>
      </w:r>
    </w:p>
    <w:p>
      <w:pPr>
        <w:pStyle w:val="PreformattedText"/>
        <w:bidi w:val="0"/>
        <w:jc w:val="left"/>
        <w:rPr/>
      </w:pPr>
      <w:r>
        <w:rPr/>
        <w:t>ěWHţŇČ yďË3csťě#Ôń]Ű^Ó%ţÍ˝]ˇ0ţćéGÝĎ|#W%XJ%Ë#o&gt;§ĽőU{-ˇ2OŠäţ#żŃďf@Ónô</w:t>
        <w:softHyphen/>
        <w:t>OUÔmŚi¤¸má##{ĺ#ţUĽđ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ťE##Yő#E%</w:t>
        <w:br/>
        <w:t>ť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t##K#;:îÎ#}rĎĺčăuŇ7Gük3âţť˙##§Ă##ë#íC§h7óFšÇEŽ:´#&amp;˝:+íŮ|ÝŹg*´čaĺVKá×äˇ&lt;óŔú&gt;ťu¤xŻTˇĂoŻę#ˇĺÝq+ňńéŔŻÍsÇ˙#Ú&gt;"ßöć5OO#l#1ĘWŻ&lt;q_j|#řiyű XxŢ+ŮY.mľżßĚnn#c#ŐůÉuđÓ[Ň´m[WţßşÔŽŻŻ/ő#IGüöbŘöýqď^đ_SĹUĽ&gt;ĺüĎ''Ćbń#VEFó_k\żĎ)řłŻCáÝ7Z×Ńn1}#vŢdG##ţű'ű</w:t>
        <w:tab/>
        <w:t>xf˙#ĂłgűVŐuoíkK</w:t>
        <w:softHyphen/>
        <w:t>zÚk÷ß*E{+LŠť¸@ŰF</w:t>
        <w:tab/>
        <w:t>##q_##5tM#TKKď#řwM´o.L˝+úřY§</w:t>
      </w:r>
    </w:p>
    <w:p>
      <w:pPr>
        <w:pStyle w:val="PreformattedText"/>
        <w:bidi w:val="0"/>
        <w:jc w:val="left"/>
        <w:rPr/>
      </w:pPr>
      <w:r>
        <w:rPr/>
        <w:t>'á§4Ü#lź#á¸#=r-9ŽĚu:T°kůšů(ÁŻý)˝úo÷Ţ˙#;Ú(˘źQe@éo}-ň×ÎStÜúÖ</w:t>
        <w:softHyphen/>
        <w:t>sZîŰ9Ź5ťöYL3ÉŮc˙#Żhh˝Żcű#UÜÁGŘ.˛ÇýÚůŁöF[x#Ä@ßgńŚ˛#oČAť=ŤÜ~&amp;jPéž#ń6Ł%Â[Ă#w/Ä##ß|W~ÉZ|đŹ?á$E##ęˇý¤á]KC)Ęä8#ô#ôô+*|#ZűUaoűu;ţgÍb°ŇŠĹxZńű4ę_ćáoÉRVeĘę3î#sĽŽŇW.˝JŃ|;F[ľG#:o/!{##űžŐó</w:t>
        <w:tab/>
        <w:t>´Ď¤9Ř´É,uKmVqx×!ÄMců#áUžąeńÚk}ZĘ#/MÔâľvČťŔ##÷+}Öú#řˇJ÷Jř×§]ę</w:t>
        <w:tab/>
        <w:t>=ĽľĆŤŤŰĆp6˛ł63Ďř×</w:t>
        <w:softHyphen/>
        <w:t>UQŁżXXŠaÝ|:KěËđö#śo.ĽkxH</w:t>
        <w:tab/>
        <w:t>k#ĘŁžZ˛źiŚ^ë^#ń#§:%ţĄĽ][ZťtŢĂÔvśHĂvé#Ü6]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Ł^d%:##ÖćUéűz.öjÇÂ°#ˇ¨EđzűáĎ/u##|0ńW&lt;/â#ś]yä47-ţŞ]ďş$űŤ$to5ň#Á#ü'ńGíkăß</w:t>
        <w:br/>
        <w:t>xóáĆăFÖÄ:ž}ŤŮÇwg#Ů¤ˇ#1ćT+ť akŘżj&amp;ř;ă+Ú#ŕ</w:t>
        <w:softHyphen/>
        <w:t>.âI~Ĺń#ĂxÍžĄć.Ö¸Ňp1ŕ#`˛çpđŘNńľ÷ÇÝCĹ6:ˇ|?iá</w:t>
        <w:softHyphen/>
        <w:t>źCŹ]D!X/n'BąŔĽŔ#äsěćžßĽb8k1ĚńS+TIKŰŢçWˇ˝żČů*t9qxJ2O-~×šxż?ukçč~ž\ü:đÍ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#´#]§Řm!##ÇĘ#é_?#,ĆŻüsńÎˇŕÝoYńń3ĹĎ˘řJÓĽk</w:t>
        <w:softHyphen/>
        <w:t>mŻe\,(ŃýŐÉÜ:#_śR </w:t>
        <w:tab/>
        <w:t>#l,lř×çďěWu˙##÷?hßÚą#üNŐľM;ĚşI~Ůo¨\O!e#F#FA_ĄnľŕexˇŔâźštÖÍskýzIŹŞf8x×2÷ľzëóţ´&gt;Ň|Uáoß#Ů|3</w:t>
        <w:softHyphen/>
        <w:t>ézä×ś#</w:t>
        <w:tab/>
        <w:t>a2#2</w:t>
        <w:tab/>
        <w:t>ŔäHżyYO\ü</w:t>
        <w:softHyphen/>
        <w:t>ý¨źQńKáÝ§xűáëY-ĎF§xĘÖXĽľ7%˙#Ö´</w:t>
        <w:br/>
        <w:t>ăĚĘŽŢO#Í~§xÓŕĆŤę#O|%{/&lt;O˘^Ky#őübLotČĘž#ztŻn/#ęß#|%áOzw'__#č:ŽšŹĎ˛iąió</w:t>
        <w:tab/>
        <w:t>Ě#ąßł÷cg$Ű#HńëFS_ěóˇŻáýŔ;ŞNT0üńęŐěźôôßSżľˇ##9##_Mód#é__#O4×šňľM;űXš</w:t>
        <w:br/>
        <w:t>ŤţóŠ8Ż˛~5řößÁ?#Ě]ĹćŤqcýgioˇsš#ZüőđßĂ+Ý#§îotŠľ9#č.N# ç#ĺŕéŇĺZŹ´żŢtâkNMQŁ#ťkäWŃ§9VńŃZ4vó#ď:Ô^$ÖÁ~9đ</w:t>
      </w:r>
    </w:p>
    <w:p>
      <w:pPr>
        <w:pStyle w:val="PreformattedText"/>
        <w:bidi w:val="0"/>
        <w:jc w:val="left"/>
        <w:rPr/>
      </w:pPr>
      <w:r>
        <w:rPr/>
        <w:t>ŐŞ}ŽËÄ7Öąm#l#cü+âŢ§x?Ŕ'şŃâk}2ŢÜI!ę#TFý</w:t>
      </w:r>
    </w:p>
    <w:p>
      <w:pPr>
        <w:pStyle w:val="PreformattedText"/>
        <w:bidi w:val="0"/>
        <w:jc w:val="left"/>
        <w:rPr/>
      </w:pPr>
      <w:r>
        <w:rPr/>
        <w:t>}Wgű#Ř|Wý˙#fĎŢ#htkî5ËGşgˇ˝+š#iÉ</w:t>
      </w:r>
    </w:p>
    <w:p>
      <w:pPr>
        <w:pStyle w:val="PreformattedText"/>
        <w:bidi w:val="0"/>
        <w:jc w:val="left"/>
        <w:rPr/>
      </w:pPr>
      <w:r>
        <w:rPr/>
        <w:t>ĆĎůĺňôĂu=ůUő#ŹAiu#Ne+?ž&amp;#L:uý÷ßř#F~|:Ň#4+#öJŻ-S$^}#i˘Jú0S#GÜsXž</w:t>
        <w:br/>
        <w:t>°śGŇÖ4+ćZ[ákŘ@ů#?ŮĆ+ňÍeĎĄ</w:t>
        <w:softHyphen/>
        <w:t>[ęÜŠ##qŁ\AćšWM</w:t>
        <w:br/>
        <w:t>1ĹN-üťiiT*Ŕáú× řÚÚ13c#Róď^mâůŁÓ&lt;?¨Ý#Ďú4Ďů</w:t>
        <w:br/>
        <w:t>îšŃOX\ţhýPę##~*6&lt;~mö+ŠŁ'äw#(Çľ~ţČşňˇěËđŚ#MŽŁťĂú|LÓŠ#\#˝ëú×ć^Ż&lt;ÚÖˇńTI._Qń#ęŇt!bśEQţs_¤ßłV˙##&gt;#´M#Đx{Ló}ßšĹ}##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kĘ|Ż#ĆK7^ńýQŐţŃ0#Gág7\E!šÓă#Ăî|ÜU/ăfŤŠü#ř3ű;|"ń5ř</w:t>
        <w:softHyphen/>
        <w:t>¨xGÂ~#ń#</w:t>
        <w:softHyphen/>
        <w:t>*nţÇ,ăóNÉ&lt;ĹóD˛!ĆTČ¸ŽgöÔLřGâi#ćć#Ťdś. 3!i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ůţuö/ěˇđGÁţ#ř5ŕŠěím/5ýoGľń=˙#sćI-ÝúyŽâL.rO÷W&gt;˝&lt;*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ÓçÓˇŮrý#ň#Ť7#ĆQ\Úôýĺžý},Ďnř]đŰAř]á[/#čÁ#WĎÔďYĎ{rüÉ,Ň6YÝŰf$Ô×ĺwü#oáč~#|`łYś{y ęłŹJ#ď</w:t>
        <w:br/>
        <w:t>&lt;$ĎˇäĆ#ýd˝ŤöYF##K#1ů×ö°đ$_#ţ#ř˙#@uźiĆ÷ÖFŐf#ĹÓin+ë˛,ml?#ań_#ůú˙#{M~óÂÍčĆś_?-~í#žgţČ###YđĎtKśś\Ň#YľĘäóÝwH¸ă&lt;çś}yŻ¨|U</w:t>
      </w:r>
    </w:p>
    <w:p>
      <w:pPr>
        <w:pStyle w:val="PreformattedText"/>
        <w:bidi w:val="0"/>
        <w:jc w:val="left"/>
        <w:rPr/>
      </w:pPr>
      <w:r>
        <w:rPr/>
        <w:t>ľĆšĽ#Ů"</w:t>
      </w:r>
    </w:p>
    <w:p>
      <w:pPr>
        <w:pStyle w:val="PreformattedText"/>
        <w:bidi w:val="0"/>
        <w:jc w:val="left"/>
        <w:rPr/>
      </w:pPr>
      <w:r>
        <w:rPr/>
        <w:t>lžaŘe'şg#=Ťň7ö$řP&gt;-ţËqÜx_ĹZ#Ä##xű]şđöĽ#|úmÂNŇF˛&amp;ě#3Q!###`ë_\h##&lt;V×^#ř{ńOĂ/áŻ##GŚë7˛&gt;ëy"r˛ŔŘÉCĐ˛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îĚß-ö&lt;UËčűÎĎţđŤÖĹO#ŞŇm÷|˝:kżŢ}üą¨DPŞŁ#EGsm#ä#ÚÝC#đO#Ĺ,N2ŹŹ0r</w:t>
      </w:r>
    </w:p>
    <w:p>
      <w:pPr>
        <w:pStyle w:val="PreformattedText"/>
        <w:bidi w:val="0"/>
        <w:jc w:val="left"/>
        <w:rPr/>
      </w:pPr>
      <w:r>
        <w:rPr/>
        <w:t>L#&lt;Aä#FÝ#¸ë_+R*ÓpŃ¤[´?˙#Ţ#O#~Ń#|"-ôý2Ň×Ĺ#ďI˛v§:ů#BäöÂg;yßY76ńÉnól2##ŻŻżŕ¤&gt;###íKáż#lÓ^đ+: ţüS¸mĂu#ĺˇ{cežćÉ"dIVL+ZqĂŇÁGŮlm#/#IQćřRüĎŮcâ,?#˙#kO</w:t>
        <w:tab/>
        <w:t>xş!˙##ď#i7ţ#Ö!DĂ#ăv'˘ňUz˙#Wý¨5í#Ä˙#ľĆ/#č&gt;eˇŠč˛ČŇ8-#Á§Ŕ</w:t>
      </w:r>
    </w:p>
    <w:p>
      <w:pPr>
        <w:pStyle w:val="PreformattedText"/>
        <w:bidi w:val="0"/>
        <w:jc w:val="left"/>
        <w:rPr/>
      </w:pPr>
      <w:r>
        <w:rPr/>
        <w:t>Ýńyü1^ZĚtß#čşô-,#iú´Í×ĺcĹzgĆ#BĂY×a×í&amp;[°Ú#Uq¸ě\ć˛ÄăT}őßüÉT#Íí?ŻłţG#IĽšXÎôkY#Oâ5§déZHČ#ň˛äô#śćąňn#Ç-ËqU-#Ŕş9#¤r+Ę~y2Ý</w:t>
        <w:br/>
        <w:t>ô# [Ét×Jd?g#¤uŹo#Ľ¤3kieóž_1Mniň#¸Ă#Ěľ§Ä/ńf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IŠ÷ŽÇ(Â1˛4&lt;#cłÄwžDm˛;8ĽyUx$őî7ńEodČęâY&lt;˘}#+É~#Í'öćľnĂf`Ú[?Ý#Jô;YÎĄouö{çŇďjpz×Îć</w:t>
        <w:tab/>
        <w:t>×ŽÚ:Š¸SĽ#Śśě##</w:t>
      </w:r>
    </w:p>
    <w:p>
      <w:pPr>
        <w:pStyle w:val="PreformattedText"/>
        <w:bidi w:val="0"/>
        <w:jc w:val="left"/>
        <w:rPr/>
      </w:pPr>
      <w:r>
        <w:rPr/>
        <w:t>q°#˛n|âĎ2/ŢŔë[#łşÚżŰf;#Ä˛íţH¸vÜTť1^8Ž#Đ-Ń¤çíŞjwbŃÔäĚF0§â$WűUőÓďC&amp;#{'#ŢYJąÄ{9Ę§#š_#J"_í#HíMČL#yŤýâ#;FćdsýŹ¤XgĚĄUłÚ¨Xtmfâ9â11,żíWKio#</w:t>
        <w:tab/>
        <w:t>ž#żĺŕYşäˇ-so6"ň??#ëŞ#ş#MBně˘÷q-äÁ\'é#¨ďĽôË×A˝ăĘ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M,2#y.ŁPËĎ=ę#}ŕ#ĂH3N´#721#ĂkuhĹRn&gt;F</w:t>
      </w:r>
    </w:p>
    <w:p>
      <w:pPr>
        <w:pStyle w:val="PreformattedText"/>
        <w:bidi w:val="0"/>
        <w:jc w:val="left"/>
        <w:rPr/>
      </w:pPr>
      <w:r>
        <w:rPr/>
        <w:t>{hń7"Qźśd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î#ńm#Ü[A{#Míw.ÖŔŹŁinep7#Mz#šjlbą./XŁŚšÖôóâiŚĐîŹŐ#|¤`#zăĽuwRA¤%&amp;y7˛=yţĽĽ$Šśxă&lt;ýMZŇÉHćd#ŢëRš#SJ0|ˇFţĺjzThß¸+$7ŇŁó÷BĄ#Cź!ĎĄíXŇĎör #iß$ćŚXćň\23(pŐ×;r\ĆĽnEk#[ĂuŠjłÜßC#&lt;#Ń¤ĚŮý3Wď-ˇ!L #ż</w:t>
        <w:br/>
        <w:t>EţÎĚxçŘ{V˛y))sÉÚ#ç\đŹĺRćŃĽűÖ7#śĽ|Â?ŕUľfĚÍĺŇ˛ŞÝŤ#xĘńçJC)+ˇmpÁŮîGzŇ7Íb/##q[ÇýĄ5ĹÔ#Ąšľ#\#Ü</w:t>
        <w:br/>
        <w:t>Ŕ"_Ý$188ŻDťxŻll#FŔ6zwŻ+ÔĹâX-mH§#Nyé^Ć˛§frÎĽ(Ú6Ő#jĆ§Ě#óTŇy.u#ĽhB ňłůńV/QăŕI!Â#w</w:t>
        <w:softHyphen/>
        <w:softHyphen/>
        <w:t>"$ŃŁZ6żÖlŹ0éCQş&lt;ňąźtčŹ</w:t>
        <w:softHyphen/>
        <w:t>§rŔťCľ#gń#Kosv@Ä×##řľzvľvÖMÔĽdť</w:t>
        <w:tab/>
        <w:t>Žď^+đĐí..źˇFBŰr#Ňźůi#Ôtĺ["ýž¨Üę#^[@ĐeÂ9#Ô:ŽÖzuăi×##"#V&lt;#ŮéZVÖŃ&amp;éUÉóš*}ę}V&amp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U¨ĺ</w:t>
        <w:br/>
        <w:t>ÍRhńí#Ůîmźň%Y#ĘyÜŘŽĺăHĆ6Č1ĹcYZKi&amp;$śryjqĎzŰůw+ą#,9ŤSćÄheJ*4ÎśĆYtý7uŰFć%iShí^Uáňłxć]Ń´#oľLŮ-ő#ÜřUBé&lt;űe&lt;óÇđńî]Łáv4üÇĽwŤSG=YÎĽUätwWPĹw)Ý°ŹşőŹiŹíţŰ#ŔSFdŰ)Ío#</w:t>
        <w:tab/>
        <w:t>&amp;.ĹÚFůMlj#ŰŰYB#[ ŰÍCśČérOĄŕű¸#ŞxŚImFę#/;+##}jÎň#Ŕ;űÔÚ&gt;Ľ##p#šMŢÇĄÍ^î%řÄ*5Ź2$5ĎŠš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#ÎĄIŤ0Hë8g!ł#Ü=é÷0##vÜËä}iÓŻ#˝Ľ2#UvĂ#y$ </w:t>
        <w:br/>
        <w:t>|WW6r!PŘ? @+#c#űuipŤ÷âśd#8^[|mjR÷t4wŘÜžÄĐ¤&lt;ŁĘC</w:t>
      </w:r>
    </w:p>
    <w:p>
      <w:pPr>
        <w:pStyle w:val="PreformattedText"/>
        <w:bidi w:val="0"/>
        <w:jc w:val="left"/>
        <w:rPr/>
      </w:pPr>
      <w:r>
        <w:rPr/>
        <w:t>r#÷'ďçx[a#z×R&amp;</w:t>
        <w:softHyphen/>
        <w:t>âó&lt;ˇ0,#őý+ÔśZźž7îŢ1ZRĺP2ŹęXÔń%Ĺ´łił#ŽZ#8íYźŘăĎ#ű˘ŁGwml#1ű˛Çó</w:t>
        <w:softHyphen/>
        <w:t>řm-&amp;/%R'T3řŤV#ă*×fC5ß#`Š,Ł#ŕVsŽ×S#ß4śIô#łsiäŹ#0a"ŐyhŰÇď0#AÇÖŚ_łcttia%´v÷fxĽKRM ôŹš#GpĺŔ#ĺĹtbţIă</w:t>
        <w:tab/>
        <w:t>%ýÖÔ#ŘV5ÜpůBYk|</w:t>
        <w:softHyphen/>
        <w:t>2ĹąQöňˇ˝h@ä|§÷#˛Bü6ŐV%q[0/ŢEQőŚýÖSwF&amp;Ő'aÜ#Ď5FEwË í#Î:VÜŚ#ÎT#ÔvÁv*áC1_=ö$ÝZ,źśŰ#žOáZz</w:t>
        <w:softHyphen/>
        <w:t>ÚÝI#cdO#pk##XŚl#o##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|Ŕ`óTŰ¤Ş×Ü{6IsxoĆšqrěO#Áő#ˇç##o\ V*=ë;N#ĽÖ2oÇÖŤ7JčĐ[%šFÚ#ŕfˇtCkg:JąeäÜúU#4)o´đÁˇţuąj#</w:t>
        <w:softHyphen/>
        <w:t>űó"úUŰcS}#\Î,tű$[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é_ żđFß#Ůę#ţ/üQ-%Îľá##FŃ-#e˙#QŞ&lt;Ď(?ŔŰÍşúŮŻÍ##^G#ő-ň¤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Ýó85ý#˙#Á7-ô#_ąîâ]cĂ#ž#}fö÷PÖ5#)ő#+ň\mP[#Ő8ŮŃŁEÎ{iúaiŐöÉ#ôcIÖbń4P?Ůľ##</w:t>
        <w:softHyphen/>
        <w:t>#É#ŞW;##</w:t>
        <w:softHyphen/>
        <w:t>Ý;NO˝łş?°Ü[I#ĚĂ´äţ#řĂ^1đ</w:t>
        <w:softHyphen/>
        <w:t>řV˙#íúMĐ¸6÷^TőřeTařď+)F##JŁtęéĽ÷ŹxgźEuá-Sţ#]eäC¸˙#Â7ŤšĎŢ?ęÜvăř×ćoü##â/4ÍoÁß#&lt;9xéeńHXľ(ĄodtĎËŢ[(ÚÄ#ř#5ű!¨ĹĽZi×3ŢĽ´VVVÓÍ$÷cP2NkůQřńOĹ##˙#i##üBÄŠŠxkáçuý#Á#2Ć-#řŁm_źż1ăŻLőŽě6'SŠČ2ˇŢEdą5ĄOÝoţ#~wŘÝ?#&amp;đ^§XÇjÖ&amp;äz*ń^=â˝oÁş\o{y%ĆŻý5źˇvR0cóäŠ*Tr:äô</w:t>
        <w:softHyphen/>
        <w:t>ßß#5IŰTž&gt;vŁ</w:t>
        <w:br/>
        <w:t>Gg#c?9l|Şqüëő#öMýţ#xťönÄŢ/ľšÔ&lt;Că˝#Äş5őőü"#c#&lt;#ŠvůK~ó'i}ŮÂghÂU^#7S{ibŤâjb*Ű#ýOÓW÷</w:t>
        <w:softHyphen/>
        <w:t>ŢŁ#ęĹ5Śo#ź7-ťwŽ#ă?ÂŻż##ÇÁzś5#]Féo5÷śv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ŤUžCŃ&gt;+üUýőËÝ#ĹÇĆz6ł§#°Ö</w:t>
        <w:softHyphen/>
        <w:t>Q{iă#)$|żř6ďčwmůsô_ěń#Kř ë.×ő˝)&lt;qŻx^ô#űnŹ</w:t>
        <w:softHyphen/>
        <w:t xml:space="preserve"> š(FÇÚŮ(&gt;l##WřkŤ</w:t>
      </w:r>
    </w:p>
    <w:p>
      <w:pPr>
        <w:pStyle w:val="PreformattedText"/>
        <w:bidi w:val="0"/>
        <w:jc w:val="left"/>
        <w:rPr/>
      </w:pPr>
      <w:r>
        <w:rPr/>
        <w:t>G3Ë'őź4ôVÖ=÷ü##ăpyXzĘŇ{Šy[Oü|ľŻř'ßěˇâ+th&lt;#&amp;ű#Áu§ŢÝFQ}ŕ&lt;Ü{ôëÔ</w:t>
        <w:br/>
        <w:t>řăâGü#łVđç,Ľř#ń?Ĺ##ýśzqjˇRI#r###/ŔLóŘqIýŇ˘6zzÄęP[ď#nÝÂ×Ý;Zé÷$şĹe#§-óűĆo9ÇĽvŇâÜ÷#&gt;okÎś÷ľDŇČňˇV&lt;°ä[v?*&lt;Aáßř(OŔ#^š×&lt;)ńŽíŕ[]8Ú#ś/#~ß*lł#|˝kăOÚŻöřóăßzWÂ˙#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ž#éŃj6ZŰĎg4I¨íűż|#Ý÷Ç]Ű&gt;nÇ÷b×TťÔďn&lt;^Ď#ZÚŢ¤Z#šbDÜ;×ĂđV+ř4ďŮŤĂ˙#bmk\ńćj/|Źľ°#ĘĹă##2=kć+ă',]ÜW3ę:¸*żV)T~Î-{żö÷ÄüŇb</w:t>
        <w:tab/>
        <w:t>##b#ŰŰ#T#á#ą{tRĹ )ťeť~5ĎhÓC#¤Hĺ</w:t>
        <w:tab/>
        <w:t>ţÍŇŐĎ#Ę\ńVďî#e"#Sü9"şó#7=&gt;T&lt;HŻ.KIz[ýc#°í[0# #Úš#RM*gć={US&amp;őůF#ą</w:t>
        <w:softHyphen/>
        <w:t>0SŽ9Ć##ťű;iÚ~§űM|-´ť´ˇuˇŐnmćrxsňó÷żúőý</w:t>
      </w:r>
    </w:p>
    <w:p>
      <w:pPr>
        <w:pStyle w:val="PreformattedText"/>
        <w:bidi w:val="0"/>
        <w:jc w:val="left"/>
        <w:rPr/>
      </w:pPr>
      <w:r>
        <w:rPr/>
        <w:t>üEžÔž#řqŽíŚkŤßZé#\Ş}Ł###yŻŔOŘęŇĎ[ýŚź&lt;#ľ§őO)Ś8;źÄáGéř×íçÄ;c^°ˇĐő-D6g:I´#*{j×)BYňŘś˘Ęq#Ů#ł×OŔú'Ŕž</w:t>
      </w:r>
    </w:p>
    <w:p>
      <w:pPr>
        <w:pStyle w:val="PreformattedText"/>
        <w:bidi w:val="0"/>
        <w:jc w:val="left"/>
        <w:rPr/>
      </w:pPr>
      <w:r>
        <w:rPr/>
        <w:t>#&gt;#{+ÍA5#</w:t>
      </w:r>
    </w:p>
    <w:p>
      <w:pPr>
        <w:pStyle w:val="PreformattedText"/>
        <w:bidi w:val="0"/>
        <w:jc w:val="left"/>
        <w:rPr/>
      </w:pPr>
      <w:r>
        <w:rPr/>
        <w:t>F###ŻŢ#ĺ~'żżđďtÝ*Ý</w:t>
        <w:softHyphen/>
        <w:t>%EóĽ˛}ż0^;ö/ś#i#t#KşXí</w:t>
        <w:tab/>
        <w:t>Ył§Öž[Öľťýgâ'#ŚŰ.nlôý2ćsĎš2##ű˝+ÍĂáÔ§7ÍąčJś"ŁĽ#WŻnuňŇŢś=s]ř¨é:}Ć,K+ŢÂwČćůĹpvą¸˛&gt;lĐÁö¨#çĺçń8§Ë¨éWW#IÖ`jŠ4VŤx#y[qŢťżľřKE_˛jv&amp;DşUůzzâĽÔTŠľaB#MN˝źck¤J#.m×OQ#+żQĎ5ŕž,łĹZôˇ0Ăc#R¸Ú1'ŇMJßÄ#ŹzE˝Í#SO I#â0Âşë};Áú]¸[#YĎ#ŁInĐĄÎ##ĺ˙#ëW#OÝŽcŽÎU#&gt;:čj:ĄjBYŢ˝žď\TzÖŁĽxnEIrŰIňézĹ´Ţ*Ô &lt;.ŤuäÜ#ĘnÚ#÷Żěő</w:t>
      </w:r>
    </w:p>
    <w:p>
      <w:pPr>
        <w:pStyle w:val="PreformattedText"/>
        <w:bidi w:val="0"/>
        <w:jc w:val="left"/>
        <w:rPr/>
      </w:pPr>
      <w:r>
        <w:rPr/>
        <w:t>gÄú´#ö¤Çg˛Tˇ#.ĐÜ#^#cIÇ#w°R</w:t>
        <w:softHyphen/>
        <w:t>Z8xE|lě&lt;EâmSX}ßŮ+§=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6ă#áZ[Úę##ź(\şLĐËmľ#87BsúwŻ¨Ż|AgiĽÉ#ŮĚŻąb0#|să[#~#FşĆúëVł0Ď/ÜIĆ:wĎJúî#Ż#´ö÷YäńF"Ž_UT}ŚŞëÔýLŐü1ă_#^Gm¨O#ľPCwo(PsŢźşŰáß|CŞřjŠ{s</w:t>
        <w:softHyphen/>
        <w:t>%˝˝.</w:t>
        <w:softHyphen/>
        <w:t>40°\ŽÖPsú#â˙#\đć§IŠÜC=ÝłŘ</w:t>
        <w:tab/>
        <w:t>fÝľ]#ćś5ËŠ|[Ą,Ö#wđÝůöxí˘ăę={Ôá^#Ř;hŚ?#UĺöęňžžđçÉ˙##Ö?#]řFŇěbÚËÄ:ĹÇĘťĽf=kĐ&lt;MŹÎń4÷ó[ZgXöwÍy§pŢ</w:t>
        <w:tab/>
        <w:t>ś×ľ-fâÖÎáćšT~%bÎ}~ż</w:t>
        <w:softHyphen/>
        <w:t>|ăĎ#ř÷â&gt;#§´ťŠŹ</w:t>
        <w:softHyphen/>
        <w:t>n#×#ýßôďíţ8âšëdőń¸ďo´eÔŇ&amp;SŃÂ[QZ$ZĹzFű^ü5ń.ŻŞ\ŘiZEÓŰEqĺyˇ*P#v÷ĎŻ=ŤôŁöřËŕ]kEŇŹW[2Ů_OĺHc~%;O##~M|</w:t>
      </w:r>
    </w:p>
    <w:p>
      <w:pPr>
        <w:pStyle w:val="PreformattedText"/>
        <w:bidi w:val="0"/>
        <w:jc w:val="left"/>
        <w:rPr/>
      </w:pPr>
      <w:r>
        <w:rPr/>
        <w:t>řoŻüNřÜţ#źDÓI5-AŽ_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ŰÉçż#î</w:t>
        <w:tab/>
        <w:t>&lt;WŐ#~#üdľń§,&lt;#yĄÝčşňľ</w:t>
        <w:softHyphen/>
        <w:t>ŐůCşŔíÜ$éí|×ąĄ§(ó{ĐżuĎ&gt;#ŇY#Şs{Ž§m˝ížgé:c§/ő</w:t>
        <w:tab/>
        <w:t>#k#ľG52(#Ĺô&gt;őóÇlőÝ#^ż˝ÓĚęúlńüë###÷˛F?OĂ##÷§đÇÄ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ĽRÖŹŻeľ).n| šČçĄ5ň_|UŠGVą¸#6b¨ă#ůŕĐÄTÄâdŢĎň=|}#4áKÚn}ŐđgâľŻ|#ŚĹâ[c¨Gl#ű8¸#G</w:t>
        <w:softHyphen/>
        <w:t>|{űEZh?ŰzÄöz</w:t>
        <w:softHyphen/>
        <w:t>ěŚę#CĂçđvńÂ×iž ×ź-pZ]ůf3nŁ;ĎňŻ&gt;řĄâ}CYmjî,Hs´ýŐô$#Ěô¸{%#6úĚ~ĘlYsĎ:|žöý,ýőš|:3ÂÖMoÄZő˛Z˝ź)óĂˇ;&lt;Ć#żđôĹ~j#</w:t>
        <w:tab/>
        <w:t>îTńźů5##?˛#F1Ä#?ţşň_Ř#ŕŢŕ˙#?'ó.5O#[ŮŢÜ0lŇ|Ü#ĎÔ#u"žĚńŻm&amp;łío%˛#í#árNńí^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</w:t>
        <w:tab/>
        <w:t>ź6ÝĚ)RŤo?ţ{#ţĐţ3Öž#č~#žđ:\_júT#/îĐ#8#yyşźőőé]_|Guń#[Ó&gt;!xăGžÓbĐâű&amp;Ś"#ĆdÝŔ#ŕ˙#j#öWŢ'řQá˝2{ŻíMvŇň{</w:t>
        <w:tab/>
        <w:t>_#ă4Ź#&gt;ĄzWŇŢ#ęHl§N#ŕH¸#wç]Ľa</w:t>
        <w:softHyphen/>
        <w:t>#}ŚŰë˝żCĹŁ#Řźű#79rÂQQř.Ł{Żü#ďô=#^Ő4˝oMľŐmoeňí3'ŮĎ őé\wĂ}+űfË\˝¸Ň{iŽ%{##żÚ´-4;{#</w:t>
      </w:r>
    </w:p>
    <w:p>
      <w:pPr>
        <w:pStyle w:val="PreformattedText"/>
        <w:bidi w:val="0"/>
        <w:jc w:val="left"/>
        <w:rPr/>
      </w:pPr>
      <w:r>
        <w:rPr/>
        <w:t>J+[yţ×s</w:t>
      </w:r>
    </w:p>
    <w:p>
      <w:pPr>
        <w:pStyle w:val="PreformattedText"/>
        <w:bidi w:val="0"/>
        <w:jc w:val="left"/>
        <w:rPr/>
      </w:pPr>
      <w:r>
        <w:rPr/>
        <w:t>Äi#ő=1\ŻŔ?#,wz˙#5¸ćÓ5-#îHqră#7#¤#ăć#˙#\W</w:t>
        <w:br/>
        <w:t>KŮKŮô=ŮÎ¤jGÄÚ:]ävŇhŇŮíSç##</w:t>
        <w:softHyphen/>
        <w:t>|ëń#]şKřneĺŚđćŚ#¸##űoâz]×MĆË#ŮŇâ rd×Ä´Ś</w:t>
      </w:r>
    </w:p>
    <w:p>
      <w:pPr>
        <w:pStyle w:val="PreformattedText"/>
        <w:bidi w:val="0"/>
        <w:jc w:val="left"/>
        <w:rPr/>
      </w:pPr>
      <w:r>
        <w:rPr/>
        <w:t>ĎĂ#˙#c[ŰYęŇé7č#|Vő8Ž#\ĽÍÖKóG#:4Ťĺxôż#Čţn´uŢ</w:t>
        <w:tab/>
        <w:t>â(ßl¸F</w:t>
      </w:r>
    </w:p>
    <w:p>
      <w:pPr>
        <w:pStyle w:val="PreformattedText"/>
        <w:bidi w:val="0"/>
        <w:jc w:val="left"/>
        <w:rPr/>
      </w:pPr>
      <w:r>
        <w:rPr/>
        <w:t>#sŇŽÍśv5[Og#Î#Č#n$#˘#'^Ő;mÉc÷y#˝ž*¨ëfŇdeí,#~Uv#9#q#ó űŢ##ćĎlâIYUCw#5ó&lt;źÇ|ľ:ů#učjxălç¤~5XąT÷s&lt;çÔ`Sż))Ebc#âł&lt;Dg]6#´Hdşűmq?ZĐb§'npNáYŞÉ5Źf?/tw0JgÝ#=ëŘĘą##_;ndhť</w:t>
        <w:softHyphen/>
        <w:t>#čËŕ5ÖŁ/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x˛ÖÖÖú/#kf?+#8ŕüřłk˙#</w:t>
        <w:br/>
        <w:t>˙#âĽŻčPĎ¤&gt;ľyŠ#J###żxN6Ž##ŻĄë×úŇÓă#íçĂ?</w:t>
      </w:r>
    </w:p>
    <w:p>
      <w:pPr>
        <w:pStyle w:val="PreformattedText"/>
        <w:bidi w:val="0"/>
        <w:jc w:val="left"/>
        <w:rPr/>
      </w:pPr>
      <w:r>
        <w:rPr/>
        <w:t>čśö#Ţë6ú,</w:t>
        <w:tab/>
        <w:t>%žęíĺ Ç'p#7n*ó?#=Ö§,ÚľÖ#fŇŢVKŚOG^ľáe#,U9śŠĐôł#ł#ÇsFZŃŇýmý#Śř)c§H#Ĺ^!Ô-ęńPĂ4¸Sj÷Ýsă'&lt;/§˛×íľMIłOˇýä+@Lň{W|5đ#ź[Ľ#CÄújęť˘)1ąT{#íl&gt;#ř#Aó$Ňź3ee"ÝIxŻ# ;Ď~#|n*~×#)LôđńÄÓĂ*tŐŻ×ËüÎjÇáďÄ#_OŽxéí´Ý6MGíhp#ĄĎĘ˛#Ü˙#ľýď§#gâVśž#ÎĘŇŇÖÖÍUPbž°´šź´Qpé´ů#Z#Jđß:|#ąNˇÄA%T÷ŤĂŐ&lt;#Řđ´¨Q/[ú##Ĺż</w:t>
      </w:r>
    </w:p>
    <w:p>
      <w:pPr>
        <w:pStyle w:val="PreformattedText"/>
        <w:bidi w:val="0"/>
        <w:jc w:val="left"/>
        <w:rPr/>
      </w:pPr>
      <w:r>
        <w:rPr/>
        <w:t>ŽÖIRI-üTFĺ!Ć1ÇZú_ÄŢ4đßź+ŁČşmß|IŁi÷ # Ug'#gŚ8ţYŻ$ąx3S[`óć:ă'ŽzWÜ#sEŤÝ|</w:t>
        <w:br/>
        <w:t>Líă=:V$&lt;[Ë_ká!S#)żş,ůĚ˙##đYuIókÍA}őbż#Řő9~#üNýü{oâ;</w:t>
      </w:r>
    </w:p>
    <w:p>
      <w:pPr>
        <w:pStyle w:val="PreformattedText"/>
        <w:bidi w:val="0"/>
        <w:jc w:val="left"/>
        <w:rPr/>
      </w:pPr>
      <w:r>
        <w:rPr/>
        <w:t>NóÇ##ń#é~ŻĄ&lt;qć×#F"ŤŘűËČn6¨9'Ç?lO#EâŻż#4˙#?L#î°#útQć,#Fe8bźg#ÉíÇzý:ř§â-7ÂŢ#şÔľ1#ŮÓĺ-&amp;00+ůĎřń{TřńŇăÇúFfđoď/´;ż1q3Éň3 ĎˇŢă?Ăť5Ď(bq#iŤ˝uôZ}Ú#\M|,)C#MŮšŢ^Üň=#_đÄţ#ń#6wLkF)ÁÝ°ý+Ňü#ýˇŽę#ěą&lt;Úuú4Sĺ(ŤŢźâëĹž#ń%</w:t>
        <w:softHyphen/>
        <w:t>Ś§y#Ť%ăóËˇ×ŠŹ#</w:t>
      </w:r>
    </w:p>
    <w:p>
      <w:pPr>
        <w:pStyle w:val="PreformattedText"/>
        <w:bidi w:val="0"/>
        <w:jc w:val="left"/>
        <w:rPr/>
      </w:pPr>
      <w:r>
        <w:rPr/>
        <w:t>üiÓ&gt;#x+;y&amp;ÂÚ-ućJ#$zuďŰůWÇ,.&amp;u]Oľ#ěĺ</w:t>
        <w:br/>
        <w:t>#oÝgŐ#5_</w:t>
        <w:tab/>
        <w:t>ńž¨ÍýŤ&gt;a#hPN"W+&amp;xÄh˝?Zâ?c#?ĹËŻ0k|#ęŢö9ţXy°îÚšÎ1ţyÍv:ĐÄ˘ĆřřE#Wˇ#´Ë#nq^#đÄˇ˙##~#řĆŇăÁÚŚŻoâ;(_E´ŇâÎš÷(WpëďĆr\s</w:t>
        <w:softHyphen/>
        <w:t>áŘŐĹá˝8űüßŁ&gt;o?ĺÁciÖu?v˘îť˝#űmŠßľ˙#Á]RîÍ÷;ř:çËbŮÉň}kĂž#xŇ×Ä#tůţÓk#ś˛kVŽŠ m)O5ŇčŢ#řŠ|#ĂvvÖ&gt;#žťđĺËG#HmÝáű¤/#/Öż&gt;?ckťý2×âGĂÝnőďît##ßŤ^#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ĺçžŞ§Ű#'ĐĚ2Ě6'1#9˝řTţ#ŻëoźůÜŤ#*|SFIkRÝ.ŹŰů^ĎŐ#ýĹľçżjQhúEžŞś#:˝ýüŢq_.1#Oš¸qç&gt;úgŻkÚGĂď#ę&gt;%×#ÇEľŇm~Óxü#Čŕd×ćÇnâđ_í[ŕQ</w:t>
        <w:softHyphen/>
        <w:t>&amp;ű#î¨čă*ĽůÉaíř{çę˙#ŕ˘##ź=iđîßáu</w:t>
        <w:softHyphen/>
        <w:t>k:ŽŁ24(</w:t>
        <w:softHyphen/>
        <w:t>°Ěs#*÷#H#×vĐ},6#</w:t>
      </w:r>
    </w:p>
    <w:p>
      <w:pPr>
        <w:pStyle w:val="PreformattedText"/>
        <w:bidi w:val="0"/>
        <w:jc w:val="left"/>
        <w:rPr/>
      </w:pPr>
      <w:r>
        <w:rPr/>
        <w:t>ĚđXżvJ#ýE/</w:t>
        <w:softHyphen/>
        <w:t>`°XşÔcďóÎŢ§Í^#ńünýĽô#</w:t>
      </w:r>
    </w:p>
    <w:p>
      <w:pPr>
        <w:pStyle w:val="PreformattedText"/>
        <w:bidi w:val="0"/>
        <w:jc w:val="left"/>
        <w:rPr/>
      </w:pPr>
      <w:r>
        <w:rPr/>
        <w:t>ĎyĄhwąÇöŇMžT</w:t>
        <w:softHyphen/>
        <w:t>ž2 ýÝÁ/#ÝHmĹ#köTń#¤éRj#íĽźp#Ë,#q_ß˛#łŕÍKáVáO#ińř{Ä~"ŐnmgŐî"gýâ&gt;ŮšUŢü#Űą_`üMÓ đŻäş×/íőŰÇKxîŽ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ŃóuŽŢ(ÄO2ÎăJ0ĺ?w#ýŘ¸#B#VúJO§3vÚű.să6¸Ç?#Ż.ü!öď#^hW:nŤ##mËÜŰeÜ#pÄ#§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×Ü.ťńwĹöúĆ'mź#</w:t>
      </w:r>
    </w:p>
    <w:p>
      <w:pPr>
        <w:pStyle w:val="PreformattedText"/>
        <w:bidi w:val="0"/>
        <w:jc w:val="left"/>
        <w:rPr/>
      </w:pPr>
      <w:r>
        <w:rPr/>
        <w:t>ÚGŚę#łůp</w:t>
      </w:r>
    </w:p>
    <w:p>
      <w:pPr>
        <w:pStyle w:val="PreformattedText"/>
        <w:bidi w:val="0"/>
        <w:jc w:val="left"/>
        <w:rPr/>
      </w:pPr>
      <w:r>
        <w:rPr/>
        <w:t>÷ĺHŽ#öWĎYĆž3śÓî"çPˇŃ-/Ţ=pëĎ###rŁ§Ľ}××</w:t>
        <w:softHyphen/>
        <w:t>gf1xcěţ#ŁŽëÄNŚ..˙##ŃŻ˛öţSĘtĎ#ëŇ˝ţ$ńMÝ˙#ŮŽ%ŹâUXŰ+=xú×˘M%deyvöą#[#8#§QÉ°ŁŹ#ŘŰÔúWĎÎźę|[#°§#3ň#ö#uř§ű[~Ň˙##ő"/dÓŚĂÚ#ĐC</w:t>
        <w:br/>
        <w:t>$-r0žW#d</w:t>
        <w:tab/>
        <w:t>Íťý ×?űox&gt;÷ÄßľwÂ],Ĺöý?ZÓ</w:t>
        <w:softHyphen/>
        <w:t>íÚ?6dk3ćňń´#DŔńÔíÔ×¨ţÄş#ÚwÄ˙#_#E˝Ń|-ŻřŤ^H.$xŰyéň#c66˙##ţ#jćţ8žń3öłđQŃľŃ7mi-¤!4</w:t>
        <w:softHyphen/>
        <w:t>"8Ü2##ÝQóŇjdšVAĹ#Ś##</w:t>
        <w:softHyphen/>
        <w:t>*T¤×6</w:t>
        <w:softHyphen/>
        <w:t>&gt;XţRv&gt;#70§dîvW#äq</w:t>
        <w:softHyphen/>
        <w:t>žţ_;#§Ö##đÝňj_ŮĎ¨háß.8M§#ËVüÖi#Öiöp#Ç</w:t>
        <w:br/>
        <w:t>1ôĹY#X~ŃqçH#Î:ľ_JľInĎĐ%#ťů4w#űt5F#žŇsAŰ</w:t>
        <w:softHyphen/>
        <w:t>xŻíi</w:t>
        <w:softHyphen/>
        <w:t>čŢ#ř#ń#ďVb- \ŰYsËL˙#*˝ň~ľôbĆíć#9"$ě#}Ă_żˇ?Ä9ŻüCŕpZ^ŢYÝë?ŰĽ~ęÁ##ß?|3`p#=Ć2Gu'×üJx)SÚ÷đ?tĆř#¨j:Wü#żÂöË#ž</w:t>
        <w:softHyphen/>
        <w:t>,Ú kVO÷NĂ)ëŕ|OŠ_Űčî%?7#ŁÚ*˙#ľM#Lře˙##uö6Ö:ĹĹŔ´##˙#t#9ë^aăO#MrBH.#vŘÔç{×L1q#9dîůŽŮtr˙#ŠÖuŻńB#îć˙#3ăŻ##˝</w:t>
        <w:softHyphen/>
        <w:t>řÁvş#ýŤŠMă-#Pű#3Ąlě#ŻÓÖż¨#WsŢx#ÂŇ]Ĺö{ĹĐôčníżçHŻçáŚĄ&gt;ˇűR|#ŇôůôŠ#ÓSżžş˛ş+˛ŞĚYę˙#7×#ÇzţÍbe#Š##÷késhÓ§ĂŰíŢ_ů3ţŘË(śˇőÔ˝E40ar)Őŕ#*§fşŐî#h#zE_˘ l~sţŐ# śř/â_#ĎŞZiŢ4ËRłšQ˙##Qˇ2śx#ÉŐĘ˝úWŃß˛ŢŠ{{đ?áÄ7Ú=Ćqoáť#&amp;vŇŤýîůŻ?m##SĹ?#&lt;#á}#Ňö#~O</w:t>
      </w:r>
    </w:p>
    <w:p>
      <w:pPr>
        <w:pStyle w:val="PreformattedText"/>
        <w:bidi w:val="0"/>
        <w:jc w:val="left"/>
        <w:rPr/>
      </w:pPr>
      <w:r>
        <w:rPr/>
        <w:t>xnK#&lt;ŹÍrs,[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ˇ'Ç#&lt;WęÎbúnaa##˝ĽŹP3(ŔůE~Ĺ#°##Ëpńřę^ł˙#ˇŹżöÖ|W</w:t>
      </w:r>
    </w:p>
    <w:p>
      <w:pPr>
        <w:pStyle w:val="PreformattedText"/>
        <w:bidi w:val="0"/>
        <w:jc w:val="left"/>
        <w:rPr/>
      </w:pPr>
      <w:r>
        <w:rPr/>
        <w:t>â+f#ć;#áh§ě˝]9O˙#mqý˝äjRtäŇ×ř˛##ę÷66Ťéöjnş´MťÍ6ŘčźwŻĄKŰTľě}ŤŇ</w:t>
      </w:r>
    </w:p>
    <w:p>
      <w:pPr>
        <w:pStyle w:val="PreformattedText"/>
        <w:bidi w:val="0"/>
        <w:jc w:val="left"/>
        <w:rPr/>
      </w:pPr>
      <w:r>
        <w:rPr/>
        <w:t>´ˇ#r&amp;śłšA&gt;ŇŚUÁňÍ|{˘Lß#ü;˘^j˛É=Íäj+÷ś&amp;óˇ#.kę/#xz?</w:t>
      </w:r>
    </w:p>
    <w:p>
      <w:pPr>
        <w:pStyle w:val="PreformattedText"/>
        <w:bidi w:val="0"/>
        <w:jc w:val="left"/>
        <w:rPr/>
      </w:pPr>
      <w:r>
        <w:rPr/>
        <w:t>i?dŰ#ć{##zž.ÔüQoaűDřgQżÖŔ˛#)ťĐŇ0ĎłĚş_)##u?Ĺśťđ8Zľ§WŘýÎ#čÂŐ]#üżĚű+RążłŔ[</w:t>
        <w:softHyphen/>
        <w:t>˝ÝŁÄ÷%Ó÷ŘOB1üŤĽ°˝PśKsň6F=1W:ń^AŤxŽßÁ&gt;7śľŐáşIńBAm§ßç0ÇpČaŰ9ëzĹywZűŐYSăÖu{đß_Â+#n$ˇunůsqÜ×çWěĽńK]řaűEřŕßŻ4˙#ě#čqkZ#Ľ.ŘöŢZ¸_łŰˇńŠW'řqË|ÂžöýĽuý#Ořw{§ßßZEsŠOg#¤Mó#w{{ŕz+ňżöšđ#ĂŻ˙##ž/AŞĎ5őˇ4]^îňŃY¤4IrÂN#Ođî#&lt;íĆ#ő°Y</w:t>
        <w:br/>
        <w:t>8)á*ËŮ%řÇSÎĚđ˛#b`Ż8jż#żÂgî˛´rF7 W`#kůóýĽ|găďŮÓţ</w:t>
        <w:br/>
        <w:t>#'Ä4˛ž°đoôifh##jv#%[ę#ÝägĚţđŰí#żP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Ńž</w:t>
      </w:r>
    </w:p>
    <w:p>
      <w:pPr>
        <w:pStyle w:val="PreformattedText"/>
        <w:bidi w:val="0"/>
        <w:jc w:val="left"/>
        <w:rPr/>
      </w:pPr>
      <w:r>
        <w:rPr/>
        <w:t>řŕ}#ăÁ##2ńNą##˛y#I#Úf]Ű&gt;Ń2$'#Ĺ˛W#÷Ż"ýŞ˙#bÍ/ăć řĹ&gt;*ÖŹž X¤Ël"ľ¤jWq#Nq´`˙##QZŕłlW</w:t>
      </w:r>
    </w:p>
    <w:p>
      <w:pPr>
        <w:pStyle w:val="PreformattedText"/>
        <w:bidi w:val="0"/>
        <w:jc w:val="left"/>
        <w:rPr/>
      </w:pPr>
      <w:r>
        <w:rPr/>
        <w:t>ÖáÍ</w:t>
        <w:tab/>
        <w:t>ű_Ýý5ˇĘç&amp;;</w:t>
      </w:r>
    </w:p>
    <w:p>
      <w:pPr>
        <w:pStyle w:val="PreformattedText"/>
        <w:bidi w:val="0"/>
        <w:jc w:val="left"/>
        <w:rPr/>
      </w:pPr>
      <w:r>
        <w:rPr/>
        <w:t>#Â)QžľţžhűÓRńćiđň_6÷VŇé#Ăńë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ŃÓró_?#|]ń#ă&lt;\u-E&lt;Oâ-q5#\éjśŢ#ˇoř÷ˇÓnrHÜĚÍŕě W#á##&gt;#ü!ńěšńSNť]ąłO#k2Ok/ŰôÖŞď/8PęWřÝF#Ă#¸#Ś?ŕ=÷ü!ńˇÄ~/ÔěaÔćń6Ż#Ř&lt;äŰck#+ł#đ$#;Kgq#×+C,ťwŠđËîüËŻG#*ë#š#Ťz×wôĺ&gt;3Đž#k.Őu_#ü@şźlŽ#4#,á iëšxoĺőĹ_ź´kŃ#J#ŇO/ć˙#bşď#jŽˇá+vfy7=čűJLŽdůř;Ô?0÷Ş7ÖOo&amp;ÝŰóG|đq</w:t>
        <w:softHyphen/>
        <w:t>#*uwôx,L14c[[z5|Óˇü;ńAXňŇÚä7oĂwúWé˙#ě)¨#˙##ôř~í#M&amp;eă#Í#i˙#Ë#ŰÖż4~2Á-ŢŠiyĄš˙#Cň#q8îkč_Ů3Z¸şýoź#§xÇĆ6ńhţ3Ô I#í!ňŃ#"NNüŕ}îë,Â˝XĺŢďőořrčňÔĆŰĄúËŕ#KËM-'ťňçˇ#Ŕ8éí^Řű</w:t>
      </w:r>
    </w:p>
    <w:p>
      <w:pPr>
        <w:pStyle w:val="PreformattedText"/>
        <w:bidi w:val="0"/>
        <w:jc w:val="left"/>
        <w:rPr/>
      </w:pPr>
      <w:r>
        <w:rPr/>
        <w:t>§8âžDřcă##8Ś#-ŇŢ-îýkĐücń§Ă&gt;#¤ňâîĹáYm^ÚŢg##ťP×ÁWŠJ3ßsŃ</w:t>
        <w:tab/>
        <w:t>×Š#lzMÔß¤ö÷##T/Ď8Żž=xďEđ#Ż Y%]?FÔîqÎr¨xâťy~*ÂY%ŽŁŁ}ŐŁh&gt;Ó#Ól|}</w:t>
      </w:r>
    </w:p>
    <w:p>
      <w:pPr>
        <w:pStyle w:val="PreformattedText"/>
        <w:bidi w:val="0"/>
        <w:jc w:val="left"/>
        <w:rPr/>
      </w:pPr>
      <w:r>
        <w:rPr/>
        <w:t>|ýńăĹzçuKmgK˛LšˇÚámŰďŠëŰŇ˝:#ŇZTsZGĺ#ŤŻř|#4âu_#j^`śEŰ7#7˙#[#ú×đ#AÁŢ#Ň|=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˝´o#%B#s_ž#ń^§řÇŔ°G-§4u(´ťieä&lt;#căŚ}ëďűŤ{¸5Řâşşh´ëÖ&amp;IĐíFă}ë~$Ä7V7˙##äsĺ*ĺö%ýŻníâřkâ4Ků</w:t>
        <w:softHyphen/>
        <w:t>ő8íKŚ7]ŞŹ ż 6~^ż)ŻŃŻQč§Á#÷Ţ</w:t>
      </w:r>
    </w:p>
    <w:p>
      <w:pPr>
        <w:pStyle w:val="PreformattedText"/>
        <w:bidi w:val="0"/>
        <w:jc w:val="left"/>
        <w:rPr/>
      </w:pPr>
      <w:r>
        <w:rPr/>
        <w:t>Ô5(&lt;:#đ˘éi7/$#Ŕ yĆsůWĂ##&lt;3˘]ŮŻ&lt;klKćł6väv&gt;ľ</w:t>
        <w:softHyphen/>
        <w:t>ű,üyřmđ{ŕo4#|^ŇŽŽ|#uâÍJÎÂűPWÔNW##XČçĘĆ6OŚxŻ</w:t>
        <w:softHyphen/>
        <w:t>áúőDŁöa7˙#Ľ˙#ČFjăK2şré-˙#ňgę]PŐ,ŕÔ4Űë#Ö[{ŤIŕ6čTůËŔś#ěýń#ĂWżđ÷lč1Zß[ÜE4rn;&lt;°Č7ÇĘSp5×h?#ôţ#ńe÷Ă×WK˝Ôt4RÍ#ábWăĚ#{˙#kßx#f#§ż#^Wgäy˝#ô˝Ď{sŕř&amp;T:o|EűTř#N1ŰZč?#udÓ4ŕdýÝ´#Ĺ#(˛3#ż=8Żźž5ü#Ńž,čń8M#Ĺ;ż#řßýl2#á~Í##°#ĄűÁHüSý&gt;&amp;IđŰöŞńÍˇĹ×Ő|-ŽüEľ˝đýŢ{?</w:t>
      </w:r>
    </w:p>
    <w:p>
      <w:pPr>
        <w:pStyle w:val="PreformattedText"/>
        <w:bidi w:val="0"/>
        <w:jc w:val="left"/>
        <w:rPr/>
      </w:pPr>
      <w:r>
        <w:rPr/>
        <w:t>ˇöĚ˛Ë¸ŠŢWllťť÷|ľý####r#Č5ô\aB]ÄŐ19}KŇŠűČKĘzţ#ĺ2Čs</w:t>
        <w:tab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ťî?GÂ?</w:t>
        <w:br/>
        <w:t>ţ:řŤŔ&gt;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9ĄĚVú~âYWjłHvĆ0ůHŹMĆŐĎ#ő'Ä##ę:vnŢ#t¸˝š}Ń*ŕ#ţŐcÇ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ń#JťÓ|CŚZ]}ŞÎ{#3˘ąĆ#&gt;ŐĺŢ#đE4#ěËŤíEtEŹsÜH^bąńsÔă˝|wŃÄSöÜ˛ëmĄőĐ##UVęÁßÚúďâśłűMY\|@Ötëë;_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ö=#żgä?,§ć%łLv#'&gt;#aÄ÷Hrżź#şîżh?#i^ ýŁ~"ßŁ^lŃçCćâ\Ä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!É</w:t>
        <w:br/>
        <w:t>&gt;nz#QÓ&lt;,#Âe4#,ośHÁĺN;ó0nťĘĄ9yţgQaiFŰýúţg7ŠE°#ůl*Ĺí˘ÍáapŹŔ´]ůC#ú2ňČ_&lt;t§Y]Éo§ę#ÜżdvýGj1#ýŮ#í9XŕôëůŻ´¨Ž#VO*ŕŁžyć i63˛0X&amp;Wň#4Ď#:</w:t>
      </w:r>
    </w:p>
    <w:p>
      <w:pPr>
        <w:pStyle w:val="PreformattedText"/>
        <w:bidi w:val="0"/>
        <w:jc w:val="left"/>
        <w:rPr/>
      </w:pPr>
      <w:r>
        <w:rPr/>
        <w:t>5-v}Ý#ääV</w:t>
        <w:softHyphen/>
        <w:t>né#`\ĽpÎ+ŰX¸ŞÉn#ę_čń˛,ńE0Ď¸Ž[^ym5#YŕfC#e#v</w:t>
        <w:softHyphen/>
        <w:t>Ż</w:t>
      </w:r>
    </w:p>
    <w:p>
      <w:pPr>
        <w:pStyle w:val="PreformattedText"/>
        <w:bidi w:val="0"/>
        <w:jc w:val="left"/>
        <w:rPr/>
      </w:pPr>
      <w:r>
        <w:rPr/>
        <w:t>#|ŐvfóĄĚst</w:t>
        <w:br/>
        <w:t>Šâ_-ŽQŃĂoW#TŐĎÜŃ#nŃ˝áť¸Fš3@TI-U÷#żŕŰŮ }kL$#Cr×#/BšőŞ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2Í9ÍÜĄA#¨íZˇń2/Ž&gt;ôˇ#ÂůíĹ|ţ.ŢŮŘÚT9Šqe##Ř:yéÍeéÖ˛ĄŰç+ĆęŃŞ÷ZO}GDśj¤ăĺÂˇPľ#3[]˝źńź^tylMsKX##ŐC§Ó,&amp;ć#vl¤Ż1oô#Ő|?##&lt;RZÇ=Đ</w:t>
        <w:tab/>
        <w:t>Y'ŢŹ*ď#\GćčMfŘę#e¨}ďgŮowŮÍ#ęQ¸5#ˇ-</w:t>
      </w:r>
    </w:p>
    <w:p>
      <w:pPr>
        <w:pStyle w:val="PreformattedText"/>
        <w:bidi w:val="0"/>
        <w:jc w:val="left"/>
        <w:rPr/>
      </w:pPr>
      <w:r>
        <w:rPr/>
        <w:t>Ş&gt;XXçô]GűCKˇš#1#îŐëËW˝#</w:t>
        <w:softHyphen/>
        <w:t>đó6üÖ#`ź}"x$W]2Ęúň</w:t>
      </w:r>
    </w:p>
    <w:p>
      <w:pPr>
        <w:pStyle w:val="PreformattedText"/>
        <w:bidi w:val="0"/>
        <w:jc w:val="left"/>
        <w:rPr/>
      </w:pPr>
      <w:r>
        <w:rPr/>
        <w:t>8r#Î3]</w:t>
        <w:softHyphen/>
        <w:t>¨y˛P##ÎMtÚ0Šc#QtéŇŇHKţń[#1ÍbÜ2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JŁnŇWW ký,ĐĘ#LK#l×#zbŢ]ĺQWëK#ýÓiĽ</w:t>
        <w:tab/>
        <w:t>#ä#b8[{3$ł|ŻĎL#k(Ç</w:t>
        <w:tab/>
        <w:t>÷WŁÇgg%˛Ěf#Ýçľ;6c,°##äŠöŽŹ6"j63#RI7ö0ŰGv2ňyńŠ.:Sü+¤iˇZŰj^oŘÍŤ&lt;j</w:t>
        <w:br/>
        <w:t>PĎ§He#b]ąăÖŁť[\C&amp;ě#%Ó˙##ŠjĄĘżw;:ŚĽŰë#sZĂ$AÚCˇw÷Eeę#nŐ˘ťÁA#ťÄŁÖľnoŁä.ňs^ŰŤ#ixĂ#ČbťĽzą\đ&amp;u/=Jo~mîíţQ˛RčÍ[#_Ú#ů#Uc\´ĺó##|ľ;[Ţť-</w:t>
        <w:br/>
        <w:t>O´[ćDČĆÓ5E:n!ĚŇąÎřf[źdmyŇ §ÔÔkćX\Fd1ů2Gó}jÍřSÔaśZ(Ź&amp;#Č_ŁbŞF$ŮAtYČ#ďŃ\¨rFZ#÷#ąFZéX&lt;1DŽ&amp;il,üS#\:7Úb/#:ďô§ęňé#KBnGö#cŇŠ@^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#ĎXÂ´UČsĎ#Ş#yu##0ydş#zę žOłűA6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X1^C#Ôf%,Čp}+cPŐÉˇ?tc#Ü@éĹg</w:t>
        <w:tab/>
        <w:t>5##4ęo3ń#&lt;&lt;t¸</w:t>
        <w:softHyphen/>
        <w:t>.d#ë#C˙#ęŽcÁˇ¨ÖśörK Wšxe]žţ¸Źťxő#ăć#c#žŐŃŘŮE#6č°Ž$csYckű8$sŠş˛šŃź&gt;Lí#Îß3#aPę[ĺ[mÎy4Ôćxó#CUÝd}Đ]m,NNÜuŽ#ćą)Š&amp;WP,n2Í# üŠlJÉ"ň</w:t>
        <w:tab/>
        <w:t>#ZĆ×näEŃÉ#ćŁČŘ8ÇÖş/tLc8VŰ´W=u*#Ž#ĽËŁG+}l'ťÓm.#čźđ {#ěĄŃ,b#´XÖ#hĘ#ňřÖ|lją ÂU×¸</w:t>
        <w:softHyphen/>
        <w:t>ľž#vlĄĺzWš</w:t>
        <w:tab/>
        <w:t>Ţ(R#ÔÁÔf[yÚ&lt;¨deÜšŤ#ťý¨źQ*Ë#ňŰy#ń\D7°ŢĎ¨]ĚĚgkŚ#˙#ş#w:|+6ˇ&amp;HĽ.Ę}*'îĚÖŢíĚť~,ŇŢULŹŤ´ćŚżFXśív"ŠÉ!YĘVf×#VĘ#i#)#pÄĽäă#úÖŞć&gt;Ńśs¨]¨cťmŘŹŤ.ĂťZÄrüäŇňk§´žśĆ48ďIňćłI#ĺ#íÔç¤T7qšR</w:t>
        <w:tab/>
        <w:t>G#W"ůpÄ</w:t>
        <w:br/>
        <w:t>Ęť¸Io#[#&amp;ĺć</w:t>
        <w:softHyphen/>
        <w:t>Ë&amp;#Bu8ůŞ#=ňiJubÍ#Ž\?Ůöâ˛őŰţů#ČĚ#U:Ęvmř["°Ž¤3˛)#só/ű5´#fg5SatL7Žĺ˙#VG&gt;ľśĚş{łň`Ű,{ńX#Čaš#ˇ#nÚkRvšiWĚMŃ#˛ĄďQ</w:t>
        <w:softHyphen/>
        <w:t>Ěš#"iÂË#@</w:t>
        <w:softHyphen/>
        <w:t>Ęk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˛c¸´aĎjĚM#Ň#ćŹgymř=+P</w:t>
      </w:r>
    </w:p>
    <w:p>
      <w:pPr>
        <w:pStyle w:val="PreformattedText"/>
        <w:bidi w:val="0"/>
        <w:jc w:val="left"/>
        <w:rPr/>
      </w:pPr>
      <w:r>
        <w:rPr/>
        <w:t>řăf</w:t>
        <w:br/>
        <w:t>Öžäś44&amp;Z_3#\a6</w:t>
        <w:softHyphen/>
        <w:t>;ČfU#sm#âŽŰ##św# ŘÓ\)&lt;mlŐ-XLf×\ä#¤#V#e(#vĺX#0#N);#d.1U#\ńpĺ/1BŁÍ:Ůüľ|7ĺ(#ĂŢŹBĹŁŢĂ`(N3TĺŠ¤9dq(#Fě#qR?Ž#ďÄŞ§4ŘŘA#I#8ćŤĘ##ď# C-LžSaO#9¤ŃÚ#¤roEDhúŐŠ~HN#Ţ6ţuŠĽĄśÓ˙#tSh##j\}ŇÓ&gt;{+##\śÓĎJé4éb#(e]SX§2rĚ#ŽN=Š˛G-ťA*#U#ĘÇë[ŮN&amp;#Î#â@-.ŮFŐ[ö.?zţĆž</w:t>
      </w:r>
    </w:p>
    <w:p>
      <w:pPr>
        <w:pStyle w:val="PreformattedText"/>
        <w:bidi w:val="0"/>
        <w:jc w:val="left"/>
        <w:rPr/>
      </w:pPr>
      <w:r>
        <w:rPr/>
        <w:t>ZčşŻÁĎV{aľˇđv#ŘíţďÍ#ÎTWňű;ü#öý¤ü+đžę{t{éőKřcgX łĽo3Ó~Ýź÷5ýEř#ŔŢ"řu¨i:Ouë&amp;đĽ#Ą\ÚąF##űŻ#GLf˛Ż#;W×czS|=Nłá4w^#şńŻîdšľÓuűŤť;B6\aŐp p ŕ#}rrkÜŕ;Äą#Čr#Ż#ÓWH##á×4˝FkŘ&lt;U Knńě&amp;/6Ě¸ßć}##ŮxłâĂż#</w:t>
        <w:softHyphen/>
        <w:t>ąńg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ďŇĆ</w:t>
        <w:tab/>
        <w:t>î#Ě¸eRŘ#I8#Äýzwĺ÷ŻoÓK#˙#{/?×ň&gt;6˙#üpá#ě˙#¨éş&gt;§gcâĎ#˝×´dy#ĎňüżŢź(~ńLŻjţ~ţ#iˇ&gt;#ą{š`žQňŻo#Sb#8ů}?/LW×śOí</w:t>
        <w:tab/>
        <w:t>Ą~Ö_#ô-#Ŕ#Đë#řQm3\ę2Ąî§Oô˘@</w:t>
        <w:softHyphen/>
        <w:t>ĺü@Űó#s´#°J;</w:t>
        <w:tab/>
        <w:t>V#4Rś?|{WŠJł˘Öąş~ˇţČY}iJë_Mmé˙##ä&gt;#[xGĆ?´˙#Â-/Ç#bđAÖuGń#_Ę#ˇC</w:t>
        <w:tab/>
        <w:t>`˛6őçvß"żĽűćřskđ˙#nŞčgÂ×Fć)tű</w:t>
        <w:softHyphen/>
        <w:t>ÖňDßĹ#Ţü0ô5ů+˙##čđWĂ##ř[ă%Ďź#u/#ĂâŁÉq¨[ŹI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Šq˛Ä#ť{×ünř</w:t>
      </w:r>
    </w:p>
    <w:p>
      <w:pPr>
        <w:pStyle w:val="PreformattedText"/>
        <w:bidi w:val="0"/>
        <w:jc w:val="left"/>
        <w:rPr/>
      </w:pPr>
      <w:r>
        <w:rPr/>
        <w:t>ŕ}3ÇZÖĄkZ##Đ4iľWĂ)żěńĎ#;J¨GËzČďdˇńV#LVaV´ë{?uY[˛ŰsĆÂĎ6#:TÔůŞJúÚĘöOm|öůŠfĎXńOíőK%Ňü9#ńŮŰO#ü|4¤|Äçś?ZŰ¸řEđÇĆşŢŻY#řăAKÖţÔÓ3#FŰ#</w:t>
        <w:softHyphen/>
        <w:t>űŻzo#iÚfś×ÓůłEjâKuMŘ#§řSÇ~?Đŕń&gt;#đ^ĄâKß#xÎâG#Ľű&amp;Ş&gt;_=Âě\ö#în5#ÖjKŘS|ˇżęÝÎĚŇž#%)Ú^öď/3Űîźaâož#ń#ˇÓIăM#KĐćořI.î1rÓD¸&amp;@¨#'ŠŰˇč+Ř5#űmGŕę#F ÇVú çÜ§?|Sń#á'ĆmWŕôŢ#×ľKmLß.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rŞň9#.P#ůz˝ëÔ~#ř</w:t>
        <w:br/>
        <w:t>óVÓţ#ü&lt;ń#ˇâMnÇÂq#˝e</w:t>
      </w:r>
    </w:p>
    <w:p>
      <w:pPr>
        <w:pStyle w:val="PreformattedText"/>
        <w:bidi w:val="0"/>
        <w:jc w:val="left"/>
        <w:rPr/>
      </w:pPr>
      <w:r>
        <w:rPr/>
        <w:t>ÄĆ</w:t>
        <w:tab/>
        <w:t>Ü.9÷#cÁű§ţ k˘˝,;ÁFjižmW˙#3#V'3ŠRĽă#Ošˇ^ż+#¤k</w:t>
        <w:softHyphen/>
        <w:t>ŕß</w:t>
        <w:br/>
        <w:t>éV#jßëielść!ś?3#7&gt;őů-˙##gţŐ#ß#ü5Źř§V:</w:t>
        <w:softHyphen/>
        <w:t>}Ž^§#ĹłŮ</w:t>
        <w:br/>
        <w:t>ĂžG;sš2#źk÷ÇQ#eí,#°[#eHÇ#oLbż#ŕŞş&gt;9|#łˇK Úvă#şůHŰćýo_]Ś¸)rBRihżÍ"ąĆĽí%ŹĽoüOô&gt;#´+{[DžX</w:t>
        <w:softHyphen/>
        <w:t>cäőéKsˇhűšÝşś##v°Lm#sˇŕ#6łőÁ#ëËťfď|ť`:ç#ŞclĂ´gĺ#Ó</w:t>
        <w:softHyphen/>
        <w:t>V&gt;X#óósRÁó#:ëŔßŰ˘##§sŮżfďş7Ĺ/Â{Žř#ÄZ&amp;sŠY^iť##Ř.#wů˛</w:t>
        <w:softHyphen/>
        <w:t>:bžńííWđÇâ#ĄĽxGĹgâĽí˝ÎŠe6ľ#PN,lą,gä&lt;źep1žhýÚKoÚ'ÂďdżńůĽŢ[Ě</w:t>
        <w:softHyphen/>
        <w:t>&amp;&lt;ŕ$^</w:t>
        <w:br/>
        <w:t>çćÇĐâż¤oZ#ž#{Ś°˛Q§G#ĘŽĺőĹ{üdrž$OUVłóćËđ#Ĺ`\á7OWz˝R]ś˙#?/tŰ+öřwŕm9üWű5jx{Lđíęţ*üýs´HÂ?(Ť</w:t>
      </w:r>
    </w:p>
    <w:p>
      <w:pPr>
        <w:pStyle w:val="PreformattedText"/>
        <w:bidi w:val="0"/>
        <w:jc w:val="left"/>
        <w:rPr/>
      </w:pPr>
      <w:r>
        <w:rPr/>
        <w:t>Ý3Í}Eđ/âˇ~)ÚkńÉŽŘř{ÄJömyc*~ö#4~`ę{_Qéˇú#ü*#ňKag&amp;tÉ"(Ý#.ÍťO|ôâź_Ä˙#ąŻŔĎ#čśÚĆŠĄę#^¸l-Ýľý.ć{{żCyqŮýÝÍźkTÉŤáĽ</w:t>
        <w:br/>
        <w:t>Ô˝Żź[ÜökVÎ##açĎîÇIiëľ˝ObáŻŹ,'7ÚRÇuý _o|WüS×ď&lt;#i#~#đźzŚ¨\Ăe#Ło'ď!8'$cú×Ä&gt;&amp;ř#űFřCĆ#eř#ńSÄÚĹĹíÄđŮxQšŇŇ7ËöĐ7Nť~čÂń^/ń[öý°&gt;#k6ú#ĆO##šŚŹFho´¤Uů#RUţ\°:đędľ'V#5Ôůő~]ÓűŹwO4ÄÂJ.+ŢÜËď]5&gt;óîn^ëXŃZh4bçP$ţňÚ8Ó´qŢžˇř]đÇÂş~§ŢŰŰÉ¨ßęI#§}y&lt;Ëqü]ť×ä&lt;ßśˇ&lt;E`t`Hťšą)VŢÝă#šÝˇß&gt;ëÖ~#~Ř#ĐômCÁ:R[KxĆËV¸(Ńçţ#ŰŻ#ëĹV?&amp;ĎéŕôŚů3Ż#[/Ťź§ď.Żúó;#ÚĎĹŃř&gt;îöŘýĽÔ¤[YĂňÎkĺ/#|sđęxf#;Ăí,zĚöQ¤xűšéú×#űOŮřoÄ##&lt;;máO#ÉŽjž ľmVkFş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S´#vă#ńüUŇx7özŇüť+#2Çqö¨näÍŔÚ#q^v3ę#pT§YÜŞqĚq8ĘŢĂee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üa#KýĄ}y:8]Ą#Č*ŮÔ§</w:t>
        <w:softHyphen/>
        <w:t>xaľMBh MfĆv3óÇ˛A_q\|8đŘ_´#\K§ŰE(S°1űz×ČGŹôëkk#mV+nŃíÜ#ľęđökĹJQŁ#{Źó3Üť#ÁÚUˇhýŻĐ|CŕÝ~ŰÁfłp$śżşˇ#_ůhé#p?Jű^#]+JąZÚA</w:t>
      </w:r>
    </w:p>
    <w:p>
      <w:pPr>
        <w:pStyle w:val="PreformattedText"/>
        <w:bidi w:val="0"/>
        <w:jc w:val="left"/>
        <w:rPr/>
      </w:pPr>
      <w:r>
        <w:rPr/>
        <w:t>ŹQŻ#GJüO#řÇ^#řysáÉÔľ}OCű#ň|ˇŢŁĚqĘá#žžă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Óô##é7że-</w:t>
        <w:softHyphen/>
        <w:t>m57RÉżŃýrňN5#]=#Qb°řşőeJKK]ů¸Šé-?ńďíîş|cđ˙#Ă&gt;#đśČ5Z#žÔţęíĆNBőĎ˙#_á´##x|[ÜéŃ¤i#X ëůćžřř#ămSĂÜ#NŁ#źí##rż-xgÄű+´Ű%#É##ŕq#äÇg#</w:t>
        <w:softHyphen/>
        <w:t>B##$teův##í§QÝš]?+/ëţ</w:t>
        <w:tab/>
        <w:t>đ#ě÷âÉ&lt;?űPx§WţÚŢÚďLŰ#¨\ű˝Ř'˙#Ź&gt;§Ľ~|&gt;ř×Ś|IđuťkËkťĎ#k×BF űłwŻĆťß#Oŕo÷ÚĽQ^#;Á8Qž˝žîq_{ţĘrx)ü5Żiú&lt;#ľŢŁŠK}?|ňuęzÖÜA(Ç#-Ú_§ů#;ĂőeZ~Ę#Ňő/ëöl}aŞh:Żü#wŠ&amp;#&gt;ŮŰČÇ#Ş+ň#Ä×ëqăď#Xžo˘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Ď#qéřJýÁđeíŐŚ yc¸g¸1#7#~říń_J×ĽýŚ&lt;ceŞ.ŰJ)gśű!#6#ó</w:t>
        <w:softHyphen/>
        <w:t>x#</w:t>
      </w:r>
    </w:p>
    <w:p>
      <w:pPr>
        <w:pStyle w:val="PreformattedText"/>
        <w:bidi w:val="0"/>
        <w:jc w:val="left"/>
        <w:rPr/>
      </w:pPr>
      <w:r>
        <w:rPr/>
        <w:t>xźdÝM</w:t>
        <w:softHyphen/>
        <w:t>ţGŃg8yÓ#ĹőłÓuCpÖŇ"ĚŮwôÍy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hŚ</w:t>
        <w:br/>
        <w:t>m~ÍrgůIfů:#WşřÇD]*ęŇ1$LńË,KôŻ</w:t>
      </w:r>
    </w:p>
    <w:p>
      <w:pPr>
        <w:pStyle w:val="PreformattedText"/>
        <w:bidi w:val="0"/>
        <w:jc w:val="left"/>
        <w:rPr/>
      </w:pPr>
      <w:r>
        <w:rPr/>
        <w:t>ń#,î#oÚ##*##Đńů×é1§ÇFżŮGŇL, ôgôű#^AŠ~Ď?</w:t>
      </w:r>
    </w:p>
    <w:p>
      <w:pPr>
        <w:pStyle w:val="PreformattedText"/>
        <w:bidi w:val="0"/>
        <w:jc w:val="left"/>
        <w:rPr/>
      </w:pPr>
      <w:r>
        <w:rPr/>
        <w:t>eś°Î(ô</w:t>
      </w:r>
    </w:p>
    <w:p>
      <w:pPr>
        <w:pStyle w:val="PreformattedText"/>
        <w:bidi w:val="0"/>
        <w:jc w:val="left"/>
        <w:rPr/>
      </w:pPr>
      <w:r>
        <w:rPr/>
        <w:t>2Hâď#1×žüCÖ]#í#˘Úuű#=´Ŕó;Wć'ě'ńÄşŻĂm#ASQżđüQĹy#}ŘĂgh9ç#žoZű#âŻ</w:t>
        <w:softHyphen/>
        <w:t>l,Žu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čyYÜŘúWW#m:-kvuSłË!-ôKôz$ü#Ő&lt;iń#âÖŁă]WZÓüIŁř&amp;Î˙#Ă6Ťu#Y!žśĘĐďĆ:ťýěq_[ë&gt;ŃěŹĺşXÇS#¤fŐSäçú×Íß</w:t>
        <w:tab/>
        <w:t>~#ř]řyâ/#ŘxÂďIĹ#ţŻŻÂ-#!oßĚ[##_§?7÷žl×Ţ&gt;#řcáËm</w:t>
        <w:br/>
        <w:t>Ę-KHąžÔÖ#źŰÉĐ3#^×9ŻÄăyŠNńZ.ę#*5iaŐ4ŹźĺÍ˙##ď&gt;jÔ&lt;gâů%ś]fÖĘFeű&lt;k#ýŕúćŤř#F_#kzőó\_ë5#Y[îůgř6ëz×ľ|V˛đÝţúLíi#ż¤Fn-Ň####Ťä(|Q#ÚţĺďNO"ů#cóŽ(Ő´mţFptëZ\×ąěž2đ^öťgˇń&gt;ŁĽáĚżd#Z&gt;~ľň/í#§xÓJđĎŻgńÂd}ć# xËőČë_qGń;ŔsąľŐl$Q#Á#!!$7Ó#ó_í¤ř6çáfŠŽë˛žĽMa,bÚ)</w:t>
        <w:br/>
        <w:t>I#3ˇß</w:t>
        <w:softHyphen/>
        <w:t>täÎu34$ˇ3ÍpąţÉŻţ#tˇëąüęi~dŁtŞűć]áqż˛íä#ÔÓmBy~]˛Î KÍ#$uĽĐ#~e"˝n äc8ůauÂÄ.sÇÝÍK#Žŕ9őÍ2#ŰżńqJŞ#cđŻmYĘrąžŞÂ&lt;çä#Ó#ŘÄ#˛Đ)fŮ#ń6ÜÜôŔŔĽËŚ1s%* ł÷˛#U;Ů</w:t>
        <w:softHyphen/>
        <w:t>^Ůbźi 7VH#ęrâ</w:t>
        <w:softHyphen/>
        <w:t># ç/ťÚ˘k#Š^hÖ#źAwŽi#K˝śI@8Ž#ă&amp;Ă#Í:-#°ţ#Đ|1áď#x{ţ#ý.#)ŚđĚ#ĎpÜˇ#˝yÖ</w:t>
        <w:softHyphen/>
        <w:t>¤G¤˙#iÉz.Ś8g@'\z×Śëž#´ąđŚ5ĽÍě1Yi#Ű:ď-˝Q9Č#Ż:đežyá*#Šć#în0_äÜÄŽW˙#</w:t>
        <w:softHyphen/>
        <w:t>_#)UyďŠôŘÚx8WTzkůŁĐü#śÚuV(Ą#ÇĆŃ]çŮáY#`tŻ*đô#Î#&gt;ď5÷ČQÉéë˘ť˝ó 0n@ĐäfźţI{fKŤîŐopŠÚ5Dúâź;âĹő°š#ŐZdś˙#rk×bÔ#ąť#ĘŁrű×|I#jY6dçnĐxď[QćU#sJŇr§dxöB##Q##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Wé_cü3Őě&lt;ß×SDş#vˇ#é$ŕ¨ňŮ3ĐúűWË×VÇű#ţi</w:t>
        <w:tab/>
        <w:t>#!ßŔÉŰř×ođĆíiŤxV</w:t>
        <w:tab/>
        <w:t>!łâaöĆ#¤Ă.0¤őü+ęđXŇŠ~˙#ŕćŮl3#őYőĺţ#üž˙#n_#XÂÖáˇî#îŇč+ńž&gt;Ŕ2d˙#Ŕę+ŕű8\[~ĘZnł#Ś-ě#ŽťĆßź}ŘmĚŘ#&gt;#`˝ËöžńÍĆ˝đj-</w:t>
        <w:br/>
        <w:t>ÎÓűWPń&lt;ňiZ^g#JgăäU#&lt;ŕgšŕw5íúsxˇXýmź#â#</w:t>
      </w:r>
    </w:p>
    <w:p>
      <w:pPr>
        <w:pStyle w:val="PreformattedText"/>
        <w:bidi w:val="0"/>
        <w:jc w:val="left"/>
        <w:rPr/>
      </w:pPr>
      <w:r>
        <w:rPr/>
        <w:t>ÚiÚ</w:t>
        <w:softHyphen/>
        <w:t>żě,.#JŽ&gt;÷o˙#Uiő×C#ˇó;ëÓOňaW#7,\iŰĐĺď{Kđ&gt;#ř9á]7\đviŠÁorąI!r#\W1ăďţ#Đ¤ÔľH4ř&gt;×5ťŢčöw#1#×ćAÉ÷</w:t>
        <w:softHyphen/>
        <w:t></w:t>
        <w:tab/>
        <w:t>é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</w:t>
        <w:br/>
        <w:t>čśˇďeimm!¸ÜÁyÎ</w:t>
        <w:tab/>
        <w:t>ĎAóć~'é:ďľí#×VącŻé/b.##H3ˇo|W:9Ěľ÷#ęć8zŐňuE</w:t>
        <w:softHyphen/>
        <w:t>dš{Ú˙#ä}Őâo#j#Âť#ŰxŚ}#}2#WNľT#ÓćĺĂWË#|MŁÚăĂâ</w:t>
      </w:r>
    </w:p>
    <w:p>
      <w:pPr>
        <w:pStyle w:val="PreformattedText"/>
        <w:bidi w:val="0"/>
        <w:jc w:val="left"/>
        <w:rPr/>
      </w:pPr>
      <w:r>
        <w:rPr/>
        <w:t>nf°Âz2$~VäćC(äçÓ##S_DkˇQ/ěŮâÁă?#ŤŰélVqŢ}ĽG%ťm#č=kćßŮę÷NđÇO÷ˇú0Jńot6#ű¸</w:t>
        <w:br/>
        <w:t>Ę#-ĹOÎ#9ÝĎR[m{Ů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i/{ŢKçËţg#čW&amp;&lt;´ôVňŇ˘żţJŮýWÇ6Z×ş#mq;ŮÝÁ$ŞLmˇę+ňköZąQřűńĂDÚö8,uëInev3I$c?/&gt;ŻÚË-/L˛c%ŤJwťĹ#ŮúWäżĂ?#ĎĽţÜ?´?/$ł1Î|1s§&amp;ěş#Z&amp;A#äsĎ#/&lt;sşľŹňĚe8[Rťž÷öˇŢĹĂáVoK#U~óX/˝Żţ#Ó</w:t>
        <w:softHyphen/>
        <w:t>çâ%ĹĂ&gt;#ÖőI</w:t>
        <w:softHyphen/>
        <w:t>#J{ěĽ@Ke×</w:t>
        <w:tab/>
        <w:t>ßŘ˙#ZřďÇ^#öý¤ź?ŕ}'S¸ĘĆ×QÔ5#S##śÁ˘Ţ°Š</w:t>
      </w:r>
    </w:p>
    <w:p>
      <w:pPr>
        <w:pStyle w:val="PreformattedText"/>
        <w:bidi w:val="0"/>
        <w:jc w:val="left"/>
        <w:rPr/>
      </w:pPr>
      <w:r>
        <w:rPr/>
        <w:t>#ŕ#ß*árÁŁúOöĐ˝ľĎG¸*ýWÓLG§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Ř#,&lt;[ń;Çż#t˘ŇŘÉŁiZ!ÉÂśi&gt;ăíůÝýâžépŐ#U,Ža}Wş4K×RĆÇ</w:t>
        <w:tab/>
        <w:t>ËťéŰ_ŞKć}ű§ü9đżíź'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ś6#Iˇ ¸H*#řłďůú^UűOÇ§ëv:=şÂjş&gt;Š§ÇjÖËç]ţĺ~ByĆěň&gt;ëţ2řŚř#Yń6§â}SOŇ´_</w:t>
      </w:r>
    </w:p>
    <w:p>
      <w:pPr>
        <w:pStyle w:val="PreformattedText"/>
        <w:bidi w:val="0"/>
        <w:jc w:val="left"/>
        <w:rPr/>
      </w:pPr>
      <w:r>
        <w:rPr/>
        <w:t>xNă[yĺu#F=kň÷áˇÇ##|Dńd^(ńçî4í&gt;÷U˙#ŚĎNżccmmp,§PťŮBŻ#8Ü3őň|6g*żÚ#</w:t>
        <w:softHyphen/>
        <w:t>Ć#w×ˇâyy\ż#BĽ.t¤×]#Óĺ˙#Ŕâ~ˇü4đĂŻ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,vďwyw&gt;7źł#îN##Ľuş¤z&amp;ë,#+#Úž-Ňk˙#&gt;2ńą¤j_#ô]#Ă#ťĆŢÖěź#ę3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ť#0.čĐH#Ű_Wx?â?źm#đëś:[LÖ</w:t>
        <w:softHyphen/>
        <w:t>#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8Ż&gt;ž#17</w:t>
        <w:softHyphen/>
        <w:t>N[îŃÇgü?Z´0xZĐ˝</w:t>
        <w:softHyphen/>
        <w:t>#ß_w˛ň;Ęńo&gt;4˝đuťí##Žő#M.öIR?ůfť</w:t>
        <w:tab/>
        <w:t>Íz~ľŤŰévrHóFł1#BË#ůWö˝ń#ˇđ÷ö\řâ</w:t>
      </w:r>
    </w:p>
    <w:p>
      <w:pPr>
        <w:pStyle w:val="PreformattedText"/>
        <w:bidi w:val="0"/>
        <w:jc w:val="left"/>
        <w:rPr/>
      </w:pPr>
      <w:r>
        <w:rPr/>
        <w:t>/Ëmv_#ŢŤÎz'#˙###ŐĂ¸</w:t>
        <w:tab/>
        <w:t>fyć##ń'#ýîÇ~aŤÂÎTUç#uëĐůţ</w:t>
        <w:tab/>
        <w:t>s¨ęZßĂß÷şÎŚ5M3UńUĹîHa#fiL##ŔcţŰ}MyçíQ</w:t>
        <w:softHyphen/>
        <w:t>i#ýŚ4ż#xvŰKÝá+]#]Ôô¨CŻ÷o"#Šŕ#Čp{ĺ[}9˙##Üś°öOđt÷SXČu+</w:t>
        <w:softHyphen/>
        <w:t>f[Śófv;:ťšĆŢ#ń÷í%ă˙##Ř~ĐÍŻuě[#a¨k÷)(Ú&amp;rëžQĆáťnvńn#ý/</w:t>
        <w:br/>
        <w:t>áxUtŽżzšVÖçĺwů~'Éf##|˛üś#oiw/5z5#^M%çĘÚÝ#[śÖô=+\÷pj6wŞ§ř|Ő##â#Ž#ÖśóO{,r$R#¸#ëĂ|1âŮ&lt;Yáë='Iń#EľVďťíj`'uV#Áö#Ńxkúv#uĽ]fęÝnÍŹÁß</w:t>
      </w:r>
    </w:p>
    <w:p>
      <w:pPr>
        <w:pStyle w:val="PreformattedText"/>
        <w:bidi w:val="0"/>
        <w:jc w:val="left"/>
        <w:rPr/>
      </w:pPr>
      <w:r>
        <w:rPr/>
        <w:t>ş</w:t>
        <w:tab/>
        <w:t>&amp;ż#¨á#Ó?BĄ#Uß[#^#ńkh###§?Ú'v}ůÝ_ż#ţ6x3Ç?#|InuMCĂńNa´)ţ°0Á óôé_w|UÖ"´Ó,tŤŮ&amp;°ţîÖÔý°#ů§#řüřŻ˙#ŕ ˙##ź#đĂáĎ~,ř~ŢçJń#ŤYiú</w:t>
        <w:softHyphen/>
        <w:t>ÍŚö#Îg-¸v|FmŔů5-BQĹŐÚNŢ|ż/0Ćŕđ</w:t>
      </w:r>
    </w:p>
    <w:p>
      <w:pPr>
        <w:pStyle w:val="PreformattedText"/>
        <w:bidi w:val="0"/>
        <w:jc w:val="left"/>
        <w:rPr/>
      </w:pPr>
      <w:r>
        <w:rPr/>
        <w:t>ó</w:t>
        <w:softHyphen/>
        <w:t>šňge÷#ˇď#´#ŤÁ# îR˙#}kń07##?ĚĂsÂş##^wÂ##\I šÓŁ¸f~#ďçĆ(śÖh ĆÝ§ľuŕ)răRčoäměQŚé&gt;&amp;ýľ-!m%/ĄđĂí[Wţâ,{¸5ŘF1¸#ëťŰo9ţkń#ţ</w:t>
        <w:tab/>
        <w:t>Y#ŚŤń/ăžłýš%öŁ§ZxwKšŇeV˙#EFRW#6#pÄúöŻŰĘ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¨ţ#˙#Ľţó˙#n&lt;öůćçŢßúJ_~_:Č#Uňëß5-#-ÖÝJŢĚ˛ćXäW#8_zó÷#JHĺiatb!o6&lt;}ú#řŁöđŐüsŕ</w:t>
      </w:r>
    </w:p>
    <w:p>
      <w:pPr>
        <w:pStyle w:val="PreformattedText"/>
        <w:bidi w:val="0"/>
        <w:jc w:val="left"/>
        <w:rPr/>
      </w:pPr>
      <w:r>
        <w:rPr/>
        <w:t>nÂ{(5#]đŢŁj×jŢ_î.w#)Ď§8ő#žÓfÝűWv:fž1ýŠuŤlí4wóľ;K/:+PÎÉ)ňăű#M25L#ŰÄd#řŻĄÍUyeX9Íôi|ľýO;#Zqľ0°śŠ~ëď÷5ů#ü#qk"4łB&gt;öřÎ#ú×)ckfÚá#9hĄZý¤ëÇŇť)[ĺtP&amp;ÂDg˝#Ć###¤LUw*×</w:t>
        <w:br/>
        <w:t>žÎ</w:t>
      </w:r>
    </w:p>
    <w:p>
      <w:pPr>
        <w:pStyle w:val="PreformattedText"/>
        <w:bidi w:val="0"/>
        <w:jc w:val="left"/>
        <w:rPr/>
      </w:pPr>
      <w:r>
        <w:rPr/>
        <w:t>#óZsťě÷#&gt;÷.ßĘż)M]Câf#÷#|Q˛˝kTěöˇJN#ü#ý_=#z`ćż)|AâÇđí#¤K¤ŮÝŢYĎń#i÷8tXÄłĘ#KnaĆăŰ˝}#</w:t>
      </w:r>
    </w:p>
    <w:p>
      <w:pPr>
        <w:pStyle w:val="PreformattedText"/>
        <w:bidi w:val="0"/>
        <w:jc w:val="left"/>
        <w:rPr/>
      </w:pPr>
      <w:r>
        <w:rPr/>
        <w:t>:žĎ#ŠďËÁâ!ŤKˇĂŻő÷Ť%ÝţČÉ#ŕ_#&lt;-Śřň×DŃ/ď]˝ýľúîó#`qüëÓHÖŚŐ.oäź61&lt;Öĺ!FÎc^ŁżZňßöĄ{ŤřÁŢ#DťźťűlşÜKžM8</w:t>
      </w:r>
    </w:p>
    <w:p>
      <w:pPr>
        <w:pStyle w:val="PreformattedText"/>
        <w:bidi w:val="0"/>
        <w:jc w:val="left"/>
        <w:rPr/>
      </w:pPr>
      <w:r>
        <w:rPr/>
        <w:t>ť##8-ĎQÚž^</w:t>
        <w:br/>
        <w:t>ň:ŠŐöUŁĘŽďĄń/ĹďÖ^#Ő`Ä^.žŐMŚb#O#°#Ľ##Ęg ˙#žťnŻ#řżń#Â˙##że˙##|4hćmWG{9#? Şry#ĺ|#ż{G´#x;ÄŇéÎżsâ}N#i?ľnČßn##˛#äăÓ</w:t>
        <w:softHyphen/>
        <w:t>|ÓűRËŚ[x#Îo</w:t>
      </w:r>
    </w:p>
    <w:p>
      <w:pPr>
        <w:pStyle w:val="PreformattedText"/>
        <w:bidi w:val="0"/>
        <w:jc w:val="left"/>
        <w:rPr/>
      </w:pPr>
      <w:r>
        <w:rPr/>
        <w:t>Ţ^k6:[MF#=˙#fv ŕ;Ĺ˙#*Ç#Jś6</w:t>
        <w:softHyphen/>
        <w:t>#Ôşô;qő(O#*&lt;žó˙#~Ş~Ćú¨~Î_</w:t>
      </w:r>
    </w:p>
    <w:p>
      <w:pPr>
        <w:pStyle w:val="PreformattedText"/>
        <w:bidi w:val="0"/>
        <w:jc w:val="left"/>
        <w:rPr/>
      </w:pPr>
      <w:r>
        <w:rPr/>
        <w:t>§´đü##ű#ýsdŹ#Ú;DdÜ#çĚŰť§zĚŐ&gt;/Ďâ_zŻź3˘Ér|-i%ŚĽ}rq#&lt;)#u8Éë_ßą~</w:t>
        <w:softHyphen/>
        <w:t>ńżÂŘü#â#ˇü3â-;T×|;ŁŰ}]KMâgČóĎÎ[ź¤űîŻŇ/Á§Á}sĹ^-ęóĹ##žĐ :%i~pŹŢaűŰ#űfşqóŚą2rťéóş80ÔâĄjďáZýŃłün~WÁC|)Ł|+řŕ"ńĄ}Ł#[ß##2#(&amp;÷#C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ń˝ţÎř#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÷ö.ń/ÄkÝ#UđM÷Ä/#řďPłą˝'tb77I#sĘ#ˇ9ŰĐÇ?#~Ô^=Ôżh˙##5żö#uá#]6{##x×ÎďqÚŞ{íç§ü#őÎü#ý¨ž"i?#Ż?eÍGĂćçPÓľ#Łé÷</w:t>
        <w:tab/>
        <w:t>},Ó~ô÷#&amp;Y"$#č#őŻk#_$Âŕć˙#yńoŞŐśţ#˝-ŘňĽÇĺóüűŞĺŇ÷ˇżOČú+áäşmt¤°`;5Xđ0</w:t>
      </w:r>
    </w:p>
    <w:p>
      <w:pPr>
        <w:pStyle w:val="PreformattedText"/>
        <w:bidi w:val="0"/>
        <w:jc w:val="left"/>
        <w:rPr/>
      </w:pPr>
      <w:r>
        <w:rPr/>
        <w:t>bęÖďŹ0Ę/TcŢ´Ö#.×F"PĐŰ[ČŹä</w:t>
        <w:softHyphen/>
        <w:t>y2_2#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sĎ#ńxéŞŘLúL#</w:t>
        <w:tab/>
        <w:t>ĐÁSÝÚG'ń#ř*_#ř/LńŚ4Í#[Ö~Éq6íĄĽŘŰ#yękĐź/Ľř;ŕ}öĄ¨čÚÜÉŕM~ţâi5!?#źę¨¤?Ë§ęHç1#ńGĆö_#u#ŠéŢ</w:t>
        <w:br/>
        <w:t>đĺîŹd¸?s#Ď#ÉéÝ~ëż°ďn~"~Ď##đé×đř[#žTk#U#x#qĎ&lt;sÚź\Ů:tyž#ëúó##XŠVÂ˙#CëiÚ#U;Ż#`$BOĘÁşWĐpęzmúKjŮÁn"m*</w:t>
      </w:r>
    </w:p>
    <w:p>
      <w:pPr>
        <w:pStyle w:val="PreformattedText"/>
        <w:bidi w:val="0"/>
        <w:jc w:val="left"/>
        <w:rPr/>
      </w:pPr>
      <w:r>
        <w:rPr/>
        <w:t>~lx7Ä_#~#üQ×ž#ęşM˙#l#H7#ˇľ3ö#HŔÚ#žL(čw˙##Üůq]îľŤ|eÔŻ#óJĐ4Í6ÔĄ#Tłţ˙#űAdÇÖźŹ=#u~#ý\őęÖŤj2cíůü</w:t>
        <w:tab/>
        <w:t>gq</w:t>
      </w:r>
    </w:p>
    <w:p>
      <w:pPr>
        <w:pStyle w:val="PreformattedText"/>
        <w:bidi w:val="0"/>
        <w:jc w:val="left"/>
        <w:rPr/>
      </w:pPr>
      <w:r>
        <w:rPr/>
        <w:t>ĚŃ[¤öÝĄVéĎá_#~ŃÚŁ iąiiuöEPÝíKg*Cg#ęţ#řń4štÍrăÂś×}{Xß~v]ŕ÷łnľóoí#Ťk#ďţ#éÚŚ^j:Î¤nŽf´;thÝ#'ĺçŠ#Ž+ÚËpÜřŐęÚyŽ"40ŻÉ}ú#.ëˇ# -ÍaŞ-b;řV\ďŢˇů#ZýXđ#š#~#xwRÔ-#śşNŇçű1r~|#×üĹń÷Z.Ľâ{(-</w:t>
        <w:softHyphen/>
        <w:t>EÍŽä6Ç#ŁSŇžîýŻ&lt;U</w:t>
        <w:softHyphen/>
        <w:t>x'Ăş}Âiv</w:t>
      </w:r>
    </w:p>
    <w:p>
      <w:pPr>
        <w:pStyle w:val="PreformattedText"/>
        <w:bidi w:val="0"/>
        <w:jc w:val="left"/>
        <w:rPr/>
      </w:pPr>
      <w:r>
        <w:rPr/>
        <w:t>i¤éŇI*óü#§Zž&amp;§O3śç6M)ÓĆI3#öÔâłřmăkŰKÇÓŽ´m|é#žXÉ#ô÷ŻŞ?eO_łDß#&lt;#â[_#i^)źń.5</w:t>
      </w:r>
    </w:p>
    <w:p>
      <w:pPr>
        <w:pStyle w:val="PreformattedText"/>
        <w:bidi w:val="0"/>
        <w:jc w:val="left"/>
        <w:rPr/>
      </w:pPr>
      <w:r>
        <w:rPr/>
        <w:t>CÄZŐŞK{{sr}ż}ěđ##žAý¤&lt;-egŕż#ľĘKŠŢë#LÓg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k^#\Eů˙#:ýdřAđőź#đßág,vZZxSÂÚMÍśrK,#}îs</w:t>
        <w:softHyphen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#ŐˇĚżđ#~§.eK#óYóÇßQťZő?ÉjxŽ˝ű</w:t>
        <w:br/>
        <w:t>ţÎ#$#×ş'/ź#Ź]Ĺe</w:t>
        <w:br/>
        <w:t>k:#Ék˛°12$h˛xĚfž?řyá##ü#ý</w:t>
        <w:softHyphen/>
        <w:t>5ß##řĄâ;9ź##ź'gŞéQMcu#r2NRÂöÄžpW#zq?b#Ň#ť{Ĺ#M$~SöŽGSŇ,?á6đîż$şz^ľĽÄů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ŤŮ;1ŤGŘ{GČďĚž_×ĄĂěéSiěśvë}?§šüő~ŘZ[]řâÓă#ĽźŇő=cQÓR˛ű8</w:t>
        <w:tab/>
        <w:t>Śëxß#ŻĚÍ´lf`Äđń¸~š~ËśoĂŻÚVáÉo˙#˛&gt;"ÚiPĎŠh3ËdSłÎťĄ&lt;t_Ľ}#|!á##xwĹŢ#Ö|; j6</w:t>
        <w:softHyphen/>
        <w:t>ŠÚßiżgĂ0'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Zţ{~%x#Ć?˛#Ç}#ÄĹŤiZ=śą#ö)KźÚtÎ&lt;ĺy#Ý#ć,{#;źúl###Â6"&lt;Ľ#ÜĘ˙##íŇˇ}}Űy#ÎTŞáŁ,e?˝WeÝüßäIž%Ömô##óRš?$Q°QęÇĽ|Ńyă˝8iZ˛Ú=Ííä###ˇÖš#~6đĆ-:çÄţ#ń˙#ü%ţ#żżó#qz˛2h˘@ax÷#źüĹ_zbľţ)xˇBđĂ˙##jŻqŁŰgč7îÍůHNőův{ö1tţŇéú#iQý×´î1&gt; ń&amp;ť¨řÓÄZŚŤi5Äˇ#ď"Ú#TrÂĽˇăűĘ˙#Ë# ś×Ăż#ü8×to#xcKşk##ßéÖ#:ěUĽŻ?* Ęĺrrsâ#ĺŻŚÓnźc,×V/w{qŤxçSV#0ÍqĘ#ú~5öOí#ń#Ä&gt;4ř/ŕ##ëw#Ś˝ŁřÂ#M1#ę0Ě#vßouďýţőős%ÂŇon×Ąňô˘éűząßÝősć3:Ý HrÉľÍjz§#ĹźQ˛Lđ1öŽşh"[kdHś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ăď-ÚO&lt;#÷ű×tůN#ĺG7áy#SĎ#F¤ÄKçýęŰŐUÉ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ĐŢÖŇâčyĹ¤¸TVŚŁ6ç!Ę#RçńŻ6Ź?xĘć^ČˇáŰ@ď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GŹ##Y%ŮÎ##BwWAáöi5#BĂd!qUüO˘Č˛=ăLůx&amp;ÚŘăiíXNZ3H˝#ç¤Ç#,Ž#˙#S%ś[#ç#nu=/QŁObą˙#hŐm#űJrEĘlˇ¸1hŘüŔ`Rę</w:t>
      </w:r>
    </w:p>
    <w:p>
      <w:pPr>
        <w:pStyle w:val="PreformattedText"/>
        <w:bidi w:val="0"/>
        <w:jc w:val="left"/>
        <w:rPr/>
      </w:pPr>
      <w:r>
        <w:rPr/>
        <w:t>çéwöń˛WBÉ˙#\ůŻ</w:t>
        <w:tab/>
        <w:t>˙##Sir¸HĹYĽHáßä##a#C]MžíD[9ˇ9-áIĽďÓâíYăŰó#;ÇA]Ď%_´ÚĆŘ)v</w:t>
        <w:br/>
        <w:t>#zc#5Ú|ĽQ$ŃvM°#</w:t>
        <w:br/>
        <w:t>źż;ť×!</w:t>
      </w:r>
    </w:p>
    <w:p>
      <w:pPr>
        <w:pStyle w:val="PreformattedText"/>
        <w:bidi w:val="0"/>
        <w:jc w:val="left"/>
        <w:rPr/>
      </w:pPr>
      <w:r>
        <w:rPr/>
        <w:t>Żâ˝#véR}NÝZ3čHŽŤ\Ś˛ĐĹ´¨ˇU'Žj÷ě#ë×:ďfßb#C"ţń[ÔdW4eěăsI§ŠĘwĂé</w:t>
        <w:br/>
        <w:t>Ĺ</w:t>
        <w:softHyphen/>
        <w:t>hV#RĂ.Ť\łÎyŽĆO#ÜXZÇ}vŰ~Ń#GosgáĎZÓ^[8VąöĚ'$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ĐÔľ#{Ä##ŘíŢ+dg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#ŻĎfnĄjwzoŤDďw"Äë$QE¸=#˝pŢ'ťˇIhŔóĽ$nhúĆÂťO#řK^Ő#ŮZÁ#Bđy÷łŔű$Ůő#U##á&amp;iq#ÜÝę&gt;dÉ)7#v°ükş#§ÉŤ&lt;ú´ą#Ć(K¸eĐtëĺ§#íNźş8~P$NŤ]˙#</w:t>
        <w:softHyphen/>
        <w:t>í&gt;Ça§Ű°</w:t>
        <w:softHyphen/>
        <w:t>&amp;ňůnB×NbGY#jĄo/w ŠŁ&gt;{˛+aĺIň^ö#ČÇ7łDŤŔsĎjćrđ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ű@Á˙#eŤŁł¸˛}Wät}#"˙##S\ż|Ľ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tab/>
        <w:t>k$ŃůH</w:t>
        <w:softHyphen/>
        <w:t>ďZÓWŞ&amp;˝ŇŢ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m</w:t>
        <w:br/>
        <w:t>#BćŠŮ(kS##îűŐ§y##(#šĺjÎ§ůśS$#rG5ěAÚ!*2ÎFđ°ď`##ÖÎs,z#</w:t>
        <w:softHyphen/>
        <w:t>¨##ÚiÎîä#\ŃŽ/cś'Ů#:Čk´ňUc#Ş˘kĽOgTÂ´w2Ću#íŢWg,˛#:</w:t>
        <w:br/>
        <w:t>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,ř˝nŢÜ[-#)VDAőŽE%ŽŮ</w:t>
        <w:br/>
        <w:t>ÜWąIsZorgĎ°śNŃÝÇ23t×g</w:t>
      </w:r>
    </w:p>
    <w:p>
      <w:pPr>
        <w:pStyle w:val="PreformattedText"/>
        <w:bidi w:val="0"/>
        <w:jc w:val="left"/>
        <w:rPr/>
      </w:pPr>
      <w:r>
        <w:rPr/>
        <w:t>˘ŞŞ3Ĺpţ'Uy´¸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lťťW#Ă/&amp;őF</w:t>
        <w:br/>
        <w:t xml:space="preserve">#9â¸1lÔ#*üîö*A(#mä#Ü#ŠÖ˘XK#NRćxÔ(ŽÚ#X#Ů&amp;XTí'#WęÚqRVo,"Ç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}(ŠD*Aň{9#´Ň</w:t>
        <w:softHyphen/>
        <w:t>´,K#pĚă</w:t>
        <w:softHyphen/>
        <w:t>uécHŰ#'ÝőĹdÂ˛b&amp;#ŕÄ#YHże#ćýŘ#5Ç§ĎŠ/g##Ś&amp;ĘŻ"çnÇÍn^^E4##7#üUÍA/Ůsá.</w:t>
        <w:softHyphen/>
        <w:t>M%ĹĚ(míŻúĆ85ŃŠî" ýĎřÄË=ĹŹk#ŢJŰíßĆ2EYŇr,áÝźÜyK\¸#źňăćdÇJÝÉó;lűÂ%ˇbyýľGĚ2ý#)#ů\;ĺWóĽÔ#wˇ|n8ĂUöĎňä'ý^Ď)ńÎęTť[x</w:t>
        <w:softHyphen/>
        <w:t>ăóis#Ü</w:t>
        <w:br/>
        <w:t>íĂÔáË+6yIBÓ0űĄ˛Rťí!¤ţÍŰ#O#&lt;dmí\Ó!#ůY5gŰ:îěgű=#çĺň#°#zV$ůÉˇ!ËŹÓÁ¨+/#&amp;lŇ˝#ű2ë^´ĘrQpî#f¸ibhć¸źÂ]ćˇü#¨xś#m4+hŽbşIˇ&lt;ßv6#9¨ŞÝůşKÚ;XĂÔlŐM3</w:t>
        <w:tab/>
        <w:t>ŁČtŰ÷jKVŢ˘#Äˇv+CĆ÷ô^'o#AnW#ŰĆĚňďďóőęţ#-|é ÔDćäJ6nÜ##qş#%¤§1qbąF##0ťłćfEć+¨|lâťťäą#Í6#žňÖ96îÇ#řŁŞë6Úő</w:t>
        <w:softHyphen/>
        <w:t>..-î Ă#qňńÚ</w:t>
        <w:softHyphen/>
        <w:t>ĐÇ¸łS`.ĄżîÁ&lt;w5ąŤ&lt;{xIŽđľ˝ťŹbC</w:t>
        <w:tab/>
        <w:t>sÍaŮŰ#ď,T#ĘŽjTŹËw#Ł$ZĽľĂ#`_,##Żz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]ŔłŔ#</w:t>
        <w:br/>
        <w:t>ëćÍf\Ĺ#îI#ePO^Ôˇ#Ź0ĆŠ#"mŔ#</w:t>
        <w:softHyphen/>
        <w:t>_y+#sBĹGk16#z#Ť</w:t>
        <w:softHyphen/>
        <w:t>lż#Ś˛í˛śřKŻ÷ÍkŠLIĎĚ ţ4S÷$DjšG¤î##FCSNŁ#´ÖË.0îVF5XĄf#9&gt;f#QôŃ}şY$"fĚx</w:t>
        <w:softHyphen/>
        <w:t>w2ĺGÍ#´šxf##đĄsURÜ#Ď#Gjä´Ä;˙#˛Čîű!oźÝëŹGt+¸|ő§ČÓÜśýŹ</w:t>
        <w:tab/>
        <w:t>n$#_#÷i&lt;¸Éĺ##NXˇ)'G#Śü¸äN8P#§jˇ¤HkV%#ş?ßË</w:t>
        <w:br/>
        <w:t>1Í6`ž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w)Š&lt;ő~</w:t>
        <w:tab/>
        <w:t>!ĹRwęŞI#`zU'rďË¨,~jěNY2+Mđ# äĂ#ŐBŘ|ĺ&amp;#]ľnŔŹ#Sˇ("}ËÚŞZjL*^dvÖsÍnn###</w:t>
        <w:br/>
        <w:t>¤ýk~DG˛hŘ#ő&lt;~#DjÖ6sE$~cNmYF8#SÔoÚ-Ń#řX#ł)űĚuŞ¸# #đF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Ş|uř§ă6HŚŕéíSOsrżÝÍ~ŇüsýĄ&gt;#ü5ťąđˇdšŐźQyk¨jşv§ y@#YŰ$c#ńŻĂř%Ýç4câěsxCđľ#öuĆł#Ěśp##,Ł</w:t>
        <w:br/>
        <w:t>Üc&lt;WčÂ#^#ń#í#}âůtí[ZąŃ4č5{#ęÚÜ}žâřşcl˛źßš#űź¨T#Ţ^7žsÂÂxşÜŐä˝yŻo]#ăveĹÇ</w:t>
      </w:r>
    </w:p>
    <w:p>
      <w:pPr>
        <w:pStyle w:val="PreformattedText"/>
        <w:bidi w:val="0"/>
        <w:jc w:val="left"/>
        <w:rPr/>
      </w:pPr>
      <w:r>
        <w:rPr/>
        <w:t>WŮáˇŠĽűK]&lt;ŹĎ|qeűBxÎÖÓâżö÷~</w:t>
      </w:r>
    </w:p>
    <w:p>
      <w:pPr>
        <w:pStyle w:val="PreformattedText"/>
        <w:bidi w:val="0"/>
        <w:jc w:val="left"/>
        <w:rPr/>
      </w:pPr>
      <w:r>
        <w:rPr/>
        <w:t>xZ_#hz/ż˛Ö#=</w:t>
        <w:softHyphen/>
        <w:t>Ś¤ČÍx˛oCěÍąSoO#?ĄŢ#ř#đ7ŕ/Ă#OĹZü×ż#żá#Ňľ#ŢxĂĹRËŮ?vKůcnč6˘őŻřđÁż#ü#ţ#ŐtôˇŇ Ň÷Iň#Ł:}ŐŠß#ĐÁVe#ĄŻĂżÚ7ö×</w:t>
        <w:softHyphen/>
        <w:t>e-#ŕşřęÇÄ~8&gt;*ŔZŐÝ¤xěvyĺŰbŰÂ&lt;)ĎËÎ+ŃÄ×ŤÖRŚš96ĺŇË×ŤóŠŃ§JT#ęŽfľ˙#ź´ů?éž#ńÎłăŻ#řÓLś´ąąń#5#őPl</w:t>
      </w:r>
    </w:p>
    <w:p>
      <w:pPr>
        <w:pStyle w:val="PreformattedText"/>
        <w:bidi w:val="0"/>
        <w:jc w:val="left"/>
        <w:rPr/>
      </w:pPr>
      <w:r>
        <w:rPr/>
        <w:t>lň~ě#####čÚçő#o.m-ŁÂÁ¤MńWŤ#}ŤÎôm;ţ#ý#OÓ]ĺK¨#ĚČGß'&lt;W˝|"řkâĎÚ{Sm.=JđŻ|7n!ŐĂ#mż/L#í#ÝMsâŞC#˝ĽGî</w:t>
        <w:softHyphen/>
        <w:t>Ëö°!F1ňI#Żţ(Xü,ÓŻ´</w:t>
        <w:br/>
        <w:t>üK×f´ťíşŘÝ3o,Ř#QG§ËÝňO#ôëk=NűÂëĽ</w:t>
        <w:softHyphen/>
        <w:t>ÎĽ</w:t>
        <w:softHyphen/>
        <w:t>^xtţÖŐ.#yÂ9#ýŻ_~#Uď#ü[ř#ű0hR|#ř/Ś]|@ńĚqZëÖ#Š..Đóć0Îé1÷çhÇ#uxőˇĹ#h:d&amp;ńwÁßž#łý˘óÄ#}mdąň°y#EŘ{trŘŻ#ë¸L]?jîďťţżŤaĺO##W¨ővü_?Ą##mS\žVdű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Wnâ~#ř#@Đ|cá##iś+g4WB+ç_őlŞxÜ=łëůÖT:˙#Ž´!</w:t>
        <w:softHyphen/>
        <w:t>ůÂEŔű</w:t>
      </w:r>
    </w:p>
    <w:p>
      <w:pPr>
        <w:pStyle w:val="PreformattedText"/>
        <w:bidi w:val="0"/>
        <w:jc w:val="left"/>
        <w:rPr/>
      </w:pPr>
      <w:r>
        <w:rPr/>
        <w:t>´xýćăüFĽÔőÍsĹCFÓőKntŢtA###Çr#óŽ¨4ÚměcV</w:t>
        <w:softHyphen/>
        <w:t>#Ë#{tvţ*Ö`Öü8omoú#Ľi=ÄeżÚč+ř#ń</w:t>
        <w:br/>
        <w:t>ËĆ^"ńý#C#řjöŇŇîMÝŢ0ŢÝŤĘźŤ\h+{¤čŠ#ëMieU!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W~Í#áŰˇ÷ş×öîťâxźŰ#:Ei1e##Lńř#Ć)7#RŐ5UJ-}§ú#mxŁĆo¤j%ÓUą;öx#ś|Š#~#˙#ÁBžĹeńŰá%üÚ´ľŠiZçŰ#oÝ[Ć&lt;#¸ęůëÝ+őGUÓÓPÔ&lt;Ř´!SäKÄ#źú×ă˙#íÓcs˙#</w:t>
      </w:r>
    </w:p>
    <w:p>
      <w:pPr>
        <w:pStyle w:val="PreformattedText"/>
        <w:bidi w:val="0"/>
        <w:jc w:val="left"/>
        <w:rPr/>
      </w:pPr>
      <w:r>
        <w:rPr/>
        <w:t>#á</w:t>
        <w:tab/>
        <w:t>o,ü¨íü14śźq@oË5ßĂűFłßĘQ&lt;LÚŔSĂó</w:t>
        <w:softHyphen/>
        <w:t>ŞýŢäőý#!ę'đ_ç§9#đpŔ#zâú$Hůl×#&amp;ŚwČIS*°jâĺ÷čÔ</w:t>
        <w:softHyphen/>
        <w:t>ÉPš&lt;# #%</w:t>
        <w:tab/>
        <w:t xml:space="preserve"> AűÁ S#AőuvĆÖ=x4j1ĺ##üí#=MzYm:ÄE#¤ w&gt;ý´#Ĺß´ŻôkĂ#ĺ§ľËŘŚ'#(.6÷ĎűĂ#ď?˘/ ĹđÚââßS{´ŘŐfr@Vň˙#˝_˙#đL#+Ăž ý§ď¤Ôe÷TŃ|+Ť˝¨)´Žéc#i#üzűcţđëŢ##Ö&gt;%Ńďĺš#lÂĚś;ł#ÂűIÝí]ţ&amp;#ĎiÎ[rÇüŮĂ`ăO,ŻŁ¤ŻŃrKŻŠŐ5##xBÚ#DżÖ´Íbí#rZĐůę8#˘žŠ×&lt;AoĄŘB#âĐĆ3÷F+Â5Ý_IđŻ´ˇśÎ9SLHí##(</w:t>
        <w:br/>
        <w:t>#XńfŤâ-{EVĆ#kx &gt;~§ ŔUĎ#y#ăTŞ¨{§ŻŚá*łżÚ×Ë§čak~0Ăz&gt;ąŠčr-ÝňÝłnŕFěkđ"##ëW˙#đŮÚęSOlđyÎ"#ôÍKđËá</w:t>
        <w:softHyphen/>
        <w:t>ÇÄK=WUÖľ)aŇßPŮ#ş(Űqˇ#ˇ×üń^¨#ßşĚzĽÍĽ#{I-7đ#ńÎ!éýk:ÔaK÷qÖfŤ#Ď#}Šţ&gt;üJýż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_ńś§ YŰęÖzľĺĹôKü2dă=ű×Ćˇßą§ě×¨ŰCâ#;MSQžť</w:t>
      </w:r>
    </w:p>
    <w:p>
      <w:pPr>
        <w:pStyle w:val="PreformattedText"/>
        <w:bidi w:val="0"/>
        <w:jc w:val="left"/>
        <w:rPr/>
      </w:pPr>
      <w:r>
        <w:rPr/>
        <w:t>F}?'lÂaĎóÍ}˝uăŤ_Ú#VÖ|+g</w:t>
        <w:softHyphen/>
        <w:t>C˘č&lt;ŰI$D1qQťň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qŤ|#řŕű#iţ.##éi#g#&amp;#ţă(S}xĎ#Ś#xě#9*Ü%üşýĆNt!#QO#nkŤy˙#Ă|ĎÉż#4ż#ü[×áž¨ř~ďOĐRîĹŻć#^#W#Nž´ţ7řÍ &gt;?´WńUľ¤Q</w:t>
        <w:softHyphen/>
        <w:t>ÚéŘÉÁę ţî˙##5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#ĹÂę##:ËéÚI˘#Ílť#řc}</w:t>
      </w:r>
    </w:p>
    <w:p>
      <w:pPr>
        <w:pStyle w:val="PreformattedText"/>
        <w:bidi w:val="0"/>
        <w:jc w:val="left"/>
        <w:rPr/>
      </w:pPr>
      <w:r>
        <w:rPr/>
        <w:t>QłPŃ,Ó\ľYněźŰwl#kÉÎąęáĄ&gt;^eořr˛&lt;¤ŞÎ#,şmeśűRü&gt;š-/WÓ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ÝĄ##Qbdú#křă#kÁŠhÚŽ4Vë:]üŮSa^ˇâ##ţ)i:§§ZK*"(L#ŢF+ć?#ü#đˇâ#F0éF[šdľw?ź˙#w-O </w:t>
        <w:softHyphen/>
        <w:t>Ç#</w:t>
        <w:softHyphen/>
        <w:t>u#LŢ#ŻŐ%đÍtč~hsx#Óá#ÂzŢÚ[štť#\</w:t>
      </w:r>
    </w:p>
    <w:p>
      <w:pPr>
        <w:pStyle w:val="PreformattedText"/>
        <w:bidi w:val="0"/>
        <w:jc w:val="left"/>
        <w:rPr/>
      </w:pPr>
      <w:r>
        <w:rPr/>
        <w:t>jčî\Ç°ô#łôď#|Yđ'ľ</w:t>
      </w:r>
    </w:p>
    <w:p>
      <w:pPr>
        <w:pStyle w:val="PreformattedText"/>
        <w:bidi w:val="0"/>
        <w:jc w:val="left"/>
        <w:rPr/>
      </w:pPr>
      <w:r>
        <w:rPr/>
        <w:t>.Ę/#řÚMŇoí˙#vOËŢż+~#ü1řâ</w:t>
      </w:r>
    </w:p>
    <w:p>
      <w:pPr>
        <w:pStyle w:val="PreformattedText"/>
        <w:bidi w:val="0"/>
        <w:jc w:val="left"/>
        <w:rPr/>
      </w:pPr>
      <w:r>
        <w:rPr/>
        <w:t>!´o</w:t>
      </w:r>
    </w:p>
    <w:p>
      <w:pPr>
        <w:pStyle w:val="PreformattedText"/>
        <w:bidi w:val="0"/>
        <w:jc w:val="left"/>
        <w:rPr/>
      </w:pPr>
      <w:r>
        <w:rPr/>
        <w:t>|NżĐ4Í*HßL´Q###łÓĐ#+î?ŮköłťđíľÖűCËöólßčÚ§´9?w##˙##5íbheôäŁ&lt;BëüÚ~#gRˇś'#žW%hťň¨Ç~nËđ-ëţ#Óü]âQáÝS^Ń$ŃŚö;ËwůsĚŹžßĽt##nÓĂţ#ű^ąŠÍw4qŞä§_Öžušłý˛ž#řÚ</w:t>
      </w:r>
    </w:p>
    <w:p>
      <w:pPr>
        <w:pStyle w:val="PreformattedText"/>
        <w:bidi w:val="0"/>
        <w:jc w:val="left"/>
        <w:rPr/>
      </w:pPr>
      <w:r>
        <w:rPr/>
        <w:t>{IŃ|{Ľę#ďy&lt;śüŐCórŽpŘäg9ű¸Üs^#ń#ö</w:t>
        <w:softHyphen/>
        <w:t>ń¸÷ZW&gt;#k~#ą.ĐC&lt;Žvł!íň~_xÜşÇGjqîéáł#ÁÖŠĘá&gt;ozéü]Ď#ť|Qń&gt;G´°ů[WI@8#gżjý'ý~!xfĎ_ń?ŢÚ[KŤ&amp;#n."ÚŞt#ôŻĎO#|;ań#KůçąŃôŤŐý˘çŻ#=ZżA~#xCOřĄeâż#húĆ}yýźâŢň###n#ĂţtóÚ##9ÇHŤ##tiÎ*2NRć˙##í##x#ëUťšššăÓó#E#Ć#züoýŠ4˝'Ŕľ#j#{ŤhűŁŠÇË#?Ďˇ˝~ëxWQˇĐ4#&gt;ÚöäĎ-¨0¸ÔWâ#íŐ|5#ÚJ×R´°#E#äśß0ůö@v:t?|ç#_#GiŻä{üI#Ş`)YŮóŻĘGę:¤úŹP4ˇ&gt;z@'&lt;×#x-3*ÜyŁäzë5O#j:MŐČ(ďÉ#AČ#őç×rď$źm#ÍÎ#~JŤűť#.-Ô=ĺŠúˇ˙##ÄŃtÝgÂ##¸:ÔnRă#ć;%`9Żł˙#hO#Aâ;ßţ#đöĽ#Ť]j7&gt;eÄsÝÄ/#çľ|Y˙##ë˝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*:Śžeźw#Ć</w:t>
        <w:softHyphen/>
        <w:t>#w#$ló×ü+Ú&lt;#ăO#|\ýŠFť#|&lt;/á</w:t>
        <w:softHyphen/>
        <w:t>&amp;#]:gíiŮŰÍ`c#^Nsü=</w:t>
      </w:r>
    </w:p>
    <w:p>
      <w:pPr>
        <w:pStyle w:val="PreformattedText"/>
        <w:bidi w:val="0"/>
        <w:jc w:val="left"/>
        <w:rPr/>
      </w:pPr>
      <w:r>
        <w:rPr/>
        <w:t>pć8ÜCâjőééŤýO:ś#ň|.#pçGÓKFüüß}ő&gt;˝ľđÍçÂż#éú-˝ÝžŁk##ş%ţ7S]ÍďuXm</w:t>
        <w:softHyphen/>
        <w:t>VŢĆÜ^Ě##3#ţ&amp;ą&gt;*ľäeJÎ</w:t>
        <w:softHyphen/>
        <w:t>=ü##W#ĘľSđoŞ5ç##ŮEą˘×=-iółŮŤmďýjs^)Ń|eçÜxŁUNň(Wě0ĄŢĄE|âťOřHgW°ł]3ěF#ş#&lt;WÝž6ń#Ż4ŤŰk</w:t>
      </w:r>
    </w:p>
    <w:p>
      <w:pPr>
        <w:pStyle w:val="PreformattedText"/>
        <w:bidi w:val="0"/>
        <w:jc w:val="left"/>
        <w:rPr/>
      </w:pPr>
      <w:r>
        <w:rPr/>
        <w:t>NŮľ"¸cÝ=ŤČ&lt;mĄÚéž#ťś$żÔZÖ?ľM´#Í×ľWˇiŠ=Í°ô(&lt;/şö8O#ßXjwÖzŘsk#Mö˛żx×ËđP¤šń#ĂcŁéŇĎöÍ4A}%ş/Uî˙#&lt;××˙##í-őŻ#CŤ["˝ßöÍ´8ëí^EűBYé3iŢ5:</w:t>
        <w:softHyphen/>
        <w:t>Ěv#ua#ÉE!q#Áä#x#JĄBQŢ,Ë1˘ŤĺŐ9śćű2?k9˙#Ń##XN8#óéV#Ęî=K75§8ňî~úCy:</w:t>
        <w:softHyphen/>
        <w:t>×%YsŰ˙#×W#yä#Ň˝ýÂÎ##Ü¨E˛#V9Á9Ŕ8¤##ěÓQČbw##:°VĂwŻ#MÜíj25&lt;ÜĂ5b8ú #rKTJűIäŞV! #žľQNă|šČÉÁŹMIW]ĘUíŮOĄW#Çă[#ĘĚ~^#Źű˘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+H7DťłÂśáÍR</w:t>
        <w:softHyphen/>
        <w:t>(ŚÎLM(×Gë#Áb{#</w:t>
      </w:r>
    </w:p>
    <w:p>
      <w:pPr>
        <w:pStyle w:val="PreformattedText"/>
        <w:bidi w:val="0"/>
        <w:jc w:val="left"/>
        <w:rPr/>
      </w:pPr>
      <w:r>
        <w:rPr/>
        <w:t>yâ#ßÉ#tÖň9Á Ż˝v?#\Iđj</w:t>
      </w:r>
    </w:p>
    <w:p>
      <w:pPr>
        <w:pStyle w:val="PreformattedText"/>
        <w:bidi w:val="0"/>
        <w:jc w:val="left"/>
        <w:rPr/>
      </w:pPr>
      <w:r>
        <w:rPr/>
        <w:t>tZC</w:t>
      </w:r>
    </w:p>
    <w:p>
      <w:pPr>
        <w:pStyle w:val="PreformattedText"/>
        <w:bidi w:val="0"/>
        <w:jc w:val="left"/>
        <w:rPr/>
      </w:pPr>
      <w:r>
        <w:rPr/>
        <w:t>Ć</w:t>
        <w:softHyphen/>
        <w:t>k.Şęš˙#Rä°ĺöö#ŕZ5ýýďô]:H¤¸éĹ#G÷[L¨ŻPŃľ˝_Kđeó}##ÚÂ%Ú#ljĄq#|##ľÓ&gt;Ç####~#Ę?ů##ë6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ű#v:D#yśnxdŮ+đíťEcĽĂ%ňęŘă°ŻGÓ-%ćHäłňË~éžľ#´eĐăŁN\ŤŰłĺG#ćňŰńď#Â×#ÄO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üsÍ{˝Ç"xç#5âşŹŰoś .</w:t>
        <w:softHyphen/>
        <w:t>pŃż˝nË¨ýVF°đ&amp;Ży8#ŇĘSťýĚýmtŠ|_t×#GŰeű##ˇnx1çÖřžéeđĹSD#Śpůţč#Ů_Hš˛đŽĽń#VábNňŹc|Ü#öż:őŠ;eśžěňůęTâXi¤!ý)î:#ŚńŻă&gt;ŠáKI.eľřWŚiÓ##D#ő7ĚŤčv.ĂíękÖž&amp;éţ8đÝŽť¨</w:t>
        <w:softHyphen/>
        <w:t>Őţ§Z¤íöŠÎ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÷#ŤÁe¤ŐőSĆţ(Ň|WuáŰoĆWIŤ$qFY#BÄ#YH?(ôöí^ÍńďJř |#ńUuhüAy{c&amp;&amp;Ľyo#Úńźeú#Î?ŘÇľ{</w:t>
        <w:br/>
        <w:t>öđ§%ŮË[#y}J´Sr´ĺ</w:t>
        <w:softHyphen/>
        <w:t>ŽüżvçżĆ4ţŢÖt</w:t>
      </w:r>
    </w:p>
    <w:p>
      <w:pPr>
        <w:pStyle w:val="PreformattedText"/>
        <w:bidi w:val="0"/>
        <w:jc w:val="left"/>
        <w:rPr/>
      </w:pPr>
      <w:r>
        <w:rPr/>
        <w:t>[Fťpˇ#šš#Bą§&gt;ßJÄŃ!Ó4M^k}f;ťŤ˘KBÇ=ş+;@šń#Ň×ÄdZZFK#Ëßôż#ŮYřŻĆúdf}2ßű#Ö]CRżď^.G#7ř×Ľ#qh}##Î^óßĚfă_</w:t>
        <w:tab/>
        <w:t>[ÇŻčśĽ9ÔuXŻ˘ˇťá#ýÝËů×ľřĹ&lt;?¨ŻÂ¸ľ#+UÓ|Wŕű{qź)#ű˙#łŘwŻ&gt;ńĂ#gń.¨l(mď ÄżÇ## '×#łńrÓFśđĆkýŚÜÖ´Nó#2Ž#6ôaÔcZäźľ3#SĐ3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N2÷</w:t>
        <w:softHyphen/>
        <w:t>o.żć~ŘĹmŹéđËk¨&amp;Ľg#|_°?ćż=[âÇö#ü#wĹţ'Ő4ë.Ňí4˙##Üy÷Ď#×^##l#˙#ź3_Đˇ&lt;E§ŰřwĂV÷#&gt;÷Ň</w:t>
        <w:softHyphen/>
        <w:t>#Ľ|÷5üÝ~ÔZžŤţÖ˙##u#[Y#BŇ|?m</w:t>
        <w:br/>
        <w:t>¤#ňń°łóôĆO~Ă_OPy!Đű#M?ŃýçŤ&lt;"ößi3íŰÄÉ¨ü;˛źŃŹ¤˝{Űý&amp;ÖŐ6ĺŽ$T##šçĎvQó#ž?b?#Ă###Óľý6#;Äú´o</w:t>
        <w:softHyphen/>
        <w:t>kj#słÍÓ{`sjüÎńÇfńgž#Ůi~#˙#ŤSł×ź#ŻIĽ%ÁźvSÇ&lt;oMŞw.y#WÖß#˙#kţ</w:t>
      </w:r>
    </w:p>
    <w:p>
      <w:pPr>
        <w:pStyle w:val="PreformattedText"/>
        <w:bidi w:val="0"/>
        <w:jc w:val="left"/>
        <w:rPr/>
      </w:pPr>
      <w:r>
        <w:rPr/>
        <w:t>đ#{á</w:t>
      </w:r>
    </w:p>
    <w:p>
      <w:pPr>
        <w:pStyle w:val="PreformattedText"/>
        <w:bidi w:val="0"/>
        <w:jc w:val="left"/>
        <w:rPr/>
      </w:pPr>
      <w:r>
        <w:rPr/>
        <w:t>řgĂúÔśöË#{pŽ#p¸ÝšGĺ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ŘŹˇ-úłť6ßęĎN˝</w:t>
        <w:tab/>
        <w:t>âłI8vK×úˇősýˇĄ7Ţ4×ź9áí#Ĺ:Îˇâ##ĂitöQ###0ĆîŰG'ŰŚO#çß°gěc j-ńŁă$#ĂŤiśmĽř;ĂWIˇě0ĎGMÍó`aF_h'ćjŃřoń§öń_Ä#Źľo#ü;uełÔ5#(´</w:t>
      </w:r>
    </w:p>
    <w:p>
      <w:pPr>
        <w:pStyle w:val="PreformattedText"/>
        <w:bidi w:val="0"/>
        <w:jc w:val="left"/>
        <w:rPr/>
      </w:pPr>
      <w:r>
        <w:rPr/>
        <w:t>ěvŻĐŤ#Ű</w:t>
        <w:tab/>
        <w:t>éňăŮ5úĎ h:|şUş˝ŚĽtQ#Ž^$ůöĹ}źř4ĂdżŮ=ÚsIËťĐócĐŁĘç~xšvęŰčÝíĚí÷Sjú#§˘x;űi#TO#´jťżŕx?Ľs&gt;(ŽláŇŻt;ß#yzÚĺx9Çˇ#ě#:Ž</w:t>
        <w:tab/>
        <w:t>/nđBĽT#Ó~žyřâMwííŚĄkşŢ6%łŰŰÉľ&lt;Ý˝3ˇÖžz2złz8u^mEjzľśŤŻIĽC¨Íáű#Ţq#âăŞÁć:ř?ţ</w:t>
        <w:br/>
        <w:t>CŠřÂăö\Ö%ňětč'ŐlMü#ăýl#Č#!ů9Ü:3Ó5öĂ=[_×ôĹŃüMáŠ´Ň`#šÄÜtü;×É˙#đSĹˇ˛ýźI#%aoí#ĹnžJČqöÝÁąÇńqˇŽE}ozx§˙#?Ą˙#Ľ"1Ę##8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ř&amp;çěěĺŕÝRň×\Hd{űx/ĘěRíšŁUĎîó÷3Î;</w:t>
        <w:br/>
        <w:t>ůçĆÖşMçü#łCđ¤1Má=#</w:t>
      </w:r>
    </w:p>
    <w:p>
      <w:pPr>
        <w:pStyle w:val="PreformattedText"/>
        <w:bidi w:val="0"/>
        <w:jc w:val="left"/>
        <w:rPr/>
      </w:pPr>
      <w:r>
        <w:rPr/>
        <w:t>FîÖ]</w:t>
        <w:softHyphen/>
        <w:t>#ťđÁ;6#\Ľ}ű#xMOŮOácV#Ěúwŕk#ůĄ=ă8ď#C_#Ă#ĎÄßŰ×Ä#Ţ#´ˇŇnío,âń÷ůł}0~Sšq÷šÎUű#ŤęrI}g8â,Dß-éÖ×ÍÔ[-ÇŐ§Ęń#&gt;÷î´ÓŹ?ČýŤĂ&gt;#7]"ĹŁt12lţ#N+Ó~#x_B×ľ#~ÖŐ-ĹŇ@#śLíMźúôřĂ#@çsPíďT|Óöůasň5ş#Đ÷çürĽ(k;j}wśŃ˝#&gt;?^iĄá##Ëq%ŻŰâ{ł Ŕ*Żř×Ťübřk˘üRřUâ/#^Ű</w:t>
        <w:tab/>
        <w:t>cźĐćţĘř</w:t>
        <w:softHyphen/>
        <w:t>çDĚNŐOľy7í#ýk</w:t>
        <w:softHyphen/>
        <w:t>xR}RâöÖŇŢů#wˇË¸##ÚßĘź#âďíyń?Tđ§m~</w:t>
        <w:br/>
        <w:t>ü-ăGK##ˇńBUÂafŢE#óÂ}áÎpG#Ĺ#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ĺ</w:t>
      </w:r>
    </w:p>
    <w:p>
      <w:pPr>
        <w:pStyle w:val="PreformattedText"/>
        <w:bidi w:val="0"/>
        <w:jc w:val="left"/>
        <w:rPr/>
      </w:pPr>
      <w:r>
        <w:rPr/>
        <w:t>%§áľN#Oázyü?ÔůcáÎ{áí#ţ#</w:t>
        <w:softHyphen/>
        <w:t>Jh%źđÝŐĆ+§ŢĘ1?:ĺ°Ç&lt;üÍëß#ř&lt;Q$î.ŇFˇgóyäbą&gt;#\ęz</w:t>
      </w:r>
    </w:p>
    <w:p>
      <w:pPr>
        <w:pStyle w:val="PreformattedText"/>
        <w:bidi w:val="0"/>
        <w:jc w:val="left"/>
        <w:rPr/>
      </w:pPr>
      <w:r>
        <w:rPr/>
        <w:t>äţ ÔFŠŤjRWT¸wßţ'Ţç'?&gt;Ř##Îü_Őíí´íWYąśâWKm#wHBăĽz:#</w:t>
        <w:softHyphen/>
        <w:t>Vxß</w:t>
        <w:br/>
        <w:t>ÝM÷&gt;Ě˙#I}Qđ_ĹĎ#-˘Ţ2ˇśKŮ˘##Č#bĆrs´ç?Zý|ŻËďř&amp;Ĺ×ü)đ/ű3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MżÖ[_Ń5ťi|ËkčŻ&gt;Sĺ˘cXś÷c÷ŤôŢŢňÖďŮ§c#Ű SĘzëĆ:Ő*§5Ż,#¤y¸#UŠR¨ľüľŰĺąj #ävß/9úTô### öŽ3ŤB/&gt;,Şď#żÝ#5sú-ĄďĽ&amp;#×S#÷÷3ÚˇÉŔÉŞIŘüýý¤n,ěž%xnëW#MÄ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_3 #&lt;ôĆ0#zűřaĄů##ĺ?|;ńŻZąžřŤŕ#mcÂsjŢ#ĹÚM˝Í˙#8@ĂkÇ!O_Jű#ĂÄş#¤</w:t>
        <w:softHyphen/>
        <w:t>śĄk°Ď&gt;Őíćľ=Ž##eö?Ve##NKłý#żS3Ă#Póî&gt;ŘPhÖďw#x</w:t>
        <w:br/>
        <w:t>ík7íşe¤,ÂâÖ('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SĹž1źK)5ż</w:t>
      </w:r>
    </w:p>
    <w:p>
      <w:pPr>
        <w:pStyle w:val="PreformattedText"/>
        <w:bidi w:val="0"/>
        <w:jc w:val="left"/>
        <w:rPr/>
      </w:pPr>
      <w:r>
        <w:rPr/>
        <w:t>čręjÖú¨Fó"śCŁq0^}jňy9łD ´=SÄ&gt;"ÓltŰíćaz q#Ú§E#ąčM~#ŰÜ|XÓţ!ÝęÚiŃőÝjóâ#Řž¨Ě4űĺv:Lçt_t~ďř{őŻŘč~#xC]šPń&amp;aâ6YÉ´k¨žďš^ü+ä˙##h&gt;#Đţ-xOD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řťI+#W÷i+H˝1÷pÝ1örŹ×ű9O##ó)</w:t>
        <w:softHyphen/>
        <w:t>~_đäc Şá_łżĎT˙#áýOtÖ&lt;!űAxĎÂ#r|Fđ5]AŹú#÷</w:t>
        <w:tab/>
        <w:br/>
        <w:t>G*´%70gÍPS&gt;XĆsUď#u?ŃřĄ&lt;qâk_#xĹ:źZ^E</w:t>
        <w:tab/>
        <w:t>`ś </w:t>
        <w:br/>
        <w:t>eäŕ#ÍŰé^ÓĄi7Z3ŢZýŁĎÓ#ůś[Î^&lt;ő#JĚřŞÁáż#k&gt;%6đÍq¤XËq#ď_L×&lt;KŤMÓĺKaěą</w:t>
        <w:br/>
        <w:t>Ż;Ň˙#őĄđw´.żhx&lt;7%ĽîąĽŰÁwŞFČĚÝťćük#öťĐź#đ{ěÚ'.ob°ÔV¸ÔÄ#âĘ]Ű$Úr7ôÎ#+ř?âO#üzřőgwiŤ?t=#ďZŐĎËvšYc!Pť#ÚŞĚ1Ń#ÎĂśžŃřđí#&gt;!xONÔľ+ˇx7]#4ňÜţP7nűÝ:RÎđôňştŐB</w:t>
        <w:br/>
        <w:t>ń^zĘaJqÚĎ~űÁ_ůÓń#ĂZ#ţ#ü'řűáĽŐô##}ďPŃu</w:t>
      </w:r>
    </w:p>
    <w:p>
      <w:pPr>
        <w:pStyle w:val="PreformattedText"/>
        <w:bidi w:val="0"/>
        <w:jc w:val="left"/>
        <w:rPr/>
      </w:pPr>
      <w:r>
        <w:rPr/>
        <w:br/>
        <w:t>!+Ř&l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Ž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:ĺ7z</w:t>
        <w:softHyphen/>
        <w:t>y'Äß#źaáŁâďˇ˛řFţŇÚXtý&amp;ÔG,ČąäE#&lt;ßĆqżă#ĺÎáô÷ě9Ť&gt;Łű&amp;Oŕaáď˛ę_</w:t>
        <w:br/>
        <w:t>nüI§]ŰćA"É4rĘé)cčz¨#üŁńź@Íŕ#ę7/#Őź é#ŘˇĘZ)ŽDnă</w:t>
      </w:r>
    </w:p>
    <w:p>
      <w:pPr>
        <w:pStyle w:val="PreformattedText"/>
        <w:bidi w:val="0"/>
        <w:jc w:val="left"/>
        <w:rPr/>
      </w:pPr>
      <w:r>
        <w:rPr/>
        <w:t>ĐáĆFz6yŽţ#Ę0¸ĚelDcű¸&gt;e}íÓçŠÉNľ*´˝´R|ôÔţqZ_îÓąú[ű#ü#Ć:YńuÎĽ4#Éö]WBÓŽ#G#çîR#IŰÔ#F#8ÜŐ&gt;(k×ˇ_#üSá+ťM+ěţ#ŃWpÚyeÉ îß¸çŽ#Ç#Śżaü#áý#AđĎí´ý/Mą#Z#lŚ#QpŠ#ăŇż#&lt;]â6ńgĹ#ž%ôŮíĹž&amp;đä2ElłšxŰć#šyôé\UăS#VxÉů|Ż˙##çŁW5k#K#öĺňł˙#Ň˘ĚëŇĎŁDÓÄŚ{{ś@˝ŤűDO#ÚcÂŇóÁ_ç]#Žn&amp;ŠŘ-Y#ź#ÄÝŚŚÜŢÜ@ść9ĺ-Lw5ónőęŮ#Ä§ÉLęf</w:t>
        <w:tab/>
        <w:t>?á-đ#íAaŠ¨#-?WÓďşíp+ěĎř'äÚ#?fż#ĂćJ.§â1#?ë#</w:t>
        <w:softHyphen/>
        <w:t>ŰŻÝü+ňëáwĆçř)#uřCuMkĂž6Ó/{´I###ď#l#mĎĚ##ś1_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đöđÇÁłxLÔj:LşĽ˝ŞrtćFëćź|ćűMNWî;#bń#ÂSŁ(ęšţ×Ĺeň=#Ŕž&amp;Ó&lt;MűTüS´FÖ÷Gđî##¤ź˝Äo#,vŻˇO˝^ľâ##EŚU|éÜůdbž3ř#}ă-Gă÷ĆĎ#Úé#ăhxwAší##ń#Ý|Ý=Ű=ŤěÍkĹxÂ7#,nl/lŽŢŢkiˇgwśkÉĽËIŞi˙#3űćßęz</w:t>
        <w:tab/>
        <w:t>ÉŃ\Ë[/ý%#l&lt;9 Mşáá#I˙###Öž#Öü9kâŻŰoŕ÷ô</w:t>
        <w:softHyphen/>
        <w:t>ŚáĎ#jÍ#r3ĺÇŚ#Í×Ľ}-=Î</w:t>
        <w:softHyphen/>
        <w:t>§6&amp;íđíyŕ×É#ď_TýżPź[ôď#ëm#ý¸M˛B`#Zúź</w:t>
      </w:r>
    </w:p>
    <w:p>
      <w:pPr>
        <w:pStyle w:val="PreformattedText"/>
        <w:bidi w:val="0"/>
        <w:jc w:val="left"/>
        <w:rPr/>
      </w:pPr>
      <w:r>
        <w:rPr/>
        <w:t>#Ł*é#˙#¤´|îgcB4ă˝Jw&lt;oř#IńŤE##řń#D#ÄWňÜgű¨ĐÇÓÓőúö#oţĎ_#ü=đ_</w:t>
        <w:softHyphen/>
        <w:t xml:space="preserve"> ťťÓ5##J}]#"#,r&gt;Jů?ö§ÓL?#źw¨[˙#´Ź!XŔ&lt;1Ůúŕv´úWŔ_#ýşŮîvxgNśh÷|Ě</w:t>
        <w:br/>
        <w:t>cľsgP˛*S˝9]yĎ:¨Ľ#żŕ#§í</w:t>
        <w:softHyphen/>
        <w:t>X^ü9ťťą|ŤÝO@##1űR}đ9ŻÚ#ľĐđGŁ$Fůź3Ą} Ż#żšŔ5ř#űS[ę˛|(žťÓGŁŰŢéWW×##Ůć##cňţyôŻÜ#ž(Ń|gđáWFš#ąuŞř#Ă#Bě¸VVˇ]ŮEÚ7nę6×ľŇk(_âÓ#f˙#ZçˇH~u?Éč{LrŹĽÂů#ŠŻ;ńĽÝ¤#ďŇč\"}˛ńä#Ý(Âđç=ëŇ#zÂń##ŁĽÍ#ŃC'SĚ\+ŃŁ.ZČŕŠn_ëĄĚŘ_Ĺáhî$ÔMşh÷Úźßežî ńžźÓöř+áĎ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+QfśÔtëyľ#X=ňA&lt;q°ŕdd0$#Ö|Kđeţľđ˙#Q°đ</w:t>
        <w:softHyphen/>
        <w:t>čÓnOćŢÖl˝´Çní˛#sţË)ô"Ż|#ń#ľâz#Ľâ=</w:t>
      </w:r>
    </w:p>
    <w:p>
      <w:pPr>
        <w:pStyle w:val="PreformattedText"/>
        <w:bidi w:val="0"/>
        <w:jc w:val="left"/>
        <w:rPr/>
      </w:pPr>
      <w:r>
        <w:rPr/>
        <w:t>t#Oěímu§ůÂeů;###Ë1Ă˙#hŕĺ8&gt;I§żň˝á%óüř*X:#tŞjîëo?'Ěř#ţ</w:t>
        <w:tab/>
        <w:t>Ĺŕ}+Âż</w:t>
        <w:br/>
        <w:t>üBąŽ{q'5˙#í9#ăýü##(˙#2ŕ(ŕţl&gt;cčśÚFđ[âgi#w~#Ô2ľ"ăú×Ň#</w:t>
      </w:r>
    </w:p>
    <w:p>
      <w:pPr>
        <w:pStyle w:val="PreformattedText"/>
        <w:bidi w:val="0"/>
        <w:jc w:val="left"/>
        <w:rPr/>
      </w:pPr>
      <w:r>
        <w:rPr/>
        <w:t>o#h~-ńţ \ř~Âke5</w:t>
      </w:r>
    </w:p>
    <w:p>
      <w:pPr>
        <w:pStyle w:val="PreformattedText"/>
        <w:bidi w:val="0"/>
        <w:jc w:val="left"/>
        <w:rPr/>
      </w:pPr>
      <w:r>
        <w:rPr/>
        <w:t>jÂÝcB'Ţ2YÂăćnš5ů˙###ýĄ|)iáŤú$öşçuÉc´šÇÍöT8q¸z°űż÷×!M|e[#ç?YÇQßçÔöcR§ÔŞ_ˇMžGćÇěű#?Ĺ?#h#ˇ¤ŢřgPů#JŢ^9÷ŻTýĄ##[ąą°ű:ÚĹ˛I7J</w:t>
        <w:tab/>
        <w:t>]~óîŇéwú%˙#öŃő</w:t>
      </w:r>
    </w:p>
    <w:p>
      <w:pPr>
        <w:pStyle w:val="PreformattedText"/>
        <w:bidi w:val="0"/>
        <w:jc w:val="left"/>
        <w:rPr/>
      </w:pPr>
      <w:r>
        <w:rPr/>
        <w:t>.!ö}M8ňţ^ˇůâžűđ#Â#âçě</w:t>
        <w:softHyphen/>
        <w:t>ăoä62ń=ă=JÓR´xüů#ĐÉFä#Á#|?Í</w:t>
        <w:softHyphen/>
        <w:t>ÄĹAűY?eň&gt;zd¨rOÝZśţö|#oEÝçiÄ#h.##tpC#</w:t>
        <w:softHyphen/>
        <w:t>gř~Qu¤E/,+#+'^˝óĎçK%Čv ##+#</w:t>
      </w:r>
    </w:p>
    <w:p>
      <w:pPr>
        <w:pStyle w:val="PreformattedText"/>
        <w:bidi w:val="0"/>
        <w:jc w:val="left"/>
        <w:rPr/>
      </w:pPr>
      <w:r>
        <w:rPr/>
        <w:t>&lt;¨N#79#1V#RHăśŁI#=×Ň</w:t>
        <w:softHyphen/>
        <w:t>jq¨`ű~n</w:t>
        <w:softHyphen/>
        <w:t>7ÂłDˇ~ .ńśíDlç§ZÖŐŁźaĄ#Ż3HcdâËŢ#°ÍĐÔźŘb9!tďW&lt;są4rĘY%wD^?#ZćŁÔŽôË7ű0,îPËďĎ5ĐxĆXŽ4HžŇđˇBŃÝ+##:şÂQZ##şź#eĄuČjíëíRřUŽ˙#âqfĹZ}ň#üuOŔ÷ś÷&lt;ś~o%mÉÝŤn</w:t>
      </w:r>
    </w:p>
    <w:p>
      <w:pPr>
        <w:pStyle w:val="PreformattedText"/>
        <w:bidi w:val="0"/>
        <w:jc w:val="left"/>
        <w:rPr/>
      </w:pPr>
      <w:r>
        <w:rPr/>
        <w:t>1SRÓďâ]š4OŢú×n##śŇ]ÎnőM˛yqma#\˙##ŽłWěööćÔ4YÁl#Sý +ńm1k#ÄńÉ"Í#¸?ŢöŽ×O#˛GzŻ2Ę#ůýUkmňÜŇ#´e-#Q#ßYÍu#O+7#ă#W~,úě#14ĐyţďzÉD[x/Zů#UŘešËq¸´R9#űľĂ*÷Şş^^´ß#ź#$Ňďkńuo?=×§ř#7#Ź#Sz#:WxG¸˙#O×-ÍşC§C'oť]#Ą~ňiśňĹpł´Î3.{</w:t>
        <w:br/>
        <w:t>ěá:KT%ěéÉ2îŹéÚvRůço29 2uŔŽŻE}#ęX#Ý÷MóJşâźŚô"Ĺ##ůóŠíŽ3#Ě#ąă*#ôŠŞÝ8ŚBÄTŁ;#S]#ń9ş,ëżÍ_Ď#ŹxwNş´öôJ÷Vń0ßłńRIz/Ż¤LÍ/Íć/¨Ş7×#ÓěĎýÉF#zŻ#8şg3Ä6ő8#ŮŽn/)o#/##QTuë?&gt;{#łŔCéÓ%Ěˇ#řńÉŽśEÂ×ě°n(XžÇ9ëUDp´d#'5ŃRł§ď#9óěsQß[í</w:t>
      </w:r>
    </w:p>
    <w:p>
      <w:pPr>
        <w:pStyle w:val="PreformattedText"/>
        <w:bidi w:val="0"/>
        <w:jc w:val="left"/>
        <w:rPr/>
      </w:pPr>
      <w:r>
        <w:rPr/>
        <w:t>##ź#&amp;ŠŚ˝%ťÝHŃŃ#Z6sĹRńmÎŁ:ŰÄî÷#0#X;wW#h5#Ů#'Í¤2##Ç8ĹzřYÇŘŠ3</w:t>
        <w:softHyphen/>
        <w:t>ióXë,!ÔîţĎŠĚÖ7yÜ´Jš6ŽđL`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ĺ~÷=3WtČ#ĘĘ-63$Ű#ugęśöŔ&lt;Ň0G4#{(ľ#.äĂi#ďĆY&amp;ľ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ä1</w:t>
      </w:r>
    </w:p>
    <w:p>
      <w:pPr>
        <w:pStyle w:val="PreformattedText"/>
        <w:bidi w:val="0"/>
        <w:jc w:val="left"/>
        <w:rPr/>
      </w:pPr>
      <w:r>
        <w:rPr/>
        <w:t>§lRqőŽz;ýúrKľwśď,ç</w:t>
        <w:br/>
        <w:t>ľŞ_Í/ä1#C</w:t>
        <w:br/>
        <w:t>ńé]´&amp;Đíűť#š´s#ŹÁ[÷R</w:t>
        <w:tab/>
        <w:t>Y&gt;čsŹF#</w:t>
      </w:r>
    </w:p>
    <w:p>
      <w:pPr>
        <w:pStyle w:val="PreformattedText"/>
        <w:bidi w:val="0"/>
        <w:jc w:val="left"/>
        <w:rPr/>
      </w:pPr>
      <w:r>
        <w:rPr/>
        <w:t>ĚaVĆ¸ťĐËĽĚbůŮ#yŽ÷Ă#Oso4ţTp,&lt;#ĘTý˝{ČÎ#ćQGC#m`rF=¸â¸+˛n,ő+ÚĚgÎ9ăwJîľkÖŘ¤'.Q#ßjńX#îÁîěĺ¸ě÷#2/lőŻN#÷Mq</w:t>
        <w:br/>
        <w:t>íiĄŁlâ#b0ŹŔ</w:t>
        <w:br/>
        <w:t>ÁűFęâEReD_éPůŃŕŻeaVěĆCLŹväŠ#š1ŇĐÇÜć6$Fďs</w:t>
      </w:r>
    </w:p>
    <w:p>
      <w:pPr>
        <w:pStyle w:val="PreformattedText"/>
        <w:bidi w:val="0"/>
        <w:jc w:val="left"/>
        <w:rPr/>
      </w:pPr>
      <w:r>
        <w:rPr/>
        <w:t>gkwzÍçXĆó q#˛ş*ăE##,ż#.ç##41Žz#ĎúDNŕvâŤ#ĽŽ9ŇKśfh#ŹÖ×#˘ČaźuśÓI5Ô#Ń[ÉĺÂC÷î*5iKHç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żľt#V°_\ßýŚ#,ŮÓÇjŇ&gt;ŐŃS÷ó#¤ôą-</w:t>
        <w:softHyphen/>
        <w:t>Ä%CDáXřö"ĄŮáKŁ #Dć,˙#zšÝ#ńm</w:t>
        <w:softHyphen/>
        <w:t>ţÍrždś4EšëZ-ŞĹvv$S/Ů</w:t>
        <w:softHyphen/>
        <w:t>ŠGFP;ŕDžtÇrĚŔÉ"˙#zľ</w:t>
        <w:softHyphen/>
        <w:t>ď`Čĺ~QQsQßA#ĹÝ</w:t>
        <w:softHyphen/>
        <w:t>ťpĺŹcs,i3ź2ČŠôŽˇF#3sŠđŘô}9%ł#Ý˛a}ę_</w:t>
      </w:r>
    </w:p>
    <w:p>
      <w:pPr>
        <w:pStyle w:val="PreformattedText"/>
        <w:bidi w:val="0"/>
        <w:jc w:val="left"/>
        <w:rPr/>
      </w:pPr>
      <w:r>
        <w:rPr/>
        <w:t>ĆÚ#źdĚS#y"ÝÇNŐËhÚĹü#r^#ŃG#!Dő?6wßírą.ťvžyć˛Prş4ŚÝ#s##ÄÝN;íKOÓllĺůRkË#ôĘéďT-´m:ĎK´[żamÎO|Ö^§#Á1Če2HŃźB^řĹM§]ßěĘ{ŻÝ8#ç#ÖĄˇ#Ź</w:t>
      </w:r>
    </w:p>
    <w:p>
      <w:pPr>
        <w:pStyle w:val="PreformattedText"/>
        <w:bidi w:val="0"/>
        <w:jc w:val="left"/>
        <w:rPr/>
      </w:pPr>
      <w:r>
        <w:rPr/>
        <w:t>Şłreh#sÍ#yfVŘ?ŮŽ~{ťŽ&lt;č#I8ojô#4#;Ë¸źç</w:t>
        <w:softHyphen/>
        <w:t>#Ě</w:t>
        <w:br/>
        <w:t>ŘéôŽVł´ňâ;]âÔˇĘ</w:t>
      </w:r>
    </w:p>
    <w:p>
      <w:pPr>
        <w:pStyle w:val="PreformattedText"/>
        <w:bidi w:val="0"/>
        <w:jc w:val="left"/>
        <w:rPr/>
      </w:pPr>
      <w:r>
        <w:rPr/>
        <w:t>h§#.u#y%űeŤIňżŁzÄ^&amp;ÚŘRß-6+-</w:t>
        <w:softHyphen/>
        <w:t>#8#ˇnY=*#9Ž+š\r#˘Ţőu/#jŢ#F#~ĺPš1H¤m\1#WG#Ú#b"ŹţTdqXşs5Ě8W2#qZsűĆui9E˘ĽJąFBHWMlžç@¤#ň§ËXś&amp;=ą#i#ŽTzVşÉĹß8ëZks#AA&amp;fÜĂ4J^,#ŰľéĐ#ăýľ</w:t>
        <w:softHyphen/>
        <w:t>#Iŕu~C×:,ć}N</w:t>
      </w:r>
    </w:p>
    <w:p>
      <w:pPr>
        <w:pStyle w:val="PreformattedText"/>
        <w:bidi w:val="0"/>
        <w:jc w:val="left"/>
        <w:rPr/>
      </w:pPr>
      <w:r>
        <w:rPr/>
        <w:t>:9(Ś2žîŐNÍ#ŠrSŃ</w:t>
        <w:tab/>
        <w:t>¤Y4W×7˛óťlćşÉ?.#Á;ŤöXíŐŕX÷Ľi0ťC=))]?#uüĽř@ÚÔŰ$#v )Ű´ăÖŠHřTë°đMM#ßš@B #ˇĐÚ[D^ą#BĘ7Ş^vÚV2B)$#ćHáŘn#júÔs&amp;Â;|ßąÍoćüË32#ř</w:t>
      </w:r>
    </w:p>
    <w:p>
      <w:pPr>
        <w:pStyle w:val="PreformattedText"/>
        <w:bidi w:val="0"/>
        <w:jc w:val="left"/>
        <w:rPr/>
      </w:pPr>
      <w:r>
        <w:rPr/>
        <w:t>u^|_ŮRÝÄÇlšAüŤ'ěë,pŠ#ĹwáŽ[fąţĎy#-ˇ#@#ZÚZ´4šş#ňQÓ#ÚZ8ÜăŹxžĺltűÄŞ$Ă'ˇ#ŃBąY(co°ĆMyßÄÍöÖp$2\j#¤#EˇćjpĽ%.[ŘşN&lt;§í˙#ü#Ťá7ÓŕŁâ{ív#đĎÄ/#Ď}#ńĺâÝŢ&amp;#ůhFďĆžÍńWĂ/áwĹË?ž#ń+ř^Ű^Ót˙##řŽÖöŐ¤´ÔžĚY</w:t>
        <w:softHyphen/>
        <w:t>śşČ62o|#</w:t>
        <w:softHyphen/>
        <w:t>×ßţ#|nýĽżgď#|,řeű5$-qáŠě´+řő#í</w:t>
        <w:softHyphen/>
        <w:t>nJBŇĆÓÜ˘IGŠ#ú÷źGűy|cđżŚÔ&gt;#ü5đö}ŚŘÂ#eŹJ#Ś2#ň0#</w:t>
        <w:tab/>
        <w:t>#8#sý_#&lt;4q0Qş_?óšÇ|&lt;ń#W4ő~ˇÄ~ŰxëE¸ŃľMaÚHíôsu#óşüť˘#í&lt;őí_ČďźO¤üBřËă˙##éÚmĎü5}â#cSÓěd`BźŻËäqü@ő5úąeŻ|}řqđâˇž/k#Űk|÷LÓC2É#ÖëtlÄP@ýÔIčUJů+ŕ#</w:t>
      </w:r>
    </w:p>
    <w:p>
      <w:pPr>
        <w:pStyle w:val="PreformattedText"/>
        <w:bidi w:val="0"/>
        <w:jc w:val="left"/>
        <w:rPr/>
      </w:pPr>
      <w:r>
        <w:rPr/>
        <w:t>Žł/ź7Ş;Öľ¨ŇřCňŻÔˇżLVŮf"4Š}iK[=žGŁĂEĆ.Žút/ř[ÂúżÄ˝\ŰibM;ĂöMö</w:t>
        <w:softHyphen/>
        <w:t>6|ŚĂr{qüëě?Ţ</w:t>
      </w:r>
    </w:p>
    <w:p>
      <w:pPr>
        <w:pStyle w:val="PreformattedText"/>
        <w:bidi w:val="0"/>
        <w:jc w:val="left"/>
        <w:rPr/>
      </w:pPr>
      <w:r>
        <w:rPr/>
        <w:t>Öľß#j?#żfiŁMSXYâG¤ÉN#rçŢb8\##ýŹ`÷6?#áń˙#˙#áIü3Ő,&lt;##-ôKď#ęvśť;kę#îa#Ű{Ż"żIź%ű#ü4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ďÁ##řłá/´ľ°Ô&lt;A#ŕťT#Ú%Ţőn!2gçĘĆ¤¤AĆŻ´ÇUQJ&gt;{#Ę5˝ĺ#9wţóţHţWvÔˇű6~Â?</w:t>
        <w:br/>
        <w:t>~#5/#xˇâ#Ű#.üGzź#nJÂl.yäˇÖžŃń#´_#hľŤ#/4</w:t>
        <w:softHyphen/>
        <w:t>NŇk+ťfQĆ</w:t>
      </w:r>
    </w:p>
    <w:p>
      <w:pPr>
        <w:pStyle w:val="PreformattedText"/>
        <w:bidi w:val="0"/>
        <w:jc w:val="left"/>
        <w:rPr/>
      </w:pPr>
      <w:r>
        <w:rPr/>
        <w:t>|Ś</w:t>
        <w:br/>
        <w:t>˙#iMWHEý˘IşIâÚWŃl6śŢ&gt;m§^˙#Ś+rÇŔľI$#_#ü</w:t>
        <w:tab/>
        <w:t xml:space="preserve">,mo4w_đţý </w:t>
        <w:br/>
        <w:t>ťă˙#]łÎ#Îőčbđ8Ld$Şâ ďÓŢ˙#äO#ćřĘ&gt;ä2Ęźş˙#ĎŽ˙#őđvii#Ź#ćÓ4EÝcz?~ľĺ#6ńĐţÚšŇ#$Ń@ĆĹ˘˙#ŚźďâÇ##x#óHđď4˙##xQńžĄ'ú#y4@#Ďm^qřđ#âś}âK[Ď#iÚŢ$a,$fJĘż{~îŻ/#cgOÚňčz#Ěű&amp;ÂÖX\M^Z?Ż&gt;ˇ´Eˇź˝ÔĚsI%Éu,ź¸çÖźg[đí¤:Żuď#j#úmžĽ,1Kr˛#ŃŘHŮ</w:t>
      </w:r>
    </w:p>
    <w:p>
      <w:pPr>
        <w:pStyle w:val="PreformattedText"/>
        <w:bidi w:val="0"/>
        <w:jc w:val="left"/>
        <w:rPr/>
      </w:pPr>
      <w:r>
        <w:rPr/>
        <w:t>šëď^šă+ëKŻ#ęŇŘÝů§SŃ§ČHFć.8#Wé#~(kţ#đ#á#/Aź##Ö5]wíŇÜnůšA#Öä~(9CÚšňˇ§ŕgĚĽJ´Š{#N1ťżĆ´_/Ŕ÷#ëÚľÓós:E#&amp;ŕ#7ă¨5řűBjŢ:ńGÇMrç_Ţ.ôhě!YŰĺX{cŽsú~5űŻáý;RO#ř}ÖÎ#ľ[¸-&amp;źR##9ŻÂĎşĹď~=|BÔu+Č&amp;</w:t>
      </w:r>
    </w:p>
    <w:p>
      <w:pPr>
        <w:pStyle w:val="PreformattedText"/>
        <w:bidi w:val="0"/>
        <w:jc w:val="left"/>
        <w:rPr/>
      </w:pPr>
      <w:r>
        <w:rPr/>
        <w:t>YěíííÉ#qöa˙#×Żc !K#ův[TúÎ"žý=,y=ĐÍ´ň</w:t>
        <w:tab/>
        <w:t>@#żÉsV</w:t>
      </w:r>
    </w:p>
    <w:p>
      <w:pPr>
        <w:pStyle w:val="PreformattedText"/>
        <w:bidi w:val="0"/>
        <w:jc w:val="left"/>
        <w:rPr/>
      </w:pPr>
      <w:r>
        <w:rPr/>
        <w:t>ż¨ňc##ćśĹ</w:t>
        <w:softHyphen/>
        <w:t>ł#3vŮ#zV5ä2ł#`Çż#őćĘ^ŇZ#ŻkÍď##Oş[ĄŢęGÍň^ÝĽqňOo+đ~ęˇ=ŤpŮ3Č</w:t>
        <w:softHyphen/>
        <w:t>źŔç#WQ{#[É</w:t>
        <w:softHyphen/>
        <w:t>#šŰO##ů×ťĂ</w:t>
        <w:softHyphen/>
        <w:t>ąó:w?[?ŕú7nßâçĄÔ]5mfÖÉ`ŘW÷*š</w:t>
      </w:r>
    </w:p>
    <w:p>
      <w:pPr>
        <w:pStyle w:val="PreformattedText"/>
        <w:bidi w:val="0"/>
        <w:jc w:val="left"/>
        <w:rPr/>
      </w:pPr>
      <w:r>
        <w:rPr/>
        <w:t>ĎvÉ÷âžęřńkFŐ~3h~#Ňőăo'ŘŹď5¨c9ŕsČR{zŕ{×Á6´í#_Ůâň)|3qŁj7÷ŻöŤźm{Q~e~¤zg5Á|PřQŕż´&amp;wđúç\Ĺ-đÓ]ë#7s´ĐIľ[fwˇ#p#ožkÉÂŃXĚÚ´eşżĘČßűKę###1V¨ůtŢďŕVę˙#ů6~h6ţ#ń?oü]ie#őŇGxÖˇ#Č8Ć~ý##ü{ĽÝŮęś2Úi*!ó#ą˛gäp=#|#đöńěô##ź#}¨)ľxďü[áËgk8</w:t>
        <w:softHyphen/>
        <w:t>şyłďcĺîĎ÷#ľ}Łügřc¨h×ú#ŽĂdÖv¨UçCł7ă\ř6/##</w:t>
        <w:tab/>
        <w:t>+öeQĹáq#ÎG;;k#žgeáŮ`đ</w:t>
        <w:br/>
        <w:t>ęśAokĄE¨~íĂ§#ąÎ8Ż?kďúˇ|;á</w:t>
        <w:tab/>
        <w:t>7X˝Őőë#YŇfÄk#</w:t>
      </w:r>
    </w:p>
    <w:p>
      <w:pPr>
        <w:pStyle w:val="PreformattedText"/>
        <w:bidi w:val="0"/>
        <w:jc w:val="left"/>
        <w:rPr/>
      </w:pPr>
      <w:r>
        <w:rPr/>
        <w:t>#ťz#'Ó#ä5/Zń~Ś&lt;#¨k×ŠaŹjqÜMs#rńgßĄý1Ö¸Ŕąx_â'&lt;'ŚÝ]íußśÜ|Â6ÇëĹtĺňŁK#ÍW¤oóˇů8ĄŤ8ŃŇNQ˝Żďäˇ&gt;ł°:=ŽŚř.×ícJDÓg#ZŠAŔ#řú~5ď&gt;#đ#ş-ľśŠâ#ő;ům|ËĹć;vaÎÝŐm#ŐŢĄk}¨'şą9aWŕńéĹ_š˝ńŻŕş°ś]'GÓdŇG}ţiöÎá\ŞSĹ/}ú8ÝOÚA?ĺQ[+Sá#ÚłŔ|F¸š×ź9ŕÝ#ÖO</w:t>
      </w:r>
    </w:p>
    <w:p>
      <w:pPr>
        <w:pStyle w:val="PreformattedText"/>
        <w:bidi w:val="0"/>
        <w:jc w:val="left"/>
        <w:rPr/>
      </w:pPr>
      <w:r>
        <w:rPr/>
        <w:t>ŮÍlŢ%"#1ÜNÄ #^E|đĎĆ##Ôô#m2öH,ľX#</w:t>
        <w:softHyphen/>
        <w:t>.í0Bź#Ę2=3p+ő3âĎÂ?#\ü;Ôt</w:t>
        <w:softHyphen/>
        <w:t>+Y˛ľüŻ#ęÝóŐřÝń3Ăč##UÂÝZÎč*</w:t>
        <w:softHyphen/>
        <w:t>#2#ÉézOÖ˘ś##ŔT§#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Odés×ľ-z#</w:t>
        <w:tab/>
        <w:t>^ů#dI&lt;7ŇÄÚĆ{űW5ăÍ.ßSˇVšˇa¨lo!_BăŢ¸ß#éľŹÜ#fŇöŇçIŮěźÜű×´ë]ž</w:t>
        <w:softHyphen/>
        <w:t>#K,#ŠÚ#Á+řWËáâ°x×CÚrúÍ#Wü#Ăţ#éß#ő˝+Ĺ:'ÚĎP</w:t>
      </w:r>
    </w:p>
    <w:p>
      <w:pPr>
        <w:pStyle w:val="PreformattedText"/>
        <w:bidi w:val="0"/>
        <w:jc w:val="left"/>
        <w:rPr/>
      </w:pPr>
      <w:r>
        <w:rPr/>
        <w:t>ÖaöČ$çőúőćżEž#xżâýˇtY'Ô§Ő5[;d´ź´¸ÎÝńđrr</w:t>
        <w:softHyphen/>
        <w:t>~XY|A×~</w:t>
        <w:tab/>
        <w:t>üFŇźQĽŰ˙#hé7zŹśĆXě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|˛ö&lt;˙#w#6áú#ń#âśłá}#áçü#ĽÚ˙#gřř.ŁŚ\HAuŻ?}&gt;aFU*F*´ľOúů#1Ô(ĆŹęN_ť˛iyËFnń#ź[âW{ű(m#$ňZÝ;g</w:t>
        <w:softHyphen/>
        <w:t>|ĺń2çN#×1_ÚApFĚÉ°}ę÷Ż#k÷Ú˙#</w:t>
        <w:tab/>
        <w:t>#Ľg#ľÜŮşű#xÚź#ÇÚŃŐlľY#ĺ&lt;*Č</w:t>
        <w:br/>
        <w:t>ńőŻĽUË#O¤90úĘ÷î|#á#o#j^(ńMćšĽY\[4l-ât#ôţ#Í}!ű,|#řKŤÚxi$ńć¨]ßG%Ő¨Éką##rp3_5|5ÔnbřoĽéZt#§Ű5+,^^óŘý;ń_Mk~vŹY=žĄŕÍR</w:t>
        <w:tab/>
        <w:t>L#ý&gt;U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Łż#kŢÍÜđń#[KSç0##ĂÂ§&amp;víŻů ý&gt;&amp;Yęşżü ľ#Ĺ-.Ň#ćßNşť¸u^2#ˇĎůôŻž'x?ă|dlźyâ</w:t>
        <w:tab/>
        <w:t>üe=Ú&lt;şvž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oü:#Ű{öŻÖĎ#jÍŚY[[ę#o}-ÂĄxĺĄ&gt;ľńíŻŹZ#ř2Î&amp;şi,ĚÁâQ´t5âäxW4Ą×ŃĽŔBzŽVş˙#óĄă?#Ë˘XÚŢčŃĆ÷#ĎÎN#Ż5Ů#6KĹŘż8ŻlÖ&gt;Ë/´ŮżzYd#=WňY6ÎOŰ?}]5}##¸ÍýŤnţŔ˙##ž#x#Ă?#4ż#xĂHómŰP´ˇ6RF#yÎ0y&gt;šţđSĹ}Űű#[řc[Ň5Ď#xÄłj˛ëşÖ§äĚŹDqŹnżľť˙#vż#4##é&gt;0ń§ź#ka{{qŻęđZjńŮ</w:t>
        <w:softHyphen/>
        <w:t>XŘäđ=žo Üwciýđěuđ_Â˙#Ř#ś'ÇŢ#Ţ'#IkŹÜÇ#ĂĚ#âÉźă°#ŘŻG3ÂPĂQ¨ÝOz˝§kó&lt;</w:t>
        <w:br/>
        <w:t>#qĐŠJˇłU=&lt;W˝ËńÚZďů#aj˙##mľĎ#é# ű(m#e2a×#kČ~'kţ5ńfťöM#u+Ý#FóŽ&amp;ˇ˛o/í#Ą\Gź˛m'&lt;×ę_ą_"ń=đgţ hŃE:ĘcÔÚmńŽJnóĺă#ä÷'ąŤ|#řÁđëáéđ÷ĂZ¤Ţ%Z7Ë{ŻÚÁ6âëĘü#§#qĎ^ŘačĺĐ?gWŢĚśüNź\sLv#TŞŇĺZ?vzßśÝ?#ę#ž xoPÓmtk}.-'WK#meˇ#$v#6çé×ĐËÓü]</w:t>
        <w:softHyphen/>
        <w:t>Ay</w:t>
      </w:r>
    </w:p>
    <w:p>
      <w:pPr>
        <w:pStyle w:val="PreformattedText"/>
        <w:bidi w:val="0"/>
        <w:jc w:val="left"/>
        <w:rPr/>
      </w:pPr>
      <w:r>
        <w:rPr/>
        <w:t>ĽÝ:#mźňš#9#Ťŕ˝KŕwíÍ§XÇŻÁă?Ţ)Ô/.|ËÍ=í% SýĆI9őč?Ţ#đâżĆ_#ęíÇ</w:t>
      </w:r>
    </w:p>
    <w:p>
      <w:pPr>
        <w:pStyle w:val="PreformattedText"/>
        <w:bidi w:val="0"/>
        <w:jc w:val="left"/>
        <w:rPr/>
      </w:pPr>
      <w:r>
        <w:rPr/>
        <w:t>MĽ.gŇĺ`8[ČĎĄć#¨#ťbąĹĺT##U!^2ňëŠéŕńUŤ:Ty##źźŽ}A¤xĹž</w:t>
      </w:r>
    </w:p>
    <w:p>
      <w:pPr>
        <w:pStyle w:val="PreformattedText"/>
        <w:bidi w:val="0"/>
        <w:jc w:val="left"/>
        <w:rPr/>
      </w:pPr>
      <w:r>
        <w:rPr/>
        <w:t>ń#áÓ.#˛Őľ)Ž-ěQ°1P=kÇţ&gt;Yř~#řăÄ#îĄ#ľ&lt;#ŐÍ&lt;EűŁĆ#ëQKńűá#5M6-#öî×[˙#ěÂ9Xl2#AÎ{öŽ#öńýőĎźUŁiˇÚUŐÍŢu#Ę9ďý#Đ×#J&gt;ăfk:4Ţ#ŤOIGđ?#´Šd{Q!UC+ďt##jŰďů##ĹTÓc#ö#ż1ůd&gt;ţŐ{#aSěŮŻ[1ľĹ9#n#§EX#qů˝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ă´ŞŘíÇzi?źůFW9ĹpkšÝ#cM2ŠňäçĺŤľś#r#ŞęĘŰ[nĚ!#ÍXWe^ĹvÔNěJ\Ě#ç?CĎžafX#:5ťžqÖ</w:t>
        <w:softHyphen/>
        <w:t>#m?xă5JěĂ#i\nňŽu#o:PŘÚ7sZ$#ÎJď7GěŽŕk#ß#éWöĆĆŔZřn#</w:t>
        <w:br/>
        <w:t>##y\ă5Čř#Čë~#îöńJÇ+¤Â9&lt;Ď[kĎ|e¨ëţ/řoaŕď2ź1dZ</w:t>
        <w:tab/>
        <w:t>ő#bĂîă#ń#öŻ´]Sâ/ŔífÎÓÄwşxnţC#Ř#ťÜOBĹxç§ĺÖžg#§[#/ysv&gt;4Ě%K#í%#ÉŞżMl~Łx_VÓď ň,$GXYĄVî¤z×ŠXŰš#nŘ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#Ú~ˇ§Oâ#=Ň(î$##~îHď_KÚK!(äňř#Gľx1S]NÚ#îĽ</w:t>
        <w:tab/>
        <w:t>`Wó#:</w:t>
      </w:r>
    </w:p>
    <w:p>
      <w:pPr>
        <w:pStyle w:val="PreformattedText"/>
        <w:bidi w:val="0"/>
        <w:jc w:val="left"/>
        <w:rPr/>
      </w:pPr>
      <w:r>
        <w:rPr/>
        <w:t>ŔŤ</w:t>
        <w:br/>
        <w:t>ň]fŃ`Őş!U¸3n8â˝Ĺ×÷#ňĐăóŻ#ń]ÎÍOlyu#,uŽ×-</w:t>
        <w:tab/>
        <w:t>V#´</w:t>
        <w:softHyphen/>
        <w:t>;Ć#č#ŃtČŃ%ş\|Ç4Ď#GŚxâŰá&amp;zţ#ŃĹŰ5Ű9&lt;š#ÝX|Š}ţţÜW1ŻxĄ&lt;#áŰűíJíě%Ô#š##Ćn#WČ˙##&lt;9gń/ă-ĺĆľŽx[Ë6ęć7ˇË##eę#Ü˙#úťúš-</w:t>
        <w:br/>
        <w:t>ęˇ¤?ĚĺĚëF#Ö#?#ţ]/kô˝ŃßŢ2ýź#ŽŰř#Ëâ'Ř5+uMĽÝĂ;.˙#wŘSéóWÔ#-ź</w:t>
        <w:tab/>
        <w:t>Żř#UśÓőąöć#ßě˛`ą#ˇJůŔ^#đ6z,-ţ#YřŁˇ#\ßNŁĎëLsí&gt;!|,ř[ŚčW$ÇUŇ5ŤáhĆAq˛-tžßüv˝ÜL¨:ąŤ#ďůłĚŁG0§</w:t>
        <w:tab/>
        <w:t>QŤĘă-4ş˛ëť#ă#čzVQĆQ#ăś[Pó#¸ÖoŔŤ</w:t>
        <w:softHyphen/>
        <w:t>üqŻiÇŔúś˝¨Ée#ÝjVŤ</w:t>
        <w:tab/>
        <w:t>(#/ČIúšŻRńÁľ˝#ăXđç§[š#´ąA;ĺ~QíóÚšŘHřÄ|mř#Šm </w:t>
      </w:r>
    </w:p>
    <w:p>
      <w:pPr>
        <w:pStyle w:val="PreformattedText"/>
        <w:bidi w:val="0"/>
        <w:jc w:val="left"/>
        <w:rPr/>
      </w:pPr>
      <w:r>
        <w:rPr/>
        <w:t>/u˝¤W</w:t>
        <w:tab/>
        <w:t>&lt;ÚEČ˛6úšŽ:#ÄŇŹßoÔú#ő!ŞĄËŻOü#Żí]Šk×˙#ŮłÇĽjŢ#[=vŐă]Űnv"8&gt;ýďčj</w:t>
      </w:r>
    </w:p>
    <w:p>
      <w:pPr>
        <w:pStyle w:val="PreformattedText"/>
        <w:bidi w:val="0"/>
        <w:jc w:val="left"/>
        <w:rPr/>
      </w:pPr>
      <w:r>
        <w:rPr/>
        <w:t>#Ç^#˝đ</w:t>
        <w:softHyphen/>
        <w:t>Úéą_^Ĺö[;#wˇtÎ#2Ů'ů×ę#íGđďHń×Ă/#ßÇŚiˇ#%Đ,"Ő</w:t>
        <w:softHyphen/>
        <w:t>RBŃŽřNye9çüćż/&lt;kqýđßÄ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(H°ń</w:t>
        <w:tab/>
        <w:t>Ň</w:t>
        <w:softHyphen/>
        <w:t>_4#űA#őÚ&gt;Ť,ż##ľ#*ĆÜ?&amp;q`ŤŃŻ)Ń_#ľül˙##Ąúk˘|[ń5Ż&lt;9#đ]÷ŽŁł)ÓKLÄŽüÇĚËR#×üdńí×|eń§ă&amp;ż¨x##</w:t>
        <w:br/>
        <w:t>mOŹî%í2#Oą#|ëoáŻßŻŮóÄ</w:t>
        <w:tab/>
        <w:t>Źü đŽ</w:t>
        <w:softHyphen/>
        <w:t>umk§É&amp;gwsoĽ3#-żéŢż/~&amp;O#~Óż#uď#OˇEóO°Yb|,öńnNFsü##uţ#^ĆC7K#UßŚř#O#0ĹŇÄĘ#{Íßĺi/×SŰôGVđşx3QŃáj0ľźöłŹŠŃă×řŻPÇ_iťŐďmtÍlF!ąů_e˘\°ůzóÖźÖ÷ĆZV{ásq#]$Ĺ˝ăo¸qô_#ŮGń#Ĺú^§Ĺ%yí¨]2ŕĘŰ˙#ŻĹ|ö"U˝śsë#á#Uíů ?#|#ŕß</w:t>
        <w:tab/>
        <w:t>i?oňóÄ^(Ôíl#kPáÉGĘÇŚ;vžĆ°Ö#ŇÁdżˇ[kxV@Ź`*WĂ##ÎŁ˘.</w:t>
        <w:softHyphen/>
        <w:t>kik.˘m/n4˝:k1##ú-tşĆąńs]##äčöś#yçî$}Ć6R6ç~;óÇĺÔz#öóóůc^NGĐ~5řksáŠdĐKLeş[wĺů#ř3&gt;ĆMâ?#ßřjćďÂž#°#ÝK,Óę###AlýB#~ö;\vđ×NĐô¨#QŐu#văËĎO0*oä#ôŽTřËĹ#ń)đýŁŮx}íIľ˝şşbË#¸</w:t>
        <w:br/>
        <w:t>ť1Ď_ď~#</w:t>
        <w:softHyphen/>
        <w:t>7ZN)ěgZÂl</w:t>
        <w:softHyphen/>
        <w:t>-;ßOęZw&lt;SŽŰŢ%ôÚv$Ů,9Fc$</w:t>
      </w:r>
    </w:p>
    <w:p>
      <w:pPr>
        <w:pStyle w:val="PreformattedText"/>
        <w:bidi w:val="0"/>
        <w:jc w:val="left"/>
        <w:rPr/>
      </w:pPr>
      <w:r>
        <w:rPr/>
        <w:t>|Ą˙###ĐtÖýďŽő-:âîöÖöćň#1ČXí~GđuŻźź-</w:t>
      </w:r>
    </w:p>
    <w:p>
      <w:pPr>
        <w:pStyle w:val="PreformattedText"/>
        <w:bidi w:val="0"/>
        <w:jc w:val="left"/>
        <w:rPr/>
      </w:pPr>
      <w:r>
        <w:rPr/>
        <w:softHyphen/>
        <w:t>őőĆąsc=×ŮĹ&gt;\ˇÓ5ă#ˇ#ĽńďěëăK=&amp;îĹn´$ŐăV(łüĹs#8îŹ=}?#ă)`xß.ĹKE#Đ˙#ŇŃĹăéŕ0#ŐŮBMü˘Ężą.Śh_˛#Ă¤Ň÷Á_Ű#O:#*$~##ýß</w:t>
        <w:softHyphen/>
        <w:t>~u˙#Á?´ëożľ/Ćo#Ď</w:t>
        <w:softHyphen/>
        <w:t>\#ż</w:t>
        <w:br/>
        <w:t>ęŇ^ŘIdY`šIŽ'L2#˝&lt;żÇňĎŐß#ľ˙##řsţ</w:t>
        <w:tab/>
        <w:t>˙#e&amp;˝.śŰáďŘtVÓ#mű+Eś/çn9ŻżŕşŻü#âß×:űËkŻkodń}§ĺfˇ#;.#ę˙#{ř˝#9ű\#xRán!</w:t>
        <w:softHyphen/>
        <w:t>ÍűÉÖWżď##ËiŹF^ä´#ŰËÝüö?z+QłĹ#şnů&gt;×#÷#v¸ČďSxoYžÖŹĄwe#˝ÇĎd7|ÎĄ?ZĘ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^ľ¤ę.ďçÜłÚ#Ŕ#ńü#Ľ#4}v#&gt;ŢHđß^#Ô&lt;aâ_#é3ŢŚ5Í&gt;K¨ŕË</w:t>
      </w:r>
    </w:p>
    <w:p>
      <w:pPr>
        <w:pStyle w:val="PreformattedText"/>
        <w:bidi w:val="0"/>
        <w:jc w:val="left"/>
        <w:rPr/>
      </w:pPr>
      <w:r>
        <w:rPr/>
        <w:t>#ńť#*GQÎkç#ŰCÄ&gt;#đ/Ăű##XŰ-ţˇâ§ŃĄÓ-ĄĚŘIc#p#(#G É #dřľyŤßx˙#Ăˇ#DÚĹŐąÜÁ=ŚÓľ#VV##ü~5đ˙#Ĺh.|WńúóÄ:úŤhşÎ#ą|šdL9!@ü?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A.i˝"ŻóčFcíůžŞĆ×Ę6\ß~§ËÖáôM*#dí</w:t>
        <w:softHyphen/>
        <w:t>!#vÇŇź?ă&amp;Ą4&gt;</w:t>
        <w:tab/>
        <w:t>ÖeňęŐüf&lt;ůó˙#Xú××Ţ5Ó´bF¸äŘČÜ</w:t>
        <w:softHyphen/>
        <w:t>|ă}9ügâŻ#|*ÓîfçÇţ&amp;Đô9.mâ#đÇ,áKcýž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ë`ą#Řop1Ń˛kĄý</w:t>
        <w:br/>
        <w:t>~ĆZ#Ćű7ü.°źń#ÇîSĂąJY#yÇ=ÉŻzÔ&lt;6uýą˘*YęKČ##sěôx#Â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áť(Ą#.Â#|F0</w:t>
        <w:tab/>
        <w:t>#Ž+</w:t>
        <w:softHyphen/>
        <w:t>ŹeQŞhÖ¤ůćŮĆEăK#$K]n;&amp;őüÍą4r2#NôR1ő"şKŰKřEĹÄWP7Ic9#$śöó&amp;)C+!ÜŁĄŽ##iDÚ#ą¨i1ąxö#ě1?¨ĺsĎÖŞŹ°ňřUŁ</w:t>
        <w:tab/>
        <w:t>NOú#5ćŁ%Ś</w:t>
        <w:softHyphen/>
        <w:t>§[Iąmo#=|Ěp+h#z#×Ă#ž;śŹi##éˇö/áÍjËZŐu#ŔI-m4Ű#ŢvŚIűšöŻŤľ###}#OÖ4×łxď`ľš#cŐe\äsZbpÓĂŃ§9}Ťţ#ĺ´p&gt;SřőŻhÚż&lt;/áÍ:y.u¸|g n˛ĺ|ĆčĚ=Ć:ţ¸ŻŻăĐ4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i6\Ç#ŮMĚG˝~5ţĐ#ńĆűLü,ř&amp;Ť5ü#ż#&lt;5mich|¸ _9AŢ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ösťąJýˇżń%Ä</w:t>
        <w:tab/>
        <w:t>{,zmš˛ödć#Ľo{</w:t>
        <w:br/>
        <w:t>#0žĆ§5éŚüĽy]|É]ŠşąˇžíćšcŠŞŰż#tGÂ]´rGq$Ţd#Cęż=w#céVśvöVSZĹ#</w:t>
        <w:tab/>
        <w:br/>
        <w:t>C˝~EAkÍĄŐ|MŹxěŇ##ěVşTs7ď#ůO##8Ż;GşŐľ##mĽŃl ßR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ŕĄé¸#5ĺósHÚ#ŃŐk#Ýü3w#¤ś§nĐ5ĽÍăĹ#FsŻë_#řĘsńÂąÁ#ŢwĚĚłńÇĐgŇžäŇôÍ3EŃVĎF[XEo$($ő#rs_&gt;;ńvĽŚřëENđÓxú+Ű/'.(?¸#ÖVĽ'u˝ĄN*Ö˙#Ó&gt;ýńŐÄŘWÖ#hŢâň#ňÄŘu9úůă?"đÂ[&gt;ňĂWťÄ)c¨9"O5xVšâÚí5</w:t>
      </w:r>
    </w:p>
    <w:p>
      <w:pPr>
        <w:pStyle w:val="PreformattedText"/>
        <w:bidi w:val="0"/>
        <w:jc w:val="left"/>
        <w:rPr/>
      </w:pPr>
      <w:r>
        <w:rPr/>
        <w:t>3Ĺ~#ŘZ˙#Â5-ÂřjćKš7Ţ˛¨#ˇG#ĺźŚĎ ÍO§č#&lt;]k&gt;Ťń[Â˙##nôíB;k;K}*K#{.Xł,&amp;íŰ¸ű˝3Îxóe*p</w:t>
        <w:softHyphen/>
        <w:t>çú#ÂóĐy_źžďSÎ˙#`oş×ü-#üQńzZĹŤĎá;Ăke96ŢKG##Łôő###úOâ/#Á=ćŁŕ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˝ć´l%[ˇ?ujŹ077Oçôë_~</w:t>
      </w:r>
    </w:p>
    <w:p>
      <w:pPr>
        <w:pStyle w:val="PreformattedText"/>
        <w:bidi w:val="0"/>
        <w:jc w:val="left"/>
        <w:rPr/>
      </w:pPr>
      <w:r>
        <w:rPr/>
        <w:t>řĺáo˛řłEŐŰOąžń#ĎNÖgťĚeUAŰłĺÁůx#îš#Ĺ}áđ#ĎCÔ|=uăë#'Ú|Oy&gt;Ąw7]dŕr3ý0=ŤÔŤíą#çŤöˇŢßŕrÔĺ§o</w:t>
        <w:softHyphen/>
        <w:t>uż=ĎÍ#)´ý&gt;6|gřQń&gt;ÂÇĂ#Ç×#řÇG×n&amp;Ęß4Éł##!&gt;ď#6#ą-¸#É#×°ÍńnÓSľÔ!ÔPü`ŃĽľ˝]QT]d#Ü#§Đ#Ü</w:t>
        <w:br/>
        <w:t>ý˙#ąř#ĎŚü/řĄĽ#úÇYśđýă˘ţúá.#yj#|#Çđ+_$˛Â##ęw6#i#ăm+UşqÝa/Ő?Ěć˝#Ďó#.##Ĺk:ëôMZ_v§S#%MášŚŻktşnß+ÔçĆOĐü-ýŽ|qöĺľÔ#đŽ#űˇĺ¸%#* f'č+ňoBąšŇ|+mýŤ{ysŹjW#Î§¨\#ňË=Ë#\##§##"´żhß#ĆŁđsŔ:#ýÜţ#Óź"şçí 8W`Y&amp;SŃ¸PĽť2cÍSTiě-#ÚUb +łc#ĹxňŻ:x%Žý&gt;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Âá}žgW#{Çá_-ßÍţGř˙#XşÓôC&lt;71M eo|Ř5ó</w:t>
        <w:tab/>
        <w:t>ń#Ç#đ&amp;Ą¨j#]śˇ}öŤËűtrÂ¸cąT}ďNííţ$j#Q#FČY6§ű&lt;Öçěđ#âďí#ń#O##ńnŕß#ü:Ô-ôásygöžu]Ď#]é÷ÁÁ`ęFp#Ë¸áJV#]ßőú#¸ěOąq×óţúďŕ˙##xV#ą[^x:ŰGĐtď##;9Ě#'Ú-B#łŞäsČ#Ž#Ă#&amp;đĺ#ßKŃôŤŇ´ËË;YÎ#šč</w:t>
        <w:softHyphen/>
        <w:t>Ô</w:t>
        <w:softHyphen/>
        <w:t>}Wńžőź-đ{UţĐĆĐ%Śc6ĚůYwT8#ôÉőŻ#Wđŕć#ľ#Ááö¸D&gt;tÚ[#5ó8Ü#YKżü#č05Úc9|1ßĎCâ#ľÄO#ř§â§u#&lt;!âĎ#Ăki˙##Ç;XËaţ&lt;Ö âBšĎđtm¸8÷[Ű*óÇZ#k/ÁŻ##űUĹťŔÖĐ#I#Ćĺßu#Lóaýü;ŚĎđ&amp;/#Ďu#Ě~:óÄF!6Ă}3J`ôV÷÷'</w:t>
        <w:softHyphen/>
        <w:t>QÓ&gt;#\|&lt;˝ńD_#o_]O[P˝đĆŹČ˘</w:t>
        <w:tab/>
        <w:t>%#ňÂELíăú×Ďź|#Y8ĂÝÝőÔŰ</w:t>
        <w:tab/>
        <w:t>G#[##7ď_đ#5#Ú;]mImźcđďYđŐÇ&amp;ű ŢąńťťxwŔÍ{âo~/xSlmá¤¸ÓnŁ;###żĂ×&lt;#\×Ö?#üqu.ŠCń#ÁŢ#ňVâ#ţË##Źd$!&gt;˙#Ňź?ţ</w:t>
        <w:tab/>
        <w:t>ĺă?#ŰŮ~Ńţ#1ÇrŻ#ŐőŽ$!H=9í_Łĺ#Âcxnž"÷´ůÜđqX:ë6§wx</w:t>
        <w:softHyphen/>
        <w:t>OĚă&gt;4^kž ÖßRÖmmĄyěK[ź.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˙#ç^ĹđOG´şř#á¸ŽÖiç¸XíI'Ě1&amp;+ćÝvMrmrycş´ŰSťľľľ#bAé_Gü#{šü#ŕ</w:t>
        <w:softHyphen/>
        <w:t>6|É#´</w:t>
        <w:softHyphen/>
        <w:t>,`#8Írń&amp;#ęůe:O^yÇb)ÖĚĺ5Ő~¨ßý¤´Ű?řPZ÷ ąó#á-]</w:t>
        <w:softHyphen/>
        <w:t>öä~í5ö_ěĂđťá#ÄoŮ§ŕžżŕë8&lt;=¨x{Ct#ÚţŃ§ę)šů×Š2n#|ß75ňĆt˛_</w:t>
        <w:br/>
        <w:t>ëń]Ď.ŃixDjÝ#Ţ+čř%ľŽ</w:t>
        <w:softHyphen/>
        <w:t>{ű#x&gt;#ľĂk#'ńĚşUŇÇóůÚÓó#LďÝYäîŘe8˙#[ěć3Śą;ďoOw˙#gÜ^ ń^żŕ}).Żt+Ď#[Z,0ÜĎ§źFä@Ücăú#}ŤĘôďÚťáí˙#u##\iţ'˛żÓôËmBY_O§ď?*#Ü+ÚÚţé,5#Ă%žŁ&lt;#a//ŤoŔÍ|ăËoŢ#Ôu#ŻÂ</w:t>
      </w:r>
    </w:p>
    <w:p>
      <w:pPr>
        <w:pStyle w:val="PreformattedText"/>
        <w:bidi w:val="0"/>
        <w:jc w:val="left"/>
        <w:rPr/>
      </w:pPr>
      <w:r>
        <w:rPr/>
        <w:t>#ÇđęÍesö#é-îG$#Ç/Ü#c×Ű#ő8(ajÂQ¨˝ëi</w:t>
        <w:softHyphen/>
        <w:t>ľĐŕ#:ˇr6ž7|qŇ|]aâß~#°ń&gt;Šă#żěÝ2hm˘h1mtňČ˛Hců#&amp;;îţ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%xçěÇáďż#´˝/ĂçXľÓt</w:t>
        <w:softHyphen/>
        <w:t>#,#ĂşŘýŐą2gtgs#Ž:Óž hÖ#řŕÚżÄ/</w:t>
        <w:tab/>
        <w:t>´ŰZ3ęzgw§#hŚMů#Â1ŰkŽ##kÓźAńZăDÓŢ˙#FńőDĹ˘ş#Đůr3IţŻîH;űQĚV#,Xz?#ˇžüësĎx|M#{\Bĺ˝ç˘ů#oá#^&gt;Ôu#ëŢ5Őt.˙#Ä#őüňĎ¤ĺÚ </w:t>
        <w:tab/>
        <w:t>#Ď%śr8?(Č#Ż?kĎž#đŐ×Äm#TK§Ňn yîľ#I2Ü8WÚÄgvNkô_Cń'Ĺ[m2;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V/</w:t>
        <w:tab/>
        <w:t>š#m#Ś#žfŔÚÝ&gt;ľđíqńo]Ôž#k~#ńgÂŰű#&lt;ÚlV2;Gď#ÍąyP?#üŇźéĎ3Ľ#x´Ő</w:t>
        <w:softHyphen/>
        <w:t>pöX#Qű#ĽĎź#˘Âwă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ÜŮ,ˇ:#Ú˘$ áÔ~#üôŻÔ/Ř#ZđŹ##řđ#[Őź</w:t>
        <w:softHyphen/>
        <w:t>rŢçÄf</w:t>
      </w:r>
    </w:p>
    <w:p>
      <w:pPr>
        <w:pStyle w:val="PreformattedText"/>
        <w:bidi w:val="0"/>
        <w:jc w:val="left"/>
        <w:rPr/>
      </w:pPr>
      <w:r>
        <w:rPr/>
        <w:t>=í~S#˘w1Y#r˛î#ź#äWç/ěÇŻčv˙##îßP3˝Őˇm˘ŇěŁI9cőÝř×Ňś2k#řÍŹxo@Ô|2bĎyw2#ö-ŰăÝ=?ŮĎ5÷ŮĽ8Ó5ŇËď&gt;o/Ç?fÖüßvżđ#ăđVĽđßĆ&gt;0řy</w:t>
        <w:softHyphen/>
        <w:t>Jˇňh:ľÍ´wk)#Ř]Řaŕ¨öÍgßY´wn#b!+Óźea¨Ëń#Ĺ:žŻŠ\jş</w:t>
        <w:softHyphen/>
        <w:t>siyqvBćŕ##`~'Ü×řŚçËXâűRK#Ĺ\ńś¸+š&lt;58ˇweů##ŞÓEŞoó2aśKićKd#3ôęŐ&lt;úMĂŔfiQeÁyW&gt;Fí#,nafÝ,AüVĎöHâűŇîH##^UŮÝ#Í{Ł;^1[řFÎíŁa'Ú?xĂűĽťŐÝvî?ě+{kĐŰůr5r~*k´ťśMp}čvńĹz-˝ŹW##˛pb`Äĺ#Ť'5#Y#ľ^cđĄq§ęwvŰö˘~ëct ~#ę˘)"¸ŇneBŠ#ŁtyäćźłIy.źGŚý0ë#Ôě}#é^Ąqq-ĚÖâ'#(žôćź\Ęç3#|hĘ##g1Ígs#Ć#ÁNŕŐÝ#xn&lt;;§,m!Ćc6űŐ##Ëoş(#ĎäHÝ:W/ŕŤÍB#nŘžŰwźýĐ##Ż8Š8ş#U%JĄëÖb#Vś#$l$VŤşüśúaű2Ćžd#čpk#í#</w:t>
        <w:softHyphen/>
        <w:t>Ž\.#]kŚś#&gt;i#Ę#ßi#g#^#RöçT§cŐ.?´´Ť¸,ŃĽťÝ##ĹÉđÝüĄYérHŤwlˇBî ySť˝tzVq#üS#Ua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Ŕâźł_y$ńÁÓĆK#Y##&amp;˝*#oĘ|ńiŁ ś¸˛˝Ôĺ˛¸šLwě@}+n;#*##ĆMyöĽ6Ş[^dšš#sÎĽxË#^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ŞŹw+0ËVxČľ˘&amp;IŐW2&amp;ě6XfnęŤs#3ďó7ăq÷</w:t>
        <w:softHyphen/>
        <w:t>FE¸GĺóëX#ë\[Ád¤ąYŽźŠ#=k&lt;+39äZťŃĹĹźW6í4fZç#\ŔŢ]Ô#Ä_%IŽ)ľ#P#Yßj!ŰňŔż¸ššűďšÔüŚ˝)ÓOrfšWşdkÚL:ÔVĘÖt##ĚÜÉ#jKe#)@i8ÇJß}MÖS#Â#˝bÚZŐćC</w:t>
        <w:tab/>
        <w:t>É</w:t>
        <w:softHyphen/>
        <w:t>ýő#OÝ]Nľ</w:t>
        <w:tab/>
        <w:t>#+Wc#¨ßPŐ,ZK####Űó:Jąc#÷ŐĺŘ#8Ç¨ŽIÓ&gt;×¨&amp;tëśUg23qÖ˝&lt;#HŇjQ9##$Ôô'śAl.)c°é\tśą7ŮŢwhÄťşb˝?ĹZ=×u</w:t>
        <w:tab/>
        <w:t>őX#_b"â1ň#ë^M}}4˛źŠ Ý$ĆR#í]űÄO}KRÄćĘć#]ý#é]wŰ}ĽÄk#U</w:t>
      </w:r>
    </w:p>
    <w:p>
      <w:pPr>
        <w:pStyle w:val="PreformattedText"/>
        <w:bidi w:val="0"/>
        <w:jc w:val="left"/>
        <w:rPr/>
      </w:pPr>
      <w:r>
        <w:rPr/>
        <w:t>.ßÎÓŽ#ÇćÍ$Lđłzçďď$đ´sYďY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˙#wÖŞ#ÔĎ#\ěë5áö}FÎMűQ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ő5k§ź7#ŢMŹ#šÇ##jzÄŃO;,Žęą÷jKëÇ#Ü08qkhi#I?¸ćďŃCŁfé#xŤZRý</w:t>
        <w:tab/>
        <w:t>#2_ëF§&lt;a##'5</w:t>
        <w:softHyphen/>
        <w:t>áí:#ť#kĽÍß,ŠóvüŤ*´ŐIŮ#ő#7RčÉť¤ęŘfŕ</w:t>
        <w:br/>
        <w:t>Ťyq##ëm*f}ĽD}F#éď-|1e#ŃĚóK9B#ŘĹXń=#C#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%mŠÉ#şhSäěo</w:t>
        <w:tab/>
        <w:t>jxś#×</w:t>
      </w:r>
    </w:p>
    <w:p>
      <w:pPr>
        <w:pStyle w:val="PreformattedText"/>
        <w:bidi w:val="0"/>
        <w:jc w:val="left"/>
        <w:rPr/>
      </w:pPr>
      <w:r>
        <w:rPr/>
        <w:t>°##Dľz#łĎ#jç(#Žb5ňŚťV#pUçë]˝ěki##pŞsŔŞwŘĘÓ§cÖĐÇz#3##Ü#ř;K#^AÉďPksí$îň~O,#żléq#Ę</w:t>
      </w:r>
    </w:p>
    <w:p>
      <w:pPr>
        <w:pStyle w:val="PreformattedText"/>
        <w:bidi w:val="0"/>
        <w:jc w:val="left"/>
        <w:rPr/>
      </w:pPr>
      <w:r>
        <w:rPr/>
        <w:t>mŹuFQ:6d#ý#Í-&amp;FY˛ĘTŐycc#0ĚUéHq##Ýýˇ^ü#Í%r˝´v#É#ˇ3ů#-ç&lt;÷ŽÖăě˙#c#C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ľËjeÄqÁ9ňňŔ##jťĽÝIq#qC2Ř#Qł.VTÍ;#ćŇLŹFRUâl÷Ž-íŻ&lt;çtŰ*cĘnŤ]R\E#$#</w:t>
        <w:softHyphen/>
        <w:t>á##ź#Érýř˘QbD[!k¨_iˇM</w:t>
      </w:r>
    </w:p>
    <w:p>
      <w:pPr>
        <w:pStyle w:val="PreformattedText"/>
        <w:bidi w:val="0"/>
        <w:jc w:val="left"/>
        <w:rPr/>
      </w:pPr>
      <w:r>
        <w:rPr/>
        <w:t>ç#Îä</w:t>
        <w:tab/>
        <w:t>ŰÚ</w:t>
        <w:softHyphen/>
        <w:t>Ď¨U;yůď/#ŽâÚ;`]ÔąO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 ŘČ</w:t>
        <w:tab/>
        <w:t>E8J´ŕş</w:t>
      </w:r>
    </w:p>
    <w:p>
      <w:pPr>
        <w:pStyle w:val="PreformattedText"/>
        <w:bidi w:val="0"/>
        <w:jc w:val="left"/>
        <w:rPr/>
      </w:pPr>
      <w:r>
        <w:rPr/>
        <w:t>CcI#hGty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Ęˇl##~ő=ďĺkĹ#8ŢMČ:ń]nśˇůęO[î˘QR#Đçb´é#+íaňUŽŽVâv%ůvěďßÔ´ľä)ó89Ía\Ůľť¤[b,AÉďJ&lt;Jue#í&amp;ß</w:t>
        <w:br/>
        <w:t>ePü Šśd##ńg#OBi'ş´8)</w:t>
        <w:br/>
        <w:t>#Ť}kNçd#HÇ˘mâ´kA/#P1îÔ2XË2É0*%´ůĐ#×4sË¨´)#°Ćß|WI.eˇ#ś#Ł#Ô¤´9(|Ĺ##\ŐgrÁ</w:t>
        <w:br/>
        <w:t>ýć}ľtŰÉ´#|ě#Őąk`&gt;Ç#B70ůzÓąÓ##ÎjKP#*#9ękKí+m</w:t>
        <w:tab/>
        <w:t>%řH#U#Ś2őj#ˇËÇ&lt;SdÄĆ§w#ŕÖęG˛[ÜÜQî43Š|#qSŮĹ!V;F˛KĎĽaŔĺÇ#=}ëvÖëÉłD#š##ÇZÖć0ŠĚ§ĄŠ</w:t>
        <w:br/>
        <w:t>#a'đm+łŢľ</w:t>
        <w:tab/>
        <w:t>Šiéű°&amp;yőŠ</w:t>
        <w:softHyphen/>
        <w:t>fÂ+&gt;76#JlĹć×4Ń#oÝŰo#Ý&amp;cz3źîmýÜăwL×xâ+#xOIąˇ¸żźűEŇ#/$ópŞIÇĽ{kA"Űťd</w:t>
        <w:tab/>
        <w:t>DnßŤ˛ďőŻ#~Ů#áŇa´˝Gń.â#¸gl!śľoţ#ëéVâÝ#o?ŃĹÓ§;KŻůŁúĐ&lt;Iđóâď/ź3ŞéžjXZ-ł˘ëV2EˇäÚvPĂýÝÂžzĐ&lt;G/|#ŽIm}u˘é##$×4M&gt;/=śßBĺ#6Ăl</w:t>
      </w:r>
    </w:p>
    <w:p>
      <w:pPr>
        <w:pStyle w:val="PreformattedText"/>
        <w:bidi w:val="0"/>
        <w:jc w:val="left"/>
        <w:rPr/>
      </w:pPr>
      <w:r>
        <w:rPr/>
        <w:t>ŻÖžÉ×tXu3U˛m2#îoôëťAr#Ň#.#çP##řáńkÁţ$Ôu˝WŕÇ&gt;"ézŕŘ4í_X[#Ţ+ÝŁćO9¸ů{*#&gt;őqJś#8Űm}şüiańŇĺ˝çgĚŇ´oîŮ÷ňÜů#ă_Äöâż#xćöň_7W#ĐéÎťVÚŰË</w:t>
        <w:tab/>
        <w:t>#cqĎĘšcÓśHćž#ś}wR×ü#áŻ#IŞĂâ</w:t>
        <w:tab/>
        <w:t>őŤKx#&amp;ud-Á;ćůG$ŔŻŻž1[ř˙#ÇýĹĹś§˘č^#ŃYm#.n#)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řGękŽýź#{á_#|%řĂâ#2Î˙#ŔŢ(ń#ö=ýÄ#5Ú!s#śěoăiSťNxŻC#đÔ°üŃ˛Ů~#&lt;.#5˙#3ô/ŕ/Á#~#|zđÄÚ$oukâ/ZXńÍßÚ7</w:t>
        <w:tab/>
        <w:t>îŇw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ů#ÂżJl|5&gt;ŻŠ]Mzmě×OH</w:t>
        <w:softHyphen/>
        <w:t>#ĚŕŹşÚž</w:t>
      </w:r>
    </w:p>
    <w:p>
      <w:pPr>
        <w:pStyle w:val="PreformattedText"/>
        <w:bidi w:val="0"/>
        <w:jc w:val="left"/>
        <w:rPr/>
      </w:pPr>
      <w:r>
        <w:rPr/>
        <w:t>ř#§Ţřťöřß</w:t>
        <w:softHyphen/>
        <w:t>ZëzŁx#Âz#t#ş,,¸i&gt;Ďţć#rĚÜä`bž¤ř}Š?Nńď˙#á%×5Ű</w:t>
        <w:tab/>
        <w:t>u</w:t>
      </w:r>
    </w:p>
    <w:p>
      <w:pPr>
        <w:pStyle w:val="PreformattedText"/>
        <w:bidi w:val="0"/>
        <w:jc w:val="left"/>
        <w:rPr/>
      </w:pPr>
      <w:r>
        <w:rPr/>
        <w:t>XZiŇ#ˇŰůR2]¨=;îŽ#Uoď_ţ#Ł;*Ň:mrŮ+˝÷ó&gt;ˇ-ĽŔŃ^ß</w:t>
        <w:softHyphen/>
        <w:t>Ô|oÂł#řÖzx8äUż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jcňŰqýéăv+đu</w:t>
        <w:tab/>
        <w:softHyphen/>
        <w:t>!×5ÝoQÔu+./ŹŁfË4/îŔUN#;äű×C¨řkR0ÝŢŰk#-ObK#0!4CĺĘőíýúŠű#Qw+##ľ#z#.h~##xöîMCORÂĆSgfDhN+Â&lt;Qo"ę~+)b##5śľ#Rôn+č</w:t>
        <w:softHyphen/>
        <w:t>?ÇZ&gt;ŠăzćŇ#eĐe×ěžćĚťˇg˝žľËjöŢ#Ń|#ăĎ#Ű#QgoŤęÚĽĹŰ#ĺüÇô</w:t>
        <w:softHyphen/>
        <w:t>iÂXyrÍkĄáÔĚ0řČB</w:t>
        <w:softHyphen/>
        <w:t>)ŽE#˙#ˇlŻéçčy#á]^ŰLkYtöîßdłgg#Őę##ŁHřń#BIő#5t2ęŘíq</w:t>
        <w:br/>
        <w:t>yťhČÇQ3ÖžlăD&gt;.Ő4m#ÂŃß#ućĎ.Łł#ŰůKsçÚşűo#řĘ[Ż#xŞëâ~˝Ł\_xzÎËNśÓDcČ=çrî'ç9öŹąxYŞgËĂRţłJTáŔAÎ*O+{ŢăţkuśĽŢ$ńOŔ˝KÄ_đřJłŇ5{Ků&lt;#</w:t>
        <w:tab/>
        <w:t>#çhě;ąówôĹ~</w:t>
      </w:r>
    </w:p>
    <w:p>
      <w:pPr>
        <w:pStyle w:val="PreformattedText"/>
        <w:bidi w:val="0"/>
        <w:jc w:val="left"/>
        <w:rPr/>
      </w:pPr>
      <w:r>
        <w:rPr/>
        <w:t>éşuäzţą=ŕźUÖonžÓćą'yçÍ~xďÂţ9Ő&lt;=âż#|d˙#Ĺ˛hŞńxf#Š¸H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ąýâ7ˇq_Ţ#;3.Ó#sqĺÇč3^ß°X##^Y&amp;ömlsŇäĹJ×Ź</w:t>
        <w:softHyphen/>
        <w:t>/^ŰüůžVěi[YÉĺ[˛î`´óSÉo,¸Ęo</w:t>
      </w:r>
    </w:p>
    <w:p>
      <w:pPr>
        <w:pStyle w:val="PreformattedText"/>
        <w:bidi w:val="0"/>
        <w:jc w:val="left"/>
        <w:rPr/>
      </w:pPr>
      <w:r>
        <w:rPr/>
        <w:t>[ńB"Q]ejÉUŢ99Í|Ő97P÷Ő+#]Ű~bĂ+Öľ+ý&gt;ĎPg&amp;ŃÝFědýG5Ő</w:t>
      </w:r>
    </w:p>
    <w:p>
      <w:pPr>
        <w:pStyle w:val="PreformattedText"/>
        <w:bidi w:val="0"/>
        <w:jc w:val="left"/>
        <w:rPr/>
      </w:pPr>
      <w:r>
        <w:rPr/>
        <w:t>â|#ťçÁ¨ď´űëËy</w:t>
        <w:softHyphen/>
        <w:t>ěě"ÔŽ. #+"Ři~lléü}+éňH*¸z#6sZ4h'.çďçěUâo#Řü#đ4Đjë§}ŽÉ?Đ##s#źü¤gňOŰjo</w:t>
      </w:r>
    </w:p>
    <w:p>
      <w:pPr>
        <w:pStyle w:val="PreformattedText"/>
        <w:bidi w:val="0"/>
        <w:jc w:val="left"/>
        <w:rPr/>
      </w:pPr>
      <w:r>
        <w:rPr/>
        <w:t>řbçÂ##tvŐu}KB˝łĐîŇŢV#KŠ6aŐŮ#ĺÝčOĽYđwź[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Bř)wp?źŰř#ÄHä#şr*ńoÚöÇž#Ó|'Ľü&amp;ß_xŚÎ#f-JP×÷Ł$m</w:t>
      </w:r>
    </w:p>
    <w:p>
      <w:pPr>
        <w:pStyle w:val="PreformattedText"/>
        <w:bidi w:val="0"/>
        <w:jc w:val="left"/>
        <w:rPr/>
      </w:pPr>
      <w:r>
        <w:rPr/>
        <w:t>ż^?ÚŻÂĐtósŠŹyŽí.Ę˙#×k&lt;~#8Ăű#Q´°˝9ŮKĽăo¸úö^łńGt###lc#˝¤ĆĘN&gt;Xüš&gt;âşO#ţÍ^</w:t>
        <w:tab/>
        <w:t>Â#îľŤÍo#Ž#śŇľmÄź,; ĎOQÂž8Ň˙#h˙#?#uÝ9|#đŚ#Í#-"(fˇűvÇUŰĐyXÚ9Ď&gt;ýśëö§řńâ#t</w:t>
        <w:softHyphen/>
        <w:t>wá^Łáď</w:t>
        <w:br/>
        <w:t>hćFŐ##a$Í´ĺýÜxă#çř6üÚşY¤ëË#JŢĎ}×őň5',&amp;#</w:t>
        <w:softHyphen/>
        <w:t>'9mďSť7Şß_é#?ÂŻ&gt;$řYâ</w:t>
      </w:r>
    </w:p>
    <w:p>
      <w:pPr>
        <w:pStyle w:val="PreformattedText"/>
        <w:bidi w:val="0"/>
        <w:jc w:val="left"/>
        <w:rPr/>
      </w:pPr>
      <w:r>
        <w:rPr/>
        <w:t>#Ă##4Ůő8EşO#ŰBdśó#~X#'=ŢăćÜq^ć#´k_#řVąu##\Ĺ§jˇ)'ó#ĺUĆzł^3ăĎ_#.uÝ3ÂWÚöVś÷#+o,ńűśn[nŢő#?á źˇ{</w:t>
      </w:r>
    </w:p>
    <w:p>
      <w:pPr>
        <w:pStyle w:val="PreformattedText"/>
        <w:bidi w:val="0"/>
        <w:jc w:val="left"/>
        <w:rPr/>
      </w:pPr>
      <w:r>
        <w:rPr/>
        <w:t>fîçOÓôií`śł,:Ýx˘</w:t>
        <w:softHyphen/>
        <w:t>,5xŞőéň9Z#C#Uý#|đM/łďŠőÔWĂĹţ,śńWÚnbĐ-á´6!X˙#¤:ő;GřWińűVIřIyâëHüC=žö#é</w:t>
        <w:softHyphen/>
        <w:t>ô</w:t>
        <w:softHyphen/>
        <w:t>ëqĺyżnĚ##_-řkÄ~$đÄ#ep5T°I#ŰĚ#21ß#ŤžÔ&gt;$ßxĂÂxgRźţË#ŤGi:"çjúâš9šąTůž#ů#ë#ËV˛ÖIďüÚďÜůëÄ#&lt;iă/</w:t>
      </w:r>
    </w:p>
    <w:p>
      <w:pPr>
        <w:pStyle w:val="PreformattedText"/>
        <w:bidi w:val="0"/>
        <w:jc w:val="left"/>
        <w:rPr/>
      </w:pPr>
      <w:r>
        <w:rPr/>
        <w:t>7Á##řť¨iňŘGusŠ:K#ONgdË#N˝ĎQ_</w:t>
      </w:r>
    </w:p>
    <w:p>
      <w:pPr>
        <w:pStyle w:val="PreformattedText"/>
        <w:bidi w:val="0"/>
        <w:jc w:val="left"/>
        <w:rPr/>
      </w:pPr>
      <w:r>
        <w:rPr/>
        <w:t>ĂŤ]i^"Ö594ÝN)ĺ×Łń5;h</w:t>
      </w:r>
    </w:p>
    <w:p>
      <w:pPr>
        <w:pStyle w:val="PreformattedText"/>
        <w:bidi w:val="0"/>
        <w:jc w:val="left"/>
        <w:rPr/>
      </w:pPr>
      <w:r>
        <w:rPr/>
        <w:t>´ĺßîţ˝}ëú#źÓü5áŃé˛Oao</w:t>
        <w:br/>
        <w:t>höčˇ#ä wĹ~#xâÇő#řÇN°-tCRłşšŰó]O#'#ŽŹ%zy:žÎ,uĐä9eęj˝^j[ňĽ˘śzě˙#ĚÜÖ~.h#vÖ÷×F-ieU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Qŕńő</w:t>
      </w:r>
    </w:p>
    <w:p>
      <w:pPr>
        <w:pStyle w:val="PreformattedText"/>
        <w:bidi w:val="0"/>
        <w:jc w:val="left"/>
        <w:rPr/>
      </w:pPr>
      <w:r>
        <w:rPr/>
        <w:t>#Sľ˝Ó,§´&amp;ň;¨°Í#!Kz×ßčş'ÇPI4żeI#.yţőgE§|@đFđŁ#ł§,Ć#~_ź#Şáç#rVę:řWĄuĺţF7Äë|ß˛K#-¤Ţl1öĂŕú× ü#řţ;Őü#đÓĆË}#tú\e#ň##+ů˙#Ŕ{Wj^!ţÝšţ#¸#OťVXśŁdn'ŻJĺô#ő3âśsá{Ćlę#ÓŃî]Ŕ×ľ+O.)=R&lt;Ź]_ŤÖS/Ěâ</w:t>
        <w:softHyphen/>
        <w:t>o&gt;žîp[Á#´#*×ËV##`×Ď#"M;@Ö##Vň§pýHÍ{F</w:t>
        <w:softHyphen/>
        <w:t>\M¤ŰK{g#SAf#ŰŰÚžYřĎâš</w:t>
        <w:softHyphen/>
        <w:t>´]NDÓ~Ő#ë42I</w:t>
        <w:tab/>
        <w:t>˙#Wé×ÍdteÍ!#3čłô°y\çäxďě#đęO#xĆ&gt;(]|Ĺ&amp;ŤÜŘÚÄ6ď]ŹŮăß§Oř#këoż#źC#Úę:R^éVˇFĺÔ¨Ć#ľsđMçŃżá\řů´ťO3Wąń&amp;Şu</w:t>
        <w:tab/>
        <w:t>BaČF˙#ĐHĹ{7í?Źé#řyŤxßTÖ.ě-â´ňÍŠĺDŔă</w:t>
        <w:softHyphen/>
        <w:t>vć#Ś+#çSĐđ°#ĽČŠ{.ćţźĘŁE[Ď</w:t>
        <w:br/>
        <w:t>xXłˇŮ#q$lB`#üőý˛ŻZOŢ#ˇˇü¸4uYů#ÎĺŻÓ/rMŠü'đÄŤçĂŠFó#ˇń+9ŻĚŻŰ#Ú÷Mř÷e¤ÜBX]hsÍo!čŘÁâźî#YĹż</w:t>
        <w:softHyphen/>
        <w:t>î-ń#}#iyÇő&lt;n}adđôś #5#I˝ń+Ënnb¸y_x#;í#zWKu#MĐůĂ$ŕŕW!p˛(r#:ůR#[ĄâżAÁAS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R)´~ Á,ţ#čÚˇ|wń#RđüWĐ}Ą#ĂZĚą#ą7ę2#9#=˙#żÍ~ÁüCđ}ôˇOßűf#ŢXńš#őŻË#ř'?Ä</w:t>
        <w:softHyphen/>
        <w:t>gĂ#ĽÔ@ćŇŢKődą$nŘ&lt;˙#ŢëĹ~ˇř+Y´ń##aÁ6˘KOđ#\9ž#Ú#[VIŮyXéŚ°ńJ0őűĎţ#ë1řWÇzžâ%0_[4ś×7ŇlńŻ˙#[</w:t>
        <w:softHyphen/>
        <w:t>{ś</w:t>
        <w:softHyphen/>
        <w:t>cŚ|AÔÖ{MVŢ;+\ůŽ:cń</w:t>
      </w:r>
    </w:p>
    <w:p>
      <w:pPr>
        <w:pStyle w:val="PreformattedText"/>
        <w:bidi w:val="0"/>
        <w:jc w:val="left"/>
        <w:rPr/>
      </w:pPr>
      <w:r>
        <w:rPr/>
        <w:t>fÖËYřâX%¸ö÷SOp##R#OĘś´Ý|x/Xk)#âöĘHŔíp&lt;ˇ÷Źkaă#Ě˝aÂŻîéSkqÚ.tO#^čW_j[[#[KÝž\l#ěÇ##ĺ^Ëă</w:t>
      </w:r>
    </w:p>
    <w:p>
      <w:pPr>
        <w:pStyle w:val="PreformattedText"/>
        <w:bidi w:val="0"/>
        <w:jc w:val="left"/>
        <w:rPr/>
      </w:pPr>
      <w:r>
        <w:rPr/>
        <w:t>#Áž&gt;đV˝aĽkUÔ6w##x#</w:t>
        <w:br/>
        <w:t>#zí=</w:t>
      </w:r>
    </w:p>
    <w:p>
      <w:pPr>
        <w:pStyle w:val="PreformattedText"/>
        <w:bidi w:val="0"/>
        <w:jc w:val="left"/>
        <w:rPr/>
      </w:pPr>
      <w:r>
        <w:rPr/>
        <w:t>xě#Ĺw,ZęŇI~ĆłŘ§F''ďW#˙#</w:t>
        <w:tab/>
        <w:t>Wlľx&lt;8ˇqévc</w:t>
      </w:r>
    </w:p>
    <w:p>
      <w:pPr>
        <w:pStyle w:val="PreformattedText"/>
        <w:bidi w:val="0"/>
        <w:jc w:val="left"/>
        <w:rPr/>
      </w:pPr>
      <w:r>
        <w:rPr/>
        <w:t>Ä+˝#íŇšqX|&gt;2ĐhPs§#*žňoőý##ńwěÍ xVËY˙##GÓő-;íÍŞiú,ËVn˘2s´#l`˙#źká/#ę~#ÇÇ°řŁáÍď|Gi \Ů°źÚą°#˙#</w:t>
        <w:tab/>
        <w:t>F)Áüúýfń#ŤćÝYÚŮjE41š##=kóĂöąÍŃź]o}ĽĹ5ßö+v§¨eţž#ňjňů#â§O#A&amp;î?uţGĺ#Ź`@FÝÎĂćÎ#ş\0' çÔ#IśÎ?0!#Łľ8}Ü#qÖťq?Ĺ&lt;Ü4Wą#8ÂqOSó#´Ď8##ÂŹ[*ůç$ŕW;ŘŢÜ˛ÔÚLŻ#G˘Ť*ŻĘ~VŤEţnű}*#ääqQ#bŻĚqÎâ9¨Ž,#§.Ľ´GŞęV#rÜOą.iŕ`đyéUî#wşŇ#/őąjúl°ž$âş"ÔšSÍÄMrXýźřoŕ-#Ŕ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</w:t>
        <w:softHyphen/>
        <w:t>,Z?łĂo#W×q,É&lt;×|JÂ#$Őoź/qŠčˇöWśŇ)°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ý°k¸ń?ÄKď</w:t>
        <w:tab/>
        <w:t>čş7ö}ĺ</w:t>
        <w:softHyphen/>
        <w:t>Žř]BŢpebĂÓ#:ĽŽř#ÇO#ÚëŽÝx#,Čŕ|Äóüö*¤1</w:t>
        <w:br/>
        <w:t>}OşUUź2Fy§Ă_#ëß#źo/őČîľŤÉ%˛ż##žx_ö&gt;šú˙#</w:t>
      </w:r>
    </w:p>
    <w:p>
      <w:pPr>
        <w:pStyle w:val="PreformattedText"/>
        <w:bidi w:val="0"/>
        <w:jc w:val="left"/>
        <w:rPr/>
      </w:pPr>
      <w:r>
        <w:rPr/>
        <w:t>~č÷_YEy#đH#ë_#&amp;đśńo@]&gt;}Fęß]ÓŚŹ.b#7úú˙#Vżě÷ńĂ\đŢŤ#ÂO#DVęŢcigŠÉ!%üÉvŚ#:zsÇO#§Łő¨Ş°ZýŻó&gt;</w:t>
        <w:tab/>
        <w:t>?ěßUŠ+Áü#˙#m˙##ô^{¨"Idq#G-ôŻm5aŤřK&lt;óC</w:t>
      </w:r>
    </w:p>
    <w:p>
      <w:pPr>
        <w:pStyle w:val="PreformattedText"/>
        <w:bidi w:val="0"/>
        <w:jc w:val="left"/>
        <w:rPr/>
      </w:pPr>
      <w:r>
        <w:rPr/>
        <w:t>ÍÄqąČ#~8ŻOń6¨ĽŤ#ĂËćJŕ#äV#ŮÝIGĘC;âźŐď+Őh9É_cřŰkw</w:t>
        <w:softHyphen/>
        <w:t>hgOIÚ#Ł¸ˇF:ś_Ň##Ó ý 4ű=&gt;Ym/!đEĹőČČ&lt;ŘÇ#˝_ń-â-#9LÎ//íűżßŇ</w:t>
        <w:softHyphen/>
        <w:t>ü9×§đßí3s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÷ŔŇX[\#pĆd8íéč~ŁżŐĺ#TđU×ë#ÄÍ(să0użř.Żëcîo#xZuńFĽs6Źp#Éˇ,#~˝ń2#ŁáT##Ă</w:t>
        <w:softHyphen/>
        <w:t>JV!Đ6OśkÔľ^ć%ŇÎ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Đ8ÉÍtÚ&gt;d#°JŽ?r\Â{5sbń&gt;ęÝÂĘk.xĂ9Óŕű|Ú.ťm§K#ü?v#~žhř#ŕŠüWńÖăÄ0k&gt;"đÄţ#2ÜŢÚ[NŃ}˝Üiö˛ďŰýŕ@ÁŻŃ#ę÷şŢ{§\Lmăˇˇ{uűż|đ#ô</w:t>
        <w:softHyphen/>
        <w:t>#â_`kdűX+}Z˝"˘6qSăš0¸ővüö:3</w:t>
        <w:br/>
        <w:t>4]zvŰWř#_řżÄ#ĽćŻhzÍýćŤ#ÝłX¤8OcÍ|ľ{átÓ#Â1ŁÜę#ßfŇ;f&lt;ŰEźsŔúWŻ%äş÷ź=Ł</w:t>
        <w:softHyphen/>
        <w:t>űÝŰJˇw7i##ů</w:t>
        <w:br/>
        <w:t>őÍrż#SD×u}KDłÖ.4-WLě+*7Ěw¸</w:t>
        <w:softHyphen/>
        <w:t>ŞÖ</w:t>
        <w:softHyphen/>
        <w:t>Éj~Śt0Ô*Rq´Ţ˝~{ôž#řGŕĎ#Zkz%áßěM7Le#ëFŔ#ű##ýÚüÉŇ5h.</w:t>
        <w:softHyphen/>
        <w:t>őY</w:t>
        <w:softHyphen/>
        <w:t>´M"</w:t>
      </w:r>
    </w:p>
    <w:p>
      <w:pPr>
        <w:pStyle w:val="PreformattedText"/>
        <w:bidi w:val="0"/>
        <w:jc w:val="left"/>
        <w:rPr/>
      </w:pPr>
      <w:r>
        <w:rPr/>
        <w:t>Zöţ˙#ěvč#&lt;#ŮÇ=xü~l×wă/#j1ę#śŻŰ÷&amp;îg#aqq\kčşŤůrŮýą#ČXc#ęŕk/býíĎ.Ś_N#Ő_ŮęËúŘľoöŠľ#2A</w:t>
      </w:r>
    </w:p>
    <w:p>
      <w:pPr>
        <w:pStyle w:val="PreformattedText"/>
        <w:bidi w:val="0"/>
        <w:jc w:val="left"/>
        <w:rPr/>
      </w:pPr>
      <w:r>
        <w:rPr/>
        <w:t>íęCu#Á!*rkíoZ]ÎľŞęţ&amp;łń#vą[i</w:t>
      </w:r>
    </w:p>
    <w:p>
      <w:pPr>
        <w:pStyle w:val="PreformattedText"/>
        <w:bidi w:val="0"/>
        <w:jc w:val="left"/>
        <w:rPr/>
      </w:pPr>
      <w:r>
        <w:rPr/>
        <w:t>Ž(#źö&lt;g ă#ńMżs ;íĚĹŃâ1šö5ú/đŻGąŇž#x]</w:t>
        <w:softHyphen/>
        <w:t>ő##3ÄşĹŹéněY&lt;n^ĂűŐÇ´*+ő:&gt;ľěŢŻEŻéoĎ˝ţ#ü;ť_#č3|CŐşšOśĎo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Ďđ4j&gt;#đö¨iöH$JťľwYĺL##ă;Ť#Rřý#km§j^#ŐŽR#a#¤żťÄť#3×˝yőżĆm[ÄúÝ˘GkŁA=ËAoe(Ł#óćöľ¤ďĐěÂĐxŤoćť#Ĺ#ü9ĽÉpşv,ÖŇÜ/y3ČcÜTtÜk#Ĺ##đVĄ#§Ţčpj7Ú/öA .3Čýk;Ä#^]&amp;}*=!íD@JŻ'V${U#ëk~lî5I&gt;É#_itU¨§:ťÜÚ</w:t>
        <w:softHyphen/>
        <w:t>59űúŮë§ř#Á#Ţ;;Żěh]!|8ażňŻ?o#CđŻÁA&amp;Ś2ÇŞęÖş#Z#˙#Ł1ťngÇ]Í###âžŰłń#b´+#řf)ĺîă×ĹżđP}W@_##Ű˘ťÔôńâÍ#î4ëDÜnGżťä¨ůúrËţđŻ˘ČŤÔovűGađłJkgý~#?ľ°Ňţ#~Ęu˝üz#ewá##[íO&gt;8ŚCĺF#'ĚĆŃˇJů§ö/Óőzńqđ#čŢ#ÓŚa§ë!#a}źâL#´n=;gp`&lt;;ţ</w:t>
        <w:br/>
        <w:t>#ń^ăâ'Ă/</w:t>
        <w:tab/>
        <w:t>č#3xoĂÚkk#×žsyâ(öŚFŃňňw#OmŁvôýGýěm|#ű2|1M:#</w:t>
        <w:softHyphen/>
        <w:t>Uô#9îwńťÎ#ĎJÓëňŔdqÂ8űŐ#ďŰWú#Ľ^XĘŐžÇEčąmô</w:t>
        <w:softHyphen/>
        <w:t>=#-#d"3#omŞ#ă#á|kŹX]_YxjÚůmľÁ(ž\ť##Çzéu#i&gt;#đŃ×oî˘Ň#8[?}ŕ#ŠŻ#ŇtO#ŢhWţ;ńDŰësLllä#ęí˙#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y#ĺţÎĺsŃĄ#*Ęčů#öšńWţ#ÜxoWđ÷"Óď/ľ(´##Ćq&gt;#ŔÁű˝ąÖž0đV}¤jˇúćŁuâ#X2]ęZÁýíÜżŢč:/l</w:t>
        <w:br/>
        <w:t>ú7ăďĆ#žqŽŢ´</w:t>
      </w:r>
    </w:p>
    <w:p>
      <w:pPr>
        <w:pStyle w:val="PreformattedText"/>
        <w:bidi w:val="0"/>
        <w:jc w:val="left"/>
        <w:rPr/>
      </w:pPr>
      <w:r>
        <w:rPr/>
        <w:t>evÓ[Ă#Ď§ĽyĹŽŚér-Ü3Ďš7#/^E&gt;Z#ĽüĚÚ&gt;ÓësŞ˙#</w:t>
        <w:softHyphen/>
        <w:t>#ÄxŢT#Ő</w:t>
        <w:softHyphen/>
        <w:t>Ž.ŁĐăţ#óŔ˙##ÚřSöşř#ŹjčÄZ]\YĹ #%#"Ť#â?zĆ#k¤##}&gt;ĹäşG}ˇ%¸</w:t>
        <w:br/>
        <w:t>}ŤÄ|#&lt;ďńwŕżŻ&lt;#uâk#éa¤#*#CMˇxĎüňűßZ÷đ8JQ÷ý~äÎjŞąz5řÉ#Ő-§lŽŻăÓüŘDóZ¨#0%~ĐWx#&amp;mR[</w:t>
        <w:softHyphen/>
        <w:t>_A]%äśč#]Ĺâţ.Ă#Ť×ˇ#ˇďVi{¨ÎŁę</w:t>
        <w:softHyphen/>
        <w:t>ĎÂ5UŢëUu6ť#Ó#bĚ##¸,jÔP2Á</w:t>
        <w:br/>
        <w:t>#&gt;b(ÜţőiY\48ď#ü:đô;Í#ÄÚ&amp;¨ŮÜŠ;§wD˙#ÂčÝUň¤#TôŻ´M+TđLśţ#ń#ÄIźm§Xůś#G-şn#î\˛§nkí+×˝Oź¸{Fem\üŤř×x˛˙#Ăh÷ńŰÁ%ô#üěęťMrbŞ8Ť#xX¨ÍÔę|ń0č1řŔłIýŠŘé^&gt;Đn#+Š˛ŇáHŰĎŢĎÜ÷ŻľüwŁĹŹřSYSognlŁ0#wuË#ü;HŻĚ˙#ž)ř} Ý^ęzuĚWĂ3#Ý[ĽhÖHć-Î#î;##űŚžÎÖţ;Z_řAľÓ-'m"#i&gt;</w:t>
        <w:softHyphen/>
        <w:t xml:space="preserve"> ##z#&amp;Óď^e</w:t>
        <w:br/>
        <w:t>ĽV#Ýż_ëî;ą&lt;J#eÓţ#éŹ/Żž#x[S×ěŇ</w:t>
      </w:r>
    </w:p>
    <w:p>
      <w:pPr>
        <w:pStyle w:val="PreformattedText"/>
        <w:bidi w:val="0"/>
        <w:jc w:val="left"/>
        <w:rPr/>
      </w:pPr>
      <w:r>
        <w:rPr/>
        <w:t>F#</w:t>
        <w:softHyphen/>
        <w:t>l&amp;šÓ¤÷Ď9űÇŻ#ĄĽ|Oż×¤k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óOiTýŽ{žVvç×#ŕ˙##5Vń|K§éŚm#-THŁS##č#q#ň+Ç|+ŕ/Úć#?á×4ť##jÚTÇ&amp;Źěëˇ#cňĺ\gŤ}îkŐ&gt;j.</w:t>
        <w:softHyphen/>
        <w:t>˙#ŚqĆŞ^W#ŢßđOĄž:|ařg˘7~#řÂ:Gľ#0ÜďžłÄ##ś~żĂÍ|Ĺđ÷ÇŢ#đîąŕ#|Eńv$ąşśż¸ŹÚEűé#já:#˙#woÝíč&gt;#ř#âf¨|@ńgÄ</w:t>
        <w:softHyphen/>
        <w:t>gNŐŻA°ĐôË#J</w:t>
        <w:softHyphen/>
        <w:t>ź%Éź˙##°ÜtU÷Ż#Ňgđm÷ícá?#jţ#ľo#ęuŞ&lt;ë'îŁşK|én1ßŽkĎöRŠŞ˝ß/ÂÇ]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gzˇ§ť#ę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Ć#źAá/#5šáŻ#\\#</w:t>
      </w:r>
    </w:p>
    <w:p>
      <w:pPr>
        <w:pStyle w:val="PreformattedText"/>
        <w:bidi w:val="0"/>
        <w:jc w:val="left"/>
        <w:rPr/>
      </w:pPr>
      <w:r>
        <w:rPr/>
        <w:t>&gt;ţ#.mKc~ĺäG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X.?A#Ú|_řĽŻéQ^ř7CÓ U#ÄńÇn#yČSĹz/çŇ´Ăm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ßat{#˘#ťă§#ćş.ŚŃź[â[S#[X</w:t>
        <w:tab/>
        <w:t>#(É#qˇëŢź_Źý]BúŘčŁJĽH9ómŻáoř'x#öNř+â_&amp;űâ×ôÝ[Ä%ëú%Ľň]ˇÝ&amp;ĂDĂ ňŮ##p#rÖVßľ7ě÷á=#BŇŻâWÁ#KťŘ#PŇ,Qľk#E\Ć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ýááśgo#X×Đž#ľţÍřSĽxBÎXŽo/4Ű&amp;ľFÎĹ8##¸#ç5ô'ĂýSÄ6öéZĆ#Ú}ŠHĄÜy#Ä</w:t>
        <w:softHyphen/>
        <w:t>÷0ŘŹDżyÍwçŞŘńńšV#~îŢiŮüWß</w:t>
        <w:softHyphen/>
        <w:t>ŢýőšňłüAř]ű]ü#ńWWLY˝ĐtŠ#Őü9w#KË#¨ĐE&amp;Ç#§Űć#d,##ü7Ó5#ču˙#5îíŚŃľËîŹď</w:t>
        <w:br/>
        <w:t>Ęűw~đď-ěw#köˇöŁýźGâi5ż#ő}káďÄ</w:t>
      </w:r>
    </w:p>
    <w:p>
      <w:pPr>
        <w:pStyle w:val="PreformattedText"/>
        <w:bidi w:val="0"/>
        <w:jc w:val="left"/>
        <w:rPr/>
      </w:pPr>
      <w:r>
        <w:rPr/>
        <w:t>WLNŐ Ó|¸ŁŐ4Ú˘CýÖůąýÖŻÄo#izśwâK/#CŹ74í@[ëŚű#ŕ?ĚN</w:t>
        <w:tab/>
        <w:t>Ă#÷ů#=</w:t>
        <w:tab/>
        <w:t>ë[äxŞUqxĘŞY_đŐW8ĄC#N#ęJÉť§nś˝ż#Ô÷o#Ĺw=Ýźqo#˛*ŚŔ1şşmoZMśR#Ç#v#}ŠÚeí##ľ˛Ěëé\Gľ6¸ŇŽ§ňgDMŢľÍí'ZŠéŇ˛ú4üTńlvQęWm'o]´Ëvçh.§ďWô#˙##ĹřFß#e#Ýę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ü5÷5łŹżlK#´(îŁ}˛Äp1î3ţtuý:ßĆ#9đGŰS°Ólőď#é°]ÜÜ#ň˘Q÷ˇ##cŻęűĂž&gt;řwđŰÁ&gt;#đMł#Š7|# Ř[XZ}÷Ö##ń3ˇÔ×łŠN?ëˇőý3</w:t>
        <w:br/>
        <w:t>u#˛ôýCČ˙#m#|@ń?ĂkÉ|#</w:t>
        <w:softHyphen/>
        <w:t>ýĘÖëFšŐ4Ŕ#tđÁp6Ăýî&gt;^G5ńÖń#Hń#ÁRK</w:t>
        <w:softHyphen/>
        <w:t>J/í?ěÝ_K#ş&gt;UÂy#L2:Ť~ő###ű[[ńüGĄjąëömŁĹ4#Ü&amp;[s˘ásÓ&gt;¸Żž=ü#Óu#xwYđýŕđĆĽee?v</w:t>
      </w:r>
    </w:p>
    <w:p>
      <w:pPr>
        <w:pStyle w:val="PreformattedText"/>
        <w:bidi w:val="0"/>
        <w:jc w:val="left"/>
        <w:rPr/>
      </w:pPr>
      <w:r>
        <w:rPr/>
        <w:t>ĆöĎď##Î;|Âžo2ĆC#wSoëúőšëQŔN*ťţËý~0[h#ź9áż#OeáóĽYŰčş~Ł;#łJű!)!ů#ĆŢyú×Űöşę˛˝Ű^X_#¤ĽĚ#{űńß#ţĎž#?##ÁşÔQęßÚ#kG%čP4üłăçÖ˝Sá˙#Ăű_#éąŮ#ŠoU#Ú?3˛'Jůx#űśZ[üžGˇ#ĆO~;Y|JĐ#P{}~Ë\đĹű1GťĆôŢÝ#ăŚ=ëç˙#ř'Gź#áßż#ü#ă#Đtiüi#kş\÷Q#Ć#ožIˇ#îĎŢČĹ}eűR\[Ž¨Ź.ÖË#¤3ös_ß˛W&lt;?7í</w:t>
      </w:r>
    </w:p>
    <w:p>
      <w:pPr>
        <w:pStyle w:val="PreformattedText"/>
        <w:bidi w:val="0"/>
        <w:jc w:val="left"/>
        <w:rPr/>
      </w:pPr>
      <w:r>
        <w:rPr/>
        <w:t>ŕ#j=&amp;9uo</w:t>
      </w:r>
    </w:p>
    <w:p>
      <w:pPr>
        <w:pStyle w:val="PreformattedText"/>
        <w:bidi w:val="0"/>
        <w:jc w:val="left"/>
        <w:rPr/>
      </w:pPr>
      <w:r>
        <w:rPr/>
        <w:t>řÇHă2kĄđ##VÎkôn#Ă?őv˝#ywű&gt;;&gt;ÄÔĽ§(oÍ#š´é##|YŁIâŻ#[xZA{áÉ5{´[qÎĐ7mţď9ă\|Ů&gt;ľđk&lt;# _ŰĘ#!ńü#5ć_#ü#ká}alŽb7Ô5kľ</w:t>
        <w:tab/>
        <w:t>ĐłgŽ{×MđIďßá#íŃĚ&amp;$ď1#Ísń#Ł[.ę,ë#_˝]ů#|eń-Ő×&lt;LŃľŤj#ecĹ}ß˙##°:Éý~#ĽŐĹŰGŹxÉ-##,ţďűJsó#ăq={ú×çÇÄ}#=/Â^'y%˝¸ĘňA3ăŇżC?ŕ6Ń#ŘáÓDŰfWřŇż÷[űbč#ŇŚ4cGž§Nc#ő¤üż4ČßKłíÄĚ%G4űüçřkJć%ŐŹ%ç+¤ŘÄ#~5ÉjÉŽÉymc#áG/$ĐĘGČŰWĄäÔzŰřŇ=</w:t>
      </w:r>
    </w:p>
    <w:p>
      <w:pPr>
        <w:pStyle w:val="PreformattedText"/>
        <w:bidi w:val="0"/>
        <w:jc w:val="left"/>
        <w:rPr/>
      </w:pPr>
      <w:r>
        <w:rPr/>
        <w:t>Ľˇ#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-Űî3^¤`Ľ#$Î%)\ćľČőO#ÝZiZ|y§E#×içě˙#YÉĆZź[â˙#ö#ťđŇ˙#\×ô+fşˇÔmx×Í</w:t>
        <w:tab/>
        <w:t>8^#F5ÖZřkĹúĺ˝Öľâ</w:t>
      </w:r>
    </w:p>
    <w:p>
      <w:pPr>
        <w:pStyle w:val="PreformattedText"/>
        <w:bidi w:val="0"/>
        <w:jc w:val="left"/>
        <w:rPr/>
      </w:pPr>
      <w:r>
        <w:rPr/>
        <w:t>WS˛#gÔ-˘Ťnuč8#ĺŽ#ă&lt;Ď#ü:đuÖĄhúí´Ţ żśˇŘ!#/</w:t>
        <w:tab/>
        <w:t>ői#ľpc °ńäˇ3żÝ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*J˝5#×ĄňÍüž?Đb˝žřuă!ey&gt;Żiá˝n&amp;ň|ŐĎ#z1#Ľ|?űHţŃ?#üd°|8ń??ł.Źo#űCWśhÍęŞeLD#ŰsČ#8Čë_Ś#źSqáÝ/O4KK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wŢ#Çkňö&gt;,ˇÖ&lt;/ŽxßM:&amp;§#ŘÓîí÷}ňżĹqř~#ź|##Xo&lt;ÖüwGĄÇ÷2gŰŠ#ě#'ăý˘&lt;w¤řĂm¨kˇŕĂzĚ-ţű=?Ö|¸ĆsˇÚżEżjÚW~#Ĺâ+#=ľćr°¤ť'Ů÷&gt;÷Ëúđz7#ŻĘO~#ńţ#]üIđn¤Ăk&gt;î#@vÉŞŰË1VLđŢĹH˙#jżlźgă#đˇRíúţ Żo#Ś[#ÚŕÜO#*ąďÚ7äüšÇž+ÝÎčJT˙#˝ÓČórĆ¤í#˙#ŕ~HüNń7ŽČŢ#Ě.&gt;ńŰĐÎ¸9×íą]9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ß}#űChzFqáMN6žTŐâťČše;Bí#Ľ|Ă¨Ţ[}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hĚaÔă#¸')×ŚĘó:ÍtÓňF6p.îR?%źde-ˇ[ú9#ëşů[ěĐ[ź]:ÖOţÍćj#Ţbnkt1ÄS´v_#ŢĂAľÜ#űŔ×</w:t>
      </w:r>
    </w:p>
    <w:p>
      <w:pPr>
        <w:pStyle w:val="PreformattedText"/>
        <w:bidi w:val="0"/>
        <w:jc w:val="left"/>
        <w:rPr/>
      </w:pPr>
      <w:r>
        <w:rPr/>
        <w:t>K9Ř äŁ#3]šKËyŘMšś#ĹliÚć###ŮhăŢ/ĺÍrţ,Ô]/ŽP(-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tşv?˛Ź'+ć4°#¤ÝŘ#4Ąv</w:t>
        <w:tab/>
        <w:t>óŐFW#ßĹ6K2Ż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ďďd×ŹY#wâXm#</w:t>
        <w:br/>
        <w:t>Ö°DnĽô#kÎôgÄsmĘIm#&lt;zWzö</w:t>
        <w:softHyphen/>
        <w:t>şC#4o&lt;m#q×iŻ##SşTÜiŮ#'ćšŐ&lt;O=ľ#`#_</w:t>
        <w:br/>
        <w:t>&gt;Q]#˘]éđGlRyj|é%cÇŽyŤ##§ŘőrÉ#Á6=#Wyq#Ęâ21"ÄŽ=#Ż&gt;ľW#ň#7=YgAn8ňĘćť'#ÜCm6Ö#ť#LV=Ĺźö˙#d#×kî3¨Ľ˝Ö"Ńí&lt;á#=MyÜŻłś*;ě]2|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ź;Uľű{í##?;s¸Î8ŻqŇ#c#ÍŠ6|Ńć(NÂźkĹÚź#ZÎĘ+ŰČĺuSg5eË&gt;To%Íş,3PŇ/Ę1ZąĎ#°ük˛çŢ é#g#Ýžg#ÂVGäĺZĐÇf.#Í@d]ŮÇ#&lt;ÉÎĚÖQô0&lt;ŕŃ6@Ş#ůW'âKůo.í,Ô#ł@Ţ~ń]V</w:t>
        <w:softHyphen/>
        <w:t>g#*$ó&amp;úăďT###K#&lt;wĹiÉ##ŽN2ĺ/Ř]ůśŇŁí#áNk7Réżz§###*Î#+-Ě ů#"Ş-nż˙#´î#ĹtPMrtGŚÓ^\e##N/óË#B#żĎzÎ´ódżYSäÉŮ+gŮń#´#eĺĹ¤rÄ˙#důbO\Ő-:ć= á#ĆÂ#uű#}^čĂ##UĐˇćËk}##&amp;B#Ż#ÓÂŃ_Ű˛ťĆň f"°ZHö:ÜoHö,š¨-ĺxËO</w:t>
        <w:br/>
        <w:t>ç#_</w:t>
        <w:softHyphen/>
        <w:t>rĐŤRMLůĄ-ÍsV˝˛Ń#IŘL.-L&amp;oîćź&lt;ˇ#[Ëó~ôDŰxŻx˛Ő,uX"śV</w:t>
        <w:tab/>
        <w:t>¤C'N</w:t>
      </w:r>
    </w:p>
    <w:p>
      <w:pPr>
        <w:pStyle w:val="PreformattedText"/>
        <w:bidi w:val="0"/>
        <w:jc w:val="left"/>
        <w:rPr/>
      </w:pPr>
      <w:r>
        <w:rPr/>
        <w:t>yáŐüeâ</w:t>
      </w:r>
    </w:p>
    <w:p>
      <w:pPr>
        <w:pStyle w:val="PreformattedText"/>
        <w:bidi w:val="0"/>
        <w:jc w:val="left"/>
        <w:rPr/>
      </w:pPr>
      <w:r>
        <w:rPr/>
        <w:t>Ż#Űi9#pĹ˝ëŰŁ*RT´ŐÎşŇ#í7 śíQ#ç1\'&lt;</w:t>
        <w:softHyphen/>
        <w:t>MÄ#ó##Hőú×ĄŢéâßÎQĺŚţľç,éq&amp;Ôhy6úÖÝYS3Ä%%Č`řXÍ#ËAÍm,rŻÍü&amp;˝#Ä6M}#Ď#JÓ*âQß#Ë#1c¨á2#Fż0ďěě¤21_</w:t>
      </w:r>
    </w:p>
    <w:p>
      <w:pPr>
        <w:pStyle w:val="PreformattedText"/>
        <w:bidi w:val="0"/>
        <w:jc w:val="left"/>
        <w:rPr/>
      </w:pPr>
      <w:r>
        <w:rPr/>
        <w:t>Ć#˝rĂ#Šâ#÷yYäA&lt;ýOOˇL/ď][u{</w:t>
      </w:r>
    </w:p>
    <w:p>
      <w:pPr>
        <w:pStyle w:val="PreformattedText"/>
        <w:bidi w:val="0"/>
        <w:jc w:val="left"/>
        <w:rPr/>
      </w:pPr>
      <w:r>
        <w:rPr/>
        <w:t>ŹÂo*(;xžÎĚŻ#ľ##O#</w:t>
        <w:tab/>
        <w:t>ĺ#ŐéÖ Z\ťC˝&lt;ń˝#šŻKJWQô5ĺËĎÍL|ŮďHˇlmluâąľkř#PÇ9ĆT#ĺŽőËâ</w:t>
        <w:br/>
        <w:t>Ű¨UÍ~źWs\Ń&amp;Îţé</w:t>
        <w:softHyphen/>
        <w:t>ŢGýˇsÝ#Ł_8t</w:t>
        <w:softHyphen/>
        <w:t>#Ú~Ps#jóó4ˇ##Ó&gt;ýŇžÖükˇ˛CöVFěmĹa&amp;ă3#N\ěłoi4[ĺ$6ë¸ekˇŐ</w:t>
        <w:softHyphen/>
        <w:t>pńFŚÝ7&gt;Ü#^ca#Í</w:t>
        <w:softHyphen/>
        <w:t>üň;##uÁî#záělăk#R/ŢfŚ+xÉ3ŚÜÍ3oIçËé`Č*őŻcižXŮÄÉ*JŻÓ´ŕ!i##Ý##ÖŹÉŞ\˛ěXcî#eëZži-</w:t>
        <w:tab/>
        <w:t>TY%ôs\#P;˝Ť&amp;#ľ#]w#ţ*u˝ÍĘy_ćWÁúŐa#é&gt;i6íR1YŽkę</w:t>
        <w:br/>
        <w:t>z#o¨ŮBĘŢbKć!p#đÖ6ľu`#Dl#ćš1iÉä##§yŽĄ 1ü¨Y×ÔÜ#"w:8Ů#˛šÎ#ńŘÖfĄ#ĺâ%VE]ry9˘ÓU#˘ŰlĎ#I=+GQhŽ¤#m&gt;h*ľ/ âÝĎ:#%Ë&lt;d#ŰŇ</w:t>
        <w:br/>
        <w:t>"˛#`#Z</w:t>
        <w:softHyphen/>
        <w:t>y#Ů§~n</w:t>
        <w:br/>
        <w:t>Ů¤ąĚ|#s÷4ĄNćëMoÍ#1###äoďľ#ŹŹCăëĺ´OąźęMú~#ćśĎ5üâfűĘ8&gt;üŤxB3mľj:t×ÝhP#2vPd¨##ö#-÷¤žôż8ŞŢ#FKťKmee#Š¨-Ź6RŢHż5şżCÍ$życ^osS+Gš[YÚB¸ÝßľÚI=Ć×%Ü˛FMq#ZĽÓůPvăë[şŠ=˝ĹŻŮeĄh6Ę¸</w:t>
        <w:softHyphen/>
        <w:t>9Ľí69ŠÔFC˝#ghÎďĆśĽ6ľ1Ç˛&lt;'SXśRĘň0uMĹžľfmJ#q4w#g?*m</w:t>
        <w:softHyphen/>
        <w:t>ůÍ#49]N&amp;c</w:t>
        <w:tab/>
        <w:t>A#S#¨ŕ#äň##kWjMhd]Űî52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!2oĺ)Ę\˛f°T#q÷K#NˇŻť#h*ÇÔU;é¤#a6î#HÍYÓö°Bă!Z5j#Ô.eQsżtŰů¸Só#şsVt¨Ä×Ń#´ZýçÉă#f8Óí</w:t>
        <w:br/>
        <w:t>ťŃ#Â.ŹúŰ#ůî%Dú#q~ĺÍ)Ňö:Zęâ##ćŤśŕ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ëŘżŕmâŤĎŰ#FÖô</w:t>
      </w:r>
    </w:p>
    <w:p>
      <w:pPr>
        <w:pStyle w:val="PreformattedText"/>
        <w:bidi w:val="0"/>
        <w:jc w:val="left"/>
        <w:rPr/>
      </w:pPr>
      <w:r>
        <w:rPr/>
        <w:t>#V×,´Ë)</w:t>
        <w:softHyphen/>
        <w:t>ľŰHSe´GóJN##iéó#ŐŕşľěK#üŢa+</w:t>
      </w:r>
    </w:p>
    <w:p>
      <w:pPr>
        <w:pStyle w:val="PreformattedText"/>
        <w:bidi w:val="0"/>
        <w:jc w:val="left"/>
        <w:rPr/>
      </w:pPr>
      <w:r>
        <w:rPr/>
        <w:t>´ÄŻŇżP?ŕŢ</w:t>
      </w:r>
    </w:p>
    <w:p>
      <w:pPr>
        <w:pStyle w:val="PreformattedText"/>
        <w:bidi w:val="0"/>
        <w:jc w:val="left"/>
        <w:rPr/>
      </w:pPr>
      <w:r>
        <w:rPr/>
        <w:t>š#˙##Śř]Üé####Y-#çďÉ=&amp;_ŕükzT°ÉŰżůíĆ?ş</w:t>
        <w:softHyphen/>
        <w:t>QS}×áďí§ę?ÇWß#ü)ŠřłT:ĽŹZ,ňYÂlĆßľgĺ#FMŁţ#Á}M~'řsÇ#/ńgü'#|m¨?ö§/dÔD;]|î#@_ÉYťç#˝öÁřťâÚOăNđťÂÓEođĂŔ:ýö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öË¤#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Î#Î8Ü[,ĎŽřţ#ßďg`˛iöÇ#[0Ď#zůŞÓt7ľď§§őďĺŐ!?ßGáŐwżáĄůăűŰĂŢ%ćoˇ&lt;ąĎ:ĹźśĐÇnî}}kő}SF#đM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+ť</w:t>
        <w:tab/>
        <w:t>uYź3áť;#xćWţĐóŁňśŽŔűăo##xĹp_˛§ě§Ýř3XřńLł¸Ćw</w:t>
        <w:softHyphen/>
        <w:t>öá9~ym,¤űšĆFóÎ:¸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_ŐüEđö&gt;´ˇťđb7</w:t>
        <w:softHyphen/>
        <w:t>ĽÓźE.#vdL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ňđ#ü§ď#§Ôů¨ÔŇ#óűăý}çĎűzË.ŻîÝÔ÷RëvĽmţ÷řKÁ0/</w:t>
        <w:softHyphen/>
        <w:t>|</w:t>
      </w:r>
    </w:p>
    <w:p>
      <w:pPr>
        <w:pStyle w:val="PreformattedText"/>
        <w:bidi w:val="0"/>
        <w:jc w:val="left"/>
        <w:rPr/>
      </w:pPr>
      <w:r>
        <w:rPr/>
        <w:t>ŕĎ##üW§ŮüJÓücm¨řő</w:t>
        <w:tab/>
        <w:t>wÎéđy</w:t>
      </w:r>
    </w:p>
    <w:p>
      <w:pPr>
        <w:pStyle w:val="PreformattedText"/>
        <w:bidi w:val="0"/>
        <w:jc w:val="left"/>
        <w:rPr/>
      </w:pPr>
      <w:r>
        <w:rPr/>
        <w:t>+žxŕŕç#ŻŐ?#Â#ŁxVŐ4ťë=Z##HúĎ`ťÖíď[yuŘ##vs_:ĎŔo#~Í^-řńkĂ˘÷ă.ăť( ńž:,##+a#HÚ#¸Ťg ÷qó.9ú˙#ŕďÄ#ž*řeŕż#ă+ĂcđĽŞiđČ|</w:t>
        <w:softHyphen/>
        <w:t>&lt;Ĺ#ŢY#|:#ĽyRŠöţ2ţż=Mq#:PŇMwkHűť=˝#í*ŮG#EÝ#Ť´§)Ö:ŤÁ#YÜGq#/# #GÖż8,˙#n#</w:t>
      </w:r>
    </w:p>
    <w:p>
      <w:pPr>
        <w:pStyle w:val="PreformattedText"/>
        <w:bidi w:val="0"/>
        <w:jc w:val="left"/>
        <w:rPr/>
      </w:pPr>
      <w:r>
        <w:rPr/>
        <w:t>kž1Â#&lt;5âOVÍ#Űo&lt;Io#o#lţXÚ'1ĎĽt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â_#üsńeˇő#X&lt;/â#;wđVçË1mYlł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lă'Ş8iT§ÍĺtmFŞ&gt;jz¤÷˙#ßälřr_#ˇ4Ť;?ąjQĹdŘł5Ë1éĐWŔţ'Ńţ'ř&gt;(ř#ëŘz#ď~Ő#k3)#Ňl/#íÄŻÎíĽHĎĘVş˙##xÇ&gt;#ŐÚ+xîňĆ?łŹdĺI8ůˇ#ţżIŤřűC¸ň˘´#ž˘÷ZŚĄ;ů^CťÖŽ#¸:ĎWšăâp41Ôy99cĘŕú?{ücÖu?</w:t>
      </w:r>
    </w:p>
    <w:p>
      <w:pPr>
        <w:pStyle w:val="PreformattedText"/>
        <w:bidi w:val="0"/>
        <w:jc w:val="left"/>
        <w:rPr/>
      </w:pPr>
      <w:r>
        <w:rPr/>
        <w:t>x/GŇĎE°śĹ</w:t>
        <w:softHyphen/>
        <w:t>ź#2*(#1úWř#Ç?đřĹŽNˇoŠOk&gt;#Ňł$kł#Uwcˇ§5ĚÚxcĹż#źV˛ßÇ"řwHŰ)CżţŻĚă#ŮËŕ##$ˇÖú#M#´#Ď:˛íÝţ}Ť#gIEŠJíîuNľ^hTĺI+ŰÓfh|_ńý´˙##ü}Źę70Ř#¤jkŁ#Ew2´ebůHlqüđôYÓá¸sM˝ßŐôżí#đĆŢ#ĐôíST##^#ńeôRĹŁźŞĎ#S#â]ÝOńňxĎ$ń_9#$qF###BţUßW#ő&lt;Ž&lt;łźgŠËK#ąŮŞ5g#ËúMČ?ňĎ#šë=!&lt;üľ¤ć##§y6Ń´ś#ľxMKCĐŤ9u3brxó÷</w:t>
        <w:softHyphen/>
        <w:t>m#řŘxŁĂ#adĆšŚC,9˙#fať?QßĽb4¨Keś˙#´k</w:t>
        <w:softHyphen/>
        <w:t>đLĐ§ź#ň[ź°6˛#ČîŞ</w:t>
      </w:r>
    </w:p>
    <w:p>
      <w:pPr>
        <w:pStyle w:val="PreformattedText"/>
        <w:bidi w:val="0"/>
        <w:jc w:val="left"/>
        <w:rPr/>
      </w:pPr>
      <w:r>
        <w:rPr/>
        <w:t>{#Zę:qkđ81´žľN#é(éHţž#ë#ń?,Ů#Á###t#˛#í_'|gĐź!{</w:t>
        <w:softHyphen/>
        <w:t>^ŘďľWľš3%ş*üÎżwľ/ĂŻ#Űęţ#vÓdKC§J#Ýü_/5âŁVĐuĎ#kW#\Ë#˝o|cżI3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#đJS§ŮBi[n{¸_VąííŽ#</w:t>
      </w:r>
    </w:p>
    <w:p>
      <w:pPr>
        <w:pStyle w:val="PreformattedText"/>
        <w:bidi w:val="0"/>
        <w:jc w:val="left"/>
        <w:rPr/>
      </w:pPr>
      <w:r>
        <w:rPr/>
        <w:t>¸áyăňŻĄü=ŕ#H´\ŇĄľ#FfżÓžô##7#ń#K</w:t>
        <w:softHyphen/>
        <w:t>#UÔŽ-ő/Q</w:t>
        <w:softHyphen/>
        <w:t>źś`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Ó#˝V_#:&amp;l</w:t>
        <w:softHyphen/>
        <w:t>ěnâh!6qÝ#˙#Y]#1ľ*ECĄNW9Tý#ź]đŁÁ^/Ő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!×ďćÔ śÔ.ĺ##ŕ###šl`ăéZÖ˙#˛ŻÇŮ&lt;B/ź#ăÄđż-żMš|ç#</w:t>
        <w:br/>
        <w:t>1íkÖ~#|kÓ|#á</w:t>
        <w:softHyphen/>
        <w:t>qîtŻ#Ëq/Ú/#Ľß!ÝýúąđëâĘüoźÔ`ż×ćđ#úG#şS#Ňăüú˙#*úuă˝˙#kMu&gt;FyfJń&gt;ĎXÖťPŃ}˙#3ćżŢ#řÓđxbÂ÷Ĺ0xś÷P˛żKÝ:Ĺ#]LĹ˛#}~n:cĽqsxű[:4Ú~ˇoâż</w:t>
      </w:r>
    </w:p>
    <w:p>
      <w:pPr>
        <w:pStyle w:val="PreformattedText"/>
        <w:bidi w:val="0"/>
        <w:jc w:val="left"/>
        <w:rPr/>
      </w:pPr>
      <w:r>
        <w:rPr/>
        <w:t>bÖ'YmĺG#+Ž0ĺz÷÷\öŻŘ5Ň~#řrÎ9ôßěmFę#Ő$˝W#M##{WĎ_#_ĂŢ6Ôě4´IoěĄş-tĄ#Ç#sĎă\¸lu9ŃPä˝şüĎr#&lt;^#IsEŰOř'Ă#/š{]/Äzç5+#</w:t>
        <w:softHyphen/>
        <w:t>RH.~Ń1LKŘŕ˙#úŤç##é#Nń#Ż´ŚA#ĹŇ]80#â~żGôżŢ#ńGîô#ÚëĂí#J÷=Ře?(#^#ńżŕ/t/#i</w:t>
        <w:softHyphen/>
        <w:t>¨|FÓ5o</w:t>
      </w:r>
    </w:p>
    <w:p>
      <w:pPr>
        <w:pStyle w:val="PreformattedText"/>
        <w:bidi w:val="0"/>
        <w:jc w:val="left"/>
        <w:rPr/>
      </w:pPr>
      <w:r>
        <w:rPr/>
        <w:t>.</w:t>
      </w:r>
    </w:p>
    <w:p>
      <w:pPr>
        <w:pStyle w:val="PreformattedText"/>
        <w:bidi w:val="0"/>
        <w:jc w:val="left"/>
        <w:rPr/>
      </w:pPr>
      <w:r>
        <w:rPr/>
        <w:t>Ĺžälšűź˙#wĎś;×gľ¤ń#0v÷Lpö&gt;ő=ç§m&lt;ßů#m#</w:t>
        <w:softHyphen/>
        <w:t>¤#Ą/&lt;r#fNŘŠ#-ŽíV3-Ę¨xüŤźđ#Ó#×Đ5čź|˛ÎÝűÖ~oâo</w:t>
        <w:br/>
        <w:t>!¸ťśžźłš_ç_'RR÷Yď*ŇöwŮw,Óí#ń!÷)ÇNk#KđőÝÓhčw</w:t>
      </w:r>
    </w:p>
    <w:p>
      <w:pPr>
        <w:pStyle w:val="PreformattedText"/>
        <w:bidi w:val="0"/>
        <w:jc w:val="left"/>
        <w:rPr/>
      </w:pPr>
      <w:r>
        <w:rPr/>
        <w:t>#Ł§ĺD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Šăů×yŤk#mççYÉ#yä|r#őŽ8řęÎ)ôÝ2öŇÝu#DűCő#Â˝#mSŘÚÇQ.w?ˇŠíÖ#ž#řI´ˇř§y^#¸ű&lt;mľV#:žÖ#âŕcÚ§ńOÇżž&amp;đŢ</w:t>
        <w:softHyphen/>
        <w:t>#&lt;ňĎq#Ç#ť+#Yzń^ëá˙##ř#}#CŃő/#xN[ˇ°ˇą¸ˇiKśÜ#+bźCâ§Ă˙#qi##b×03´r[:íůţÉVÁŇĆ*5gĄŽ?</w:t>
      </w:r>
    </w:p>
    <w:p>
      <w:pPr>
        <w:pStyle w:val="PreformattedText"/>
        <w:bidi w:val="0"/>
        <w:jc w:val="left"/>
        <w:rPr/>
      </w:pPr>
      <w:r>
        <w:rPr/>
        <w:t>9ŇRM;ďş&gt;ś˙#cZIiđÇĆzą#8ÖuÝfćY-ÎX#Ä?'ˇ#źĂţ</w:t>
        <w:br/>
        <w:t>=âm#XÓ,|3ĄÉwqu5Ý÷˙#ť#N72ýßÉ#qß#ńoÁ~#šń#đ/F¤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w¤sűÇ*##Ü##&gt;#Ťń|ž(ÔŽő#wűkYş¸ş˛iÂpŢ[ö#&gt;Ŕéő¨_</w:t>
      </w:r>
    </w:p>
    <w:p>
      <w:pPr>
        <w:pStyle w:val="PreformattedText"/>
        <w:bidi w:val="0"/>
        <w:jc w:val="left"/>
        <w:rPr/>
      </w:pPr>
      <w:r>
        <w:rPr/>
        <w:t>TÄ_ŚńgFxźś#ßŢô×úň?tfËY§řEŕť{čâtłą0ţůűz´ý¤ź=§&lt;sş?îŽROáUâžřCűvü#đgl&lt;+â]kĂwZMi(ş#š:ă#{`ý#Žŕ&gt;1ýŚž(ř#ăÇ#&lt;Uá=lÍ#áľłWo\Ě##ú{}H&lt;WÇp+QÎďQmţV=Ţ"ŤÇa)áčÎóÓˇĽĎ#FYÁÚĂ#ó÷Ť#çËQ'JlWůÍtw#´CŤ#´#kź28#Ě)¸^˝+ôĚ-dßŠćT˝ŠűW˙##çżśŕU</w:t>
        <w:softHyphen/>
        <w:t>ŚĄ§Ĺ#22F˛L,#O¨é_bęđęž#şťM#ôZZ]§Ú,Ąßűź#¸ćž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fxś-CáÇ&lt;#Ż[ů#čĐ[#)Žöí~[F;ńî#×Ú?#u#zúćM/Nˇłű</w:t>
      </w:r>
    </w:p>
    <w:p>
      <w:pPr>
        <w:pStyle w:val="PreformattedText"/>
        <w:bidi w:val="0"/>
        <w:jc w:val="left"/>
        <w:rPr/>
      </w:pPr>
      <w:r>
        <w:rPr/>
        <w:t>ŽZ])$g¸##ÇsYyţgU#PÄPUwIŰîŃţG~ÎÚö</w:t>
        <w:softHyphen/>
        <w:t>ăŤčŽ/őGńś¨%źY</w:t>
        <w:tab/>
        <w:t>lMĺŕ#H##c'Í{g-&lt;#a#×VNçjĹ#YxŻŔýkPđäzĹ</w:t>
        <w:softHyphen/>
        <w:t>ÍŚë}BňďRá×#ąÉ#˙#*ô##řŤmŇëv6ßŮű#ąďôĽtęfU#VW9ňéÖŠRŠYóTĺIżĚŠá#AwŠę#ýĽÝľşC#&gt;áÇS^Yń#J#ëI¨ř]Ą##˛#ÎăZö</w:t>
        <w:tab/>
        <w:t>ţ2h#ÚWö\#7ŤŤ_ŰËo4"oă9Í[ľÂ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#âĎ#şüÜzfš#4?{%ŠŃ:ëľNşÓó&gt;nśźŃ5+#nŻ¤m'Q#lw6Ó&gt;őö5ůűűNiž,ź°ń&amp;şśó\čżŘ#VŽ"S*ýó˙#ęŻŇď#č#&gt;ż!×Rł[śëd˝p¤üüý°őß#iŢ#Őôk#kýwŁ\Çq27!0r##Ĺ,śuŤbŕÖćŞ#)Ňeý%î~QXťGm#ŕP#šŘ3Ľk¸[FŚO0#Î=</w:t>
      </w:r>
    </w:p>
    <w:p>
      <w:pPr>
        <w:pStyle w:val="PreformattedText"/>
        <w:bidi w:val="0"/>
        <w:jc w:val="left"/>
        <w:rPr/>
      </w:pPr>
      <w:r>
        <w:rPr/>
        <w:t>Y#ţ,ý+ŇĹFŐçŃRúźDŘőěMMmľd#ľO˝Wóß#;ÔpG5ĎĐŃóJ&amp;ÄšU]Ýđ¤ÓĂ P2ŚĘ]űĂ#ĽBqÂ1Ă÷4BÍ#ŤJ6#2#ÇžqU.ćŢéPM,ńCý</w:t>
        <w:softHyphen/>
        <w:t>§¤üá|ÁTíČç+ÍKoy#¨h×÷1É$#şös#B##%#ăŰŢˇ§đËĐäÄaÚŚű7áí3Â</w:t>
        <w:softHyphen/>
        <w:t> hnzmŽĽÓ</w:t>
        <w:softHyphen/>
        <w:t>níL˛ď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\&gt;#Ůk÷Z}Őż58ő(Ł77są#n#*˝Ţľ#żoá˝{@3Ű^ŮC#ÖĹÔn1#&gt;VÁ=ë*o#xŽá¤[Ĺł##Eź|ťG˝|#OÝęşŤţŐ´˘_ş\Ú/5m</w:t>
        <w:tab/>
        <w:t>ßOżDkČ/0#ŕ`riß´7Ă+}SÂOń#ÂúuşxĂwśşŞ^Gň9#Żš°F9ăż#ŢČŽOĂpM#ÄÍ Ř_ŰiöWKxˇŇ#rvże#}Sń,Űi#|`[ŻQt]XGÇ#ůfš~ˇV-KČćĹááÁUÜvż#|P7řuáß#j#</w:t>
        <w:tab/>
        <w:t>ŐmbáaĘą#ÇjńŰĂŠLą#ą˙#</w:t>
        <w:br/>
        <w:t>Ö_ěßŞEyđGÁ°#ą\ŘX[%Ü#*Ę0z#W|[&lt;Q_Ë}ĚŇ&lt;ó]4`ĺVÄţůá(Ę§ÄŇűěr×vö×Ţ2đÔSHűbYć#[žĆ#ĺZŁŢügşś˛_´Yh#f#ď_ŢzÖăxąí|_Ľ]*Ç$PC6ŕOąé\o&lt;|ö˙##îu=^ĂLÇX´J˛y#÷ža`Wś1Ç&lt;ţ#ő###}ĺýßň&lt;YăTŤÓN;Twűô{Ż##MCTq9-3mśďźgs§Ú-őć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Ń$q#őŻBşX´ý/}ř#ł[=ĐÜnň÷ôŽ#Gž2¤şmÜ7°˘Ë$ŇI#@G#ć×jPÔőăN7÷eŠdřĆâăĂˇ÷â#Ţ[e8'¨ë_ čúí&gt;-˝şżŇŹt#k[s0ťËo$öČnë#q{owŻivˇ#Đ]¨hëÂ#ĽXĐž#^OŁŮ˝ŇIŤëúśŻh~Ďjvŕ3P}ŢľĎrÓŽÜś˙#ÎŠF3Š#7§ü#Ô?fÍ#Ăâ&amp;ł</w:t>
        <w:softHyphen/>
        <w:t>xâŢăP°łđÜ×ş#ě(Î˙##6U~Żjă?hŻ#Zhß#ôÓQ2_kÖ°Ü /ś]ňp#+íxôďřC4#cľŃŻ-´Č#9îY7#ÇűŐńoÇi//ž#xCĆ×&gt;#}rŢ#&gt;ę</w:t>
      </w:r>
    </w:p>
    <w:p>
      <w:pPr>
        <w:pStyle w:val="PreformattedText"/>
        <w:bidi w:val="0"/>
        <w:jc w:val="left"/>
        <w:rPr/>
      </w:pPr>
      <w:r>
        <w:rPr/>
        <w:t>&gt;ăĚS-Hťsˇ?Ĺßú</w:t>
        <w:br/>
        <w:t>S÷Ľ.Xók¸źD=ó-Ż¸řĎĆËŚ[ĚşŞęéöÚ)a.řó{ó\LwmóË&lt;ŽNŃšŘÇÖ˝sâÖş#Ś</w:t>
        <w:softHyphen/>
        <w:t>ŚĎ˛ę7ńN#wÝ8'#âÓüĘĂ *{×F]N.6ł1ęZđ˙#Ç^#đż-Ţą´˘/!Wćc¸}Ü#ü{s_Ź##đ˝´Ţ.řgĽCŠĎ˘čM×#˛Ű#şćUUUV~qÔ÷#ú×ă÷ľĎ#č#ź-kŕ;Xîź]Šjö:m&gt;vm¸`¨cĘq÷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ęžąâo</w:t>
        <w:tab/>
        <w:t>ę##Ąâý7U{ű#äţŇň2Đ6â˛gnqßëSÇýŽ#]9a§Q˝őţg×WÖ:#íĺĐ´ťb#ÚH#;śźÜ #jáľĎ#˙#aÉj´ď&gt;Ď.&amp;s#ôĹ{~Şx?Äşj#KŤŚöHäY#ĘŤň#Öžzřż#šŚ_ZŰZÝG=´pî'É"##xŻ6n|;ń#\#Ďž˘ëţ/żÓ4ĺÁfĎ:ů1O.#üľ˘xŚO#Ám#×PiâgľÚE#a`zÖmŽŁkÚ.ŠßŮk]Ĺr#.íŰéí^×ŕ?Z</w:t>
      </w:r>
    </w:p>
    <w:p>
      <w:pPr>
        <w:pStyle w:val="PreformattedText"/>
        <w:bidi w:val="0"/>
        <w:jc w:val="left"/>
        <w:rPr/>
      </w:pPr>
      <w:r>
        <w:rPr/>
        <w:t>ü=,˙#ŮÚ{ŰŢ&lt;ńAo÷qČ#˝kHşQÖâÄ&amp;éĎČőÝ#ĂVVvđŮÚ}Sźž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uZóďÚ7Ŕ#!ńˇÁ#řsĂÖęŤ§]\G;˙#vŃŠä#ČüÁ#ÝşÜé˛ËqiŤĄ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3ÇcX#&amp;ĐŚÓ|#âMbóU7P]¤7(¤üŹ˝OJťÖ+Rł8Ťű5BŹ&gt;ÍŹĎÄí2iţ.ĂđËáeö ęţ7ńö#m÷y{ŕ´Ţ÷#čÜŞ#;ż˝¸Wď#§ô/</w:t>
        <w:br/>
        <w:t>ř#Dđ˘SĽxsIśľv#Í~#ţÄö^#_&gt;#×&lt;yâËĆŐü)¨řQĐ-Ú##ęâmčz˙#˛Ç*y'Ćžçřëűeë&gt;(ńÍĎŔozT&gt; Ö-źüCŹË#6k#ýö],¸#ëäóŃwaöôń#3Úg^Â6Ł#ýŰßń8ňiTŁ*íšÉĽ÷ň</w:t>
        <w:softHyphen/>
        <w:t>?#ÎćĎâ4^4řˇáß</w:t>
        <w:tab/>
        <w:t>#řĹ##|!</w:t>
        <w:softHyphen/>
        <w:t>ÜÍo¨C#5łęVĹA÷Ä/Ó ŞH8ÁZúwâ#Ľâ˙##é#ś:~¨řCJs;˝ĚťCŁ#đŻ,ř#ŕß#|#ËOűDZŻg#Úu}RCľ\˛|Ďíě9Ú8ŻFřăMFŇ#t=JÚtľ˛¸¸¸mă#N+&lt;|čNżîUĄoéłn/~žŻúň&gt;&amp;Ö-e´Ön4ű˝NçUÇq.#_ŔW#âk&amp;KGÍ#mŹěMY˛Ô#Ńźť#M5íĘźĂŚ#bŞjˇ_k°ťEÚi%ŰŇźúÎĎr(¸ňiąůŮń=$Ő|c#Y)ş?˛4yÇńuŽçÇşâxCáá9oYđm</w:t>
        <w:softHyphen/>
        <w:t>ŚŤe,u$ÁbN:zú#&lt;Ö#4Ď#řöóLĚ´ľYK}´_|WŁ|Mđ~#ř#â#xĺÔ˙#˛ZO´Çü-ä#é^ĺjő(ÓK˛8čÔÔŤŤ\ý×ř#Ż#|#ă9noëPŇV{+#˘[#ÉR#Ż}Đ-něôťkkůÚćî-âY~křUwe#Â˙##Éi˛HăĐtđË#Š#Ü</w:t>
      </w:r>
    </w:p>
    <w:p>
      <w:pPr>
        <w:pStyle w:val="PreformattedText"/>
        <w:bidi w:val="0"/>
        <w:jc w:val="left"/>
        <w:rPr/>
      </w:pPr>
      <w:r>
        <w:rPr/>
        <w:t>Q´#ľ#$śŤ23+iF&lt;ŇäZ\çrrÍI!IF#g?RżÔŹ4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÷K#d#?Ęłďuś#&lt;zuŹ÷sÇ#ş8#!ćŤęşU,"mNĹt]ŃFzŤűTňť#Í#żxŕÓĆ1\ë÷Śť´t##í%GÍĹyśłvu</w:t>
        <w:tab/>
        <w:t>uÂŇ&lt;8ű*Á^Ľyâ#áŤŤ;WŃZÜ5Ŕg]ĽqőŹ_#řŞÂĎMw{-EÍ¤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^kłrčz#ýŐšđ$#-tŰË#Ó˙#Ó5˝RęUtÝć#$-üYŻĄY%xŢ^íB)#Á##ËěţUňĎÄ#ÝiśşMŠęzćŽŘ]]YŤ]Č#ěąQ´#Ď9öŻŻ~#GŽ^J÷zŽi#Ä:\÷#n\#^+Ćô[čo)T</w:t>
        <w:softHyphen/>
        <w:t>#UŚxŕţâ=KÂ^#ąń#ˇŁĎ}=ÝÖĽ$W#qćDw#Ćěö#˝#Ż</w:t>
        <w:softHyphen/>
        <w:t>âřimá#mŁhşŽ§o#ü;w</w:t>
      </w:r>
    </w:p>
    <w:p>
      <w:pPr>
        <w:pStyle w:val="PreformattedText"/>
        <w:bidi w:val="0"/>
        <w:jc w:val="left"/>
        <w:rPr/>
      </w:pPr>
      <w:r>
        <w:rPr/>
        <w:t>úCäG#g`äöŻ##Vűă#ĺŃîtÍq5ÚŠ}ŰŢAŔ##íë_Bü@_Őí5)ćM)üĹ¸ĚgËç9+Ţťd¨ÂßşpË#VŹ#Ľ</w:t>
        <w:softHyphen/>
        <w:t>Žô{</w:t>
        <w:softHyphen/>
        <w:t>RëĂR ;&gt;âŢW¸šž#ĚCőâž#đŻž#x#â˙#źmâO#ŢÝ^ę1źM*#Ę´2Ë3ůB(˛šöP</w:t>
      </w:r>
    </w:p>
    <w:p>
      <w:pPr>
        <w:pStyle w:val="PreformattedText"/>
        <w:bidi w:val="0"/>
        <w:jc w:val="left"/>
        <w:rPr/>
      </w:pPr>
      <w:r>
        <w:rPr/>
        <w:t>}UŠizFĄq}á˝6mQ&lt;2ö</w:t>
        <w:tab/>
        <w:t>+łÜőÎB°'ńŻ##</w:t>
        <w:br/>
        <w:t>-őÚ#á7 Đď/&lt;5ku#Ôws8#@á~č$çň#5ç(%ťť+~¨ôh:˛ÂÂrÖ_ýŤš÷.ťŤŮéŢ#Ô|uâEM.ĘĂLş˝´#+śEpw&gt;6_#Çáoěˇ}3P#öďf&gt;hĽz#íYeá##ü,#Ňľ#ő9mědł˛#ĄűŻů@ëę:fž/ýtč5##řYÖl5[##]fM;A´żÚ&amp;ű2##ÝÇ#=9ŹĺSŤx.ŤOźÖ&gt;ńtá#_đçŮúVŠýŁă+m?Nľ´ą#Ű#žŤ_AhŢ3śŇLvzśŰbqq¨F#:ôůŤäËKYdĺětČäąˇ#źsĚřŕqÁ#é^csuá#ÂćiÍĆ§°Č#ű¤'ü=ŤŞ#e#ĽW:?_#ôĎ#ř?P×ŚÖbŇ˘˛łő.ˇăšćż#őÝFţçTŐ|O¨Ë#Łwă_łë#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÷#ó#eě#A}IŻ§&lt;_Śx˙#ăW#ZÚiđxfÝíž$Y),#~cÇ_î˙#tsÔ&gt;Ařýkâ_#üRIźż˛Hn˙#gŰŚŕDi#÷v˙#,űŕń^#ÚÓŤěÖF#¨F</w:t>
        <w:tab/>
        <w:t>UŤÓţ#ő#&gt;Šuj˙#7ĺŁ##\q^y¨j#VöóPźaç#čZfĽgâH#Gňę6ĄD˛W</w:t>
      </w:r>
    </w:p>
    <w:p>
      <w:pPr>
        <w:pStyle w:val="PreformattedText"/>
        <w:bidi w:val="0"/>
        <w:jc w:val="left"/>
        <w:rPr/>
      </w:pPr>
      <w:r>
        <w:rPr/>
        <w:softHyphen/>
        <w:t>é×#A¨´Óďź#ź-#Ď#ĘqÖoŘóŚu_ą#Ă/</w:t>
      </w:r>
    </w:p>
    <w:p>
      <w:pPr>
        <w:pStyle w:val="PreformattedText"/>
        <w:bidi w:val="0"/>
        <w:jc w:val="left"/>
        <w:rPr/>
      </w:pPr>
      <w:r>
        <w:rPr/>
        <w:t>üZřů</w:t>
        <w:softHyphen/>
        <w:t>_xťű6óJđE2Śrťˇ\]ˇĘŔ}ßQťwç Çď#ß˛§ÂmZ9&lt;Cáë#_CŐ/K¸ţÓÓ5#YţĹApťWoÝŰˇÔ#üký~#č"Óü{âx</w:t>
        <w:softHyphen/>
        <w:t>ľk-{UÖşlWdQ#~Lg#' Ż×?:Ož#^.5Ŕń#nmŁśżťâţöö#ŽzóZâęÔöň</w:t>
        <w:softHyphen/>
        <w:t>úęgEĽ5Şý¤ix[ł¸ł_</w:t>
      </w:r>
    </w:p>
    <w:p>
      <w:pPr>
        <w:pStyle w:val="PreformattedText"/>
        <w:bidi w:val="0"/>
        <w:jc w:val="left"/>
        <w:rPr/>
      </w:pPr>
      <w:r>
        <w:rPr/>
        <w:t>E#Úş]Ĺ</w:t>
        <w:softHyphen/>
        <w:t>ăĘK':çŢż&lt;&gt;%řŠü]ńOáoĂ+˝ZúŢ=N[šîtÝĹc(ĽUůçż#íţđ&lt;WŢÖťŠ_üS×ěďcľ[8ôťćH¤</w:t>
      </w:r>
    </w:p>
    <w:p>
      <w:pPr>
        <w:pStyle w:val="PreformattedText"/>
        <w:bidi w:val="0"/>
        <w:jc w:val="left"/>
        <w:rPr/>
      </w:pPr>
      <w:r>
        <w:rPr/>
        <w:t>kň×á\ZĎżn?#Iquw&gt;đ˙#GK</w:t>
      </w:r>
    </w:p>
    <w:p>
      <w:pPr>
        <w:pStyle w:val="PreformattedText"/>
        <w:bidi w:val="0"/>
        <w:jc w:val="left"/>
        <w:rPr/>
      </w:pPr>
      <w:r>
        <w:rPr/>
        <w:t>:0$_kŘý~˘ž/##âáËWłů@žľN0qÖú|ŻţHýU¸÷AÓ#ŞĐŘÄąŚsÓ#sTôď#źśka#š|ľ~Kyi</w:t>
      </w:r>
    </w:p>
    <w:p>
      <w:pPr>
        <w:pStyle w:val="PreformattedText"/>
        <w:bidi w:val="0"/>
        <w:jc w:val="left"/>
        <w:rPr/>
      </w:pPr>
      <w:r>
        <w:rPr/>
        <w:t>¤R[ęˇ.×#rGp+Î.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&gt;ěŰnGĆăď^=#ŢĽÎúĘQŘů;öń+žŹýwÍSjčĂ7^ľůűđžŕřWâ÷Á˝lÝŘXŰŮkXÜ\Üc#žˇFÝÝĎçú×Ó#´%ÖĽmŤ#¨Ď&lt;wwP§ˇäĘů#â#żŚÄĚűnín#Żý39ŻÔr#ěp&lt;Ťi&amp;žý#ÍuŞu?G~2ř^=wBń#</w:t>
        <w:softHyphen/>
        <w:t>q*˝M5ÔnPrľČ|.ÝŚü5đ˘ďf[x~e#ńčlüCeŠ~Íę}ĚGG#Ě#TőŽ?Âšśřo¤Ae#|#FÝ8&lt;×Ěfu§[</w:t>
        <w:br/>
        <w:t>áŮĆ#</w:t>
        <w:br/>
        <w:t>a#đ˙#çż´ŰOřwŠI##Ĺćb#|ŕüőű+˙##ýđZx#öEř1¤˘#űw%ń+zęłÉwß×ĚŻŔĎÚhÜÉŕ#PĆŰçÔ,#6n##ţ?eËmJĎöuř-gŤ$</w:t>
        <w:tab/>
        <w:t>}iđßÂVŇ#d#KT###L×v_T°Ęwę×ĐfŘésÇîüć{łĆŽTRPä#WxžđÁŤXé°Ýź'WT5ë=Ez1,ą##ä</w:t>
        <w:br/>
        <w:t>ç/.§gy8]Ů@ŰN0}k×ĂËĄäMűĽaŇŹěaŃînc¸[y3wqŇż1&lt;oŤiw˙#ś#Ľ5´şś^#ř}.ö#3ů#Éyq#Ą&lt;íÉňĎ8Ď˝}˙#ń#Ĺ'ĂżŰVţ#źń#ľź××7#(Ěa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_żł˙#Ĺo</w:t>
      </w:r>
    </w:p>
    <w:p>
      <w:pPr>
        <w:pStyle w:val="PreformattedText"/>
        <w:bidi w:val="0"/>
        <w:jc w:val="left"/>
        <w:rPr/>
      </w:pPr>
      <w:r>
        <w:rPr/>
        <w:t>x×âĆż#3#ú4żl´ąŇŹu#$1.ěĆŞ#ż&lt;üŢV#UU7QNÝ×{aš'^#đşťłţY%oĘV=żăOît(.K˘_x_Ót##ÎýYŁin[ËU#cŠŻ?oMGF°đ'Áo</w:t>
      </w:r>
    </w:p>
    <w:p>
      <w:pPr>
        <w:pStyle w:val="PreformattedText"/>
        <w:bidi w:val="0"/>
        <w:jc w:val="left"/>
        <w:rPr/>
      </w:pPr>
      <w:r>
        <w:rPr/>
        <w:t>Ü\#}~##=×#as#ZJ§#9#ż=+×üWă#řßńoáwÂŻ#iFůlľK/#jť°ĹşÚĚ##Ćî˝ÉÇű;@đŻř(#xLřŕý#TLHŃ`˝Ôť6˙#'iÎq˝ďďÇ%ŁJł¤ŻÝ˙#ŕ?ţÉśb°óÂŐ|űňió˙#íż#ćßŮűÇÁ˙##Ëâ˝ućĂZÍĹžŻK#e|ŽNéŢŔÇsŇžŰÔţ ř;EřŹřçG[}cŕ}őĺcQ#Y^Í</w:t>
        <w:br/>
        <w:t>Ť#`§oß÷Ö}ëćżż#,&gt; |#Ôő˙##čłĹâíëčüýD/&gt;Ŕż4G'##îwÖW˙##ž#ŮxsVEń&gt;w#7!ýÔ-!#ńŽ+3(O#(ß_ëüü#MŇŹ˙#woÍŻř7ˇâxgÇ#ř#Ç##NżŚjöńĹ,ÇLˇQóDŹ1;WĘ7w6ĂhDĘ}çpękÖ&lt;á#ˇyŢ)Ól#Â#ÝM#iöoZň#ŹâĂp¸ĂCŕń\¸XĆ##LË#Ť{fÚÜĂö˘#ß=T#¸I#_AÖł-ďłüAq{:4Íćmćť}#+GxßĘ˙#kŢ#}Ťń#]Ë}l\DňŚŃ#ÚQVg#ěiŚTÔ#Í{¨O#&lt; íŻM¸WEłd2#ö#ŔUúŐ-{ě÷^#D`Ípm$#ľŠklŠ¤ÁÎGŮ@%ŤsrąŃ#fŇ*řaf_ˇu`#$¨@ůř</w:t>
        <w:softHyphen/>
        <w:t>ű</w:t>
        <w:softHyphen/>
        <w:t>BD)-\y˛ťFÇZćtŠĺÓaźÖă#˙#ŁE9#+ŤřyŁAqŚiÚŹđĽÄlg#ű¤×§ťa#ĚůbłLÓnţÇ#ÓL#ň0ß## ĽÔnWNâčě'rÂ˘ˇŐ ľmV)#˘xn$#Q2qĺ/%žŐÖ!3ČŤ#3G¸sę+0n×6HÂüî4mZË`ç39Oť</w:t>
        <w:softHyphen/>
        <w:t>q~8#ísDˇˇy)#CP#?#{T#Ig..%-o#l#˝*Ô#Ĺ-áżQ#Bć##ü#W=g#Nć~ŐĘ</w:t>
        <w:br/>
        <w:t>ľ/´ËK?łXÇ.Ły#¸ˇE1cč+đćqwŽ&amp;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ĎŰą&gt;Ćş5xmży˛#xo0ă</w:t>
        <w:br/>
        <w:t>ćąź?ŹÜëşśą-ťĆ,,eňÓlg#˙#ŢéE9VTtCxóŻhwÉŠiV</w:t>
      </w:r>
    </w:p>
    <w:p>
      <w:pPr>
        <w:pStyle w:val="PreformattedText"/>
        <w:bidi w:val="0"/>
        <w:jc w:val="left"/>
        <w:rPr/>
      </w:pPr>
      <w:r>
        <w:rPr/>
        <w:t>w5ďu&lt;I#qíő&lt;W-s¨i#_š2ĘYŐĎ÷jK¨nŽć</w:t>
        <w:br/>
        <w:t>Ş#şUKż#Y_F#ôĺgDýÚ+``őÍ# ¤Í¤Üţ#"Ö[#ÉÝ¤&lt;_6ü?Îąî-</w:t>
        <w:tab/>
        <w:t>šu#ˇncłŚčh#űÎyĽY%##/î#nÓYY#Ď#fť.v88ď</w:t>
        <w:br/>
        <w:t>_ýZÇsläĘĆGzîçÔî´ąşĘ5v1o##ŽSFľEÔ5iKÉ\˙#Y×ľ=p#"#Ý|ä=AçĽh˘Żc$*WšÄęQ\ÝH÷: Qw+</w:t>
        <w:softHyphen/>
        <w:t>Ç</w:t>
        <w:softHyphen/>
        <w:t>hZ[ŘŰŰDa#äN˛÷</w:t>
        <w:softHyphen/>
        <w:t>#[ť</w:t>
        <w:softHyphen/>
        <w:t>jÖâd#ě´űă˝Qó/-`â]6ňHâM#ý+ÔĽRN)pĺĺ-j#,Ńů#]ăëLKvű*í'a#ćŹ8emViźß´ZÂŤÄd#2&gt;ľŇxMc#\Ar#D.#nęóçk#ŃcWb)#Pť~mÔč.F4Q´Pł#ˇ#ź#ZŃń#ÉˇâĆMŤ##</w:t>
        <w:tab/>
        <w:t>é^%ŤjÓŘ\śsewvB¨vQŘŽ#&lt;ĺ äÇľ#ťkŰyfś#¤6yPzWŰź+wk#hŐŮzbą,g×`˛hŹlnĄÖ=ëíő˝Ľéşjˇ#m+#A#čČä#ŢőíSŠ#FeZ#ő44ŻŹMÉ.¤ůŔ</w:t>
        <w:softHyphen/>
        <w:t>íO°şHy.HfŔ8ô§ÝľÄräMçp#ŁŞşĘ#˘dl,ÁzôŻ"Ľ</w:t>
        <w:tab/>
        <w:t>óÜĹhő9#Él/lő;##Ţ</w:t>
        <w:softHyphen/>
        <w:t>#î§Š÷#lxéR#m¸C#ŕsĂkYľiÓ!8Úäu</w:t>
        <w:softHyphen/>
        <w:t>#I˘MZ"fÎ+ĐŚÔmÜ##ět2Ĺ3Ăo%Ä#ĹrĘwo#ęĺĂZHa$?MŐŘhw°kś^LĚËsi#ďş×;ŹËe§ÎööóI(#1×-]žÚWĐŢ#˝¤ú#</w:t>
        <w:softHyphen/>
        <w:t></w:t>
        <w:softHyphen/>
        <w:t>´úQ$yé;Ĺ~fćŽţů#Ë#f01UôIR('óYC?jŐâo;ö#Öľ¤Dé+iš"K5Ľäńďd#</w:t>
        <w:tab/>
        <w:t>~¸Ź=+1Ë#Î#;#Á#ĆˇWtşLĐ¸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s1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Łuo¨rrÄí7Ä#u;łÎ+Q dĽFŞg8çĽr6×&gt;[ůëzńW'ĺB#</w:t>
      </w:r>
    </w:p>
    <w:p>
      <w:pPr>
        <w:pStyle w:val="PreformattedText"/>
        <w:bidi w:val="0"/>
        <w:jc w:val="left"/>
        <w:rPr/>
      </w:pPr>
      <w:r>
        <w:rPr/>
        <w:t>´V0ĽĐˇ÷:Ż#ĹC!?x@;¸Ťz;Ă'ÚĄ##ĆUŘqZňčÖŞŰź˙#gpŚă#ĺÉťý˝äąL</w:t>
        <w:br/>
        <w:t>6rvŕŐŃHßhçwŃşć¨Écl&amp;GRčŹ8ďOâ0'¸,#Š4¤ÖĽX#5~Q˝#*đf¸#ÁS\ěrî˘|í˝ˇV&lt;*Ľ#ć0SM7$kRÜŰ5###Śě#SéĐ##X#Ź#ÍXÖĆKűš.'#=č#AŇˇl¤[#ˇ2 ć¸#J1L9ă*%mEn,k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0Ú=ëĐm#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Şý+Ťń#ĺŇ$Ü\3?îvV</w:t>
      </w:r>
    </w:p>
    <w:p>
      <w:pPr>
        <w:pStyle w:val="PreformattedText"/>
        <w:bidi w:val="0"/>
        <w:jc w:val="left"/>
        <w:rPr/>
      </w:pPr>
      <w:r>
        <w:rPr/>
        <w:t>â#ËňwŠź˘Î/iĚôG[`#.î#áJ|Ś#ÖćßË#ůÂDpĂ 5#pŠm2śěůš##bĄL</w:t>
        <w:softHyphen/>
        <w:t>ÓČ#mn&gt;Q]</w:t>
        <w:tab/>
        <w:t>EJSg=ŚééýŠklŽBrÜzWIr#Iv1_ÝťŠc˛łá.Q'#(YÁĎ÷şÔ#ţ\.Yą</w:t>
        <w:softHyphen/>
        <w:t>#y/</w:t>
        <w:tab/>
        <w:t>ň#MŹac#ťwqX×#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=ë¤ŇĄâÚß|Ny;öćą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%VĎÎůďICě¨</w:t>
        <w:softHyphen/>
        <w:t>/#&lt;ů"Í°#@</w:t>
        <w:softHyphen/>
        <w:t>O´'ĚSsÉűŐk#ň##ÉâŠÄÜ#t\ÖłşeNˇ,4#ńý˘TFů°Íˇż#˘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\+9Áâąbř</w:t>
        <w:tab/>
        <w:t>ň˙#ťa#S]#˝Č0ĎęyŠëcT+fĄ#ip&lt;´ňJŕűŐ}#ĐĂ˘[:*§=ÖOŃŠ'uźąľâ´ě$#.#rŰ#ŕŢćł|čé§^Đ9}\Gm§ę#ť#ěL{ç+é_¨#˛÷!ý?bšő})˘Ôu#_x\¸Ó</w:t>
        <w:softHyphen/>
        <w:t>.:É˙##ŕťjüąz#őÍ~aÍ#¸ˇťT#+E,G=9ŻĄ¤řŻkÉĄč1#ue#Ľhöa#&amp;h÷#0`O#˝]_?ňKŮÚPďůH~Í#÷ž#ˇÔçĐFq?ÚŽîrĚs#ČI9vfůşüÄˇ÷ÉlÔńôž/řĹăű###?ľ-u§¸ľż×ő#&amp;# ýů#Ę¤đ:#=8</w:t>
      </w:r>
    </w:p>
    <w:p>
      <w:pPr>
        <w:pStyle w:val="PreformattedText"/>
        <w:bidi w:val="0"/>
        <w:jc w:val="left"/>
        <w:rPr/>
      </w:pPr>
      <w:r>
        <w:rPr/>
        <w:t>]wĂM#_#x*Â</w:t>
        <w:tab/>
        <w:t>ÖoľÍnĎ:2ôĎ8ĹzOÁď~#ýtOż#&lt;E##ľâYě;:#ěó[#Oń~#Ý_#Ru1˛nßÖ˙#đ#Z#</w:t>
        <w:softHyphen/>
        <w:t>ai{)Ű×˙##őcôÂż</w:t>
        <w:tab/>
        <w:t>ź#đ§Á#UŚĽŞj7#MÓ</w:t>
        <w:softHyphen/>
        <w:t>-nľMVčîÎ3!ÜvăLz#+đ_ăwí#đŰĂß´Ôţ9đlMu¨x#Ĺfň-n0ˇ#&lt;*L,</w:t>
        <w:softHyphen/>
        <w:t>˙#)W;v#*Ř#Á úü#űPţßţ#Ć˙##ţ*iŢ</w:t>
        <w:br/>
        <w:t>đEŠ~ž#Óě#?h6ŇH#îţ[|żtT˙#ł/Áo#ü#ý¤ţ"|2ńG4</w:t>
        <w:softHyphen/>
        <w:t>bó@đˇoşÖRßdócŢÎĹ1ňp:ç#ń_WŁVˇ&lt;ąĆká[÷Wík\ň˙#{ZŹ'8(ÇI&gt;żĺ§őŚť2ýˇüSńgÂ~/Ńü#}</w:t>
        <w:softHyphen/>
        <w:t>_&gt;ŻjŇZŰiZUĂ$1âMŞzś~é#ĄŻ4O##ő8ő#]#ŕż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]k#Ţ[4</w:t>
        <w:tab/>
        <w:t>wűą9i!Dmć?úÔT#c#ňó_´#˙#ľ#Ŕ#\˙#g]_é×#ˇznĽ#Ö#˙#˘íŢ5;ó#ůMzoho~9+</w:t>
        <w:softHyphen/>
        <w:t>#Zě ŇmîáŰMćíxˇŽőŮm˝#ľ}L&gt;ŠĄűź˝ęˇŻú/3ČKëx§</w:t>
        <w:br/>
        <w:t>ËxĽ˙###xĎăŻŻ|#áťÖ&gt;#yÚúvŠj#zŰyŇ#ËC)W'h)ĘôŻŠ˙#áß_#|oŚ˙#ÂOăďÚBűXŐăŇ/ľř#Ęr°ĹpńRUUqŔ`ž ä×Ň#ľ#|EńëÁ&gt;$řyđďAąŃaľźĐ§ˇńŹJGąüUy7</w:t>
      </w:r>
    </w:p>
    <w:p>
      <w:pPr>
        <w:pStyle w:val="PreformattedText"/>
        <w:bidi w:val="0"/>
        <w:jc w:val="left"/>
        <w:rPr/>
      </w:pPr>
      <w:r>
        <w:rPr/>
        <w:t>ŁŞ/QĎ\|Ůń3áoí=ű?ř6/#č##|##ĎÄŚö#</w:t>
      </w:r>
    </w:p>
    <w:p>
      <w:pPr>
        <w:pStyle w:val="PreformattedText"/>
        <w:bidi w:val="0"/>
        <w:jc w:val="left"/>
        <w:rPr/>
      </w:pPr>
      <w:r>
        <w:rPr/>
        <w:t>Ý##HÇY#ěőÂąâž{#W#</w:t>
        <w:br/>
        <w:t>đÄĆqĽ'.H%ÓhäzÔŠňâž#Â]z%eď[úô!ř=oŻüU˝ÔźWŹľňřnŢ8ł50#Ĺ&lt;y;źž&gt;ďNyĎlső;O#xŁVĐ&lt;##ÚĹžŞ}^ÔW%,ö#v#ýýźăÜVGž9##Â7|4nĄÔ."ś°¸ľÓĆŢ#÷O#ńĎ#ôďŔ]_á÷ž##u#4</w:t>
      </w:r>
    </w:p>
    <w:p>
      <w:pPr>
        <w:pStyle w:val="PreformattedText"/>
        <w:bidi w:val="0"/>
        <w:jc w:val="left"/>
        <w:rPr/>
      </w:pPr>
      <w:r>
        <w:rPr/>
        <w:t>ëŹjzÂ&lt;_˝idvvąó#&lt;IÝ×˝y¸T`^_z[/.˙#×ÍúÇîđÍűŁďÎ]_őšM@đwÚâŢýlŃ</w:t>
        <w:softHyphen/>
        <w:t>#y#1ďăź#áý/U´}^âćé´öó&amp;ŰĐÍófźăÄ!Óźgâ˝#ÓÂˇ˛ęú</w:t>
        <w:tab/>
        <w:t>Î¸Ő&lt;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ř×ťaáŰx-`#f(#B#áV˘q(¨}ŚUęâëJr_ťZ/&gt;˙##óGöđřŠ§řëÇ#đneqjž#ÜßĚňKÎÄů#n@÷˙##ňy&gt;Z'ĺă#cÇ:ßü%ż#|wâ{ťť{Ś#ÓXZ##{ao/ĺüťVB&gt;ňćSÝ^ÖeN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ÔNl%IWO#%ďOň6â8ă#ĆîMgÜyg=#ôŠ#óÍaÜJÁKźq^M$ŽuUŐ˘Ś˘đyr¨.#ŮôŻ]ř#awŻx˘ĚÂÖňA¤yňąŰĘ#§Ţź#{I¤.˙#3yjÎ$Ý_V~Ëdé¨kËu,pę0ůk1&gt;ČŰ#ŢĆ&gt;óO#Yá°RfŘ_eőčSéý~§ß_#5)t#Z×íë|˛%Ä;#ËůWxăgőKřbXaÔ.</w:t>
        <w:softHyphen/>
        <w:t>-¤#°ß0Ző?Ŕ°č-Ő˝ëĚßgŢgQ÷÷{ă58.oď$I#ŢlŢŇG¸uů1ĐřŮ×Š#žcŢúź%(Řô('Lł#;#&lt;Ż$8řłřćąo/Žní#łťÓHä˛H§ç#×[âO#i°hË-#ä#ś2gŽßjżákm#KŠľ</w:t>
      </w:r>
    </w:p>
    <w:p>
      <w:pPr>
        <w:pStyle w:val="PreformattedText"/>
        <w:bidi w:val="0"/>
        <w:jc w:val="left"/>
        <w:rPr/>
      </w:pPr>
      <w:r>
        <w:rPr/>
        <w:t>F_-Ž--Ĺ´3Iű´#Č#F\ůQ¤š}ĽŃófłsŽxWşI~śÚş"EÁň˙#ńÚŃđfľás¤Nô#\[Ý¨^Mšď1^¨ęZ#łă{ËM</w:t>
        <w:br/>
        <w:t>#oíĄÝm=ă'îˇ§#)?Ňš]káou#éoţÎłÝ¨dˇXőé]ŻîňÖvďŚżqęüBđďź;Ťëş.§#÷$y#ţnUĽŮ´#ťw\U_´ŻĂ'Ă÷:</w:t>
        <w:softHyphen/>
        <w:t>íř˛ýĺlçqpçn##z×Ěˇml-˙#˛ËA-š$KMÓýŻŻz÷}.Çáţ#ÓôĎ#xWFA'ĎöhË^s#5Ő#^#ĺláĹPĚżIĹ;[ËÎÝô?îüI=ÜÚö¨ŰÚźó+ą#Â2×Ďß´/u#&amp;ąńnĄâ#@ůśÖ#KF¸Ů3ŕăn=}ëń÷Ćß#ü)ž°šđ7Ű5Xu#KK˝1¸Uřg#=qţÍWřńóĂ#ź+ĽGĄę6ikms§Ď=Ş+</w:t>
        <w:tab/>
        <w:t>ŕśF#Żg#ő8WˇşĎ####ŠÎezĺkW×ˇę;Jđ#˘[ŁF{vvßýďĂ#OVČľ#`12#śF´˙#</w:t>
        <w:tab/>
        <w:t>řîŢîÖ#=</w:t>
        <w:softHyphen/>
        <w:t>.śÄJyŇ×M5Úĺú4MY:#ó5m#Cć&gt;</w:t>
        <w:softHyphen/>
        <w:t>¨F,O#˙#6q5Ěąéń^CtţcČÚ;×</w:t>
      </w:r>
    </w:p>
    <w:p>
      <w:pPr>
        <w:pStyle w:val="PreformattedText"/>
        <w:bidi w:val="0"/>
        <w:jc w:val="left"/>
        <w:rPr/>
      </w:pPr>
      <w:r>
        <w:rPr/>
        <w:t>âż#éÚfŤ¨6Ł#â#ńĆÚú#ÄZąeśýěaÔ1#bźëÄZ}Žˇ¤O#^ěó~sÇ#/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U\ÁŇ˛÷QÍř#Á?#&lt;M˘Ew7`TÓŐ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o#źg+Öô}ZŰFźş´¸{[#.děo/űĆťOk#¨\ÇöŰy˘CňŤwŤ_#5x,bÓ ˇâI¤¸t##qN/Ůcy#^ĹWĽíýçćĎt˙##ÉjëqiĽŁ&gt;aę+ˇđOŽźyăÍ'ĂWŽ#w#[ť|#SŰď:űuüŤ#SÓŹtĎ</w:t>
        <w:br/>
        <w:t>ýą#u¸Ý$*##sÖ˝ďŕż|-#´˝oX´ąUŐ.~ß#Ł#&gt;=˙#í#ZęÄĘ0ňŤ×cźą1</w:t>
        <w:softHyphen/>
        <w:br/>
        <w:t>KUngĐúÂ˛ŻÂ8g#Úě?đj##XI~yŔö`ý+áoÚłŔţ#đwĆiŹ|!¤ŮhĆM#Ë,pçäcˇ#g#§éĹ}őáż#hZYZŢ]]Ü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Ćž#ý¤Ăjß#/őé#ćQwŚ˘$</w:t>
      </w:r>
    </w:p>
    <w:p>
      <w:pPr>
        <w:pStyle w:val="PreformattedText"/>
        <w:bidi w:val="0"/>
        <w:jc w:val="left"/>
        <w:rPr/>
      </w:pPr>
      <w:r>
        <w:rPr/>
        <w:t>Šą#p:vŻ'#öłĚ;îN}(Ź</w:t>
      </w:r>
    </w:p>
    <w:p>
      <w:pPr>
        <w:pStyle w:val="PreformattedText"/>
        <w:bidi w:val="0"/>
        <w:jc w:val="left"/>
        <w:rPr/>
      </w:pPr>
      <w:r>
        <w:rPr/>
        <w:t>9aŇż´ßĺ.§ĎÓ6ŤlEí *</w:t>
      </w:r>
    </w:p>
    <w:p>
      <w:pPr>
        <w:pStyle w:val="PreformattedText"/>
        <w:bidi w:val="0"/>
        <w:jc w:val="left"/>
        <w:rPr/>
      </w:pPr>
      <w:r>
        <w:rPr/>
        <w:t>R'Ž#Sni4Ŕm#Ď5fţ#ľQˇ!űäf˛&lt;ťqŘ\íÁöŻżÂR§:éHä"jő§ěŁŕ##u#i~#ńŇü7Ó4Ý4\ęWŠo##Â$~häÉ&lt;íĆÜs^ÝńSĆ_ś/ěýgicŤ^é#|=abĎqâ(Ź3#[ţZf#Hô##wÝÇ;˙##ŕ[ť_#|gßZŰé˙#ŮÚt</w:t>
        <w:tab/>
        <w:tab/>
        <w:t>lîŰÔóú×Ůż#ußí#řĂM˝í#Ę#űYnÚłŻWŁSUÔ\)ŮZËo?ó3§YYÍJNóćzIíŽyă_łďíŕ</w:t>
      </w:r>
    </w:p>
    <w:p>
      <w:pPr>
        <w:pStyle w:val="PreformattedText"/>
        <w:bidi w:val="0"/>
        <w:jc w:val="left"/>
        <w:rPr/>
      </w:pPr>
      <w:r>
        <w:rPr/>
        <w:t>SĂiŁ|WÔlź#â)#źÜ#;Ädn#÷`ü</w:t>
        <w:softHyphen/>
        <w:t>Ĺ}+wă#K-+DÔmuÖŐüËá#WŻ#ńîđóáž#˝´ž#đŢ˝ýmno#Ţ)n~Ů4[Né6ąĎ?7&lt;×ÂřÉđB#?â7ÚĎÄÚgâň.ü=%áy#Ůţ`Űdoźí÷ĹiRQJ´§ÉŽg###ĺĘ</w:t>
        <w:br/>
        <w:t>1öm#Ímuž˙#áś§é~ éţ)şĆ&amp;haÓAÂăďvÍ##ôĎ#xKO´ł´Ó$îYĚ#j</w:t>
      </w:r>
    </w:p>
    <w:p>
      <w:pPr>
        <w:pStyle w:val="PreformattedText"/>
        <w:bidi w:val="0"/>
        <w:jc w:val="left"/>
        <w:rPr/>
      </w:pPr>
      <w:r>
        <w:rPr/>
        <w:t>#ôÇÔńľG|yapŹ#JńíěŠgŠis##¤Ý#nŕ###ĘpĘŔ{×të#h</w:t>
        <w:softHyphen/>
        <w:t>&amp;§:#Ú(šh#0-ě+ĂÄű|&gt;!ÓŻĽĄ§#u°üĐJMu_ćp##Ó-eŐě$Ô¤ýĚ¸;rź#Ç5đĎü#"Őôx.ŻěíŻĄŇŽtkť7#v!đNAükô#CńV§y#ŕŢ]]ZÚ,)#!Ĺ|ˇűoxëÂ|#Ő</w:t>
        <w:softHyphen/>
        <w:t>o-#MZď#Ŕí#ćËüĽN8)Ô#6őČĹudřŮQĎ(Ëwbńi˙#fĘĎmK~'á˝´mcÚ1#ŰČ§ő#OŢőŞZL˘}?ćw2I3¸lUŇ*&gt;\9ŻK4ąÓő&lt;Ź&lt;đ°îDgsÍXś#ĺAŘ#EB##8#9ĹKlŕ7</w:t>
      </w:r>
    </w:p>
    <w:p>
      <w:pPr>
        <w:pStyle w:val="PreformattedText"/>
        <w:bidi w:val="0"/>
        <w:jc w:val="left"/>
        <w:rPr/>
      </w:pPr>
      <w:r>
        <w:rPr/>
        <w:t>´âŽ+ŽSE#ĄftNŘR8'ř</w:t>
      </w:r>
    </w:p>
    <w:p>
      <w:pPr>
        <w:pStyle w:val="PreformattedText"/>
        <w:bidi w:val="0"/>
        <w:jc w:val="left"/>
        <w:rPr/>
      </w:pPr>
      <w:r>
        <w:rPr/>
        <w:t>S#¸#ĘőŠ¤;B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¤#ćů[ ňŐ#źD#&amp;Ě#ÓRŰŰÚ\]ŘC}zśś˛ŢŮ,Á_Ţ#qSśÓüHßw</w:t>
        <w:softHyphen/>
        <w:t>Rű#ÎĄŠčÖvC$ˇ#ĹjŮ#üĎôÔ+2vp?U4Ď</w:t>
        <w:tab/>
        <w:t>Ůę6Z2i&gt;!NdÓ ##.</w:t>
        <w:br/>
        <w:t>ţÖjçő˝#|ZŃ_ÚLěţv6W#oá?#č#"đŰý÷PK#ěÉncó\ĄŠă8ŻEń_tď#ęvşNs</w:t>
      </w:r>
    </w:p>
    <w:p>
      <w:pPr>
        <w:pStyle w:val="PreformattedText"/>
        <w:bidi w:val="0"/>
        <w:jc w:val="left"/>
        <w:rPr/>
      </w:pPr>
      <w:r>
        <w:rPr/>
        <w:t>VÜŰ#DĚ8#ć#Ľ|#EY</w:t>
        <w:softHyphen/>
        <w:t>#Ż§ěiÖ÷ţ##ÇBˇóEť#cÉ:Ěň4Ůçn+Ţľ#=[SđŽą§A˘I,#é÷&gt;]ť?#ůÓĽyşß5Ľ#Ąś¸ĆŞŞ3_Exrćkť#%ňÎ&lt;źÔěq\Rë6[ç&gt;1ř_qâ##M#</w:t>
        <w:softHyphen/>
        <w:t>é#Ř}Ű^#aŢŰ!fÉ#ţ}ŤwâOôë+iěwKpń#ĚLľzWÇÚ.ĽeŚęĐÝęzmŘrÁdÝü,#˝|Es5éÔ"Ó.n5#KŠ-Ĺ˝Ëˇn#úěž,\ýľýOÄTŤI8}ÇVş÷łŔ#"ŞRÇMˇźńn#Ż¨G§[</w:t>
        <w:softHyphen/>
        <w:t>Ě#&amp;uţ.Ř9#ÖĎíg°ÔímĽŇń+ĆrĹ{zÖfţÉ×ěo/´ďś[[j#]ĘÚŽť°qů×ŃajĹÔcŘóqĐäÁ§×/ÄűłÂ#|#§#í</w:t>
        <w:br/>
        <w:t>÷Ć:vŤŹÜÜ=*#ŰźŃ~@#qIâ##I#źźĹüů##(o#řWüY_#j#7ĺĐôťhľ##k@×Źdk*X7#ĎvŽ#ü#cÚş#</w:t>
      </w:r>
    </w:p>
    <w:p>
      <w:pPr>
        <w:pStyle w:val="PreformattedText"/>
        <w:bidi w:val="0"/>
        <w:jc w:val="left"/>
        <w:rPr/>
      </w:pPr>
      <w:r>
        <w:rPr/>
        <w:t>xwâ#¨`´ńXFŃuI#5#łlÎSůĚÂ4ăögŤysŠnÎkw#K{amy;9#w#&gt;îßLâľž#ëŢ=ń×Ĺ</w:t>
      </w:r>
    </w:p>
    <w:p>
      <w:pPr>
        <w:pStyle w:val="PreformattedText"/>
        <w:bidi w:val="0"/>
        <w:jc w:val="left"/>
        <w:rPr/>
      </w:pPr>
      <w:r>
        <w:rPr/>
        <w:t>_Lľ×tý#ĂŢ</w:t>
      </w:r>
    </w:p>
    <w:p>
      <w:pPr>
        <w:pStyle w:val="PreformattedText"/>
        <w:bidi w:val="0"/>
        <w:jc w:val="left"/>
        <w:rPr/>
      </w:pPr>
      <w:r>
        <w:rPr/>
        <w:t>đýŰÝb6?hů#Ň[Đ#ź}+Ńźc§_XiŁéú&lt;+lđýgÜ °÷ćž#ř=đÇÇ^&amp;ý¤ľ##&amp;Š¨ř_Ă:ÜŢW.m.kua _ż#/Ţţ!ÉŠČ*áĺ¨ćő˙#kË#ö.#ůwźYűF&lt;Sá*Ö-#\Ő#5[ŰĄX$#9ţđ\×üeđ.ľâ</w:t>
        <w:softHyphen/>
        <w:t>"âçDľ¸Đ ľÓ¤hâłĚd#§Íëř}kÖGÂß</w:t>
        <w:br/>
        <w:t>|$đě#g&lt;#Ľ]j:î˛gÔuš#fęw</w:t>
        <w:tab/>
        <w:t>ĚĘß37ŽIŤ#Žâ#á7&lt;I¤IöýfkmCěÖo7îá!q´dŕWŽýúKŘîűv#ś/#Ä´ůew˛éŽŻĚü#Đő##kúUź#(ťÔ%žŇ/YqsÁËŘ(?÷ČúUË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nN</w:t>
        <w:br/>
        <w:t>Ťkg{#złkY5wŐŢKĺź×bK3ÝŤ#\ěôŰÉăvPĘ˙#.kÝŤörÓř'#gV8u*ÚĘĘ˙#qěß˛˙#ü#ŕĎZ_|QsdÚ]Żö:ßČY]Üq#yŔó÷Î;×éÜß#Ź&gt; xt[</w:t>
      </w:r>
    </w:p>
    <w:p>
      <w:pPr>
        <w:pStyle w:val="PreformattedText"/>
        <w:bidi w:val="0"/>
        <w:jc w:val="left"/>
        <w:rPr/>
      </w:pPr>
      <w:r>
        <w:rPr/>
        <w:t>##ZËÎKAŤ\Íĺ ó98</w:t>
        <w:br/>
        <w:t># ď\Á?#ü:×˙#au´]#ÂVş&lt;#y&lt;ó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ęW(Ç|ŹÁąňNíţůŽá#Â]+ĂĐNŢ$Ňu+ýnxôÂ.ŕmű##° ĎÝ#é_%[#K3˙#jqĺĽżŻŔő2e#++NëŻ3~ďÜˇó=GÄł/ľ;mGÄ#ř"#÷h|&gt;śŹĂiíö¨nOjńk/ŮâŐĎľ</w:t>
      </w:r>
    </w:p>
    <w:p>
      <w:pPr>
        <w:pStyle w:val="PreformattedText"/>
        <w:bidi w:val="0"/>
        <w:jc w:val="left"/>
        <w:rPr/>
      </w:pPr>
      <w:r>
        <w:rPr/>
        <w:t>Vďöń'ôXţ#ü9¨XX((~čw(Ď#}˝g¨éZ#pkţ.ń#Ý¤S&gt;ěÇ#5Á]ĽÖˇyŻh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ií.n"3k8`°#ß6ŇŘäţtcZşűě:¨WŻ(Í;ďe7ţ{#1e{ŕ˝;OĐď|+#Đ[Ü\ZźŃ7|ç=;ÖÉÔLŐ&lt;ËÝę#yZ |'ßă&lt;W_âo#</w:t>
        <w:br/>
        <w:t>6{o#jí#kyxˇnJç#Ă¸×ŮMŹÇuagáëË8.u-ZŢŃnîšHˇ?-ţ#pTů9Öëbfýĺf˙#Ěőď#üK#J]iŤŚŽzJÍ,ŮÍ|íűJücś÷Ú#żćłÖ/,¤ľśŇ´˙#+Ěĺ9?2żÝ÷##C]żÇ#u#~#Ö&lt;U</w:t>
        <w:softHyphen/>
        <w:t>O§řîăË´´CĂLßóÍŔWć#îŁ.Ą{u</w:t>
        <w:softHyphen/>
        <w:t>jLoľ9E°|Ź4lTap@ŔOá</w:t>
        <w:softHyphen/>
        <w:t>đrĽ#Z÷şLâŠ#~Áżń#?</w:t>
      </w:r>
    </w:p>
    <w:p>
      <w:pPr>
        <w:pStyle w:val="PreformattedText"/>
        <w:bidi w:val="0"/>
        <w:jc w:val="left"/>
        <w:rPr/>
      </w:pPr>
      <w:r>
        <w:rPr/>
        <w:t>Żô#üFY#HžŐő$ÓŰSŃ,`ź</w:t>
        <w:softHyphen/>
        <w:t>1ŔçŠţ-ŁžOZý</w:t>
      </w:r>
    </w:p>
    <w:p>
      <w:pPr>
        <w:pStyle w:val="PreformattedText"/>
        <w:bidi w:val="0"/>
        <w:jc w:val="left"/>
        <w:rPr/>
      </w:pPr>
      <w:r>
        <w:rPr/>
        <w:t>ř#ŕ6ˇŐüUăż#ř&gt;Óţ#O#^ŮęVßkďąś#wg#šĆŃí_#ü#ń3xCâśmkášźCŤř$Ň-.ÖHÄé9ó#sS÷sĹ~</w:t>
        <w:softHyphen/>
        <w:t>ŮkŢ8ży]ź3io˛ßędů8#</w:t>
        <w:softHyphen/>
        <w:t>V2ŹŤWć}K#čňrGxÉü´˙#÷#ňjşĽtN#LOŤ#OĚ1ë^#ńNm3Ă#&gt;˘sydĘĹ8#Ö˝ŢűOÖŻü=#Ës#}m</w:t>
        <w:tab/>
        <w:t>î##algľ|g;kEnúëŢ_ÜľŐÎoć?+#ŘÉŽYJńfňţí#ö#Ô#tQ[Ç#ŮÔą!-ËdÖoď#KŇďßb#6SI¸c#]Ż#l@8Č8Ż řŃŠ˙#dř#U¸y!ˇ-#Dˇ</w:t>
      </w:r>
    </w:p>
    <w:p>
      <w:pPr>
        <w:pStyle w:val="PreformattedText"/>
        <w:bidi w:val="0"/>
        <w:jc w:val="left"/>
        <w:rPr/>
      </w:pPr>
      <w:r>
        <w:rPr/>
        <w:t>Ń&lt;Ć#Ďçř×.Y#_5eľĹ°ĂĘqčŢ#đ&lt;#ěă#ŢjQÉŠO</w:t>
        <w:softHyphen/>
        <w:t>ŢkJŃDI,#'</w:t>
      </w:r>
    </w:p>
    <w:p>
      <w:pPr>
        <w:pStyle w:val="PreformattedText"/>
        <w:bidi w:val="0"/>
        <w:jc w:val="left"/>
        <w:rPr/>
      </w:pPr>
      <w:r>
        <w:rPr/>
        <w:t>¸ôţö#+Îţ+ęÖÓü#ń%ľô7O,ţ#O'Ł)Řăú~#î##đŻď˙#f=#Ă~&amp;ńýć§ßÜžłu&amp;#ÓA#č#şu={W|QđĽü6×të;2ś-Ľ°|Ř#ó#JíĹâiO#4Ţň8p#N##9÷ö4Őtż3őłŕĎÄ</w:t>
        <w:softHyphen/>
        <w:t>sŕďGđFŁ#ŁÂc´#2#đĹśňvö#×Ś[ęW#ĆąŚľěÖÉýn°ÍioÇ#ÎkăO_#î#Â##Řë#§o§f##2ąéŽF#ö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ŽbO§Z\´×W&amp;)ć_ş#î9ŞÂâ}</w:t>
        <w:softHyphen/>
        <w:t>iI#ĽJ#é¨ŰSë##ť˙#%ĚvQy##,mĐüžľ§kq,Eq,$9W2{s^káĎ#ÜýŮęDgĚY#ňţ˝kšYľ#wˇŃăÁňÝ9ÁçŰ</w:t>
        <w:softHyphen/>
        <w:t>z&lt;VRv9#ş\×ú~yio$óYj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 &lt;WxřřŽ#ź0śR´*&lt;Ťycé^ŹkÚ^kç˝Ű]ÝŘ§0ď$ł#jňKűűÁu/ç\M##ZŔvätÇ</w:t>
        <w:softHyphen/>
        <w:t>sTĽĘ´:(Őű'Î##´McOŃu</w:t>
        <w:softHyphen/>
        <w:t>ZÜé×W;N##ÝĺôÜÝżZő#řćëÁsjv#ýéçŤ| ÍVÓ˘ÄZo#źľ)q&gt; Ć##äńŐĺş#§Đô-kÂ#°!k;-?#ůüé#ůPz}&gt;óźÓU=ZTĄ</w:t>
        <w:br/>
        <w:t>.ľőąŰ|#ńNĄi#řĹwŃZ_žšq##K##FxÁ&lt;ő÷Žsâźeă?ď č˛ÜÚxV˙#BlçŰó\3`##ĂnrZőmCLđÖeg'ĽąäÓ"m6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BkÁ</w:t>
        <w:softHyphen/>
        <w:t>őÝGĹ'Ô5}*ňň;ĄoĽč16DqÄÄ)ÁúWł¨Ľ)ÍĂ#&gt;*}</w:t>
      </w:r>
    </w:p>
    <w:p>
      <w:pPr>
        <w:pStyle w:val="PreformattedText"/>
        <w:bidi w:val="0"/>
        <w:jc w:val="left"/>
        <w:rPr/>
      </w:pPr>
      <w:r>
        <w:rPr/>
        <w:t>_ť˝´žéŢçĽx4</w:t>
        <w:softHyphen/>
        <w:t>7ě^#đţjoŻô¸ä¸~Y÷</w:t>
        <w:softHyphen/>
        <w:t>xçoćÓ5˙#Ž-Ł_é~&lt;đÄSÄň#űťP¤c˝##đŻ°őż</w:t>
        <w:tab/>
        <w:t>Úé#Ón#y#˝y¨ĄÉ}ŕ#_Üű×xˇJ#Z~c?´Ă-ŐťW{Nz|Ă×ż&lt;×ÎćXŻŠUuÚş˙#{ZRĹá*QoŃ}űHxî}[â?4´Gicáo</w:t>
      </w:r>
    </w:p>
    <w:p>
      <w:pPr>
        <w:pStyle w:val="PreformattedText"/>
        <w:bidi w:val="0"/>
        <w:jc w:val="left"/>
        <w:rPr/>
      </w:pPr>
      <w:r>
        <w:rPr/>
        <w:t>ů##uxÚęëËÚŰ@_ťÓď3Ŕ~#ËMĐtÉuY5Oí+%ş˝&gt;FŐRěNNÚů3NÔ5ď#]Ů7O6ž.ńô;uîžf#ç#O6NN#~T#ńWčź~%Ö|# \5î#Ž#micöpťbsÉĹz#ŐŞáá#jÎ%(á)Î)Ý_ńř</w:t>
        <w:softHyphen/>
        <w:t>řčvúFjb}"%`"îţbźłăĆ¤ú#|#</w:t>
      </w:r>
    </w:p>
    <w:p>
      <w:pPr>
        <w:pStyle w:val="PreformattedText"/>
        <w:bidi w:val="0"/>
        <w:jc w:val="left"/>
        <w:rPr/>
      </w:pPr>
      <w:r>
        <w:rPr/>
        <w:softHyphen/>
        <w:t>ćo¤Ĺ¤kZŽŁbóČđl#NIů#ăÓ_0EŞţ×ţ)Ô|Iâ##h_#&lt;##§¨ęVúm˝üĚ÷pÄÎcGÚ#,íĂăwąÇJĄ¨řŰöĐľ##xâŻě~"řvÇD´Đ"Ö4xQ*H</w:t>
      </w:r>
    </w:p>
    <w:p>
      <w:pPr>
        <w:pStyle w:val="PreformattedText"/>
        <w:bidi w:val="0"/>
        <w:jc w:val="left"/>
        <w:rPr/>
      </w:pPr>
      <w:r>
        <w:rPr/>
        <w:t>Ć;üČw##÷1ß#ëŐÂS§#iÍ[Ôóq#úl&lt;$ˇ{ů.˙#ÖÇ[ŤřŕxKGÇq§#</w:t>
      </w:r>
    </w:p>
    <w:p>
      <w:pPr>
        <w:pStyle w:val="PreformattedText"/>
        <w:bidi w:val="0"/>
        <w:jc w:val="left"/>
        <w:rPr/>
      </w:pPr>
      <w:r>
        <w:rPr/>
        <w:t>EžÓ¨*.E´#řóďř+öřkń{â~¨i7ZEÎ§iŢM˝ÜJ#W2*ç-Ű#é}köGáŹ˙##ücŕÝ</w:t>
        <w:br/>
        <w:t>ďĂ#nŽiZĆĐŢÜ¤qé´#pTĺX#6Wĺ#ĹoĐř#âWü"Ţ#]#O˛k)ü3{#QwˇdL]#tÚqĂ#Ž&lt;#yásŻdéŰĺĽžç§Ł7ĆF°pU{ýďsŇmítšBĄl#íĹs^9ĆŞÝ[˛â#´ĎŔé]ÖqĹ##ŰćÇLW#âś¸FŐm##ÄÖ˛ŤzăĽ{X*wĆÄŕÇsTÁM.Ďň&gt;ťýľ</w:t>
      </w:r>
    </w:p>
    <w:p>
      <w:pPr>
        <w:pStyle w:val="PreformattedText"/>
        <w:bidi w:val="0"/>
        <w:jc w:val="left"/>
        <w:rPr/>
      </w:pPr>
      <w:r>
        <w:rPr/>
        <w:t>OÂ#Źő|AaŠ^kÚ´QiŢB#ż+ý#đźCŽhž)#Ţ&amp;/äŰß\1ňçRN##§Züöý&lt;yń+Â##&lt;#h#F§Ś#\ZkZË`ťäůĚ2ż^#ËW¤|YýŽ&gt;#ř#ÂçNÖž#ý?#jW##ŃoĺšśdA1#ş¤Źű[weĎľx5šÖ&amp;Pźę:đŁYPt]mîďßc×ô#ˇˇÔľK˙#ľ˙#h1[Ĺ7ĘÜH˝ą_;~Ę&gt;#ŰăĆúßYŰř§Q°EżŐěâ</w:t>
        <w:br/>
        <w:t>Hŕ#kÜl6Ž§Ş@ąJÖńy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íŻDđ</w:t>
        <w:softHyphen/>
        <w:t>ŞAe"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#ŮSŚO&lt;×ĘăŤ'_úň˙##ÝĂAÓŚoř' ëâŢé0˙#8):×ßřv#VWk´4žY~ŐŰ6šowh-ĺ%nĄ&gt;\u"šÝ`í&amp;ů1:đk&lt;*</w:t>
        <w:br/>
        <w:t>˛÷ĎĎď#]üwiářm5</w:t>
        <w:tab/>
        <w:t>§Ů%öčÎHů=AŻźyĽÚĂ}Ťé0HfK1,qy÷{fžŽľž˛öđvykŞKýšĽ\Ci{#Č##tźÁź#GN+Í~-xoĂŢ#ńďź&amp;-çľš#B{</w:t>
      </w:r>
    </w:p>
    <w:p>
      <w:pPr>
        <w:pStyle w:val="PreformattedText"/>
        <w:bidi w:val="0"/>
        <w:jc w:val="left"/>
        <w:rPr/>
      </w:pPr>
      <w:r>
        <w:rPr/>
        <w:t>AŰĚSťĎ'óŻŃ°#:p¤ť##Š#'ÍöţŰsŃżgÍ^##ţÍÓč</w:t>
      </w:r>
    </w:p>
    <w:p>
      <w:pPr>
        <w:pStyle w:val="PreformattedText"/>
        <w:bidi w:val="0"/>
        <w:jc w:val="left"/>
        <w:rPr/>
      </w:pPr>
      <w:r>
        <w:rPr/>
        <w:t>#Łę:UîąŚŢĆ[=]g§c]lÚaŇô;N 8íRĚěč0;WÉŢ#żŐź#</w:t>
        <w:softHyphen/>
        <w:t>Çö#Ť#ľ++{Ü&gt;#|qź^ŮŻł&lt;Nt÷ŹĎ##th</w:t>
        <w:softHyphen/>
        <w:t>Í|ŽuAáą#î{Y=w^ńĐřöľY&lt;#q#ĘöăűcM2yÎă#HłĽŇţ#| Ó#vş#ĂŻ</w:t>
        <w:tab/>
        <w:t>XMO*Ő#;rqŠŻç3öá#Đ˘ó&amp;</w:t>
      </w:r>
    </w:p>
    <w:p>
      <w:pPr>
        <w:pStyle w:val="PreformattedText"/>
        <w:bidi w:val="0"/>
        <w:jc w:val="left"/>
        <w:rPr/>
      </w:pPr>
      <w:r>
        <w:rPr/>
        <w:t>qăO#C!#ŚNőý7ř2Ő</w:t>
        <w:softHyphen/>
        <w:t>&lt;)á;xdVľĂz&lt;w#ą</w:t>
        <w:br/>
        <w:t>ó_C</w:t>
        <w:softHyphen/>
        <w:t>'{?ď_ď?ČÇ#Ľ{y~˛:ĘaDnŞŚ÷m;#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RA¨#Ű´XäćŠ7Ěqt&gt;xýŞ|}#Â˙#˙##üCm</w:t>
        <w:softHyphen/>
        <w:t>ZizŹ~#Ő#</w:t>
      </w:r>
    </w:p>
    <w:p>
      <w:pPr>
        <w:pStyle w:val="PreformattedText"/>
        <w:bidi w:val="0"/>
        <w:jc w:val="left"/>
        <w:rPr/>
      </w:pPr>
      <w:r>
        <w:rPr/>
        <w:t>Ó˘Ĺ%Áí#ĆOÖż#ţ#ü?şń÷Â</w:t>
        <w:tab/>
        <w:t>üK</w:t>
        <w:softHyphen/>
        <w:t>iŁűcZÔŻ.Ĺâ.3ˇň˙#,ú×žÁZľi řmŕľ{ĎíKJ</w:t>
      </w:r>
    </w:p>
    <w:p>
      <w:pPr>
        <w:pStyle w:val="PreformattedText"/>
        <w:bidi w:val="0"/>
        <w:jc w:val="left"/>
        <w:rPr/>
      </w:pPr>
      <w:r>
        <w:rPr/>
        <w:t>Gěp#°ţb+ş8?w&lt;ç#&gt;lVżŻ-ţ#ţÎśúeö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ü##O˛Fź6îóüť×N:#0ř#Îž=ţ_đć#bx]yÔţ#}ßÉ˙#^ţÁŁÂđŃ?#üIŠÜjpj#má˝"Q#-Łź#âNNFŕÜ#`wÇ5ňü##Ä~#Ö˙#hŻ#śkŞÚëzF#j</w:t>
        <w:tab/>
        <w:t>-ĂIo&amp;č#ćDn##</w:t>
        <w:softHyphen/>
        <w:t>~ŇţÂž#|#łń#´¸_WńfľŻëďxĚ$ia¸ťá&gt;aÉ;bÚ#$`ax#ż#?ŕĄ-ĽZ~Ň_#eąŇ9-Ź4#O)P##Ń39ţ+ŘáŹ</w:t>
      </w:r>
    </w:p>
    <w:p>
      <w:pPr>
        <w:pStyle w:val="PreformattedText"/>
        <w:bidi w:val="0"/>
        <w:jc w:val="left"/>
        <w:rPr/>
      </w:pPr>
      <w:r>
        <w:rPr/>
        <w:t>,Ë0¨ęÓł6ßŻ-Áł8Ćöü7ŕ~ţÂ~#đO?d##\_[OT#ÚĹśĽ</w:t>
        <w:br/>
        <w:t>Ý#+7|Ű0kĂkŻ#řCŇ4#ËđžçFŃnľË+8źI#áp!Lî Ĺč&gt;ožýţ#D˙#ąˇÂ+Ë{gđżî-ou;ű˝&amp;ßl×M$ÍË#q(#ŽJó/ÚÇDÔď&gt;#xBłń3Üëž#Űt-/#o4ygx#aGLWćüž</w:t>
        <w:softHyphen/>
        <w:t>óÎVQz˙#}ĆLáő.IüVűůŐă</w:t>
      </w:r>
    </w:p>
    <w:p>
      <w:pPr>
        <w:pStyle w:val="PreformattedText"/>
        <w:bidi w:val="0"/>
        <w:jc w:val="left"/>
        <w:rPr/>
      </w:pPr>
      <w:r>
        <w:rPr/>
        <w:t>W\ÁZävWěśÂŇ##jça5áÂhâÓ#Ţ#ś##˙#ť^ľöš"řmŹÜjÚIýŁ#</w:t>
        <w:br/>
        <w:t>~šöŻogŢ;;TqĺyPy çhĎNkŇŁ#&amp;ěy¸ÉN</w:t>
      </w:r>
    </w:p>
    <w:p>
      <w:pPr>
        <w:pStyle w:val="PreformattedText"/>
        <w:bidi w:val="0"/>
        <w:jc w:val="left"/>
        <w:rPr/>
      </w:pPr>
      <w:r>
        <w:rPr/>
        <w:t>?/ó;8"ň|*u#}ŃŢOjţaĎ#"ą#-#ľVýüˇM.çëÎj]NKß°}a#ń LĹ#sĺčz,#R6iň1čje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÷śą°Ťćh#;ŁEF#J˝ŽoľŇ4ť#'ĚóAůşVv|ŻłîÉ]ąćŞérßj^)ÝłuăŰĹD´Z#ÇsŚÚi~#ź´eTßŚ#9;š\őěž#Ň Ňź#áRüé4,z#â#:ŚđÜRNîäÉ§Á#?|9Ĺ{</w:t>
        <w:softHyphen/>
        <w:t>Çö^§Cvň#mjńńČŔŻĆÔĄó;hCŤlóŠÄÖ÷7Ďq˝ŚáńÚŠDZyňŘ#kr$ńŐä0â¨ÜBP˛#W#˝ 4ÓĐ§s˘#ŕËs6#;Đc#qŹqĽ˛ě##(ŘŐO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É#˝VËěPšŰXű9ÔzĎfQťľě#.ylď#ő#đkşśM3HĐÖ×F-á]Ó¨&lt;Ç|×/ojňÉ#_UÝÚťť°Óěł8Ę÷,V&lt;vĹvFVŁP\ö%˛żÝÉo-F##XWWÁÚCş2ĚIŔlŕV#Ť&gt;Ť8tř?u#+Ę##*?gČ1´g,î+z4=Ś#ŻQJËczîîňkf1#ĺIšzW#cg|÷(ň]#,ěĄk^=Wý|1Äţf]TăŇŤŰę##ä#ĘájŢ5#CeśňÚuš#ĂÖ°|Aa"Ű-É˝#L,8v˙#zş#c#ŮTJß1&lt;p+#îöÎâĆKmEŇ2Ě# 3#ąŠ</w:t>
        <w:tab/>
        <w:t>\çrQ|˛Ř˝áóeeĽÎńŹf{br}+{Mń+ÚĹ#&amp;Éeýăg-ňóíň˝2ţ8ŽŽm#żË#Ž°şěÄIĘmüęĽ9Ăâ#iF#éˇŞjçÎŢŐÖW$Ł/ÝÍeźá&amp;Ý#ą#¨##ĺ2´ŰĚyŢ*$+#Č#!r#Zş4´#Rw.]]]&gt;,+2¨R##ç#\\vsÜ}Źť</w:t>
        <w:tab/>
        <w:t>#Ýý:Âľî/\Ç/#-ó'OZćd¸Ú0ĹťWŚĄË#ÄÎsjrb#2</w:t>
        <w:tab/>
        <w:t>¸ŘáXqÚ¤ÔgíŢPîc#</w:t>
        <w:br/>
        <w:t>ĹĆÓ/dXÄoşUÇËäUď17D¸/!rđ#š(J^ŃÄčćľhY.Z9â{9</w:t>
        <w:br/>
        <w:t>Řâ§żŃPŘ]I#</w:t>
      </w:r>
    </w:p>
    <w:p>
      <w:pPr>
        <w:pStyle w:val="PreformattedText"/>
        <w:bidi w:val="0"/>
        <w:jc w:val="left"/>
        <w:rPr/>
      </w:pPr>
      <w:r>
        <w:rPr/>
        <w:t>y?ŮĺĘg#Úęş#ö6</w:t>
        <w:softHyphen/>
        <w:t>#×ś-BS#ĺ\ć[</w:t>
        <w:tab/>
        <w:t>;ŠÉT@#Óć#ëó&amp;ŃÍ*qQŃ##v"Xěć§íňąäbťPTd.v)^#K}I#cfŢO-łĹwK4k#HFÜnĹpO5îM-_Ą#Gf÷#ÂgśE#ëť5Ď]Ç rĎóČFZCŢş§´kůCŠ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ÂłVŐßí#nRbÚ#÷0ď÷e9sVĂŠÂěÜźVôP%Ëć¨U</w:t>
        <w:br/>
        <w:t>v#ŁőŹkeĘLŰ#â=:QŤIjţmśń&amp;Hn´ ú#şś7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ĚŢOČľ¨Ú¤6éQ)|ŠÇĽQążw¤šfŢł&gt;SWő#¨ďc îÂłë]QsąwźZ.ŘYĄu~_ZŃ6ë#$#(Î#°ŞZ^ËĄŢ&gt;ĚČ</w:t>
        <w:tab/>
        <w:t>ëSĎşxĽ%ČÂăĘ#U#vfă#Čă#ĹĆŢ[ZiH?6xŹ¨&lt;ňŃHÜüUŮ ź##ˇFmÇ#IŤ÷e0o$2#tu#ă Ő¸ŹäMűTÄĚ&lt;ĹÍAmo1uć)`#&lt;Ô##I*ęcoá#ŇŤAMűÚ#M×§ÝÜyk´+ĚW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WÚzÉ,Lű"?LVNŹÉmŠ</w:t>
        <w:softHyphen/>
        <w:t>#o#ĘűělŽüČ&gt;ĎĎńíjWą#qG##BË#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Z)˘ó#*:n,;VMíÂDÄ;ůŰzÖĺE{ĽĹ#lóĹžů#5ĽAKÝzŇGçJ7yĄ[ľ`ýśUÔRßqňLU1[NR{Ś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Űyăĺ¨D#\ŹŘBß'ÖąjĚrÓcE§#K#°#o#{gĽtpí##I7ĆËăŻcVśĚź#á#ŁáéÓÉ¸Ë˘+#&gt;ÜSćš?#[#ţ~Ö#rMX°śPw{&lt;A#cŻ#Jčď-ą#BŠüj}#ćQO¸#lyŞEoÍ'#IĎSŃíPŹ;#q#6ĆŞŢq#ßpí÷</w:t>
        <w:softHyphen/>
        <w:t>3*lŘě+ÔţŃľ8PŘŠ6:9yăç#żřŞŞvČĆjěC!Vé*#ULŞ$V î$Vî¤˘ŚŠ˘ÍˇrV3ü °Ž×ěŻ UeÚ#+?Dˇ[Ö0H0nJęeŕÜ##jyäÍŁ#ÍäÖéťÉëüO|s*ŠOĘŞĂ4ËůĚÍŚĹ#ł</w:t>
        <w:softHyphen/>
        <w:t>JË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UĐç</w:t>
        <w:softHyphen/>
        <w:t>zu9Ht´vń/tů#Ymou!#Ř#Ý ×ĐŢ</w:t>
        <w:tab/>
        <w:t>Ńź?#ĆXl.</w:t>
      </w:r>
    </w:p>
    <w:p>
      <w:pPr>
        <w:pStyle w:val="PreformattedText"/>
        <w:bidi w:val="0"/>
        <w:jc w:val="left"/>
        <w:rPr/>
      </w:pPr>
      <w:r>
        <w:rPr/>
        <w:t>ôbŃaÎ#Ŕç#íń#Ăćjöá#ďmĂÎ=°+ŤĐ5ŰO#xîÇÇěęŰÉŘÔF¤pŘ#çf4ëâ#jlÓ</w:t>
      </w:r>
    </w:p>
    <w:p>
      <w:pPr>
        <w:pStyle w:val="PreformattedText"/>
        <w:bidi w:val="0"/>
        <w:jc w:val="left"/>
        <w:rPr/>
      </w:pPr>
      <w:r>
        <w:rPr/>
        <w:t>ÍB¤_úwŤ][XéĎ}&gt;Čl#ŮŚS,#Ő\ň{{Ö÷ĂoŘI?hËK#ü_˝ń7ź#zÉ/ü+dâ)ď</w:t>
        <w:br/>
        <w:t>âful.8D#:Ě˙#.Úß˛ďŻj#é#ľ/%ž#x'W#:&gt;Ý5Ť¸?ŐÍp:##r'đ#7Şşŕ~ÍŰ\ŰÇ</w:t>
        <w:br/>
        <w:t>Aik*A#Źq"Ś##é]#:?Ůô'KŢżĹäľÓŐýëÉ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ĽîźíˇËóô&lt;ßáoŔď#&lt;3¤řWŔ&gt;#LŇôkgˇľI&amp;V;ŘźLŽß4K#</w:t>
        <w:softHyphen/>
        <w:t>~LxÂ]SÂđQ˙#?˝ŃV##i^#đžâŤ&lt;#ŇúE#ËÇ##&gt;Řď_ľ˘óPyś.â#y}~ľůgń[H×ţ#ţÓž)ńÄť_</w:t>
      </w:r>
    </w:p>
    <w:p>
      <w:pPr>
        <w:pStyle w:val="PreformattedText"/>
        <w:bidi w:val="0"/>
        <w:jc w:val="left"/>
        <w:rPr/>
      </w:pPr>
      <w:r>
        <w:rPr/>
        <w:t>Ý|8ý˘ô(ž#ihZIě.2"UrŚěŞnőĆ##č2|0ęˇľÖSV_×{mçcĎĹÔúĂ˝ížű_Ýˇů.çčöŕ/ÚĽľŻ§x?Â#0]B.Źďcłĺd#AŰŢŠkv#w#Ź#řwĽ^ů×#9~Ém#Ć&gt;÷</w:t>
        <w:tab/>
        <w:t>_ß#&gt;6xö8ř¨|$řĄŤřÄ˙#</w:t>
        <w:tab/>
        <w:t>.tŰ-WÂ~(˝Yd#QźśŔ$ů1ňóűź|Ű#Lţ xgĆ3xňęk#j6KĄŰ|Ü`Ď#çŇąÇał4!:ň$ďwc.]íZTă</w:t>
        <w:br/>
        <w:t>ëeýjx˙#Ä_ÚCáßF¤xĘ#ź&lt;Ţ!##IĎDxÎv&gt;#sé_%ţÖż#&gt;#xÇödřkŕß°ę:Żü#~+ś62);źš#1ˇ#|ß)ôŻŃí#áG´V}xé0j:ÔŇI/öę%w]łÂžTýŞź#đßĹ#ž'xGCđ˛Ţ%Ôtí`A#4D÷W˛ĆvüńD#ˇ#˝Ăt5ŚSG-</w:t>
        <w:softHyphen/>
        <w:t>Ł#ĽËöúő˙#"ĽS#Fź-'dľć}˘ťś~.x#ÇSń#ÉŐnm#nxZ;ű{âžťń}ö</w:t>
        <w:br/>
        <w:t>čzfĄŹj7ÉtÍ#ôIÉßó/^kËü!Žj##fđőÎ*}ÚW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úťáMĐćö##ö#ř#</w:t>
        <w:softHyphen/>
        <w:t>vcýáq{WĆ{y{_iSSÜŠI*~Î}O;đĽâ'ń#-,-4Ií</w:t>
      </w:r>
    </w:p>
    <w:p>
      <w:pPr>
        <w:pStyle w:val="PreformattedText"/>
        <w:bidi w:val="0"/>
        <w:jc w:val="left"/>
        <w:rPr/>
      </w:pPr>
      <w:r>
        <w:rPr/>
        <w:t>#ŔvJť~î#e|XřŤń#Ao#ŰÜËáű2ĎFŰoĺG"Ydś\×Ň&gt;+óăÖîŢ7´Ňţ5ă</w:t>
        <w:br/>
        <w:t>ĄA##ŐůűOxĎVŃ|SŠxAfłšľ×ôKËť#żÎ]zô°3lUäóřČ}N#çXýé(h</w:t>
        <w:br/>
        <w:t>ĐZ´şM5Ăow#ňsţzýMu6ŔĘAč;ç!ha]°ěP.sŘVÍü&gt;I]ČnoŢ#UĹNś#×</w:t>
      </w:r>
    </w:p>
    <w:p>
      <w:pPr>
        <w:pStyle w:val="PreformattedText"/>
        <w:bidi w:val="0"/>
        <w:jc w:val="left"/>
        <w:rPr/>
      </w:pPr>
      <w:r>
        <w:rPr/>
        <w:t>Aű##kMÜŁ#.ßÖąĽ;Ő×GËZrLŹ#ˇ"őÄť#qDlBçç(şË#DPČÓqşżKţ#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ŹaÔl##ŠîdÇgfçńŻÍ#uj6#Žßa#ä×ëiŕ}#GKk[Ë]"ÉeˇcÎćŻ5ĺgóp3ŐČiVxęŽţîß=Ę#,ľńŽŕűđŽť#GhńIoi"1#ťť?Ňš_</w:t>
        <w:tab/>
        <w:t>|C°Ô</w:t>
        <w:softHyphen/>
        <w:t>?˛&lt;Mö</w:t>
        <w:softHyphen/>
        <w:t>+[K˝ž</w:t>
        <w:br/>
        <w:t>0ÂşdźÔGąYüňą)e\#9Ź+ß#é#˛˝ÍÜ[§Ôsß8ŻuđI#Äpą~zoĺĐęőŤď˛hłÁmmq~n"Ů#@#S\eîŚDRÝŘßAĺEäyS¸çÓ#š=#Yń#oÖÖţ{ýKIˇyÇŰUa&gt;8#Î˝OVŐÓZŃ"ş´NŃědÝÚ[Ůťî**5\</w:t>
        <w:softHyphen/>
        <w:t>˘6&lt;# hŔ_YY^ÚHŇ´#ů~ď^(°ą˛ŇcKťTŐľ#Ło#{O§Ľc]řłUM#ÖăĂńD÷0ŰÍű¤ţňçśkĘáÓu}wĹZ7&lt;Gi}u</w:t>
      </w:r>
    </w:p>
    <w:p>
      <w:pPr>
        <w:pStyle w:val="PreformattedText"/>
        <w:bidi w:val="0"/>
        <w:jc w:val="left"/>
        <w:rPr/>
      </w:pPr>
      <w:r>
        <w:rPr/>
        <w:t>ŇI%˛Gĺé]ŘlM:ó9ń8yŃ˘őşţż#č-#áçő-&amp;#</w:t>
        <w:softHyphen/>
        <w:t>BňvŐ/ŹyŰ?Ľp#uyâöđĹá!M$ç$ Ĺv</w:t>
        <w:tab/>
        <w:t>âŘţŇąZčÓĽw#Â÷#?*ź{T^#¸Öő/ž MĘ=:(Ąň#"ď\ľ:n</w:t>
        <w:tab/>
        <w:t>ˇ#Yb#ZŃťäyŢ˝á;ď#jpkśŤéjZý/Î§Ĺ^</w:t>
      </w:r>
    </w:p>
    <w:p>
      <w:pPr>
        <w:pStyle w:val="PreformattedText"/>
        <w:bidi w:val="0"/>
        <w:jc w:val="left"/>
        <w:rPr/>
      </w:pPr>
      <w:r>
        <w:rPr/>
        <w:t>đÎŠc#îa#¨Yyˇ$Q˙#Ź#üŹ+číjkŰ&amp;j#\°Ś@ĆEy'|A§Ă¨_¤óĂjňŔ˘#8#ň;VŃÄbŕ˘##š;zy=O'đ7Í{g#&lt;dyZžOĹŹh#BŠS^3˘Í#śŮśa$#Š.3Çă^ł§ëP]XÄaýřó6ą#;k*ŢŇněŇ#˛×s#ZÓ#eÍ9#.Ü_;xöÇSĐe</w:t>
        <w:softHyphen/>
        <w:t>ÄgűG&gt;T8&lt;#_R]ýŠŐŢIwü¸_Ćžuřýą&gt;Ťk-Ń?a°POĘ3üŞđŐďWQÎ#=đŐözpäăĎ#ÖźŁĆzĆ</w:t>
        <w:softHyphen/>
        <w:t>#˝#çĎ:27N˘˝=A~Ĺ#[3M´î</w:t>
        <w:tab/>
        <w:t>}kĹüXÖWLóÚľ˝Ę3që^</w:t>
        <w:tab/>
        <w:t>JxŮÍZJ#ähŮřÓZţÉđŢĽhóM|Ńgí¸×Ű:###ŚCŠ´v0Âť</w:t>
        <w:softHyphen/>
        <w:t>:qőŻĎ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xŤBkg$´ŽZNĘ#</w:t>
        <w:softHyphen/>
        <w:t>~éÖ#ÚLÚÓë6óŁŰâá[˘ź#Xú</w:t>
        <w:br/>
        <w:t>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9iŻ/ęç#,Iá#&lt;č÷#ĹlŹŢ`#'ę+ç/şőŢ</w:t>
        <w:softHyphen/>
        <w:t>âëŠüˇŰěűRR&gt;n˝öÂKÍo^ÔEÝä#?</w:t>
      </w:r>
    </w:p>
    <w:p>
      <w:pPr>
        <w:pStyle w:val="PreformattedText"/>
        <w:bidi w:val="0"/>
        <w:jc w:val="left"/>
        <w:rPr/>
      </w:pPr>
      <w:r>
        <w:rPr/>
        <w:t>ť#í_&gt;|Ch|I¨GqľöĚQNďjŹ˛#úăžç#gÍk˙#äsĄ!Ś,Xő9Ź9Pĺlůg#Wg5#RÍ#¸Ę#ÜV\3ý\Ë#ŕä#ľď,OłřL#WIl}Eű#řűÂ~'ń=ii$˝ľŻÚ&amp;sŔďţGă_IxßN˙#V˝űA</w:t>
        <w:softHyphen/>
        <w:t>žÝ#@Ů!ů[#Ż?gíwD{ýcSm&gt;hľilŁxćËsřf˝ÎăUűDŇ^\ŕČŘň##š_;ÇUxÉIîz9f</w:t>
        <w:br/>
        <w:t>#</w:t>
      </w:r>
    </w:p>
    <w:p>
      <w:pPr>
        <w:pStyle w:val="PreformattedText"/>
        <w:bidi w:val="0"/>
        <w:jc w:val="left"/>
        <w:rPr/>
      </w:pPr>
      <w:r>
        <w:rPr/>
        <w:t>N~Í˙#6ZđżŰěôýCNá#öFÜ}ëÚź!cŞ&gt;×Ä.v#!"çć\˙##|˙#q-ÔWÚhłÔ#/śĚ::őôŻx°×#+)&amp;[´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0áŚIUŞĽ</w:t>
        <w:tab/>
        <w:t>ó&gt;##řľű8xOĆŢ!č#hđ˝áť[Ůő#S´ź#v`&gt;näZ˙#l#Út^ ˛ńZ|@đľźżeż°sK#˛ýŮ1˝9˙#ˇr#űľôîŁâß#Ím#śilłJď§^ŢľĽaăż#Í˘ę#ĂEsuylQgôŰř×Źą¸R§#ŽhĹő81Yu#kz/ŮËşó&lt;CýŽ&gt;#ÝKŚéţ(łÖt]ZęÎ5šĘ_*)×ď+#Ů÷#t#Ţ¸ÚˇRđç~#ęu¨5;i-#ęĹť?/^*~#ř#^]J]~Ĺ´ÍFE[Š5#9y3×#Ľxü</w:t>
        <w:tab/>
        <w:t>iáo^-łĐ,˘ŐbGÔsd##J</w:t>
        <w:tab/>
        <w:t xml:space="preserve"> #J×##d*áŰZő3Ăhű#ÔąÍ~§ÁúQňŹa¨'ssőŤĎĎ#3Ttˇ&amp;Ę</w:t>
      </w:r>
    </w:p>
    <w:p>
      <w:pPr>
        <w:pStyle w:val="PreformattedText"/>
        <w:bidi w:val="0"/>
        <w:jc w:val="left"/>
        <w:rPr/>
      </w:pPr>
      <w:r>
        <w:rPr/>
        <w:t>áĆC##Ç5wĺÎNNsîĆ6ęł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J$p1Ć{Qo;#ń/j}EMhťÜďcc"¸íĄNWŃLűTî*1N]Ąp#h6rĚŮ#</w:t>
        <w:softHyphen/>
        <w:t>É#A#ěŠ#YÍUď#'~m#šÉęAĹE,i5î#k</w:t>
      </w:r>
    </w:p>
    <w:p>
      <w:pPr>
        <w:pStyle w:val="PreformattedText"/>
        <w:bidi w:val="0"/>
        <w:jc w:val="left"/>
        <w:rPr/>
      </w:pPr>
      <w:r>
        <w:rPr/>
        <w:t>Ži&gt;lą}ŕžhéNG,Ä#A~)žtV#5ýŐľíŇA</w:t>
        <w:softHyphen/>
        <w:t>éţl#˙#{ÍkĘů#1ă#~ŰřSLŰKľ#˝ş¸M°c-ÖÜí+_,řĂţ(šńŠyá7KYź?{Š´p##ćguÍ{×5Š5Í#KÖ!QÓŇ=:8~Ç/#*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öž0i4Űnö+O˛ę#ůśř8-łŽFkŕŁ|,üľ&gt;ąş8ÚTÝ_äy#ńN˝##ýżË#ĆQO#\WŐ_</w:t>
        <w:tab/>
        <w:t>uŠŻü1#ŐŘňHäůsţŐy#&lt;1Šx#{í#FśTşJťa%śő8ÎjŻěßŹĎ</w:t>
        <w:softHyphen/>
        <w:t>řNúÝî#śŞjz|ěÜŁ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Ş</w:t>
        <w:softHyphen/>
        <w:t>°ţÖ;t+Î#Őäú]#í#âéô</w:t>
        <w:softHyphen/>
        <w:t>/FÓl]&gt;ÚúeSŮ#ęůWÇŇlłđ÷#7q#ěË</w:t>
        <w:br/>
        <w:t>ë&gt;6jńj#í4T3K#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#ő÷ŤZďu##|&lt;Ô4+Tî# cł''pçő°VĂĆÚ9ý</w:t>
        <w:softHyphen/>
        <w:t>ZŃŻ(ŤöőG řr'iě5@é}oy¤ĂĺĚŤČ$Wü[Ĺľť#żš˝i´đĹ×˘ďě*_ŮÇ5˝ß&lt;Ilşvą \}wó#đ?ţ#Ý#5ÔüsÓăšťŃď-ÚßĚÜĺçď#á]ř%R=Â^fuęańy|kSÚéţ'ŚHń˛Í"Gu#Ľź#ęňŻ#;(í^ăáŮ5!ÖŽmŁ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ś?(#ć</w:t>
        <w:tab/>
        <w:t>|5ŚxĘ+[ý{ÄrjQčśś×VúJ:"ů˝#çńĹ{L\ęZöą#§ië#o#Q^3nç5xyťú˝ŕzřu)Ę˙#q[YĐ-nÝePYŻY÷ÁmĎ#_;|#ŔţĐ#ţąâkť#~csg &gt;ŕ!ÄCaŮř×´xúßÇ#Óí5=#</w:t>
      </w:r>
    </w:p>
    <w:p>
      <w:pPr>
        <w:pStyle w:val="PreformattedText"/>
        <w:bidi w:val="0"/>
        <w:jc w:val="left"/>
        <w:rPr/>
      </w:pPr>
      <w:r>
        <w:rPr/>
        <w:t>#Vv{Ŕ˙#ëÓŮNáÇ</w:t>
        <w:softHyphen/>
        <w:t>|×đ xcâVąń"Ç]đÁšńdW#_ŮúS ˛`#îHČB7#7uç5\6Ôpő^ďü#qń</w:t>
      </w:r>
    </w:p>
    <w:p>
      <w:pPr>
        <w:pStyle w:val="PreformattedText"/>
        <w:bidi w:val="0"/>
        <w:jc w:val="left"/>
        <w:rPr/>
      </w:pPr>
      <w:r>
        <w:rPr/>
        <w:t>IFtaOřżţK/é˘ţ'ń#Ĺď|É-5#*Kľ'ÎĘĆzŕSřďĆśZoěŰâ#ýťŽĽO#&lt;öś#rJĂ#6?Żâń~ąű6xßĂ#ŻŹîž#]iSXč7O#˝ÝĽă2ôdv;d#!ă#~eŽ#ă_ĆMwă'ľ_</w:t>
      </w:r>
    </w:p>
    <w:p>
      <w:pPr>
        <w:pStyle w:val="PreformattedText"/>
        <w:bidi w:val="0"/>
        <w:jc w:val="left"/>
        <w:rPr/>
      </w:pPr>
      <w:r>
        <w:rPr/>
        <w:t>x#áŢŠcá</w:t>
      </w:r>
    </w:p>
    <w:p>
      <w:pPr>
        <w:pStyle w:val="PreformattedText"/>
        <w:bidi w:val="0"/>
        <w:jc w:val="left"/>
        <w:rPr/>
      </w:pPr>
      <w:r>
        <w:rPr/>
        <w:t>Zď^ąžńUÄe2ąśÉ#$nť#&gt;V#ď#AŻŻÂŇ_XĽm`ľůs#-Ť*¸JŢÖ|'xĽťćivě|/#,Óľě)rąŢÍ=ÖÉd#üÜüúV^ą#\ÚK#</w:t>
        <w:br/>
        <w:t>Ę</w:t>
        <w:br/>
        <w:t>űTş&lt;0ÚY$0*íă##Ü(ÇRNiˇgt#1"DF9jőŞIÎgĄí9hkŘűáěńáŻ</w:t>
      </w:r>
    </w:p>
    <w:p>
      <w:pPr>
        <w:pStyle w:val="PreformattedText"/>
        <w:bidi w:val="0"/>
        <w:jc w:val="left"/>
        <w:rPr/>
      </w:pPr>
      <w:r>
        <w:rPr/>
        <w:t>t##Żő_#h:$KmŚĘAóH,Ě?Ú-ĎOÂśţ#EńkÁ?#Ř[xÓ\řáű</w:t>
      </w:r>
    </w:p>
    <w:p>
      <w:pPr>
        <w:pStyle w:val="PreformattedText"/>
        <w:bidi w:val="0"/>
        <w:jc w:val="left"/>
        <w:rPr/>
      </w:pPr>
      <w:r>
        <w:rPr/>
        <w:t>m|#}#łkĺ</w:t>
        <w:softHyphen/>
        <w:t>ŞĆ¤ŁŔâfĘńSńŤ?°ľŽŠađĘ_#Ý\Esh÷šŁlţčK #ä˙#őëęOž2ĐźA Mukr53uâKš]-ß{#/lŻĽ|=#ňŁŤ#Ýmřî{ôc,n#.1ĺçźśý|î}MăUńě#\p[xjtYáq";8N:WřBĎĹŢ!ţŃÔRúĆÇOă,ŤaÂ#kÔ5/#Űiţ#şűFÖçŃrű$ä##ŻŹž#xęÚGO÷iaŁK%Ý˝Ô/</w:t>
        <w:br/>
        <w:t>Ę]HęĽs}}ë˛4¨Ę(ÉŞIžkťŰDz#üc{â;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kmw. m//7#ů#ÜqďXÖú^ŤéD°^cOa/ÚöŽ3#ő5â####5Ż&gt;1˛[ý'MżÔ.Ż^#îdcÓü+âO?#ţ4|Y˝Ó|KŞ\iúou(o.F</w:t>
      </w:r>
    </w:p>
    <w:p>
      <w:pPr>
        <w:pStyle w:val="PreformattedText"/>
        <w:bidi w:val="0"/>
        <w:jc w:val="left"/>
        <w:rPr/>
      </w:pPr>
      <w:r>
        <w:rPr/>
        <w:t>V#í(ů#'Áŕ{×#"żł</w:t>
        <w:softHyphen/>
        <w:t>˘_đ</w:t>
      </w:r>
    </w:p>
    <w:p>
      <w:pPr>
        <w:pStyle w:val="PreformattedText"/>
        <w:bidi w:val="0"/>
        <w:jc w:val="left"/>
        <w:rPr/>
      </w:pPr>
      <w:r>
        <w:rPr/>
        <w:t>¨C÷Şďňˇůń×ăřËÄÖžöÍ3Â</w:t>
        <w:softHyphen/>
        <w:t>ş#2~çÍĺw#y`=¸÷Ď#&lt;x_IÔž*xćm7ĂÂ#8ţ;NâOš´ŕ#¸˙#?ÎŹţĐż#ô#h˛ř{NLş×u"śÖIÎNďîĄ#č?#Őď_˛ŻĂmkŔŢ</w:t>
        <w:br/>
        <w:t>šń5ţĄau</w:t>
        <w:softHyphen/>
        <w:t>ë:kO#DŹlE#ěÎ2văíWJtĺNÚ˙#W/{y.kŰtźďcĆ|#Ł5żí#ŕ##(ăÔď|=â=vÖ÷Ëá #[Lš#sÇOÄ×ę#ŁŞÉ#ÔqÝŠČ#§ŢÝ_#őwđ˙#íK¨jÚÍâks&lt;şÎf#U|Ů[s`.###Ż˝&lt;mâ)f˝Iíe#m4Qô%úd×n3÷XĹ##ßćesŤŔşóZÉëoťô:}o\ô#</w:t>
        <w:softHyphen/>
        <w:t>mí Iĺ;W÷yé×Č˙##üa Ú_ř'EűuŻúmÄnDá#Đ#zú~űAđ/&lt;;cgâ#}#ëţ##$K#ĹÇĎí÷Ĺ~i~ŐV^#Đ&gt;9xgBđţ§&lt;íĄÝ[ĚĘĆLFdnŃ¸ă#˙#úőĎŁ&lt;ey&amp;ucąqÁaă7Ő¤ţgŃ#św#ÄĐKň,žőá?´IÔu˝;Iđ^f×#ő=*ŇÖ0Ă#YUÜą=Řţ#k×&lt;?#źnśßÉ#EŠëň×^ëú#ĄűHü)ÓŻŽoR</w:t>
      </w:r>
    </w:p>
    <w:p>
      <w:pPr>
        <w:pStyle w:val="PreformattedText"/>
        <w:bidi w:val="0"/>
        <w:jc w:val="left"/>
        <w:rPr/>
      </w:pPr>
      <w:r>
        <w:rPr/>
        <w:t>)uÉ$(Ě˙#d} üŚ§##K#9˙#)ÇÖľ#Á}šF?{ąőOĹv?##ü+mkfˇÚĽłhú:é¨żë$1t#Jů#_ń/őí#Ĺł]ř:M*EŃľ)tŮ</w:t>
        <w:tab/>
        <w:t>#JU#ÜsŢž¤řícoo¤řWĹrÜýźBk(tŤˇ"#żFh˛˝+Ě#öŻŤCsg{6ĘK6ˇ#2F|°Y}O#Zń#UFJ~äzřź5|cÄE=ăe˙##S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ˇÖž#ř^óSŃ-ţĐĐ:d#-ąř×žx3Â#°˛ş[ťëIŻ_P-˙#pp8Żţ#Ţęz##ÎďWÓo</w:t>
        <w:softHyphen/>
        <w:t>˘6ÎhČŘO×?Ö˝'Hřnľůí,ţĹ3[Ço#ńíů2ËĎ?ýzęÁâ´÷N´#ŇgŘţ</w:t>
      </w:r>
    </w:p>
    <w:p>
      <w:pPr>
        <w:pStyle w:val="PreformattedText"/>
        <w:bidi w:val="0"/>
        <w:jc w:val="left"/>
        <w:rPr/>
      </w:pPr>
      <w:r>
        <w:rPr/>
        <w:t>żĐôa{#Áś=Çeě˝ÁŽÇCńFĽŞ=Ďú-[#7ŮeY#ÎŁ×ů6#vyŹgÓľ¸äíI$Vńv</w:t>
        <w:softHyphen/>
        <w:t>#Ć#ćĂHłňęn-c#pűWšĆĆ˘gĂűÇłřÎ#+íjÂ+˘ľ#&lt;ů&amp;íÓ˝G#mîŻâžxf°ľáÝ3;˙#^wáńŽżŠ\Ůřś-J%ÔŽ #:Ä#=7mţľë÷:ŕ[ia+z°v#Ťl~;ÝV^ĺç;9#&gt;sřâ{˙#</w:t>
      </w:r>
    </w:p>
    <w:p>
      <w:pPr>
        <w:pStyle w:val="PreformattedText"/>
        <w:bidi w:val="0"/>
        <w:jc w:val="left"/>
        <w:rPr/>
      </w:pPr>
      <w:r>
        <w:rPr/>
        <w:t>.Ľâ-+KÓőm#ÝĚ×PĹpĄF#3ĘžEÓ&gt;&amp;xsâ7Ĺi4+Ť</w:t>
      </w:r>
    </w:p>
    <w:p>
      <w:pPr>
        <w:pStyle w:val="PreformattedText"/>
        <w:bidi w:val="0"/>
        <w:jc w:val="left"/>
        <w:rPr/>
      </w:pPr>
      <w:r>
        <w:rPr/>
        <w:t>%t#űj[;</w:t>
        <w:softHyphen/>
        <w:t>Ń´Ă eN1Ć</w:t>
        <w:br/>
        <w:t>ý#Ôôë</w:t>
      </w:r>
    </w:p>
    <w:p>
      <w:pPr>
        <w:pStyle w:val="PreformattedText"/>
        <w:bidi w:val="0"/>
        <w:jc w:val="left"/>
        <w:rPr/>
      </w:pPr>
      <w:r>
        <w:rPr/>
        <w:t>OÁ#</w:t>
        <w:softHyphen/>
        <w:t>Ýćo4wöď#Ú,eK$Üç_##ţ#IŤüQř[Şřj4ąű~Ľ6ŞÚ#Vóm$ľzäŠ&lt;t #Ô#</w:t>
        <w:br/>
        <w:t>đ"áĚ</w:t>
        <w:softHyphen/>
        <w:t>đmó:1\SĎOYi§Í#TßĚ×:loŹdtůâUă#Ç5ç_#~!jşaşGđŐÇlm!îMKM</w:t>
        <w:br/>
        <w:t>˘ĆżôŇHůcÓů×M/Â]3ÄÚˇţ#Űß_iŢ#Ň´š%ńF7#ťü¨ÍôĎ#Ç¨ŻŤ,|#ŕď#čáO</w:t>
      </w:r>
    </w:p>
    <w:p>
      <w:pPr>
        <w:pStyle w:val="PreformattedText"/>
        <w:bidi w:val="0"/>
        <w:jc w:val="left"/>
        <w:rPr/>
      </w:pPr>
      <w:r>
        <w:rPr/>
        <w:t>Ůčú#ÜiÓXĆa_űÇß=O\×ŁN#xoď?ČşŘŞą#ĺ^ěSůżňý}#4ůź_ńÁţ"K˙##xˇÂZeĹüFÂÍ#(ď1#düÁŚ\#?zFĽëV6Z^jv×#Xśś"&lt;Ĺ#läW5Żx#ĹZ&amp;ŚYx#Ĺś:~ˇeâY[S#ŠćĆh</w:t>
        <w:br/>
        <w:t>:î#řzWxÄ#?đ÷/\Őľ</w:t>
      </w:r>
    </w:p>
    <w:p>
      <w:pPr>
        <w:pStyle w:val="PreformattedText"/>
        <w:bidi w:val="0"/>
        <w:jc w:val="left"/>
        <w:rPr/>
      </w:pPr>
      <w:r>
        <w:rPr/>
        <w:t>CZ#Ýí˝ź:}ťmwÂá##ňçľy9Ć#</w:t>
        <w:br/>
        <w:t>˘ĺ#ý-#źˇ#WG</w:t>
        <w:br/>
        <w:t>g7âď÷_#ŹŻź#</w:t>
        <w:softHyphen/>
        <w:t>CĽIy§ßYę#i9#ö0żÄ¸Ŕú×ŚCŕ#|0Ó Ô#5##[ůěušO˛´ć1Ş"|Şz#Öž-Ó&lt;uń#ţ#˙#</w:t>
        <w:br/>
        <w:t>}ŁQÖgÔźQy#Ęć×ěňY##ď###n#Ď=ŤôĎĆIŕ/</w:t>
      </w:r>
    </w:p>
    <w:p>
      <w:pPr>
        <w:pStyle w:val="PreformattedText"/>
        <w:bidi w:val="0"/>
        <w:jc w:val="left"/>
        <w:rPr/>
      </w:pPr>
      <w:r>
        <w:rPr/>
        <w:t>hiZá¸š×u</w:t>
      </w:r>
    </w:p>
    <w:p>
      <w:pPr>
        <w:pStyle w:val="PreformattedText"/>
        <w:bidi w:val="0"/>
        <w:jc w:val="left"/>
        <w:rPr/>
      </w:pPr>
      <w:r>
        <w:rPr/>
        <w:t>2ĘÓOíO$ł\2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ÂśÁÂ#l5+|ż##9VÇžHYÓ÷_çú</w:t>
        <w:tab/>
        <w:t>đů_#Űřłâfľ#ľŽýĽusc##šëÂ#łč2}2i&gt;#ę:|</w:t>
      </w:r>
    </w:p>
    <w:p>
      <w:pPr>
        <w:pStyle w:val="PreformattedText"/>
        <w:bidi w:val="0"/>
        <w:jc w:val="left"/>
        <w:rPr/>
      </w:pPr>
      <w:r>
        <w:rPr/>
        <w:t>&amp;ŤGŠk_ęzü</w:t>
        <w:br/>
        <w:t>ń#[Ą2ăY¸úůRŰÇţ4đłřsŔ#ľ;#řA,|má</w:t>
      </w:r>
    </w:p>
    <w:p>
      <w:pPr>
        <w:pStyle w:val="PreformattedText"/>
        <w:bidi w:val="0"/>
        <w:jc w:val="left"/>
        <w:rPr/>
      </w:pPr>
      <w:r>
        <w:rPr/>
        <w:t>#P#öfś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#IťîÉňŤ#]íw#ĎŰ:Ű˙#ÂkŤéVž#źˇżÓm #čŰtyÇb˝Çéř×Ąěë:˝~ě˙#O×S#ëą2KHŮ2×_ĺáúŔ/&gt;#kď#ţĎ#^#đĄŻZ\ýˇÂşěrÉ§_P°źeO÷ů;&gt;éÍ~ţĐ#ý¨´##işĆ=kÁZŚĄh,ěáđäSC#bĎ+&lt;ň#ăćűšďdü-qă=#QO˝śYHź#˘Î?Ď5ň?ü##Á#žłáO#xşÖů-ŰIń#-$h&gt;ú#*W¸ü˙##q]ř#ž#ĆŇSvNßř#äsăę5ć§ŤN;ě2żţJ´?6ŻŽŕśľĚäüąF˙#íg˝y_|OŁEiu#ŇÍ4#ŤD]GfŽçV´X##íŽ##lő&gt;źKTÂ##+Ňť0ýßCÚWĽR,Öľ9Nľ˙#coú-§Â##hI}âMNçÁ÷÷#rSä!ăĐö#ăIńAřĎńn</w:t>
      </w:r>
    </w:p>
    <w:p>
      <w:pPr>
        <w:pStyle w:val="PreformattedText"/>
        <w:bidi w:val="0"/>
        <w:jc w:val="left"/>
        <w:rPr/>
      </w:pPr>
      <w:r>
        <w:rPr/>
        <w:t>SÇ#^NŃők?#iťSĘVU??ď#ÎXňqqŰqůEń^šáťO#Xhˇ#ÂÓÄzwňđy9&gt;ßý|×Ó?˛Á[##śâőľšłŃ|5ql&amp;šf`5+ţ-ŁŁp3ţîÚăĹrapŐ'#ť#ÇÚVö8itßúň?Eü&gt;n×OYÖŢhOŮŕí^đöţ9#ô9qÎ#}Ť{^Ó</w:t>
        <w:softHyphen/>
        <w:t>EśŇ!#$HcŻ#ŔhÖóhŢrÇ)xÚVEâż8p´&gt;ľŮM#žŁ#kŚLa</w:t>
        <w:tab/>
        <w:t>Ć#s&gt;#i</w:t>
        <w:softHyphen/>
        <w:t>ôšä\yx</w:t>
        <w:br/>
        <w:t>#ĂÔu##Ú´ěyE$Łm#ëĎ5˙##x´ŚĺWĚßźăĐWv#*sHőcN7&gt;</w:t>
      </w:r>
    </w:p>
    <w:p>
      <w:pPr>
        <w:pStyle w:val="PreformattedText"/>
        <w:bidi w:val="0"/>
        <w:jc w:val="left"/>
        <w:rPr/>
      </w:pPr>
      <w:r>
        <w:rPr/>
        <w:t>řż-żĆ}#Ä:D÷KŞřKű&gt;â#ú#ÁÜŔ#q×ůâŚŹ|SâÉ|\ŁÖ"˛ AűÔňÇ=ůý?#ÉřŐÎš</w:t>
        <w:softHyphen/>
        <w:t>xŢM*óű"'ű4ş¤q</w:t>
        <w:br/>
        <w:t>đw##SŰ˝béw3XZř#YÂŢőYĺD5ú5:đĄëcăŁĽ:˛÷ŻsÚŰFÓnź'ŕÝCý&amp;##ÍĹĎÚ%#z|s]#ť'ÚuIî'Ę#~UoăußŻmö_(Ĺ¨}@Ý#{JĽŻęi§x</w:t>
        <w:tab/>
        <w:t>&amp;2Ľ˛ě#üžŤ_#&lt;ŹĎĄĂËÉĹ#?ţŃpŢE ř@çËśo##ďu9jţ¨ü*</w:t>
        <w:br/>
        <w:t>řcĂ˛š###ŻCűé_Ëżí+Żh7^#đślÂk§řášBqŁ9ŻéëÁ#Ă/ü8đKo#:#</w:t>
        <w:br/>
        <w:t>FĘFÝ°¨Ç5ôkź#ŽŕĆ˝_ËőgYM,Ť÷#ęĺ|k/Ů|+ŽŢ¨ŹŢËOšťKŠOÉ#QŐşq[S=E#s89KcůŇýš|S?ÄŰ?Jđü#WĂ¤ëţ#đŽĚăËÜÎŠž5PÝ#÷#=6ŻßŽöŁ¸řűđĂË˘řóÁ~&amp;řeŹiśú|şÚÜ-ä3n##ř#^&gt;_˝ůá#ŠŠxÇöĄđ§ŽtŘźS{</w:t>
        <w:softHyphen/>
        <w:t>řÚ÷ÄW3Úyg</w:t>
        <w:br/>
        <w:t>ĹĽß#ázŽćcˇ bż@&gt;3ëˇ?#&gt;;ü#ř1{áŤŤë##xŽűVŐíć_)---$#uF#.ç#ćĘg¨Ý˛˝Î,Ëh`3Şx#ţç{÷SśŢżăĺJ¤r/m{š&gt;ď×ČűĎö|řéđĎĆß#ź#Žč&gt;,ą´łđžac</w:t>
        <w:softHyphen/>
        <w:t>Y&gt;"9</w:t>
        <w:softHyphen/>
        <w:t>SkLúŠŻć÷ö˛ń~'|bńžŹőĎ#%rxĄb ň#P9ôě[</w:t>
        <w:softHyphen/>
        <w:t>~ţŘż°˝áWÇ##&lt;)Şhž#G#Ĺş.{safÜěžc#6#Ţż"&lt;pş}ˇ4Ń§Ť[K#˛#ę#H4ažň}06ô§Ŕ¸xšc#Yňť8žëĎÍXŢ§Ö~ľ#?°ý˝}/éîŘgŔ1ýđ#á##[oaŕ]#$]9hŻ4řŤđŰQżłÔőÍjßFšţ×WQć(?*qŰől÷ß#ž#,zG|1)a´çu˛{WţŇß#-ž#\řSĂşÝíŚŻŞiözŁĂ#$#Ř.qĐ/ńWĹćQ§:#ňšôŘ#RXďpüjřÓá8~#č^%Ń,DŻm,és#H ŕ?Ś1ţ};ü_w§#ÎY##)ÖB#ű5úűję&gt;#HđţŻŁX_ˇöíó[ż-2~ďůĎá_÷Ź##hˇFmşŠú×#]Í#.#´:ł#JľgŽŚ~ąu#ĹŽ#ˇŢôÉ Ě##°8K˙#z¨Î˙#2ČÜ kĽ[w¸R0&gt;Xş×,QçJLćIdˇľ\yâ8ó]té-#Üˇ</w:t>
      </w:r>
    </w:p>
    <w:p>
      <w:pPr>
        <w:pStyle w:val="PreformattedText"/>
        <w:bidi w:val="0"/>
        <w:jc w:val="left"/>
        <w:rPr/>
      </w:pPr>
      <w:r>
        <w:rPr/>
        <w:t>#O,áNÁ^uyyýŠÚyExnĄżŕg#ëzykmÍó(¸T|W#*-Äź3YâŔn|Oá</w:t>
      </w:r>
    </w:p>
    <w:p>
      <w:pPr>
        <w:pStyle w:val="PreformattedText"/>
        <w:bidi w:val="0"/>
        <w:jc w:val="left"/>
        <w:rPr/>
      </w:pPr>
      <w:r>
        <w:rPr/>
        <w:t>83vĽiq°#Ý×ąë7¨l#8Ë#lö#äw#.üs¤Ě-#uś_#ušćťŤűČqÄ</w:t>
        <w:tab/>
        <w:t>Ţł0OŇžw1U"ŃNˇ4ŰcĆł+¨#c#,}éČ×ťv"</w:t>
      </w:r>
    </w:p>
    <w:p>
      <w:pPr>
        <w:pStyle w:val="PreformattedText"/>
        <w:bidi w:val="0"/>
        <w:jc w:val="left"/>
        <w:rPr/>
      </w:pPr>
      <w:r>
        <w:rPr/>
        <w:t>Ą˝k</w:t>
      </w:r>
    </w:p>
    <w:p>
      <w:pPr>
        <w:pStyle w:val="PreformattedText"/>
        <w:bidi w:val="0"/>
        <w:jc w:val="left"/>
        <w:rPr/>
      </w:pPr>
      <w:r>
        <w:rPr/>
        <w:t>ö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íŔZ|÷cIž?1##´ö^Ţ#e</w:t>
        <w:softHyphen/>
        <w:t>,#!75H-ÎĚ#ł5</w:t>
      </w:r>
    </w:p>
    <w:p>
      <w:pPr>
        <w:pStyle w:val="PreformattedText"/>
        <w:bidi w:val="0"/>
        <w:jc w:val="left"/>
        <w:rPr/>
      </w:pPr>
      <w:r>
        <w:rPr/>
        <w:t>cČHDŤ#&lt;TŞőůŞýŠáTˇîQvŕâ#StďfEŕö:+#żˇ˛{m `ŹŐîÁŽ#P[űŇ÷Lą´%(#~UčŃř{{vˇibC#tů˝+ľ´śťî.#9¤ČĚsĹuSŁuqU\Ěč#e# ]ö#ŻKŚ7źźnřĆ#ä</w:t>
        <w:br/>
        <w:t>gŘă´ÖŽV-Ń@#vůZf,#7Č#zöŹ+ÍB#fîq#</w:t>
        <w:softHyphen/>
        <w:t>Őˇrźźű#5#5)#lá0qćůz</w:t>
        <w:br/>
        <w:t>Üż˛Îâ ţTu8îF</w:t>
      </w:r>
    </w:p>
    <w:p>
      <w:pPr>
        <w:pStyle w:val="PreformattedText"/>
        <w:bidi w:val="0"/>
        <w:jc w:val="left"/>
        <w:rPr/>
      </w:pPr>
      <w:r>
        <w:rPr/>
        <w:t>dČÓ_ěc#ĘJÔŃÖ&amp;qrÚ)jŻ,'#0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ĎJćÓÉ¸ß#-#mů÷N\ŢÍ#`^+9¤&lt;śŰźţ×NN¤1#ćąZăN nbY#)fDâˇtó+C#qÎOzl24Î#0§˝fÚA</w:t>
      </w:r>
    </w:p>
    <w:p>
      <w:pPr>
        <w:pStyle w:val="PreformattedText"/>
        <w:bidi w:val="0"/>
        <w:jc w:val="left"/>
        <w:rPr/>
      </w:pPr>
      <w:r>
        <w:rPr/>
        <w:t>¤Ďć4cÍÇ^ő&amp;</w:t>
        <w:br/>
        <w:t>Łł#a$ŽvÎŢLS|üsk#Ďó#ć#óg=ëv#</w:t>
      </w:r>
    </w:p>
    <w:p>
      <w:pPr>
        <w:pStyle w:val="PreformattedText"/>
        <w:bidi w:val="0"/>
        <w:jc w:val="left"/>
        <w:rPr/>
      </w:pPr>
      <w:r>
        <w:rPr/>
        <w:t>Ü5ŕXŽaű,ť/~k#Ĺ##´Ódľ6cyń4IćşŠZ#HŃsrˇ#ź°&lt;ŢwŮIňnaşšśľhŽ#¸cďb#u]ízt˘UWŘřŢg"ąîďÎ´#ö˘Ę÷#Ó#&gt;C*ő#8jtZ#Q</w:t>
        <w:tab/>
        <w:t>$¸ulů#ŻDŇ˘śÔ^ëä˙#TŹ#@9Íp#T2\)ÝrÄůÜ#yŽÇDyl%Ů+3GšŁă</w:t>
        <w:softHyphen/>
        <w:t>eŻqÓM#5OM#GąÜâá/UŻß)ď^#Ź¤çYĚO3Ĺ4Ň#ĎjömJâćú÷|Ş8¤</w:t>
        <w:tab/>
        <w:t>í\.ąi!ćX#KĂQEwĽÉ##Ä&amp;ŃĘGjĎŠY$ĹˇD&amp;Â×Kuo$Ö</w:t>
        <w:softHyphen/>
        <w:t>#Ę#"űÂ¨ÚÇ#Ć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rYÁî}kSŹš#Ë#Ęźjľ%Rš)¤żz˛*ndŰĺŞˇŽ*#é#2K#ÍT</w:t>
        <w:tab/>
        <w:t>'űU3ÜŹ##őŤĎÖŤęésjűţŕ1´q_MNÂĺŃ#m´Ůź#]˘MÓţ&amp;śĄ# q##*ýé#¸ŞĺžľĄlá%S7#;)7íîSM{Ľčlˇ</w:t>
        <w:tab/>
        <w:t>IÂ§ĚŮŞ˛éň,M&amp;&gt;c&amp;ę~§xą}4)îv#qąy&lt;#~BůtăŽ+ś1qłÔĚľß#ĹíO9*kIđ1o4F=k#ŢeĚkűŔĚç&amp;ť{#Ř##}Ś#+§Š)ëžnY#SDqĐHö7°ŤâPkvÚy'ťK`|ďz#Yô?gżę8XA7cáČŚy#Í## Ă~Tíď</w:t>
        <w:br/>
        <w:t>2ásŞÔŚTR'Včsk#ĎáÚd8#¨#ćJŻ0ÚOŢ&gt;ćŽ]´1%¸Ł#ÎÇ#ćłŢdťČçŻ#ĎĎĚW#ŞÇ#:´rI#áQ7\Őťç\ŹQ#Î2AćłË#*Č</w:t>
        <w:tab/>
        <w:t>ůČ9#ŤU#dsJP˝Î;[gśXś#Ćüżz˘č#[vtŰMhÚ$Sä7*ZĘÔeWć</w:t>
        <w:tab/>
        <w:t>ÇV</w:t>
        <w:softHyphen/>
        <w:t>$šN´ľ-XůAŢB# ťg#ä×%,ŇŰßÍ#1Ée#Í]#+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ëY÷Ń_]ÇÖO)J#Ŕţ#"´dí%&amp;O3!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+ÖŢ#</w:t>
        <w:softHyphen/>
        <w:softHyphen/>
        <w:t>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żJ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|ąť6ăĹRO¸ĺ</w:t>
      </w:r>
    </w:p>
    <w:p>
      <w:pPr>
        <w:pStyle w:val="PreformattedText"/>
        <w:bidi w:val="0"/>
        <w:jc w:val="left"/>
        <w:rPr/>
      </w:pPr>
      <w:r>
        <w:rPr/>
        <w:t>§*qQĐućă#Š{¸năY-ŰzÔTŇCy#áüĆŘŹ=:Ţ[}ÂVă#úW[˘+I)şČuśŔ?tSˇ-ČÄDűč#ăćç5{#Řä ýĺ#qŽ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ň##+÷sš1ďYl+#&lt;ň6[lPî^´ştq}Ş(e9#ç#qô#}$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WéZ#^Éľ+Y~Ě#ĺW ŽĹ#ârÓöt˝FÝXËopd°</w:t>
      </w:r>
    </w:p>
    <w:p>
      <w:pPr>
        <w:pStyle w:val="PreformattedText"/>
        <w:bidi w:val="0"/>
        <w:jc w:val="left"/>
        <w:rPr/>
      </w:pPr>
      <w:r>
        <w:rPr/>
        <w:t>#Ü&gt;şi$h#[ąóŠ9#¨5áłą#ż!EríŹM'`#nđyúÖrö¸I+´Zž*&amp;űžam˘ŞŘëýÖĂ#KŰšŽ036##jŮ#ěŘc°0%Ą]DËSé_</w:t>
      </w:r>
    </w:p>
    <w:p>
      <w:pPr>
        <w:pStyle w:val="PreformattedText"/>
        <w:bidi w:val="0"/>
        <w:jc w:val="left"/>
        <w:rPr/>
      </w:pPr>
      <w:r>
        <w:rPr/>
        <w:t>ôć°ń/dčŰĹ,:]Ą!B#O&gt;˝kĄđĎěůŞü|řçđ˙#ŕŢŹ˙#giZŚŢ#ń-â</w:t>
      </w:r>
    </w:p>
    <w:p>
      <w:pPr>
        <w:pStyle w:val="PreformattedText"/>
        <w:bidi w:val="0"/>
        <w:jc w:val="left"/>
        <w:rPr/>
      </w:pPr>
      <w:r>
        <w:rPr/>
        <w:t>É#</w:t>
        <w:tab/>
        <w:t>&gt;Ů#ő)#Č#ßŽ9Ď#üCŃt/#]řIŻ#[Ô5"Óô|5ËI§¨8Ď§^É#űó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Îú/Â#YxťUŃ~*ÓçU×î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o##ť#vŽ9Élą$ň&lt;5Z}¤Sť#ă#t¨Ńęľű˙#;ţ#&gt;˛řMđ§Â##ü#˘|&gt;đEąĐt+Tśˇ^7Č{ťŕ#Ď-ÇZôĎ#~5ż{ImŽá6š#'ÜŐ</w:t>
      </w:r>
    </w:p>
    <w:p>
      <w:pPr>
        <w:pStyle w:val="PreformattedText"/>
        <w:bidi w:val="0"/>
        <w:jc w:val="left"/>
        <w:rPr/>
      </w:pPr>
      <w:r>
        <w:rPr/>
        <w:t>[Ç^#ŇÍŐšŐôéő#dFÓ#T3#Çűćś§FĽKrŁ)UĄJ;-Ľě#O$E4°#úĄÁŻ'řŰđÂ#&lt;#á##Żú#VňÚĺ0&amp;´š@|šas˛!ĺN#ĐŐkŤ_#ëWđx&gt;ęÓĂ1#0cWS#ůä°Lšëůăâ?~=j~#éVÚ#^$Öu4ÇâEłą´#&gt;fŇüˇd#pÝŔŽEwSË#'ÜçI˝=#_lëžOeukôˇůíŽßůńoHŐŻ|#ă#&lt;7:öŻŕO#Ř[xcÄˇˇh#Ąm##áţ#CŽv°Ăg#ťŕ~ ţĆž#ń§Á</w:t>
      </w:r>
    </w:p>
    <w:p>
      <w:pPr>
        <w:pStyle w:val="PreformattedText"/>
        <w:bidi w:val="0"/>
        <w:jc w:val="left"/>
        <w:rPr/>
      </w:pPr>
      <w:r>
        <w:rPr/>
        <w:t>řŤáĹŐÎâimímük#ű</w:t>
        <w:tab/>
        <w:t>.&gt;ßoűšÖăfĐ~`pF#Ż=řű#x2óá#</w:t>
        <w:softHyphen/>
        <w:t>}wwŽ|@ł[#Ýxţöoô´ŤdéĐmÚTpĽG#ńgĂ?#üfý&gt;#Ů~Đ˙#łˇĽj##Öt#Ťß#h#</w:t>
        <w:softHyphen/>
        <w:t>ĺľŢh§2Žbůxd#˙#ź"#kß|žžMőHWĺöm/{g~Żîoätâ"ŁB#Z\´ýŁQ_#˛˝÷]Y\ýŰM2ööÖ{mrę)Ä˛eE˛ůqîZ¤Đ´ë</w:t>
      </w:r>
    </w:p>
    <w:p>
      <w:pPr>
        <w:pStyle w:val="PreformattedText"/>
        <w:bidi w:val="0"/>
        <w:jc w:val="left"/>
        <w:rPr/>
      </w:pPr>
      <w:r>
        <w:rPr/>
        <w:t>2Ďě61˛Ĺk4¨#ňÝsÖžyđ§Äß#Mŕ'Ćţ"ťđĆťŁÜYŮjsę#Ţ#*U#ţy~áî##ô&gt;Žč~!˛SĐu;</w:t>
      </w:r>
    </w:p>
    <w:p>
      <w:pPr>
        <w:pStyle w:val="PreformattedText"/>
        <w:bidi w:val="0"/>
        <w:jc w:val="left"/>
        <w:rPr/>
      </w:pPr>
      <w:r>
        <w:rPr/>
        <w:t>NĘö#ŽâÚE`Ęăň_9§V]&lt;,&amp;##gkNË}ő˙#č&lt;##ęVżŮöqÝI{4#ÜÉ¸}ÍŐőNâ##xJŃŹľ{ď°neˇ#vP</w:t>
        <w:softHyphen/>
        <w:t>Ďđ_'jŢ#Ö,</w:t>
        <w:softHyphen/>
        <w:t>äÔîl#Ś`&gt;DĐšÝÎ</w:t>
        <w:br/>
        <w:t>öś##(đĄâ-FęŰUĘY,˘#¨'bq÷żúß|}9EaÔŚŽÓĚ]8üVżänüd×nßĂ˛ë#všm</w:t>
      </w:r>
    </w:p>
    <w:p>
      <w:pPr>
        <w:pStyle w:val="PreformattedText"/>
        <w:bidi w:val="0"/>
        <w:jc w:val="left"/>
        <w:rPr/>
      </w:pPr>
      <w:r>
        <w:rPr/>
        <w:t>ćŤ§Áab@ó']Ůnü|ź×äďĹ#Âań#VÔ|6ú}ĽlŕîÝľ~c}ëîĎ#ËáícÂ%řâMRçMŃ´]+WÓô=#GĹ¸¸Sľ]HÁůş#</w:t>
        <w:softHyphen/>
        <w:t>~néXšˇ{ó#ş¸tőÁ&gt;ůŻk#Ą</w:t>
        <w:br/>
        <w:t>r##Uâ*SŮ~đřě?tŔ$Žjť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tab/>
        <w:t>*#s?jé˘śš#íW8üęÄj9ýî#ŻŇĽMÜJ&lt;ĎÝ8Ţę&gt;w#šĆŢŐ ˇHĚ#çĄć¤ş#çjÄž#ťB˛##Öş¨&gt;v#nzwĂm#|Oă#-##$źš2C¨2îá@lfżS´ż#XD˛#wűD6Ë#ŔĎ#ľz</w:t>
        <w:br/>
        <w:t>ř3öUđfś/ŐüZČéśY#Čď÷°#ľ}âO#AŁŘÜę#Bó~řÇ2gůŹß#íąö]#o-ÂĎ#ö˛Ţ_Ňü#^×IÖÎły{ĽÝý</w:t>
        <w:tab/>
        <w:t>ňPť|ĹAééŹă×ÓRśśc#ďÎLŚ#Ó5gAšđž śóZ#;Ŕ?v\đ[¨ŞZî!×gąÓá#´řÖ/´#bÂźZľjîŁJ8I$ţÓ2üAĽXÄZÚęâ9žŰ#ÁxŔă#¸#ű-FŰKEÓ/#{+ÄmŁÉoĘťIěŕ#fżVDdš#Jă4ÝhA$ÖË</w:t>
        <w:br/>
        <w:t>ÎcŢPîçůTaš</w:t>
        <w:softHyphen/>
        <w:t>s˘¤hë#_</w:t>
        <w:tab/>
        <w:t>č##śöşvŽ_ŮK$#l</w:t>
        <w:softHyphen/>
        <w:t>ťćůs]ÂKđöéükâM#ęGíś%hÎJ`˙#čUçsÜřĂ#§ü$Lď`"#SŘÉęŐŐř;ÇíâŘMŚŠ§ČŽ×%&amp;g`</w:t>
      </w:r>
    </w:p>
    <w:p>
      <w:pPr>
        <w:pStyle w:val="PreformattedText"/>
        <w:bidi w:val="0"/>
        <w:jc w:val="left"/>
        <w:rPr/>
      </w:pPr>
      <w:r>
        <w:rPr/>
        <w:t>Űč#</w:t>
        <w:softHyphen/>
        <w:t>ÝlxńßWgý~#ŹŚťáÝ_Hűt#ńZÉ#ó#ţ0Ţâ¸ÖÔcÓu#y4hîw\yq-ŕ;AČďč[á'uśM*Kť#a|</w:t>
      </w:r>
    </w:p>
    <w:p>
      <w:pPr>
        <w:pStyle w:val="PreformattedText"/>
        <w:bidi w:val="0"/>
        <w:jc w:val="left"/>
        <w:rPr/>
      </w:pPr>
      <w:r>
        <w:rPr/>
        <w:t>Ôësˇqă&lt;#ŕź}đcL˛Ôż´4#xę#</w:t>
        <w:softHyphen/>
        <w:t>eX</w:t>
        <w:softHyphen/>
        <w:t>ČŮ##Ű#[S¤mYŹe;şkÖçgŠ-Ć</w:t>
        <w:softHyphen/>
        <w:t>wkýˇŹK8ňĺŢŃ$ŔO~ľŔë##Ň&lt;[Ť=¤W˛Kq§Ů=°+&gt;qĆk/LřmŤ´MĂk#Ďg,Ăí#&lt;ŻçmaŰ-ý+bóÁţ#Đ5x#@žŮgwh,'i#yŹ˙#ŢÝękŘxŃ§hHă§AbgŹ,ş#</w:t>
        <w:softHyphen/>
        <w:t>řgÄ##ž]"ă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yMŐë&gt;</w:t>
        <w:br/>
        <w:t>˙#D°#JY4ämˇ#Éťq}Őâ#Ô[ľ:š&gt;J*ŁJqčk×ôÉ</w:t>
        <w:softHyphen/>
        <w:t>5</w:t>
      </w:r>
    </w:p>
    <w:p>
      <w:pPr>
        <w:pStyle w:val="PreformattedText"/>
        <w:bidi w:val="0"/>
        <w:jc w:val="left"/>
        <w:rPr/>
      </w:pPr>
      <w:r>
        <w:rPr/>
        <w:t>6Ý&amp;Tů+*c#péM#JjMűŰ#ĽďÄ</w:t>
      </w:r>
    </w:p>
    <w:p>
      <w:pPr>
        <w:pStyle w:val="PreformattedText"/>
        <w:bidi w:val="0"/>
        <w:jc w:val="left"/>
        <w:rPr/>
      </w:pPr>
      <w:r>
        <w:rPr/>
        <w:t>[@¤#§U/.Ĺˇ'#đĎ#xë]Ö[ËŽbsî@F#űXŻuÖź+cur#FÍüEÚŹŤ}6ÎŇ;%śś+Y#t¨#</w:t>
      </w:r>
    </w:p>
    <w:p>
      <w:pPr>
        <w:pStyle w:val="PreformattedText"/>
        <w:bidi w:val="0"/>
        <w:jc w:val="left"/>
        <w:rPr/>
      </w:pPr>
      <w:r>
        <w:rPr/>
        <w:t>#ÝCRçO#VˇÇĄäz.ľŁžŠ%Ôß,.˛DĂřťs\&amp;ąlÚÔáĚr4Q9çôsá##Yiĺşm&gt;W!!G#+Ć&lt;K§ë##˝tŢ{fľľÁ=@ŻK</w:t>
        <w:tab/>
        <w:t>#í]¤b*8Â&gt;Ń#:#uŰkËŠ,</w:t>
        <w:softHyphen/>
        <w:t>X´0ż¸ÎFkíK##ßÇá4VľâáZ+9áüŰG~đćâ}n)Úk##Ńä"×h9##×ÓW#/ĽŚĄ'öĎ˛Ź&gt;;÷ďXç&gt;űśU#nhÉmâ_#[i2Nţ\o#ĺˇ3őň7n-oőÍCTˇWDv(uôŻNđźńk0^´ÍĺÍ#Łűŕz7#šď#é#LÚ¤ś1KöKń#uL|ŹBćłËRŁ^Iî&lt;gďi/vÇÝŢĐň7ń\Ürš#á</w:t>
        <w:br/>
        <w:t>&gt;ľĐk#eÍ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Ů *Ö,WM#*yQádNŁ÷ŁËËĄç&amp;Ď˘~#é#ňÚk[âIŹS#śěÇ8Ď~+Ň5ß#xÖÂňŢëLÇ#¨çĚÜ##ŻJňďzŚ5#ÎěfŢ81ĐŐíoa6ŁŞČ'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%#\{WÎceţŐv{#N##żĚŮđăÁŠXi</w:t>
        <w:softHyphen/>
        <w:t>#Ą#×ąĚÄ#Xz×Wo¤B&lt;KŚŮßJˇ</w:t>
        <w:tab/>
        <w:t>3=óK"628Ź=,i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í#Ö# ăxŕaqM˝ńÝ˝Ďyecq}Ş[ZO˛×?ĹŰ Ź°^ÓÝ9ńĘ'žícŮ|cuĽAob^ö×MŘ#Äx#Á#řj×ËŇ´#?ľumIĽ6÷§-#Ż&lt;łđwţ#ýóÄşŇé:LP;MŁG#ÎěOrÄôúWŁÚř?Ăž</w:t>
        <w:tab/>
        <w:t>ÓĄţÉľX'łQ#w#ňäˇ_Î˝#ü´)ęîÎl#Z¸ďG?ů1#umNűí#ľü</w:t>
      </w:r>
    </w:p>
    <w:p>
      <w:pPr>
        <w:pStyle w:val="PreformattedText"/>
        <w:bidi w:val="0"/>
        <w:jc w:val="left"/>
        <w:rPr/>
      </w:pPr>
      <w:r>
        <w:rPr/>
        <w:t>oź°LüŮéé^#űDÍ</w:t>
        <w:softHyphen/>
        <w:t>řOŔ^,ÓŹáX-ď#ż7;x`}ëčŮľY#K ¸h$q#Źď_3|jĐľ[Ď#|Cń?ő;Ý%ôćF##1´|Ýű×##dęă"ŚwVj4ŁÚßůÍg#-¸gÝűžMLđ1ŔČjŁ§dXXs#nFw5xűg#kéą#lń(iA#r§ĺŕTÖň#eb*´gSUó¸dzÖn&lt;¨Ď7sh#'ĺ#Šeap#ŕśáíUP@;d#ąFçČŢ0Űk8ŢĺóE#˙#ŤĚSËîZŃTÔeÔô#´ŘˇRëú PqőËUW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é|&gt;xŐ|=$rÉ#ŚľŚ0eĎU7éčr˝##Řosö#ÇÚéÚ#ŚŚ#ŤŻk:#˝Ľ#</w:t>
        <w:br/>
        <w:t>QÂŕóë\žweáý:ÇÂşÍhťbM&gt;#š\:6}#ť#xZ#ł§x§[×/5MV##_˛,#D¤p#=MiřĂŇë</w:t>
        <w:tab/>
        <w:t>2ęm#ş\#mw#yş×ÂE*ěőý\úYÂpˇO[#Łŕ2şHżgšł+Ă#Ř9ČP+ä##řIđöĽńÝ-˝˝˝Żľ'cďúzÖŢŠřťCÝôÉ5#ěy5#</w:t>
        <w:softHyphen/>
        <w:t>âH˙#şGŇžWńöĽ}iă##[B˙#bűUYŕŰ÷¤xSŻ×üú,ż,"</w:t>
      </w:r>
    </w:p>
    <w:p>
      <w:pPr>
        <w:pStyle w:val="PreformattedText"/>
        <w:bidi w:val="0"/>
        <w:jc w:val="left"/>
        <w:rPr/>
      </w:pPr>
      <w:r>
        <w:rPr/>
        <w:t>_Ý&lt;źV%ÓĹS</w:t>
        <w:softHyphen/>
        <w:t>Ő)/żöż#oâ#xĆ7¨~Î÷ůąy°WzsŰüćžŤďJÓ#ĹÓOelřůąŐŤýü#mĄx&amp;ĘóR˙#JâŃîL</w:t>
      </w:r>
    </w:p>
    <w:p>
      <w:pPr>
        <w:pStyle w:val="PreformattedText"/>
        <w:bidi w:val="0"/>
        <w:jc w:val="left"/>
        <w:rPr/>
      </w:pPr>
      <w:r>
        <w:rPr/>
        <w:t>÷C7=żĎŇş#v×IhnŚh</w:t>
        <w:softHyphen/>
        <w:t>Šć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Ż##Vuq#dz¸#}W#ßsóÓâĎő</w:t>
      </w:r>
    </w:p>
    <w:p>
      <w:pPr>
        <w:pStyle w:val="PreformattedText"/>
        <w:bidi w:val="0"/>
        <w:jc w:val="left"/>
        <w:rPr/>
      </w:pPr>
      <w:r>
        <w:rPr/>
        <w:t>#Ć:4Ëé´ż#ę#ć)`üŽţźţ#?*âő</w:t>
        <w:softHyphen/>
        <w:t>WĂ:´:VľŹjäI°Ú´Űś¨ŻĽ~ÍářŚĐ´¸#8îŕH#F2/OĽ|˙#âż</w:t>
        <w:br/>
        <w:t>ZxÓĹZÝ˝ćňÚéz'#íĆ$ö5ďeyť</w:t>
        <w:softHyphen/>
        <w:t>#NŞŮ#&amp;;*</w:t>
        <w:br/>
        <w:t>ŇŠAő˝ż3{ÁŤŕM#DˇťľńŹ##§i#7raŮ×?ÁĎCĐW´[|nřađ</w:t>
      </w:r>
    </w:p>
    <w:p>
      <w:pPr>
        <w:pStyle w:val="PreformattedText"/>
        <w:bidi w:val="0"/>
        <w:jc w:val="left"/>
        <w:rPr/>
      </w:pPr>
      <w:r>
        <w:rPr/>
        <w:t>/IşńíćĽb×rĂ˝SÜŔ8'=ń^MđnăÁß</w:t>
      </w:r>
    </w:p>
    <w:p>
      <w:pPr>
        <w:pStyle w:val="PreformattedText"/>
        <w:bidi w:val="0"/>
        <w:jc w:val="left"/>
        <w:rPr/>
      </w:pPr>
      <w:r>
        <w:rPr/>
        <w:t>cľŃt#</w:t>
        <w:tab/>
        <w:t>5˝;\˝ţ[DŻýK7?á^</w:t>
        <w:tab/>
        <w:t>ńWE˛o#ˇ'Ň4GěđÂ°BŻ@##|=&lt;~.QKąúŢ#ŠJqˇŁ˙#3ěíoöŚřKây&amp;Ňaú5]#eűT0LâRĚr#D&lt;Ż</w:t>
        <w:softHyphen/>
        <w:t>Př#ž</w:t>
      </w:r>
    </w:p>
    <w:p>
      <w:pPr>
        <w:pStyle w:val="PreformattedText"/>
        <w:bidi w:val="0"/>
        <w:jc w:val="left"/>
        <w:rPr/>
      </w:pPr>
      <w:r>
        <w:rPr/>
        <w:t>Đ#źYŕm#Ĺł_jwRÝ%ÍÇË#ĹÇĄ|</w:t>
        <w:softHyphen/>
        <w:t>íĐtŻ#ĹZV§ţăBłł-'V0FďŔ</w:t>
      </w:r>
    </w:p>
    <w:p>
      <w:pPr>
        <w:pStyle w:val="PreformattedText"/>
        <w:bidi w:val="0"/>
        <w:jc w:val="left"/>
        <w:rPr/>
      </w:pPr>
      <w:r>
        <w:rPr/>
        <w:t>}#ű(IńkĆž#Ô#ŚÚxu/î"Đ5#Ř˛fUáÚŃ|ŁżgË*á¨šóiqVŤRXBŻ˝+=ěú×ÄŘ|1áŤyükŕíK[ÔőÍBHÚîŢŰĎ+#2ňŻ|%ńăÄWcĹ&gt;#˙##k#ÍúĚÚ#ö´Ĺ&lt;¸ŽĺÔ˛ymî}ŤôÂ&gt;</w:t>
      </w:r>
    </w:p>
    <w:p>
      <w:pPr>
        <w:pStyle w:val="PreformattedText"/>
        <w:bidi w:val="0"/>
        <w:jc w:val="left"/>
        <w:rPr/>
      </w:pPr>
      <w:r>
        <w:rPr/>
        <w:t>˝¸żĆł#ÜZé6"éľäc×#5ńÇĹ/ÚŐ÷Ĺ_#řËĂÚĹ˘iztfúgż+#RŮ#ýďîĘžŚl*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ŰSĹţÍÖiÉĘúíĺŚçŔˇ#Şę:7čhď%ÎÁĆ})şżč##)fxŰ÷^ľˇâř/ańn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ÁűŁ,đŐĘjV˙#hľ32#ĘkŚębjŚMz?TĂUĽŇ7?T?eÝSNág&lt;</w:t>
      </w:r>
    </w:p>
    <w:p>
      <w:pPr>
        <w:pStyle w:val="PreformattedText"/>
        <w:bidi w:val="0"/>
        <w:jc w:val="left"/>
        <w:rPr/>
      </w:pPr>
      <w:r>
        <w:rPr/>
        <w:t>á8´śń}ÇFĽu˘#Ľ&amp;ßxĚöîčO'#ú×Óß#ź1§| ŇŻ#mZ]Ü_jÂŁbÜČy#˙#ęŻ!˙#}ü.đĎ&lt;#Şxö#ăş×Žt+ötýŕň##ôQŘ~{4ÄńwźsäýOm7Hˇń]ôSĹ#..âN3Űĺ&amp;ż;ĂAO0Š#ŤOÄűJ¸Ş°Ę×˛ŮťŻ-ż+NÚ\řŁâ6Ť#</w:t>
        <w:softHyphen/>
        <w:t>ŠÍ{Łx#Öhż˛ôůXnÔ#tf#đ#ţuŐMki</w:t>
      </w:r>
    </w:p>
    <w:p>
      <w:pPr>
        <w:pStyle w:val="PreformattedText"/>
        <w:bidi w:val="0"/>
        <w:jc w:val="left"/>
        <w:rPr/>
      </w:pPr>
      <w:r>
        <w:rPr/>
        <w:t>Ě:KCoio#îäůfŁ#nľoĽé#Í##ih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˘TQęIâO#ř:ŢČ#-#</w:t>
        <w:tab/>
        <w:t>ndr2řé÷¸Żz5</w:t>
        <w:br/>
        <w:t>*Ű#4jű#ßŠó/íâ]#çözńżî¤;ű×AľÚNö##qň#Xţ#ľ|!#żáIxbĂţ#=Z#Í.ÇIN˛´#O3$XETç_hęĚ1^űTxRö´řoc˘˙#khş#iâ=jőíI&amp;}ąäúáN;ű×ř7áöńGăLţ.řmŠĂŕ##¤óXi,Ű˘Ôîc]Ąvcînôĺú#ÚJŐc###F#ŐiżůÁ9(Ď#</w:t>
        <w:br/>
        <w:t>NĽ-ßťŻK_Ţ;#ŮŤö}˝×|AńÓĆ#Ůí5(ž#łť#B#łŘ&lt;ńÉU'ű¸#ŻŻ|Gă?</w:t>
        <w:tab/>
        <w:t>řLń</w:t>
        <w:tab/>
        <w:t>Ń×í7#ŮˇÍ*@§;Ö?Ań#â~˝¨žŕ#řXEŚÝhw#ýŤĎňÚÍ#ĺî˝řŰéÍs:ś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SľžkÝ#^ąđŮł3#Ţ\\NŃ}ńćnäÇ#š}ÚÓNÖZÓŐ×/m{ś|</w:t>
        <w:softHyphen/>
        <w:t>ű1éž3ńmĆšăY#Ţ[=GĚ#Ěń=\#Üv&gt;˙#BŐöNá(î,§kŻ#ę#|É#ĹŹyŕóď_4~Ĺ^2´Óź#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_ÝÉq#˘Ű÷C+#1ű˙#ç#ö#żłôĎ#ŢŰI!=r×í1ďláÚˇÍ1#Ějú&amp;Ł#eř~_ĺ_}^çĂz-ŮOŇ{{#KKš{l#E~tßi°xöž{ů5G´#ĄNvů'^#î:Wßß#|Q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öâ#=:ëGĂ#+#HÎ</w:t>
        <w:br/>
        <w:t>}#ôükäoŮ§Ă#ÚwŢ%ńžŻo#Ő5;cG^BóĎ˙#ŤéZŕęB#</w:t>
        <w:softHyphen/>
        <w:t>nť_qÍĽőŹŢ=Ö˛+[ńîîÚŇ</w:t>
        <w:tab/>
        <w:t>Lö'wľç#´[##|Lńw˛źşđÓ&amp;Ň9É%#Wůąňŕ#žřŽăâĺÜ##đ}Öą4 [Z5Äů#¨QëöŘßÁ+#ě×˙#</w:t>
        <w:tab/>
        <w:t>#ŢřĹ7×ţ$Kp#Ĺq3K#OŢ8#ĚÇÔáU=#üĽżů"ëTĽý  ÖÚúv9_ÚAŇ˙#á#°Ô&lt;RbÓüÍRÎëKo-¤Ů&gt;06*çč+ĚőřJź!á.ßE˝ń~q#ŽŐa#@[X7eďűgĽ}</w:t>
      </w:r>
    </w:p>
    <w:p>
      <w:pPr>
        <w:pStyle w:val="PreformattedText"/>
        <w:bidi w:val="0"/>
        <w:jc w:val="left"/>
        <w:rPr/>
      </w:pPr>
      <w:r>
        <w:rPr/>
        <w:t>ńou|)#,!ßHÔŹ/ź</w:t>
        <w:softHyphen/>
        <w:t>ż+ ČéÍmü[ń÷Ź|#Ş4ŇŘ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mQ1´#ękćąŘ9Ş[jzŘnu[#7+--÷=ŽÇČ_#5äťđąh,l</w:t>
        <w:softHyphen/>
        <w:t>l-5Pą#ß ŻaŃěŻnY</w:t>
      </w:r>
    </w:p>
    <w:p>
      <w:pPr>
        <w:pStyle w:val="PreformattedText"/>
        <w:bidi w:val="0"/>
        <w:jc w:val="left"/>
        <w:rPr/>
      </w:pPr>
      <w:r>
        <w:rPr/>
        <w:t>ţţîA#hŁ-ĹyżĂ˙#</w:t>
        <w:br/>
        <w:t>,#â×t#gśI§áâGŰçcŘç#Ž§áÇÄľŇî Ňu#=ôL#ýŚĺ¤f$#:ţ˝vaé8ĆéhoR5*Îó~ż3Üôš|V#TÔmüŠ˘¸Üe#;#Ĺz#şĽĺŠ˛SöÉ#˛ˇÍ´W#á#ĎâÖěľÍ0éz##YĚď´Ĺ÷ŤŚđýíäzáÓâśÍĹQÁG#mÖçŞŹoR#7Ę}Máťí</w:t>
      </w:r>
    </w:p>
    <w:p>
      <w:pPr>
        <w:pStyle w:val="PreformattedText"/>
        <w:bidi w:val="0"/>
        <w:jc w:val="left"/>
        <w:rPr/>
      </w:pPr>
      <w:r>
        <w:rPr/>
        <w:t>DÍy}o#CnłGmććOĘń"OíEđžo,kmuŤM#ěÄýŘŐ3^7Şj˙#đÉ#ô%ĺŰ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~n*ÍŻŻő#Ňňó[Öa˝â}IţuŔĎ#űľôîoçÎĘäáÔÖń˝ľŞŮiöţ+¸÷?Ů;žC#~^3_=ü{đŤ6˝đââŇ÷ËKÖó1çzć</w:t>
        <w:tab/>
        <w:t>#+</w:t>
        <w:softHyphen/>
        <w:t>z#ˇ¤XÝY#í;Ď{˙#Ý/</w:t>
        <w:softHyphen/>
        <w:t>Đ#ůťă#źQáŻ#-ľ=B+</w:t>
        <w:softHyphen/>
        <w:t>'^ń</w:t>
        <w:softHyphen/>
        <w:t>{n_aňäśn#âÇ#Ż=a1#ŹĹS˘šü;ŮZ˝*#l§)Y'ţGÓ_</w:t>
        <w:br/>
        <w:t>&lt;?ăaá</w:t>
        <w:softHyphen/>
        <w:t>ORÓőD¸ŐnľK´ť¸žů#"ýÜ#xŻ@ĐŽnáÔŻ_ĆYOŠČ#ZĎ6</w:t>
      </w:r>
    </w:p>
    <w:p>
      <w:pPr>
        <w:pStyle w:val="PreformattedText"/>
        <w:bidi w:val="0"/>
        <w:jc w:val="left"/>
        <w:rPr/>
      </w:pPr>
      <w:r>
        <w:rPr/>
        <w:t>¸;N+Ńgđ#´Ó }&gt;ú[ a##ť¸nôý*ÇHń#ĘÉyöW#Q~ú#</w:t>
      </w:r>
    </w:p>
    <w:p>
      <w:pPr>
        <w:pStyle w:val="PreformattedText"/>
        <w:bidi w:val="0"/>
        <w:jc w:val="left"/>
        <w:rPr/>
      </w:pPr>
      <w:r>
        <w:rPr/>
        <w:t>Űsú×¨şĎ:#\|ž%ĎmksĽŢhÚÜ77ßÚśńÍfń;#aUsˇ8ăë^eŻëĐę#?Ó$6°ŮĹ+[HĚ7Ž'#˝s_O|NđößPÓěŁ˛ÂŮfh#3ćGÚ:ä~ÂřÇŕíŹöGÄÚ#ÚżYÍÎÂH¸oîWłŔčváęócT`ś×ó&gt;LýĄź-áÉ|eđŇ˙#Vž:bËăM&lt;BŃŠ%äÚJç#&gt;n}#ŻŁ&lt;5á¸ô#ë#j:\&amp;[Ż.ĎTťFeňvAÁëŢždý¨ŹŽeÔţ</w:t>
      </w:r>
    </w:p>
    <w:p>
      <w:pPr>
        <w:pStyle w:val="PreformattedText"/>
        <w:bidi w:val="0"/>
        <w:jc w:val="left"/>
        <w:rPr/>
      </w:pPr>
      <w:r>
        <w:rPr/>
        <w:t>\jö×#ŘEńkÁ#ę2Ĺż#9ŽV1ż#`# uö9#WëřcLŐ4#/Lk_?JNˇDv8"Ł#F4đ4íżü#ţEâąUá</w:t>
        <w:softHyphen/>
        <w:t>Ď#/î˙#ŕ+_ĆÇČż´#áĎ#x3Y}'@Öôé!ťľf#^Ů#iÝÇNyöŹ#(Öţ#éţ#ń?ŠiĚtű˝#WÓPÉ#@ŔÄJ÷×ž{W#ń3@I×üYđăCî÷IęëUň.Śo3#í#|çË#ńúb˝ÇáÄ#.đA˝ń4ÉasĽi÷+¨+##x9#˝z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Őíý|Ď5b&amp;ń#ďákú×ňůDx#ZĐľÝ#=zÖę6ś¸¸Ôc#ede0HQ˛#)ę+â#ŰĹV.đ5ç&lt;)-˝ýĎľ</w:t>
      </w:r>
    </w:p>
    <w:p>
      <w:pPr>
        <w:pStyle w:val="PreformattedText"/>
        <w:bidi w:val="0"/>
        <w:jc w:val="left"/>
        <w:rPr/>
      </w:pPr>
      <w:r>
        <w:rPr/>
        <w:t>7Pša0XÂ#^#Ń˙#Ż#ęž#˙#óâ#%ŽŚŚáHľI#+ůžY/`ćv@Ą6çř~÷÷šÍyÇżgUđ˙#&lt;igá{IľMBßĂ</w:t>
      </w:r>
    </w:p>
    <w:p>
      <w:pPr>
        <w:pStyle w:val="PreformattedText"/>
        <w:bidi w:val="0"/>
        <w:jc w:val="left"/>
        <w:rPr/>
      </w:pPr>
      <w:r>
        <w:rPr/>
        <w:t>#ÝÔy¸#</w:t>
        <w:br/>
        <w:t>dł~'wžkl.5eÓöřĎąý3#řxâaËMh×ü1ů5Ťëňžžć##hç#yÝđ=~Ň#o§#ň%tjÝyŻLkoí[;ľXGcŞX]Ëi}eř÷?á5ÉÍ§˛°tFŰ&amp;7UâĽ</w:t>
        <w:tab/>
        <w:t>ÍN#NÔ[ąá-RNlÖÉsŽęÖzThÍŢkÇ#Ď#Zý÷řmđŁGř9đ/Á&gt;4QÜK##X´÷šv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ă_z#áĂńŕóxŤO÷ĂĎâŰ{{ŘgĘĹnîR§paŔÎ#&lt;q_ź?#˙#ąí</w:t>
        <w:softHyphen/>
        <w:t>´k#X iÝýĄB#DŔc#'Ňź#ÎrŞýcŁ#ěa:ű[#Ż)Ţ\pÍZś0DbóeAˇ#Äéˇ×#¨ß÷ü¸#ŇŻöň|˘#Hó#8`0#&gt;ň5˝Ú&gt;öĺ#ZĆ#l|é/&amp;ž^řŐŞÚřSEćĺJYîq,Ř'#ŻŚu#š`ÜűWď#ŻżjÉîćřqvśk#RłĚ~LáWîäô#_#N2ęĎ31Şá¨ă˝?ŮŘYx˙#Á:ŢşnĽŤA{ŹÎ"#"&amp;&lt;#fů~ţ×ęş3ü)Ń5ŻZĎľ#,y˘ă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Đ&gt;ŐÇî÷#yŻˇże</w:t>
      </w:r>
    </w:p>
    <w:p>
      <w:pPr>
        <w:pStyle w:val="PreformattedText"/>
        <w:bidi w:val="0"/>
        <w:jc w:val="left"/>
        <w:rPr/>
      </w:pPr>
      <w:r>
        <w:rPr/>
        <w:t>GSŕ7ľ#t-;O¸Hś{(Ć#</w:t>
      </w:r>
    </w:p>
    <w:p>
      <w:pPr>
        <w:pStyle w:val="PreformattedText"/>
        <w:bidi w:val="0"/>
        <w:jc w:val="left"/>
        <w:rPr/>
      </w:pPr>
      <w:r>
        <w:rPr/>
        <w:t>ż+tţ!Tž7x||I+'Hˇźżđü°\#ĺÎf]¤##Z÷łT¨cdŠŻr/_OřŔňňŽx*UĺkĘ?ůůái</w:t>
        <w:softHyphen/>
        <w:t xml:space="preserve"> đÝĚëf|Caşß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ę#ř^ĂTIÝm ĘŰĹÉ#Ý#ó?t#&gt;ÎM#</w:t>
        <w:softHyphen/>
        <w:t> É`ń</w:t>
      </w:r>
    </w:p>
    <w:p>
      <w:pPr>
        <w:pStyle w:val="PreformattedText"/>
        <w:bidi w:val="0"/>
        <w:jc w:val="left"/>
        <w:rPr/>
      </w:pPr>
      <w:r>
        <w:rPr/>
        <w:t>ę#p;óŃžnßJú'Ć~0śŇěÖçuăl</w:t>
        <w:br/>
        <w:t>§+_+śÜe#§ąUIůXřSöÓZÂëá¸5Ň_#čqMď}+úĹÓ#SMÓŃ&gt;âXÚ*ý#</w:t>
        <w:br/>
        <w:t>ţTżhčőöřgo#ś]Éăý</w:t>
      </w:r>
    </w:p>
    <w:p>
      <w:pPr>
        <w:pStyle w:val="PreformattedText"/>
        <w:bidi w:val="0"/>
        <w:jc w:val="left"/>
        <w:rPr/>
      </w:pPr>
      <w:r>
        <w:rPr/>
        <w:t>[qÚŁćîkú</w:t>
        <w:softHyphen/>
        <w:t>Ó"x4Ý&gt;##2Cci#ÝPWŐáZú¤O+#S#/zžrýŹźfŢ#ř#ń#_yşM#ím#Y#FgŃ¤e#</w:t>
        <w:softHyphen/>
        <w:t>}#_˙#đTß#Ţhż#ôO#iŘ7~)ńT0Čž^áäÂż7'*&gt;đűČăÚž¨PÄgŘxÖř9Žý#§Ő#ŽŤéoü#ÝýOĘ#Řˇ@˙#ăś/Ů˘ÝaáMCTşbű¤#Y#d#ç&lt;đ=đxŻąô;</w:t>
        <w:softHyphen/>
        <w:t>sV˙#|&lt;˙#SUŇ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Z˙#˘Ća!,Ž# ŢQ#˛ďŢ#ď#ă5â_đO}#żÄ˙#&gt; şpňhÚjxaK#Ęąˇůýs_KţĆž#śńWíˇń×â#űbŻ&lt;?máXr%kŮBälÜHňžSżšâ#*Î*Š#ŤQQ_ř#żS§)Ł</w:t>
        <w:br/>
        <w:t>y5(Kí^_ů)úÝâÍNŐt##AŠ/Ů-×I˝_9ţëŠżĎi§_ř&amp;öçMÚk=7S#YÜG÷|ą&amp;Ő)#1Đ#8ŻěˇĆzMď5Řľe</w:t>
      </w:r>
    </w:p>
    <w:p>
      <w:pPr>
        <w:pStyle w:val="PreformattedText"/>
        <w:bidi w:val="0"/>
        <w:jc w:val="left"/>
        <w:rPr/>
      </w:pPr>
      <w:r>
        <w:rPr/>
        <w:t>gýzgç</w:t>
      </w:r>
    </w:p>
    <w:p>
      <w:pPr>
        <w:pStyle w:val="PreformattedText"/>
        <w:bidi w:val="0"/>
        <w:jc w:val="left"/>
        <w:rPr/>
      </w:pPr>
      <w:r>
        <w:rPr/>
        <w:t>##,|;ĽřkÇZg-ľ+];MńLÖVK&lt;ťˇDˇ_.î#Í˝ď]#9N1Âc'ËŞ˙#§Ďô*źáőÇúëř#ÓGŔŤźGđál#Vká{qŕÍ#ěŇ´ĂĚă#ů}~ľó˙#ízž#Đ|%ŤjoŰżśt"ťÜťYe¸Ř sÔçú{ŕ#o{đOáľ#ýâř3ĂćĘOâ|&lt;÷Ż8ýłü%á˝#ŕ#</w:t>
        <w:softHyphen/>
        <w:t>¨ř+iŻô˙#˛ÜŘ5Ô¤RĹ&amp;ä##ŕ;#_#Q×đí}ÇžŐ9âośżŠřąűBj~-ń&amp;šĽĂq=Çö.nóEfżšćź-5Ż#u#ŻTńújÉ˘ŰŢËpďq5Ô&amp;Ywç1#ŇźŚbĘťVĂńÚŻ##c&amp;nVĺĚ÷2&lt;ŻßďhÓjc5Ň[I#c Ú&gt;UR+y3p9bCTÂőŇĘI?vĆŽ)BLĎ#[#Zę#|ĺ)#˙#şkŐÖúÔŮŰîťĘÚĂćťkÍ#žĐ#đžY?9íTź@\Z5˝şÝŁĎ¤Î¤#Ź(N1i#Ą#ľYîďm˙#ŐÇ$ń</w:t>
        <w:tab/>
        <w:t>#ę##</w:t>
        <w:softHyphen/>
        <w:t>ýRč[čQŠVűcj#Ĺ#&lt;ÔŢ</w:t>
      </w:r>
    </w:p>
    <w:p>
      <w:pPr>
        <w:pStyle w:val="PreformattedText"/>
        <w:bidi w:val="0"/>
        <w:jc w:val="left"/>
        <w:rPr/>
      </w:pPr>
      <w:r>
        <w:rPr/>
        <w:t>źÓÇtÁ#ŮĹÄVqEwůűÖ#o#Űi~Z*Ęşľˇď+ÁĹKÚ×hŢJ0˘ŚlßZĚ$ś}ž[ýw#+7ě&amp;[Ľ{ˇÜßvşťę#ŚĂ04#elýŮ¸ěP#Ź§.Ęźy˝ŢŹÝę)~bÖ+Žbp~ęöŻWó{üĆ4ËBű×?4#Ę¨ŕĺ#[łDxKm?7Nć´c˘,ę#'f</w:t>
        <w:tab/>
        <w:t>+0&lt;zĂËK}Ą#Ú~u&gt;4#H#g</w:t>
      </w:r>
    </w:p>
    <w:p>
      <w:pPr>
        <w:pStyle w:val="PreformattedText"/>
        <w:bidi w:val="0"/>
        <w:jc w:val="left"/>
        <w:rPr/>
      </w:pPr>
      <w:r>
        <w:rPr/>
        <w:t>´</w:t>
        <w:br/>
        <w:t>ć#Nşżť#[xĘ#ŰkĐĎŐ</w:t>
      </w:r>
    </w:p>
    <w:p>
      <w:pPr>
        <w:pStyle w:val="PreformattedText"/>
        <w:bidi w:val="0"/>
        <w:jc w:val="left"/>
        <w:rPr/>
      </w:pPr>
      <w:r>
        <w:rPr/>
        <w:t>9umGYx-ffxŁM˙#)ç#Š]:#ĘŤG9ć9#LVmľiŞŤo#</w:t>
        <w:tab/>
        <w:t>aC#N~ůŞĐ]ÍulMĚ˙#[ż#Îů%=</w:t>
        <w:tab/>
        <w:t>eyíÖFÔMŐÄčáă1ç</w:t>
        <w:softHyphen/>
        <w:t>Y[Ű8DÂ#RW§Ç#w#mÍówŹéôëdącćÜ+Ť&gt;y#ëÇjŢöOŢ#ľÔÉźeĆŃšÎEeÜŁBB@#iŽěĎĘ=jĹÜĽ$-ĎňWe:\ÓĐçšâkÚ\ĘĂ#Î#ć˘´WžŐâś?0$É$ń˛?y#łĆńyh[&gt;´ß</w:t>
        <w:br/>
        <w:t xml:space="preserve">eu#´śĺ#ĺ7}*"ęžc#Zi¨#śě#Â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öŽzâG¸bÎ|ŔqV'O-#ć,?ZÂŽR"#ţ,ąă=lëćVĐÉŐ§[iáśĹgZč0Ę#LłĚęšnů§O#ňĚÄ´ňŐđďÚćÔÍ4#&amp;Ě,ýGëQQXV#ŚŃYľĄ#ćI#]¨#üČžńg}#âhR2&lt;ÓˇďW}ŽizĽäöąZ]ÝÄ#˘#ăőŻ7˙#v[mJólÍ#/#(Ŕď]xziRšŹăÍ#té#ôňěňnżÖbE#í]#´űMĽĂłI&gt;#(9âš##ýnŚ]ŢQjť˙###ŮßÍ#ŚÉu#Â'ČĽšůŤzJĚtO%đ˝Ěó\jöf,GovŃŹďbş˛ą˙###gk#jĺô!#zśą6öÎË*§˝v#ŘŐÍź÷ú|_id#ý#ő"¸~</w:t>
        <w:softHyphen/>
        <w:t>ĎĐŕĽeĚrú,n"Ţ$ňŃš\Ô#Z</w:t>
        <w:softHyphen/>
        <w:t>ĹčS2##X%!ę{ŮíŻc)íţycz.Ľ#é#l#d#v5ďŇ§ě˘hŚŇĐÂžYXůăŁćâi bť|#+Mäó"p#Nä8ŽfĐKç´8MË =j%#Ľr=ç#sVÓňŢĆT#fŢMMk3Ý[#uË#&lt;Őł#žľ#ż&amp;'ŕ#âHĄŁ.ß.Ý˛#</w:t>
        <w:softHyphen/>
        <w:t>uB^ŕŐ´9;ÜŹ_&amp;É0</w:t>
        <w:softHyphen/>
        <w:t>]ća##ď0)0Îň}Ť×.JFyÚüVŞG~ĐyFŃÁľ#Ĺ#~öű?ÝÚú5#EÍÎ#śŔâAř×?</w:t>
        <w:br/>
        <w:t>ĘrIÚŘ</w:t>
        <w:softHyphen/>
        <w:t>kkäÚöł#eůoÍTm9üˇ#^Ôť#áëJ#š</w:t>
        <w:br/>
        <w:t>V|-#&amp;1źgŇ˛~Ď!¸$¨##jľŞfÄS§j#ŽÖĎíŤć##nŘŕ#</w:t>
        <w:softHyphen/>
        <w:t>od#.ě}ŐEŕÁ#¨ÉvŘPnČ'Úť˛S#íqf#s#wíváFkč~ď-Ň4-?rŁËO/ĚőúŐmrć8#žn[÷ÜfĽľ9|ŔĚ~^#Ş+ŔŇÉĺD˘BFH</w:t>
        <w:softHyphen/>
        <w:t>éďŠ5*ËČšć#Ú$đr#!ć#Âę##°`Ľ~^řŽźÚ-mť~éKüžĺ˘4ŹŞ7#-UĎË+#gŠąĽ[îˇyäÂďl#4F#řŕ`#)ÚT</w:t>
        <w:softHyphen/>
        <w:t>$#H</w:t>
        <w:br/>
        <w:t>ÇżĺZą~Ř##|#ő§bç(##fó$+°+s´×sáGľ¸ă+űÂÍ7b}Ť0Ę)÷vüäs^á¸ö}Âą#é"#ŞËÍ'QhZŮn&lt;Ś|#QňŐÂs#xQYwV˙#8Áaůjkf¸eXŘo\OľtňŽSw/m"+5u!#˘çvď</w:t>
        <w:softHyphen/>
        <w:t>Zđź3ůćoŕ´u8ďK¨J/:ö</w:t>
        <w:softHyphen/>
        <w:t>O</w:t>
        <w:tab/>
        <w:t>OmäßŮ9"y#úfůă#9ŁĚ3^şôéĺŔ#´Ą#'˝yáÜ&lt;ž##ć5Ôxş?ą}/-ţĎ$#˙##aFI#cpM\öz#5"Ş1,_t&amp;E,É÷zW]ö#rł(Ż#Qśšk-Ąr#%#ŔëZţ(ÔÎá</w:t>
        <w:softHyphen/>
        <w:t>Rö2é/ŮPI#ţx¨iĆÖĺÓPOSë?ř&amp;żŔO#|hřÝâo#xëA&gt;!đ¤ň</w:t>
        <w:softHyphen/>
        <w:t>RHŰ#Ů#ú9&lt;őL#0</w:t>
      </w:r>
    </w:p>
    <w:p>
      <w:pPr>
        <w:pStyle w:val="PreformattedText"/>
        <w:bidi w:val="0"/>
        <w:jc w:val="left"/>
        <w:rPr/>
      </w:pPr>
      <w:r>
        <w:rPr/>
        <w:t>B# řŤŕ˙###</w:t>
      </w:r>
    </w:p>
    <w:p>
      <w:pPr>
        <w:pStyle w:val="PreformattedText"/>
        <w:bidi w:val="0"/>
        <w:jc w:val="left"/>
        <w:rPr/>
      </w:pPr>
      <w:r>
        <w:rPr/>
        <w:t>:ÂßU˙#´ěô°ˇ°šŮ##Ô7ˇ#ěkäżř%Ă8ź#ű*ř{V;vÔź}7î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(h#żÜ#żFĺ°°#k+Iąe/##NQŁŤ:Réç×c))U§#áŻgŻĄĘGŠx[Ç#Ü[Auö¤°#ę&lt;2]ŔR%&lt;@.ěŁ˛ˇ</w:t>
        <w:softHyphen/>
        <w:t>#&lt;ŕcÁČ##Z#ú-ą&gt;k#ĽÝőÄm$c#íŕńÇđĆq§#KŘŻĹÂËeäß_#9˘3aîťv:=2ťľÉ|%˘ů#8ąźK¨ěľMGěĘĚH#ů¤ ü+o^žĘa7{xGĘš*šćľíżŐ#Ë;##ďPjS=ľÓÄ¤]1×Ĺeí%,G0I/dQł#BÎć+×6łFl¤DŔ+F+óßĂ6##ý~.řŁŕ§&lt;-#Â?#şçĂëź˙#Äś;Ť¤/shŕ°´n[k˙#{q#_˘¨ńYÚüŞÎV?9Ł#ąÍxÇĆŻ#wĹď#ßYj:3ę&gt;#Ôqirş7# đzáú2×,éN</w:t>
        <w:softHyphen/>
        <w:t>uËłvwţ[#\ó[ŻËŞůţĂ˙#˛ÖŽż#~3üJý|GáýKHđ7ľ#í{áv ótË¨HŮ&lt;QłlŘÄ`đz#</w:t>
        <w:tab/>
        <w:t>ćžÍŕľ5YüqđćúëJÔ,ô+]$řqĺ?Ů÷6ÖÄ°#:</w:t>
        <w:tab/>
        <w:t>1ňç#0+ó+[ń#˙##ž#[xÂ#&amp;Ăă#ěűŠÜ¸ŁćÝü#nAez0eaýîšý1ý~=č#&gt;#xKÇp[§Űő;{=oJć[{ÁňĘ áĎ*{őŤ*´0°önţęRý&gt;őc#`)aq#</w:t>
        <w:br/>
        <w:t>éŮSˇ/ÎúŰ§ä¤ş¤ jśĽÄZlöÖěza|˙#đsÇ~7{=sálGKM2këąc~#ćÚÎKn#Á9úç˝t~.ńeŐŚ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\#GbýA#ŕş#˝Ě#Şjpę2iBŮçs2cÜ÷őŻËhß#%3éł</w:t>
        <w:tab/>
        <w:t>ˇÓ#ţŐ~Ó~*śÓ|-á&gt;#ß:As#ŢˇyXů#ůę\âž]´Há"#y(ZYšPń#Ľxu#ő)ćDkš1ďéQŔŰ#2#Ääż˝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Ć#g}OXîľ</w:t>
        <w:softHyphen/>
        <w:t>ţFęůDŽť#ĆJŐ#ŤŐ|#Tgď5jČ#É#wcaÚ¸é\Ą&amp;Ö#üÇn*a#Ö˛ÔĽs,ŇłÇ˝[ć;&gt;N0Č˙#9a#nĆĄš##@Ŕjčü#áý[Ĺşţ˘i¤Ku{żra]°\%#&lt;G5v Ł{t|-Ő˘řađŚ[</w:t>
        <w:softHyphen/>
        <w:t>JâŇęó^źîÉ#eqĎÓ#ŁĽj#ˇm8ýYLň"íÜ#ţ#éž#řkŠÚřoL°×ô[#ßěŘ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śőú</w:t>
        <w:br/>
        <w:t>óËß#ĂŚŢßčÚFdö#,7Xü˘1ŰĺŻÄżz?#őTŞađÎX~ovÖčZbéţ#Ómô-ç#+qwâoöŤžĐ ˛ýösňÜJdĚ9'j##řŻIńćq#ě×đÝ7cżŻ~ŐéđŻîôÍ \ßë#@#ˇć#7##őâź*žŇ=#*Xso#Ôň# ¸ˇ˛Ů#ďöfÝ#ĹŢźFě^PÉ§Ů^Â%ýÖ#pq^ßuŤ´pš´˝´şA)ů#áŐMfIyqq#\.ŕ0#?</w:t>
        <w:br/>
        <w:t>ô¨bjR§ąçC#ŞÖËčrI#(5ďŽw#8'#Kmi¤]ËyĄßŚ#ŐÄrÂ#}ÜűW°čńhňĐie#îFW&gt;˝k3Rđ</w:t>
        <w:softHyphen/>
        <w:t>ŤoÍ#.X'÷ł]4qöĄ:~Uˇ~Ł-,´źüaq&gt;°+O#Ććűňó^ÖTw#şv§E#H#9Ü1ĺâ¸Č+#kww</w:t>
      </w:r>
    </w:p>
    <w:p>
      <w:pPr>
        <w:pStyle w:val="PreformattedText"/>
        <w:bidi w:val="0"/>
        <w:jc w:val="left"/>
        <w:rPr/>
      </w:pPr>
      <w:r>
        <w:rPr/>
        <w:t>ĹÝżň&amp;#Ę#˝?OŐź1ýŻo$7+#Ë$#ăŇ˝#VŃäÓË</w:t>
        <w:br/>
        <w:t>ŢŇ#llŢéBDÝbH#Ü)U=*ćĄĂs#ĺÉ2N#GčGĽr~(ń(éeűVÂ!o(#ĂbĄĐuÄÔ'IĐyw#fáťĺnőĚâĄŠčňŐK#Çţ1yÚnŚ¤</w:t>
        <w:tab/>
        <w:t>Ś#Ň#U#ĺ]Ţľ/în$Ó%žádó#b'÷?:ŮńxóT´k1##ÍÝÔ</w:t>
        <w:br/>
        <w:t>ĺź##Éi}kź+YÝźGđŽN°ëQ˙#i×ąę##Ź×3źK#Ü#8#ĆI*ŢřYľyŁpV?$Ľu2Śł|ďĺńĆBdľž¸żhă-xěŘĽěŇť@ŁďF,çďź#ś9&amp;ť÷lěkćß#kjÚh7@Ó¤Ky&gt;Íď_RkRjÚžÔHcK#öś2~lWÎ˙##ü9¨\HvśĘů;q]Ů{˙#i\űc$ýîŃËč~#ˇŐĘoíŰmbwňßĘ˝#ŇĎĆđiŘč3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\Çďzŕęź#ŚîřyĽI#´iŠ,#0ś#';Íz#ĐÄo4_gT'Öşń5ú#`éBKJÍŁĺď</w:t>
      </w:r>
    </w:p>
    <w:p>
      <w:pPr>
        <w:pStyle w:val="PreformattedText"/>
        <w:bidi w:val="0"/>
        <w:jc w:val="left"/>
        <w:rPr/>
      </w:pPr>
      <w:r>
        <w:rPr/>
        <w:t>ř\ŃŻ.íő##PfKŞĂÎ##SÍlřÄ0k#ĘIt×ÖÓ=´?ť¸#ĐtŽSÔĄľÔçŐ^o1Ţ%ă</w:t>
        <w:br/>
        <w:t>Ć× ąÔ#;śň|´Řş×_$#Wçź§KŢ¨qçT{5XíŮfC+#yÍK#m</w:t>
        <w:softHyphen/>
        <w:t>3Ěbťw#Ă#Ĺsúëműg$Ţ$ĹP#ŽŻĺÖýŐI#*#šB§&amp;S7?|ú#áuĎź;ŠkkŤjś#0°FxÝ)ľNßjčuo##U];Äq_ŰÁ8eXßůG#Â|#Ńü5Šx]#1ŃÚKŰ8Ĺ</w:t>
        <w:softHyphen/>
        <w:t>@&gt;2+Ů|Gŕ#xoRűLąŇß]#IáŁăĄ5á×</w:t>
        <w:softHyphen/>
        <w:t>%Ć[</w:t>
        <w:softHyphen/>
        <w:t>#âŞeą-kž÷9=?Çsj:żŘKL÷v¤6¤ĘžZ#úé^Ą%Ö~××ł.¤×Mm:</w:t>
        <w:br/>
        <w:t>AůkŃĄŃôŰ;¨ŹÄHŇ]\0#6ćśě5ĽbąI"Ý;#Br+XşqŠčę#IJ#uuhęŽő</w:t>
      </w:r>
    </w:p>
    <w:p>
      <w:pPr>
        <w:pStyle w:val="PreformattedText"/>
        <w:bidi w:val="0"/>
        <w:jc w:val="left"/>
        <w:rPr/>
      </w:pPr>
      <w:r>
        <w:rPr/>
        <w:t>SHűEĺÄvśćhĽ+MijÚ×ő9-uyík{mŇCkż#@#ŚjćŁ#NSyŠ[Č,x_×ŢIíNĄ:¨äłľţ#_ŇŻë~Ő[ą*!Qž#ŐĺńŢĽ$OŁÎśvĐ´í ä#Ł#Ms?´ˇXü$ńeĺľÄÖv¤Ír-ĐvŻĽ{W!˛Ňto#ę6#oŮbš1T?Í+#^#ńĆâ÷Oý|s5řźűEĺŁ#ŮX#˘fă°éń°8iĹ.÷üIÄPäĂ{ÝÉ˝#ĚşmŤ#ÉŘGáZçi#Ç#ĄÂŃéöŮţç#Žě#{ňZżGĹŰë#ąóeËD#îqSÚüŹ$PsŹ*= .#</w:t>
      </w:r>
    </w:p>
    <w:p>
      <w:pPr>
        <w:pStyle w:val="PreformattedText"/>
        <w:bidi w:val="0"/>
        <w:jc w:val="left"/>
        <w:rPr/>
      </w:pPr>
      <w:r>
        <w:rPr/>
        <w:t>ÚĽˇ#8\î^ŐĚäÍ4śŚ˛Č2&gt;SÔŇ°ßÜŻ#ç˝@UĄ#X¸Ę)ĂeGZoLB[Ř#x</w:t>
        <w:br/>
        <w:t>#÷xŤ6şÍĺ`#ÜOp˝:#ęOľ@ ŮůT5-</w:t>
        <w:softHyphen/>
        <w:t>ŐĹľí¤ęď4˛¤)##¸ŇÔ[-Q§Urłô?öń]Ţ¨&amp;âÍVęňĹŻ,lüÉ#8ŔěXôŻŞţ*üCđćiöű-WJ¸âŢIÖÚ##Eă Ďůâż&lt;~#ü?ńëśkŃřmg[[¨í#&lt;Ůf3/žĚt÷ŽŚ×@źŃősĽë#Üj#îŰ.ä##Ź0Î+Ŕk</w:t>
      </w:r>
    </w:p>
    <w:p>
      <w:pPr>
        <w:pStyle w:val="PreformattedText"/>
        <w:bidi w:val="0"/>
        <w:jc w:val="left"/>
        <w:rPr/>
      </w:pPr>
      <w:r>
        <w:rPr/>
        <w:t>99§ň=#&lt;ńŇŁËĺwŃhü5Ä~7Đ,/].Űíw.ëm:aŇ ?şW</w:t>
        <w:softHyphen/>
        <w:t>|CűHx2óĂ##´#AŠĂ{qă-[HţĎnŮ#%Ű#y#Wé_^ř#_Ńî-Ţ#n,/˘-ăpţ#âž{ýŚ]4ď_#u#Ć˝¸#˘-ĹéŰĺîóZčĘąUc*ąď#sçąĽő</w:t>
        <w:br/>
        <w:t>\ß#4Uţű ś6đXYŰYĂű¸ăłU+řWÍŚ</w:t>
        <w:softHyphen/>
        <w:t>ĺőçĚęd¸'ś+Ř&gt;ŐçÇrá¨ľ,§đŽ"ÖÚ,JŇ}ů&lt;ÚůČCÚ#Ĺdă4fĎnú\</w:t>
        <w:br/>
        <w:t>Žcű&lt;#"ĎľbřDx{XÖŕxlŻďŕňđżÄ #j~ĄŠÜ5ŇČČŰ#jnöéX##ő[ßřBĽ˛IgÝ#céW÷qHË#8ű</w:t>
        <w:tab/>
        <w:t>\ůá%äV"ÓŽ</w:t>
        <w:tab/>
        <w:t>{</w:t>
        <w:softHyphen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{##+˝řđËQÖő]:îÂăěđůÄ][(#.{×|2łţŐń/ú</w:t>
      </w:r>
    </w:p>
    <w:p>
      <w:pPr>
        <w:pStyle w:val="PreformattedText"/>
        <w:bidi w:val="0"/>
        <w:jc w:val="left"/>
        <w:rPr/>
      </w:pPr>
      <w:r>
        <w:rPr/>
        <w:t>Ýž~Ë+ť°.űˇ#ÇJúÓű#ÂűIHuëŤ_6rqóm=1^ŽaRx\{:aé{l˛&gt;ß§Ěóü6Si&lt;SřĂÖż!O2{ăňÍ}gű=k0xoá^eĽęúGŰDčÍqa0xˇy #}kĺż#ü=ř#5ýŠŠXŢCó ÝÇ&gt;×Đ?ł_/#ŢX@</w:t>
        <w:tab/>
        <w:t>§ë#W#ď:aDgŽÝżŻ5ŰFNś#jKĹb!t¤÷~4{~!x]ŃáM=őmKXňŹ!:Q#&lt;ť&lt;P#öşâžsÓü#ă#</w:t>
        <w:tab/>
        <w:t>č#/Óő˝GJđĚ÷Úţ!5ś-¨íE#¤o#ň˙#xŕq_oŰXi#5ľe,Kjĺ#É^y#rMxwíK#Ă</w:t>
        <w:tab/>
        <w:t>&lt;wts}á-'TŢŢU9Ë/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ůWŤŠŠ8a)éÍ#ËĆ`0žÂXŞ#WáťIďŻcňŁwźžw</w:t>
        <w:tab/>
        <w:t>ĺ[RI˘űŹĂŠŹűä~K</w:t>
        <w:softHyphen/>
        <w:t>Ţ9#üÉ&gt;çü</w:t>
        <w:br/>
        <w:t>´í.#Qˇ]D[atţxO</w:t>
        <w:br/>
        <w:t>#VfŽs#Ůł</w:t>
        <w:br/>
        <w:softHyphen/>
        <w:t>Ă¤2+6óí^Î"čW~G#tV#ňŘý*ř!ńcâ?Ă#xŤENŇ|_kyĽ\Űč:žw#Yn8&amp;#$|óÁŰüMöĎ#ß[xcĂ:V2[ę2}ŚęúRç$ĺżxÇ$×xKŔ~#đŚáÝ##s#y67#§N]Fěó]żl'žđ´úćHöş8Ś#˙#fž##Ö˝źˇýOŹiQĂG#C˘×[ěŹ}˝đ¸[ëž#şffíŽ-Žn#ĺ#psŇ¸ý#ĹúG&lt;e</w:t>
        <w:softHyphen/>
        <w:t>ř{Sź:|#_$žˇđĺü´ĆXníţMy?ěÇ</w:t>
        <w:softHyphen/>
        <w:t>x˛ŰáÚŘŰ+ććŢkśČß8Ď§ůĹxíąń[JřO6.ę~.ńĺźş##ÂËž%ŘI÷W#đ~˝u#ÔčďŘóeÍB1Ťoč|#ÚŐßţ*|cńţĄuć˙#ÂSă8áÓďŽ#Źkg</w:t>
        <w:br/>
        <w:t>Ä1#Ť##ťŻL#÷#Ţ(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@łźń#ˇ</w:t>
      </w:r>
    </w:p>
    <w:p>
      <w:pPr>
        <w:pStyle w:val="PreformattedText"/>
        <w:bidi w:val="0"/>
        <w:jc w:val="left"/>
        <w:rPr/>
      </w:pPr>
      <w:r>
        <w:rPr/>
        <w:t>ö§,öđ#ůŰď3#^kĺĎ##Ôž,üAŃ|'ap °Ňu;O#xá˙#çLg,}ř#8_×##Â##đę]6km#ěšAÎÚńsŞu#Ťţ#îĘ2čÇ,iýw]ßw÷ţ'iÚ'Ĺ{#6ăÄÚVŕČľ˝Jâ+`s#,Q#~bŞÜţ8Ż#ń×˙#j}Iő-_Wń/[ĂÂ#¤].Í^Fhśt$ÁŻ_ĆžÎÓötw2EćĎ#ó##-kůžeĹĆ§Íˇ˝Ă?NAŹ(â*aŁßÔěx8ŐÄ</w:t>
        <w:softHyphen/>
        <w:t>Zůč~iţĎďŽ[řĹÖśwVŽm§ZIhä</w:t>
        <w:tab/>
        <w:t>YŤ/Żç^ˇâ_#É řÂ§˘ęößđęwv÷úĘáŁ#Ë´ĺöąůO¸í^OoĽ_i#´kK;őŇă×o5#KqěRř^ő#oo§Í7Žä¸ÖcÔbšţk§ż#ŽÚüjŞęaKxg-#˙#;˙#Ä~ŃŢ0ÓľO#Yjş-ËÜ\L#Ç(oN0F}ý8Ż0řI6ł¤YľŠyZŢ#_(ľX#ôí7Ă×#/4ÉâÚúxőOł3u\ŕvéčt+##Ű\mˇ;2ž¸ŽŹE9SĘÔ;ëř#n</w:t>
      </w:r>
    </w:p>
    <w:p>
      <w:pPr>
        <w:pStyle w:val="PreformattedText"/>
        <w:bidi w:val="0"/>
        <w:jc w:val="left"/>
        <w:rPr/>
      </w:pPr>
      <w:r>
        <w:rPr/>
        <w:t>C#TŠ}Wťý~#í#Ť\ę?#ŽŹŹ$ÖëVa§ÂňâW##?đýs_u?5##ü;đĂ#^ÚŽ</w:t>
        <w:softHyphen/>
        <w:t>q˘é:}ĺ×ßkH#3ŕ#ě##ç_#xŞ-CĹž1řeáM&gt;ßPŐbšń#ĽöŠ#ŽÍ°ŰŁŽç°&lt;cŰjúúßTĐ|#â¨5ß#M{ceäşĆvűŁjúuŹŁBPżkţbÄBGRďyF?ż;#&gt;*ř§é#&gt;sâK#ţĂ}o§Ixă÷{ăôÍ|űMüWł×4ř´(#ň#-&lt;.^%`_9\džŔţ|W</w:t>
        <w:softHyphen/>
        <w:t>|Kń#üEđ</w:t>
        <w:softHyphen/>
        <w:t>ĽÚaÖuËťs$gzĆúńĆźűÄ˙#</w:t>
      </w:r>
    </w:p>
    <w:p>
      <w:pPr>
        <w:pStyle w:val="PreformattedText"/>
        <w:bidi w:val="0"/>
        <w:jc w:val="left"/>
        <w:rPr/>
      </w:pPr>
      <w:r>
        <w:rPr/>
        <w:t>t[Ż#řÉÝ$ťIžk{Ąň#Ĺň×§n#ă^U#PcOšëć#ŽňĘŽ?ÉřŮD|#đ˝Ş|#đkřŁF@şšľßoiűľ_#*##řKĂŢ&gt;Ň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iéŠYůq[ęq˛Ź#ŁŻ!Ĺl|)˛Őő/Ţ</w:t>
        <w:br/>
        <w:t>]DKŤÉidŃF-ŮzV÷ö=˙#´]FîĎEK^ęţçËÓĆOŽzOâkśĽ7#Ń#q#ăŽ9#_#\xdZi!łşş´łÓ##Ä$)K#1˝Č'éZ#¨řŤQśźˇymáš&amp;FžˇsĚc#äW7ĽęlmďôkHwľTű-ëÎß^WńŤ#Oń#&lt;IĽÚŰx!đ´Ń!&gt;OÜó#ÜÝŔúW4ĂâW24Ť"qWOđ=oÂ#Lvżgwm</w:t>
        <w:softHyphen/>
        <w:t>K¨Cl˛a˝˛ÝůŻH¸şţŇşv˝3#uX#Ánö#ŕť}*}jăě%É6ć=Ý^üV¤#-Šę#âá#˙#J#W8&amp;˝WV5#É:iE#oö##XnŽôł##~a&lt;DÇńŻżh?#Ĺâoß#EÔ#WśVž(ˇžš%ýüf0üšçĽ}oń#\O#ř2Iź¸ţß{¨ŰÚŰE#y##5đ÷ő#SÄßśgôťĎ29ě|</w:t>
      </w:r>
    </w:p>
    <w:p>
      <w:pPr>
        <w:pStyle w:val="PreformattedText"/>
        <w:bidi w:val="0"/>
        <w:jc w:val="left"/>
        <w:rPr/>
      </w:pPr>
      <w:r>
        <w:rPr/>
        <w:t>âiJ9-#ýőżÝ&gt;˙#îţ#żFYFXdŞŠrű8ó#ŘÚcöSÚrIüÚ?děľÍ6ó@#ö#Ý[[D xŮpS`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Ź?ÚúŠgzśßhhŚű$/´#řŤx´řFţç@ÖtĺG×'1|mŘĺ@9#ď^Kk¨Ů[\ŢÇi7kşčB#ĚÄr{×RźrÝŇĽo#řîăZOĐô"&amp;ąš]EMťö0Ĺzg˘š&gt;#śÓŤl#Ţ\ĘŇîeÇĐůďâe:BxR-&amp;ÚOśjéquq¨7Eäq´z×ŹčúŹ#&gt;a#şF÷7VÚÝĎ¸őáÖŻĎG#[=¸áă*ŢÓľžë#*ţÔ^+đŤŕAŠŚĄ#ćŤáRĎÄ#6PLŃ4iröď#qĺpkěß˙##´_#|#đ7ź9#Üţ!Ň #)#Ď#ą|ćrz#ëĎjřťâ7Ŕß</w:t>
        <w:tab/>
        <w:t>ę6ňÜE</w:t>
        <w:softHyphen/>
        <w:t>É#Ťk¨ß\FŁ f'+´çđëřŐ˙#ŘŰIÖ&lt;3ŚřáţŻáŃy}mâ-CRĐu8Ľ86ˇ#uýÖČč#¸éO&amp;úź°ő#</w:t>
        <w:softHyphen/>
        <w:t>-ďĺý3#ęOŹFˇ6ęÖíçú#šă7ÂË¨ZxVŐoőŻ#</w:t>
      </w:r>
    </w:p>
    <w:p>
      <w:pPr>
        <w:pStyle w:val="PreformattedText"/>
        <w:bidi w:val="0"/>
        <w:jc w:val="left"/>
        <w:rPr/>
      </w:pPr>
      <w:r>
        <w:rPr/>
        <w:t>FKbÎÂYdOł#ŠÜÇĘ?*O#|'ń#ĎÄşß#ó]Ňî5VŇ46ż/c#Q|Ę|˝ć?˝íÖžřwŕ*×_×/cYî$ľ°ţÄźĺWk;#[ŢźżŔ÷Z§Ă#xËÂpč_č÷×3kK"9ň×~#~˙#N=gë8rp§/ëúÔňčQ¤đţôooóÓçú×˘\Ďá9ĹŮdM.Ü}ÚÄŮ1á=j]SÄ6VVž#ŐŻ`ş=NÖhlmąš¸CŰ5áű§¸´×/ďĂ+#7ş#?wh5OĂŤęŇ#ôŕ6w/oxŔyvłŞýĽ#\Ţ#ĺŻ#ůÍR#şďĺÖ[$ĆZę7¨AżřA#ëKgAĘ###,kĽń˛É§|ZřťŚşťĎ#ďś</w:t>
      </w:r>
    </w:p>
    <w:p>
      <w:pPr>
        <w:pStyle w:val="PreformattedText"/>
        <w:bidi w:val="0"/>
        <w:jc w:val="left"/>
        <w:rPr/>
      </w:pPr>
      <w:r>
        <w:rPr/>
        <w:t>ĄWă&lt;rßÓé\ĚŃym#Ž#ä#ř5čbčN5MŤryMOö#ťëcń&gt;#4ŠŹnîfľ#G{k4o´Ł§OÂżDž#xßĂž3đ?çľÔíu]gĂÚ-ŻÍ/q#Ű.ĆÜ[ćË{óë_~9źÚŢćúŢo.5I&gt;_ř</w:t>
      </w:r>
    </w:p>
    <w:p>
      <w:pPr>
        <w:pStyle w:val="PreformattedText"/>
        <w:bidi w:val="0"/>
        <w:jc w:val="left"/>
        <w:rPr/>
      </w:pPr>
      <w:r>
        <w:rPr/>
        <w:t>}Łű#x#NŇ&gt;#CăW¸íŢ4šžÔ. uĆĎ*Vcűsďí^&gt;gQC#ó7 ŐLvŚçß~#źo #*Nß+#ěwˇűáf-óşípkÂôYţĘŃź-´ďČ8í]íĆą#÷Ł$ů×Ç¨sI3č#RÔěbx¤qnĂ9ó"</w:t>
        <w:br/>
        <w:t>#vŻżi]Míü9yw=Üúmđ#8ĎÚ6r+ëÍKRgWQ#@(#Ś+ŕŻŰ#S#ŕ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M#ÜĹŞř÷ĂňüŘ*ť}#WJŻśn#Í]ýČóń##kÝžŤó?Fž#éž3Ńţ#|$ŃŹŽ|?¨Űiž#°´fM˛]ÂüÁ×#¸ŽŢËLąń</w:t>
      </w:r>
    </w:p>
    <w:p>
      <w:pPr>
        <w:pStyle w:val="PreformattedText"/>
        <w:bidi w:val="0"/>
        <w:jc w:val="left"/>
        <w:rPr/>
      </w:pPr>
      <w:r>
        <w:rPr/>
        <w:t>ôđŢF#ź&gt;i# ĆöŘN{qĹ}#á</w:t>
      </w:r>
    </w:p>
    <w:p>
      <w:pPr>
        <w:pStyle w:val="PreformattedText"/>
        <w:bidi w:val="0"/>
        <w:jc w:val="left"/>
        <w:rPr/>
      </w:pPr>
      <w:r>
        <w:rPr/>
        <w:t>éşf˘´VŽ§xL6ĐôĆb##ľä~"XľťűInb8ě/çŐ÷leb#ŽŞŐ}´ççpĂQŁN ş+}Ţgă§t#KâsDŐuußě?#J ŘřáńČ#śkŢŕĐô</w:t>
        <w:softHyphen/>
        <w:t>UXÜ@ł\##˝÷}kĂü\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ńő</w:t>
        <w:softHyphen/>
        <w:t>ű&amp;Š</w:t>
      </w:r>
    </w:p>
    <w:p>
      <w:pPr>
        <w:pStyle w:val="PreformattedText"/>
        <w:bidi w:val="0"/>
        <w:jc w:val="left"/>
        <w:rPr/>
      </w:pPr>
      <w:r>
        <w:rPr/>
        <w:t>ŢŤö¸##Ď#bP#Öłŕń'ÄŚ´%´ĺű2ĆB:çv#ţËÁsáŠCůC#x</w:t>
        <w:softHyphen/>
        <w:t>uosÂţ1ZŰÇâ#ZkňÜiÖ#ř˙#HűTŘÎÔÝÁ#ľý`X]Ú?ö#ŮÜĎs#Ţ#ĺśbŮł5ü}|[ÔőkKÁÖ:ÝĹÍĹÄţ+Ó.$Tč#OQőôŻëżŔQ[ÁáÍ</w:t>
        <w:br/>
        <w:t>Heś6é:béë#JňyŻo#ISÂęÎ#bŠőŚwř=˙##?ńëj˙##ü</w:t>
      </w:r>
    </w:p>
    <w:p>
      <w:pPr>
        <w:pStyle w:val="PreformattedText"/>
        <w:bidi w:val="0"/>
        <w:jc w:val="left"/>
        <w:rPr/>
      </w:pPr>
      <w:r>
        <w:rPr/>
        <w:t>đý,cx_H:şË4ŻĺůŻ¸2š#_R#s?6?xkůŁý˛źZ|kűPřćň#.e˛đé˛Đ I##w#ŞŤ÷InîŮÇDÇÍöü##4q#ŐŁ{Sj?âđšóŮÔj×</w:t>
        <w:br/>
        <w:t>1ň×Ń&amp;˙#;#çě=Ďž#|^řóéN5]o^źľˇŃAĺbáW9OďcŢžń˙#jh7:ßÁ#|Gń6§Úk?#|oŹjk{#*$¸ľUUCť#˝Í~Sü9×/ü;ű&lt;üuęýY\řčöŘ\Šx#Ç÷#7Đ×îWě! </w:t>
      </w:r>
    </w:p>
    <w:p>
      <w:pPr>
        <w:pStyle w:val="PreformattedText"/>
        <w:bidi w:val="0"/>
        <w:jc w:val="left"/>
        <w:rPr/>
      </w:pPr>
      <w:r>
        <w:rPr/>
        <w:t>~É˙##´ů</w:t>
        <w:softHyphen/>
        <w:t>ď</w:t>
        <w:softHyphen/>
        <w:t>.?á##7Q^.Ůˇťžš8ŻÍčşźAÄTww˙#äŻú#ś#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ň#äu#0đˇüG#ą§ćçFđ˝Ž¨FÓ°÷#)ô9ŻäŰĆÖV#G&lt;}Ąé˛o˛Ňź[=Ź3`ţđ%É#ĹócÓ #P+űJÖ$śJÔ#éKŰ}äĚŁşíćżď#Ą˝ÇĆh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d~3źš#~řOś##ż}_#SŠËąźŤE#&lt;EHŹT?Žçôđ"ßXđĂŻÚäÚQC/Ăď#í°|Ąűž§Äý°.´O_#&lt;E#</w:t>
        <w:softHyphen/>
        <w:t>¤¨lM˝ëF(Ď##Ďż5Ťđ7RąŐţ#|)O#iňYÇŕ*Öě#ň ţUűKxĂÂ~#ř5Ž\ŰëşL3Ý]XéA,eŇf¸p#ĺłç</w:t>
        <w:softHyphen/>
        <w:t>~ÄK#šő=Ę4 ńŰőýOÂ#Ŕ°llŽ</w:t>
        <w:softHyphen/>
        <w:t>""űŤí×#ĺ#Ü#dˇg,Ł</w:t>
        <w:br/>
        <w:t>GŚ+čżňjzź67#QÂ9x##:ůć8UMÄ÷#îZ189{ĆU`ăPŠz#[Ę°ŁüĽrÔśRîŇ.˘qą×v?*×śŰq#â ##c\˘&gt;í&gt;íˇü´öŽ^xb#TŢ#_´ŰČQţË2ŹU]n5Q0V0žěŇx/|rÜĆ~íÔfLźVŻ#3ůĽ</w:t>
        <w:tab/>
        <w:t>'*</w:t>
        <w:br/>
        <w:t>ÎNRŚŻ#Š×x*Őí,îmÄq#´0:ľXń:Í8Ó,U#y&amp;žóťűźÖG.Yoo?xĚŁ#öŽˇ]śořjš'Ë¸ŮĺĐ_9QcTšĄË#Ł#m#ë</w:t>
        <w:br/>
        <w:t>(#ˇJÉ¸7#ť(`ˇ#ďaýăSA¨Db+/ĘŃŻsŠ@eÇe#ćšĽ#š§3#° 8áF#ZąE#EÉË66âqyjBŹa 5Vo:Ţ_:#ÎU#şÖ¤S§a§ŘG)ó%¨ěOJĺďŚňu#KvO)%V;kRÚňę#d#ˇműĂ#ľt~ĐÄPmäď]3TÍą6Č&amp;C&amp;÷</w:t>
        <w:br/>
        <w:t>#öŹ#&gt;)!FY¸pď´VN¨#Jä(Ę!Žś##Ĺă2źĺ#˘ů~ľË##Tć2ď#źs#x#Zá˙#Öš</w:t>
        <w:br/>
        <w:t>\´,˛Í#YXyŻľťuŠŻ#[šŹóžKe-léýjÜ#ëf]Fóí]\˙#Yw#áěŮBăII#ÉňŤ#Źé´Űfdlhć#e\#VůÓvÜ#É"˛ełüŔ&gt;ăĐUóľ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UDˇśËvŢßťÎ9Ž=/#Śđ#ć#ŐÝj#Đ#í##/×#öÖRß%šÎůöÖkSŹj)Ľ</w:t>
      </w:r>
    </w:p>
    <w:p>
      <w:pPr>
        <w:pStyle w:val="PreformattedText"/>
        <w:bidi w:val="0"/>
        <w:jc w:val="left"/>
        <w:rPr/>
      </w:pPr>
      <w:r>
        <w:rPr/>
        <w:t>JÎ#O&lt;</w:t>
        <w:tab/>
        <w:t>~Ő</w:t>
        <w:br/>
        <w:t>˝qW.c#Ţ=Ń#Ťł&lt;LđŢŤ!ż[[ß/ěŘ&gt;AţćŃUź]âM0&lt;Zlń^Ý?úŔÉňŠíŢşţ(Ý##š˘Ż3Őf!C¸î×Oáë8b</w:t>
      </w:r>
    </w:p>
    <w:p>
      <w:pPr>
        <w:pStyle w:val="PreformattedText"/>
        <w:bidi w:val="0"/>
        <w:jc w:val="left"/>
        <w:rPr/>
      </w:pPr>
      <w:r>
        <w:rPr/>
        <w:t>¨JäÉ$B žÄÄúŠöiîU#Y^)NÁňń]ĹŤ#¤o*ťąí\Ő ýŽ8s&gt;s˛ĺY#ŤőFCŢŁHˇÎ0$`;g#=ľěç@#Ô4Śş{xŹ˘ââ]ŃÉş.G</w:t>
        <w:softHyphen/>
        <w:t>z#|ą6qqąáöE#Ý]#ÂŰŰÉ=´ň¨Ýăçľ#gŐ/;iZ+c##˛#@Ż^Óě,ôŰď#Ú´ýI</w:t>
        <w:softHyphen/>
        <w:t>f\u%+ĎüG8KrUb1#Lp3DęKVîlĘÚ=iëűČíîî~|Ëí^ŤĄ\Z$'ůe¸XŐPtůŤË</w:t>
        <w:softHyphen/>
        <w:t>ZE*űŔV@sőŽÚć[kÝ&amp;éN@š\\#0ŞWšĂĘš#4ÖˇÖŹŽíá_&amp;ćŮGO`:ćźTˇÍV}Á##ľě:ć°5k`eĎ6[čMyĎ#¤;X#üŁľzĐĚ*hĚťx"náĎńţ#Ę^ĆśWńČw##q"ŹÎ×#3#äňĆNăS#. `ÄÓůr2ýî:SŇL#šĄi#Č2÷dőÍlÍĺySŰŽ#R¸ŰéX_f:_#vŕ1ňĆqVu(üŤ[ŻŢ´WÄ2ú63Q#ůQlŽň#{q;aUg##=#dęÚĚˇ~]ĽľÎŘ$1¤6÷ŤZŹÜéŢL#Ü#¤×-d#mŘ7Í#öÉ</w:t>
        <w:softHyphen/>
        <w:t>4ÜËŹ¤v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ť2_ĺůësĂ&amp;Ö#ő8î¤#á##8Ć),3łĺ%##+#PYá#Tu#úęi#¨$Îx[&lt;ů.eXţoá</w:t>
        <w:softHyphen/>
        <w:t>˝6ŕŰ#ł9,=k+Jf7pĘT#ÜWó</w:t>
        <w:softHyphen/>
        <w:t>FŢf#ŕ</w:t>
        <w:tab/>
        <w:t>CKá1kĺĚ1íůđŐLę1#Š,ŘćâÝ1#8\vÎ+*É]n&gt;îKw</w:t>
        <w:softHyphen/>
        <w:t>%fy´śöńyJíČ8QTtÉŕQÝ#´vď#D##!łWŻ"i"tI6;FŰ~´ďěííłŇI#y#˝em</w:t>
      </w:r>
    </w:p>
    <w:p>
      <w:pPr>
        <w:pStyle w:val="PreformattedText"/>
        <w:bidi w:val="0"/>
        <w:jc w:val="left"/>
        <w:rPr/>
      </w:pPr>
      <w:r>
        <w:rPr/>
        <w:t>HMj÷#ÖöqMćĆQďYÓł&amp;qť</w:t>
      </w:r>
    </w:p>
    <w:p>
      <w:pPr>
        <w:pStyle w:val="PreformattedText"/>
        <w:bidi w:val="0"/>
        <w:jc w:val="left"/>
        <w:rPr/>
      </w:pPr>
      <w:r>
        <w:rPr/>
        <w:t>-Ú¨[YJ˛Oxé-F#šĹlXŻÚŰh#p˙#;¸É#ŃćŤŠŻa#Gg##Tl#.fqˇ%CTÓBČ#AEVc#ţđ##_ĺŤ_#Ů2+z##Myä#,í#ş×5ľŚůzjĚĚŚwxŽÇFľÝ#*Ą(cP }(Ő´8&lt;Ĺ</w:t>
        <w:br/>
        <w:t>Ś7Ëc-l</w:t>
        <w:softHyphen/>
        <w:t>&amp;W°Łšf#ů#$6ęŰHáAć´ä</w:t>
        <w:br/>
        <w:t>Ł-˘Yíp7ëLs#ňVAťGÖśăĺMDÁ</w:t>
        <w:tab/>
        <w:t>Žn#VŁŽ4ůŇKxĂź]I#bŻ´&gt;O.7#źŐKägĚP@;+KËÎbôemSUTd}Ĺ#B5zf˛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Ú;Ĺ#üęwUYHÚvóVÚÔĘŞśő#zVpŠ4ě]:pOBÇíaY#EoÜEç(őjĆřŠ;ˇ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űVtĆ</w:t>
        <w:tab/>
        <w:t>ůŤźŃů</w:t>
        <w:br/>
        <w:t>Ó'ĘŢY"š/#hˇŢ&gt;ń×ž#éS˛ŢxłÄ#^#Ç#÷ßu"Ç#ËĎ?í/Öľ´ëZ#ę9Vú¤jVÉzŐ§ěĎyŕŻ</w:t>
        <w:br/>
        <w:t>ţÍ#4ý#ÄözgđŰÁÖúnŹřVťAj9OWúWˇŻ|&amp;p?á!Ňłły#jç##Ăí#ĎĂ&gt;#đţgio#ítë[1łĺTq</w:t>
        <w:br/>
        <w:t>O#ż&lt;/Ł^jŢ.m#Hą˛´gžźíUW=?gVŁ˝ďägŤW#KÝWvlę¤ÂM9´ŰYÍÜęŤ#TŹ}ëÍĎĹ=#ÁWˇZoĺ#mĺĹŰ˛4JÎżO8Ż|cű@h×ĹöđCĂÚ§ľ##é#W#lůŁ˛ýSt0yŘr#˙#ëa}O#đ×öińďu##řâÄ)</w:t>
        <w:softHyphen/>
        <w:t>5ÝrĎLŐfÓtřˇ#)f/ň$ŔŮ##Aĺ#2Űňť},6[#JU1#äNďĺčc&lt;Â×-#zvéˇÉ˝#Ą|?űJř_V×ź}ÖĺŇ&lt;%woŚX4ëšnîeű&lt;s#(âfuĂăĺ#˘š#?:˙#Ć</w:t>
      </w:r>
    </w:p>
    <w:p>
      <w:pPr>
        <w:pStyle w:val="PreformattedText"/>
        <w:bidi w:val="0"/>
        <w:jc w:val="left"/>
        <w:rPr/>
      </w:pPr>
      <w:r>
        <w:rPr/>
        <w:t>S]Óü1că-+JOŇ#\é÷6lŢtŞÄ˙#¤,L6(;ťÓ|#đďĆ˙#</w:t>
        <w:tab/>
        <w:t>|nNaŻx{]Ôn÷ő</w:t>
        <w:tab/>
        <w:t>ö\[lśXăÄI#Öó#yůÓ#Ď?v˝CBâ#ń#:Ö</w:t>
        <w:softHyphen/>
        <w:t>cáŠ`[)í#ÚÖI#çb6v˙#J¸z#vćÓGëąŃÄó`ĺ:ű˝-mľßĎOŃi^#ń[b6śwňŔń#JIÚGÂ`.ző¨%řsă-SÄPę:˙#Ż.tXŽ.\hŤĺ.Ç#¨SÁ;ĄŻGłŐuYcßu˘I#</w:t>
        <w:tab/>
        <w:br/>
        <w:t>mWÉúô#iľ#ŕ~]&amp;á#ů`Şb#}ŻßC9Ź7ľS2ĺí{}Çĺwí)ű+#˙#ń{&gt;#h÷GN°KřY~#śäÖ ?é</w:t>
        <w:tab/>
        <w:t>#BUď:o^š(ňGü##â/5?#~#ëT}5MWÇ&gt;#ű$Ă#HŘWSä#O@ŮůOJýůż_íŘ.t#KL#bÔěŽaşWlüżßÚ×övń÷ěń§NřĽŕ˙#řDîu;#SĂ^$ˇOů#Ügţ=Ž#ÝnG#Śő!ICkŁ/Ć{#4ňěUmjÔĽ´wN#ěůŽş^)#xőnl]#ń5îíwťßMmm~ŃĆxˇMÖŽ4gń#ĽtžO#[tĆŢG\WxW×B6Qşżxň#Ó÷˙##ë#ę~#şŃ",ą[ŚX˝ď_#k7#úś[üßąě#âQ_#Ć</w:t>
        <w:softHyphen/>
        <w:t>H7#čó#ĘĂŐ#ZŰžíŞŠ#ěłĹWÔěî#ËhţnËZ6Íˇ8;W+RĚĘNyÚ˝Ez</w:t>
        <w:br/>
        <w:t>sćšćňŃPW2</w:t>
        <w:softHyphen/>
        <w:t>uk¨ #Ł#ÇČýęŹQĘIpÎż7#Ö¤Ô###</w:t>
        <w:tab/>
        <w:t>#Ö#ĺq÷Xˇ5Ő#íĄ#ř.&gt;V##Ř</w:t>
        <w:br/>
        <w:t>¨#ľ{˙#ě§ŚÚÜüD^ţŇĐč#É:íý×ÍŔË#ýkć;Š###çs##;#ű'ŕŽ§iĄx?Yşšł_í-nXěaľQ¸2ˇsŐ#ůşY*ęiP6.{#íĎ#jZéđţ"]éÉiöSRFĚQ~îďţ˝|ľăm%ľ/#ęąře`Ő#5Ěčřó$ dkŽ°ťo#hŇĎŚÚ$ˇwĂuÚ#ňď=;zW% M#ĽŠĚ5c+âYv#đeIÎ#łW</w:t>
      </w:r>
    </w:p>
    <w:p>
      <w:pPr>
        <w:pStyle w:val="PreformattedText"/>
        <w:bidi w:val="0"/>
        <w:jc w:val="left"/>
        <w:rPr/>
      </w:pPr>
      <w:r>
        <w:rPr/>
        <w:br/>
        <w:t>üvzü!á[#óím$K˝d2L3ňtî+ÚáaÜĎŚę#ŕO=ĽĽŘ&lt;Â8pŁ#ĚéŁjň.gy5</w:t>
        <w:softHyphen/>
        <w:t>ź#y¤$VÇ4oí]2çNÓ5Xâ`_c?6#ÖžjĽŤUçŞzÔ}Ę#´Kéü/{ÓĘFI0ýOÍ=+ŽŇ ¸Ňô¨Ž'#G^+đ§ŁÓ&lt;Äş´šťš¸#J×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×{Ż#k8ŹäÓbť~~p#Ň°</w:t>
        <w:softHyphen/>
        <w:t>V#˘ô42]ďâ˝*=6ňéÓdÖláŇ4Ę#¸#}Ž</w:t>
      </w:r>
    </w:p>
    <w:p>
      <w:pPr>
        <w:pStyle w:val="PreformattedText"/>
        <w:bidi w:val="0"/>
        <w:jc w:val="left"/>
        <w:rPr/>
      </w:pPr>
      <w:r>
        <w:rPr/>
        <w:t>bţÍí#xT2çÍuŇř§ÂŇh×ŃŰč÷ś°pČČË÷ë\##Ąä¸ŰËyâ&gt;ŤŁ*ťÖJoĆÎłŠiĄ&gt;Ĺ0IPĚęź=ŤËuYn</w:t>
        <w:softHyphen/>
        <w:t>ľK{ű#´(¤ÎĚ]ÍŻô</w:t>
      </w:r>
    </w:p>
    <w:p>
      <w:pPr>
        <w:pStyle w:val="PreformattedText"/>
        <w:bidi w:val="0"/>
        <w:jc w:val="left"/>
        <w:rPr/>
      </w:pPr>
      <w:r>
        <w:rPr/>
        <w:t>Zúô]Ď#ą[Ł¸áČôŤşĽĹ</w:t>
        <w:softHyphen/>
        <w:t>Ĺĺ˝¤##$O1}Ł#ŻF%ĆzTTă#Ą[AźÔ&lt;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Îë˙##'úW[#\Ŕˇ#jË#ň˘Äp7ŻŇźň{#</w:t>
        <w:br/>
        <w:t>öMgAÓŇćk¸âíŮ#Şö~%ń#ľÖ#</w:t>
        <w:softHyphen/>
        <w:t>K]M,ďŚăÎ*'V^îÁ9ŻeŹz#ü˙#g&amp;T {Ć içń5ć&gt;#[Ý+SÔí.# BÍĆw#Őđ.'s,×M Üłs÷Ť#ĹłÍgâXžĂuçĆ#r9űŢ°˛Ší##!Ë.§c#vFýě##ÇZóK¸1ý§#UČ&gt;źťM:˝śˇl÷Ń]1ó6ĄL#Ďç^ŻâMFm#~Ä]Ľ2</w:t>
        <w:tab/>
        <w:t>¤^-zźłNZ#"-HçćŐ#XüÁĺ:#vÍy÷§şM:#</w:t>
        <w:tab/>
        <w:t>üĂ;ät5$K";Č$ß#ť##áqřWxíwww#wgjÄV\ü˘şiPRÄnDdá#k\ô?zĚ§V¸đÖ˛híČyP'+ëĎ˝zá´Ń~ŃŠÎęŢdąE#ł#Zä&gt;</w:t>
      </w:r>
    </w:p>
    <w:p>
      <w:pPr>
        <w:pStyle w:val="PreformattedText"/>
        <w:bidi w:val="0"/>
        <w:jc w:val="left"/>
        <w:rPr/>
      </w:pPr>
      <w:r>
        <w:rPr/>
        <w:t>ivkŽę#ľľÖŤ7?g#Qv+ˇţĹÓ&lt;KŠ-ýÍÝÚ{č+#ä1 ŐN˘öÎű</w:t>
        <w:tab/>
        <w:t>Ć&lt;Şľü-°đŔń§ŁÓaiťŇ&amp;e&lt;5Á|EđŰxgÄˇv#ß}żĚ#Ĺ¸#ÚžÖ/-ź3ń#ČBĐÚ%î#ŠĆ#đýń^[ńň#O\K/(Îc</w:t>
      </w:r>
    </w:p>
    <w:p>
      <w:pPr>
        <w:pStyle w:val="PreformattedText"/>
        <w:bidi w:val="0"/>
        <w:jc w:val="left"/>
        <w:rPr/>
      </w:pPr>
      <w:r>
        <w:rPr/>
        <w:t>4Ó#ŻG#&lt;GÖţ#ĚĆÓK#ů~.k#?^FČ{&amp;F+#EćĎ#Kß&lt;J[ĐfˇŽŐcólÜrkĺäŔĎÝ-^źş#QźO¨gË=4j~!Ń'[</w:t>
        <w:softHyphen/>
        <w:t>J÷Of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#jĽâ</w:t>
        <w:softHyphen/>
        <w:t>.##řÖçHŐ.ľ</w:t>
        <w:softHyphen/>
        <w:t>WIGľş9Xˇ3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ôîkýuGÓ|uy{[q§ÜFŔu8_</w:t>
        <w:softHyphen/>
        <w:t>zgçÓ|KŹ^]j6łŤÜ$VćLýŐBqŘú×ÎcçJ.WGš§ZpĽRÝvq^/Đt˝8Űę:KOmo$^TśßhgRIë÷tž#ŚÖtX XŃLţkúí#ŻËđĂGţČšŐu</w:t>
      </w:r>
    </w:p>
    <w:p>
      <w:pPr>
        <w:pStyle w:val="PreformattedText"/>
        <w:bidi w:val="0"/>
        <w:jc w:val="left"/>
        <w:rPr/>
      </w:pPr>
      <w:r>
        <w:rPr/>
        <w:t>NE´Ţ[ą#Ně(ĎĽz#ĂăŚë#/ě&gt;{tÓ?q5ĹÎ#wtĆ3^#({ud{uq*ď[##ëCŁRb#EíPÁnn#HŇÖŢ#ŚmňČ0:Vtvć¨ÖQHö7i.&lt;łĆÓÓŇš##üBÓ´TFśîkŹq#]Ŕgô*SŘáŤŽ#Ç~$ŘřsEL°l\5°źÁ*ď^#ńwQń?~#ęłOq#Ě1˝íÍĐ\ó#NHŕ^iâŰż:{KyĆŤ&gt;sŹŰÝýřđĂ˝{_ÇůZ×ŕ</w:t>
        <w:softHyphen/>
        <w:t>4ĺĆŐtÄA#9)˙#×ŽŹ6</w:t>
      </w:r>
    </w:p>
    <w:p>
      <w:pPr>
        <w:pStyle w:val="PreformattedText"/>
        <w:bidi w:val="0"/>
        <w:jc w:val="left"/>
        <w:rPr/>
      </w:pPr>
      <w:r>
        <w:rPr/>
        <w:t>ań4ťłľwĄRúXüÍŇˇ}Ü7îĘÄp</w:t>
        <w:softHyphen/>
        <w:t>#,j#ű#9É</w:t>
        <w:br/>
        <w:t>°VW°çľ}Ś.ęŤ&lt;şVtP{áIÍ:ÝÜÍ¸)#ĺĎ##eű#íS[ŕˇČ</w:t>
        <w:tab/>
        <w:t>lćŃ)Ćö6 űüáBó¸Á#9ŕVz&gt;Ó7}ŐeŰ+ězTęäTj=ü#Ů÷#</w:t>
        <w:softHyphen/>
        <w:t>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eoă#</w:t>
        <w:br/>
        <w:t>#¨Ö§Yłów}Áąˇsţ}ë#Ąa95Ť˘ZXŢxASž]+NmBŮî.ŘáąťľUHóQÍ#S˛?`ŕľđgŕîĆ˙#MéíŁ#K#Ť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ăţ%đĹĽćË5Íí°Ă#7{~RN?˙#ŻG~#|+ŃĄÔo&lt;=wq;]ßŰ%î˘dQdĎĘk´##é÷VŇ]ié7:Îą$Ąś!'ns+ájSŤN§ťąôÔńtÚćoSËîź7ŻčSľýćKxĄâ#đ@úň?#:ˇÄ#</w:t>
        <w:softHyphen/>
        <w:t>/Ošť[kí*Í§çxó÷ăéů{WŐ×Ú#l5#ţÉŃľ][Nşó#XáŮ´gśY×Ľ|ĹńoĂÚ#ýÔ:ć#gÉ:-ćĺGÝ%yÁüšŻc,Ĺ´~#Ň7#ś_yőĂZ]Ď´3</w:t>
        <w:softHyphen/>
        <w:t>ę&amp;MQŹâ´Ô.vpf##ř}kş°żłÔ\ÉkwçîÉ8Ż~</w:t>
        <w:br/>
        <w:t>iŇčţ#°Đľ+Xö#i$Sťšţuč˛yşTËsĽ^,3#c,gŁ×+{i#ś0ŠěĄČë&lt;Hˇ#ďa</w:t>
        <w:br/>
        <w:t>°÷PIąyËW#ń#Ä#áý!tX^îöî[#ŻÇâv˙#ZÜŇźKö˙##é#ßâŢ[%Y9ů#¨8</w:t>
        <w:softHyphen/>
        <w:t>ß0[ľĽŮL</w:t>
        <w:tab/>
        <w:t>ł'pĂ#Ű¤ŐXó#vä¤|ađMNO#é0ZąĹËĎöů1´7˝}-üZK[ť[ś;ĽŮŕăé_#čw0éÚÎŞ\Eu'ŮőgŹ&lt;żúÚúßÁ×˝ AÖ`Ń]ukĂ#ÍˇŇ˝lú9ů7,Źăjm#&lt;[ŕťmnúëWËŰhś#žeÝÜ</w:t>
        <w:softHyphen/>
        <w:t>˛ ă.H#ŻŠże_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đĆßB˛ŐĽ#ľ÷ÖşşČŘ?|ä#Ăč?§#Ż#ńŚŚüPđÎĄŁŘë˛hł%×fÚĂtCřaÇăY?ł¤Ađ÷Z°žÂëPśÖľk;ýChĽmä#sakGę.3Ţú#és×˛äˇß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##hWi#Ńí´ű4Hâ^ízđ/ÚkCÔuĎ1ˇű\6Éy¤ŢŰFÎA|ÔJňŤ?#i:~Ąo˙##Ţ</w:t>
        <w:softHyphen/>
        <w:t>}Ł\ÜĎ#ˇ?e÷RůyĆáÇŻ</w:t>
        <w:softHyphen/>
        <w:t>r˙#´#üMĽü0ťđô˛jZĹŢŻ-ô#^Z¨#HßĆŕĎé×}ŤŮËęMb¨Ę#ÜäĚ(?¨ÖVˇşţţÁ#,/m¤ŰÂîŇ#mňĂŽŃÖ¸˙#&gt;PŃ#Ë2Ďml0#ń#jď˘ŢŃg.|ÂŹyĎ˝y˙#â}#b#gź´xĐ{5{Ęž×SiĐüŰ_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ĂZwÂÍjÇRĘ;m=ľˇĆ</w:t>
        <w:softHyphen/>
        <w:t>ž!lFâĚ¤uÎG˝\đě#h7V#tłZ#Ťy&gt;đ˛ÓŠ#ęÚ÷Äk</w:t>
        <w:softHyphen/>
        <w:t>;Ă#Óo|8şîŻŕĂ#eÚBHśůţ"?</w:t>
        <w:br/>
        <w:t>ńořM5M&gt;Ţ#ýF#k§ŰĂ-ĚŃn#&amp;;WÉa*šaTl{¸#ÁcŤÖçřÝ˙##˙#ŻđĆ#÷ŽüCŁk#1BˇÔ#Ło;#UVu#3ßú×ĺ/íń#ëâÇ?ˇ]hąéZ/</w:t>
        <w:softHyphen/>
        <w:t>/SLĺüĐ{gŻ÷{#ÎÚúëXřÉŁ|aÖuÍ#MžŐ´##éVÂűWÔńą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ăw§^#?JůçáÖń/Ĺşwôď#iţ#šźÓ.mVçpí#ž#</w:t>
        <w:br/>
        <w:t>#NsóČęÂ×ĽÄűiC_ř#ÔĽVž#S¤˝&lt;Ďhýź#s¨xb÷â&lt;qÇe</w:t>
        <w:softHyphen/>
        <w:t>k#ZEŹáH3ÚÄÜuůzç #üćżCtËM:Ú#oŢM#şE&gt;öčýëÎ|#đÓâĂŻ#hş#ˇ&lt;-ŹÇĄÂŠ#ŠhĐňNq˝ůüë?RńúŘIĽčZŰÜxöćŢďPŘ#QźAäçžÜt5ăŐąU^ć´+:Qäk§ů˝ţgšŮÝépZÍfdO:¨&lt;äW5ŠhkîW8Ž#\kT:ťčkö#ÓuKwcm#0VäTýŠe#śŤldžGĚńËé]#0Đ°Fˇ-ĎÍŻÚ#óű</w:t>
        <w:br/>
        <w:t>O#ÝřwMÔ.5_#imţ#÷˛m ˝sÇ</w:t>
        <w:softHyphen/>
        <w:t>}Í#5?NđgŕĐîeëG{ierĹw?7=Ťć#ÚÎţó@Ö5</w:t>
      </w:r>
    </w:p>
    <w:p>
      <w:pPr>
        <w:pStyle w:val="PreformattedText"/>
        <w:bidi w:val="0"/>
        <w:jc w:val="left"/>
        <w:rPr/>
      </w:pPr>
      <w:r>
        <w:rPr/>
        <w:t>2ßÉÔbQ¨Ů5úč##Űůúô˙#˙#´Ő</w:t>
        <w:softHyphen/>
        <w:t>Çěý#ŻŠŢ;kž#đônŽ#?ß#.A#˙#NjÔkĽM+[oĹ˙#Ŕ8j¸ýfŻ7nš/ň&gt;#ńÇżá2řŐŽ]ÝéśÖ6Ţ#ťšŃ-íŁĆY#mšăŻňŻFĐ5Č</w:t>
        <w:softHyphen/>
        <w:t>@ĘÁ&lt;§ô_ĽxOü9#5_#řÍţˇ¨^ęĎ#§ď#Ś}ÄOóm˝şë/#FÎě#GĺoťŰóŻW3#V'÷#</w:t>
        <w:br/>
        <w:t>0Ęp˙#RŔĹÔ~üŽüüŚ~#ë~*Ý;Ď</w:t>
      </w:r>
    </w:p>
    <w:p>
      <w:pPr>
        <w:pStyle w:val="PreformattedText"/>
        <w:bidi w:val="0"/>
        <w:jc w:val="left"/>
        <w:rPr/>
      </w:pPr>
      <w:r>
        <w:rPr/>
        <w:t>Ą]#ĺŹźÖéĆ3_UřCAń#ô;Ż#ë#ęˇ#dZkYŮc_/1űŔsóc¸ă˝~e\##yÚoü?Ś^L`Ô?ą˘hÝ~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ËFŹPăă&gt;˘żtţ#řďHń#ŇĘ(o#{#[8ď˘=O ÉŹó</w:t>
        <w:br/>
        <w:t>StÔŠ##,ľ^kÍ˙#ŔÓđ&gt;'ŃŽmő#{SŇáÖžŰk¤A1cd#7Xâ###kř#0xUlÖć;i5KMŃ-n]×2#żŠŻAřťŤĎáĎ#Â~#Ň- #,ŃŹő[Rp#2ł+nÇáţ5ä˙#´G&gt;#\x"#Ź§đîŠ</w:t>
      </w:r>
    </w:p>
    <w:p>
      <w:pPr>
        <w:pStyle w:val="PreformattedText"/>
        <w:bidi w:val="0"/>
        <w:jc w:val="left"/>
        <w:rPr/>
      </w:pPr>
      <w:r>
        <w:rPr/>
        <w:t>SMKkwýĚÍ0#°;GC×ĚÖŔăŠ{]ís×ÁÔoŐö}Ü~{#bř#ćűáßŹáÖľ+#ĄśđŰ^#Ş#ŤŇźűBřŤ˙#ÂW&amp;ť{ŚXé6şłZk%ś</w:t>
        <w:br/>
        <w:t>#YíúUhţ#ÜËđĘĘ×Ćzî˝ă]^çH¸MÖ;U#\#¸#r#ˇÍ]7Á˙#&gt;#_</w:t>
      </w:r>
    </w:p>
    <w:p>
      <w:pPr>
        <w:pStyle w:val="PreformattedText"/>
        <w:bidi w:val="0"/>
        <w:jc w:val="left"/>
        <w:rPr/>
      </w:pPr>
      <w:r>
        <w:rPr/>
        <w:tab/>
        <w:t>źaeŻ\|ş}˝ľĆ&amp;ůp#ď6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j÷°u¨Ďâšć{</w:t>
        <w:br/>
        <w:t>ÔmNŁ÷-żőĺcŚÔĽřwâ+#[]?Sđö¤˛Ú$ĐŢéóĄ2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7&lt;×=e É&gt;nš¨ýşVEľůĆě#Ç#Ňžşř-đËVÓlĺĂśvz,#2m</w:t>
      </w:r>
    </w:p>
    <w:p>
      <w:pPr>
        <w:pStyle w:val="PreformattedText"/>
        <w:bidi w:val="0"/>
        <w:jc w:val="left"/>
        <w:rPr/>
      </w:pPr>
      <w:r>
        <w:rPr/>
        <w:t>#éé^=máŤ}#Ćph÷oi)¨×ĚĺyăľrÔĂÎľ/Ţ|EÂĽ÷šÎř?_šđ&gt;ŁzúVĄeq#{yŕŠ0Öş-'Ćş.˝â2ßS×ô{Čďo-ôý &lt;Ś#Ą`sÜ×MŽřCÁÓ#b˝Ńí#óÎęŁřşäâ¸#AĽé#?ö&amp;mď&lt;5#?łÝĺˇ#¸ŠMB#RÜěŠÍČćLńĺĽVÓK{GŮg[IB#8Í|]đú;í'öĄÔľČ.ch&gt;</w:t>
        <w:br/>
        <w:t>šÓ</w:t>
      </w:r>
    </w:p>
    <w:p>
      <w:pPr>
        <w:pStyle w:val="PreformattedText"/>
        <w:bidi w:val="0"/>
        <w:jc w:val="left"/>
        <w:rPr/>
      </w:pPr>
      <w:r>
        <w:rPr/>
        <w:t>śŇNůĺĎOáúţľíŢ0ľřă-7DńgĂß#ZmÓŘžĄĽ_ÄŘ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ú×~Í~#Ć÷~;řĽ¨Y%ľ°Őďü'5˛#âKFĆě~#*°¸ú´ç5ktőAS</w:t>
        <w:tab/>
        <w:t>IĘeŤ~÷ő÷#pÜ3xžÚÚ9ŽmN#3ÇnUYż_##MśxüEá÷#é$¸ő9ý×ü#§#Îř/\đŕÖžŃ3k1ýNiYm`ÝźnéÇ</w:t>
        <w:softHyphen/>
        <w:t>tÚŻď&lt;S¨ZHşo#ogo&lt;$oř#ů"˝šĹ5äxŇÄĹc}ż¤yŞę#ńFť#Î*C#Á˛'ÝĎ÷w˙#J#qŹ[iżŰbÖ+Šo"*lc#g##=˝k§´řgĽŮ.łâO#\Ü##+ă{ĺGľaÚF##=kĎüoă]#ďÂłŮřGĂvńjÖÉťEťČVËôůą^=of-=úź9çGSńĐŇŰ\´85-sÄ#}Şć</w:t>
      </w:r>
    </w:p>
    <w:p>
      <w:pPr>
        <w:pStyle w:val="PreformattedText"/>
        <w:bidi w:val="0"/>
        <w:jc w:val="left"/>
        <w:rPr/>
      </w:pPr>
      <w:r>
        <w:rPr/>
        <w:t>:#Ţ^é#VíßżÖž#˙#Éńgöwý˘&lt;7ă˙##[jV#Ő-ď4mBÎD?enÉa´ră#sü#Ż¤l~/xŤá5Ć¨ř÷ÂCiˇwŘę~ Ň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Ĺ'm´ždq|Ľ</w:t>
      </w:r>
    </w:p>
    <w:p>
      <w:pPr>
        <w:pStyle w:val="PreformattedText"/>
        <w:bidi w:val="0"/>
        <w:jc w:val="left"/>
        <w:rPr/>
      </w:pPr>
      <w:r>
        <w:rPr/>
        <w:t>ŕöĆHú?âNŕ/##C</w:t>
        <w:softHyphen/>
        <w:t>ZZjú~ŁoçĂ##~ţ}ëäăUËąłĽßđgłő*XÜ#vwZú#QŠ˙#ÁM˙#gż#hÚÄÚ{kZď5ŤŮő#-6ÖÂódáäŮ#,žNÂŻü#wĎÁ#Í|őŠ˙#ÁK/|Dt?#řOá#źAŹŮs§}a˛Şłya_##*Är*ÇŔO#ü#Ô&gt;=Ĺđ˙#â/o.Ž4[#Ż#YM##VeŤŽ?ÖlĎÍ÷qĆwq_Ťž3đ?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é:N§XKe"˙#g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#şđ+ôz5°8:ë#(şątżKéř#%#8¨ăjŇKGe§ü##îşísŕ#řnď#xvÚ$ńĎěń7Â^#źłMOÄ&gt;Y(múł#-\đ9Çé_Sx#öľýź_c6đĎĹúfą</w:t>
        <w:softHyphen/>
        <w:t>Ś</w:t>
      </w:r>
    </w:p>
    <w:p>
      <w:pPr>
        <w:pStyle w:val="PreformattedText"/>
        <w:bidi w:val="0"/>
        <w:jc w:val="left"/>
        <w:rPr/>
      </w:pPr>
      <w:r>
        <w:rPr/>
        <w:t>ŐË2Ţůw##ůR#űyëÇčź#uyŹ˝ďuë###</w:t>
      </w:r>
    </w:p>
    <w:p>
      <w:pPr>
        <w:pStyle w:val="PreformattedText"/>
        <w:bidi w:val="0"/>
        <w:jc w:val="left"/>
        <w:rPr/>
      </w:pPr>
      <w:r>
        <w:rPr/>
        <w:t>#ŃL¨Éw#ô#OËŢžcřáű xgWńŽă/ô_#|o§#Ű</w:t>
        <w:softHyphen/>
        <w:t>FňÚÜ#kä#:JŃő&lt;ýî##W#3#Ť%Ë#Fßćďů"##ĘÚçÖŰtž÷ň?5ţ:čş×ž6xÖďZŇąńv´Úí,KŤÄÉ#ĂĐcé^#ŤÝËöż)ŃTÂ˝~ľé#'ńŐÇÄ]VËâ#Z×4#'ÓĄŐ#BĐ.</w:t>
        <w:br/>
        <w:t>žÖclüÜp=</w:t>
      </w:r>
    </w:p>
    <w:p>
      <w:pPr>
        <w:pStyle w:val="PreformattedText"/>
        <w:bidi w:val="0"/>
        <w:jc w:val="left"/>
        <w:rPr/>
      </w:pPr>
      <w:r>
        <w:rPr/>
        <w:t>yf¤#IL&amp;]śző!^xŞ#ŤQŢä¨ĹFĐVG#ă?6o#j#GżýWř#šž#|4y##'</w:t>
        <w:softHyphen/>
        <w:t>W#Ĺ~\kÖr]éq*/#ˇ8ŻŇ/ŮÎęÚO^</w:t>
        <w:tab/>
        <w:t>´ş)°Ó#</w:t>
        <w:tab/>
        <w:t>cÝlvŻ#&gt;§ţĎ#ëú#y}TŞTëoĂüĎtąđ\ŔŤ$É#CgŚ+Őbňše#jç</w:t>
        <w:softHyphen/>
        <w:t>ywpĚb{w#*#</w:t>
      </w:r>
    </w:p>
    <w:p>
      <w:pPr>
        <w:pStyle w:val="PreformattedText"/>
        <w:bidi w:val="0"/>
        <w:jc w:val="left"/>
        <w:rPr/>
      </w:pPr>
      <w:r>
        <w:rPr/>
        <w:t>Ţˇ{#ňGÁc#ź8A¸í¨ĘçMŽÚ2Ľu`CÉ´{×Ă˙##ôxü[âo&gt;#A#ž5ÇË#9'ť  ôôÍ}9¨kw#)äßą¤##WÎÚ7tkßÚsŔ)â;EşKM#[ťŇ¤#ł˛\ţě|źqĆs^î\çBNkúčyŮŤS#šÝžäĺú#ĄÍâ#ÝK#âkÝ.ĘÁmźUÎQx#ŕŇÚGĄk#ÖÖ}ŢŤŻßIŽ˙#{&amp;ÍáĎ&lt;S5?#-ĺÎćhá?$!#îţuč##gą°Đľ-J#x.nbź5iÜĘO8;j(ˇť;Ľ*keĄů1űNézĂżÚ#iđŢCgăKM&amp;OľL_k¸ůw!'#]źâęľčöö÷ö6</w:t>
        <w:softHyphen/>
        <w:t>#Ä\ÚŰŤíČ§~Úşˇ5oÚ7á5Ľ˘_Ůi</w:t>
      </w:r>
    </w:p>
    <w:p>
      <w:pPr>
        <w:pStyle w:val="PreformattedText"/>
        <w:bidi w:val="0"/>
        <w:jc w:val="left"/>
        <w:rPr/>
      </w:pPr>
      <w:r>
        <w:rPr/>
        <w:t>ŁŰ;Çuhću</w:t>
      </w:r>
    </w:p>
    <w:p>
      <w:pPr>
        <w:pStyle w:val="PreformattedText"/>
        <w:bidi w:val="0"/>
        <w:jc w:val="left"/>
        <w:rPr/>
      </w:pPr>
      <w:r>
        <w:rPr/>
        <w:t>ŁÝ;úäzWy=ź##p#vąˇÚíq^f7##úËúů#eľ!íęiĄńç|5Š]ühř#%#łqŞx˝bMuS#bvÁ#Ű'đŻéÂ,v#ĘćÄY5Ć8aňś¨Lq+ůřŐâ[Ŕž3ř=âÝ#ŢK#ĆöŚŢ</w:t>
        <w:tab/>
        <w:t>~PĎ24_pŢý#Éâ#ý;Nđöš|c´m.Ń5#MŰö^š˙#ëW˝žz#÷Ý~\ßćsć*ő˝?Ę?äuŢ,Ö đ˙#źIŽÜĘ°ÁŁčZś§,§˘afŻĺ#ŢůüIâ_#xęán¤ÖüQŻ\#ňöŽ&lt;Ţ8 #űÜţ#kú%ýľź~ţ#ý&gt;$kK#sŞhŠáČDS#Ů#Rqoš_#î#Ď</w:t>
        <w:br/>
        <w:t>O 5üĺřZ&amp;´Ńôřfß3ű;żĎôŻĐr8VĂĺ~Úţě§o[/Đů#GłŤmŹ#ůřPÔî´3á6äZj#&lt;}áí#Ú|#ÍÂ*ˇçÜţ#ż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÷zG4</w:t>
      </w:r>
    </w:p>
    <w:p>
      <w:pPr>
        <w:pStyle w:val="PreformattedText"/>
        <w:bidi w:val="0"/>
        <w:jc w:val="left"/>
        <w:rPr/>
      </w:pPr>
      <w:r>
        <w:rPr/>
        <w:t>#Ž#-§ivvł&gt;ßźTWňńđ&gt;ĎĂ:ßíđrÓĹwŃCĄčşÍ˝'#]Űöü*ś#ˇ+ř×ôťŤ|eđ#0ł}NćúëÍű0ˇłľCż#2ŠĚ××ŠQG##R˙#ŔŁ#ţGó;}</w:t>
        <w:softHyphen/>
        <w:t>#=7VŁ´lő÷4(öóĹ'ď#9#Ôú#_Ç#Ĺë;/řL?h ##ăĎ#Ű[Ů18ňáż=;ńţ¨őĎ^+Ô6§ü?&gt;kqi2}§SP#Ęzm</w:t>
        <w:br/>
        <w:t>ĆżO#éţ Ç#ô#Ciw</w:t>
        <w:softHyphen/>
        <w:t>Ĺâ##ťĘíŢdö°#l#î[hë]ü'ŁBu¨ÔXÚßöňÔUdŞÔ'Oň?sŕVZo˙#f#wş˝űéÖÖ#¸#ŃĚŘČU#îâ˝3öĺř[#g##6ĽińÝxNŐ|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BFßh "Šo.&gt;Oű¸8Żŕ^5/ŮżĹ:]ÄśÂďĂß#ľk#ľÝűĎ!Źí#?ŢÝ_ŠöĽwŽxY´Ó4)ő(Ż</w:t>
        <w:softHyphen/>
        <w:t>/4Ý˛F#H#ŢŻÍ°ňĆF¤Vý=OIO#NÖÓąüŤřÇ#ţ;đRë#hśŰEş¤@tíÔp</w:t>
        <w:br/>
        <w:t>ňřP0##Ě[@Ďá^óă{##ĂqxŔˇ##Ô4_#č#ŽšdLN˘W|#6+ó}sę˘ź2I#$0ş:WůxĎóŞĚ)PTc:{4ŕojł&amp;đî#]C+Ŕ˛r#é\Íĺ]Ĺ÷.gű$Őí&amp;FľźbdI#ĐO¨ŞzZÉ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ŕąpÜű×ěg'Í1mçh/#Äj</w:t>
        <w:br/>
        <w:t>pÝůŤs\4&amp;đpŮĹe_ďţĐcüĂËUăÔVš#Ć##|OÝtçîXĐđ)ŰŠ]F źţgĐW°j;ŚđĎ(VoĆH#÷Ż,ĐeĆúuGPn!ó#?íWYŞ_Hş5ě0*#03Í|ö&amp;6)Űbá/gDĎÇ$Â#2Ť1äVő;Y,Ŕ##1~áwíăçü</w:t>
      </w:r>
    </w:p>
    <w:p>
      <w:pPr>
        <w:pStyle w:val="PreformattedText"/>
        <w:bidi w:val="0"/>
        <w:jc w:val="left"/>
        <w:rPr/>
      </w:pPr>
      <w:r>
        <w:rPr/>
        <w:t>a#ĚÚseĚ#yXíčüiu#Ń5#Á4l#% żÜ5ZRöźĽÓýý;#7LÇ´.Â#ë]UŚy$2žĆMŹvÝkĎ´i.5Eä¨[S#ä÷Ý^§jQŰ3</w:t>
        <w:tab/>
        <w:t>ÚGË!#Mzs§Ą#Aĺß/"#ĘźgYîc´]#´#ë#Ä#ÔXîr#Ye#ş#A#ĘV7üŐYĚßÚŠDĘţŃ&amp;LQ¨ů#ËŻ#˙#fG'#Ëšq#I</w:t>
      </w:r>
    </w:p>
    <w:p>
      <w:pPr>
        <w:pStyle w:val="PreformattedText"/>
        <w:bidi w:val="0"/>
        <w:jc w:val="left"/>
        <w:rPr/>
      </w:pPr>
      <w:r>
        <w:rPr/>
        <w:t>Ě#T;¨</w:t>
        <w:br/>
        <w:t>7Ö˛äYŐZhŁ,#Ö#ĺŚ+Ý3tÉgâëQ|$wK_Jš?ŰŽ!äÁ|#=ŞĽĚq#Ţ##Č#ÖŁ×ŹĄ</w:t>
        <w:softHyphen/>
        <w:t>'HŚ:Ą^kŻ#+ĘĆŠ{Ś#ŠŠĎŚBwËţY#ěůçjšĽjRF°\=ˇąśČŹX4˝Ň=ĆŹßkźi7ťˇP+§ľ¸Ů6¨_ő˝#ABÇ$Uë9#ßßÉ#?ghžÍ#ż#W#¤##Oq6##`9éô</w:t>
      </w:r>
    </w:p>
    <w:p>
      <w:pPr>
        <w:pStyle w:val="PreformattedText"/>
        <w:bidi w:val="0"/>
        <w:jc w:val="left"/>
        <w:rPr/>
      </w:pPr>
      <w:r>
        <w:rPr/>
        <w:t>SPHŹ#O(H\˛ăę+Đ-ŤłOśůňNf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ŤFZžj÷w-Gnf#ľťŰ!Ü#=x§.ar&lt;ôd&amp;\gęu##Ţéą</w:t>
        <w:tab/>
        <w:t>í#V Ľ9##ëRÝ##I)űBJ#Ťu&gt;´°ˇ§#SIáęšęPŃć(bB#pę:b´lb$</w:t>
        <w:tab/>
        <w:t>4¸I˛ťJÝĐÖ#ŻlmähÂLH#&gt;őm_Ú˙#eę#A,˘ęŔKľ,đ+(ňBzxděn&amp;w5</w:t>
        <w:softHyphen/>
        <w:t>Ąľ´#˘VŮTĄąş¸#@śšĂ}Ů0HS^â].×Lšˇ˛Ü#Ţ×ËľýŃĎÝŽ;Âqë-nyÉ%ş#,#žs´uĹvŃÎąyY#=qŠŰęĆ¨</w:t>
        <w:tab/>
        <w:t>DŤ=´ąď\e6ŕbšírÚćîáăKY6ş!b;íŻLńdś#^*ąÔVY.ĺÎ#ś[#ŘsU_#ÚČđŮęđJ##q$/÷žsĹuTĄąçrBnŃgM3ŮZďLXuA×ÓoúËO!#477ă]#ĹX¨šSEóqŇŞÁf4]LY%Ák)#w</w:t>
        <w:br/>
        <w:t>ójŞ#Ý3'KRíź('YIkłĄ5ĆxďN]&gt;ÓJ¤#yˇ#\W¤ę#yA,eŘcĚ#ŕ&gt;$%Ĺĺoqü.^/a])Ę&amp;3öw&lt;ţ8Kpr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˘YŹÖFo0ĄCľŞśĐ/VĆŐqîkşśś##nĽ´ű¨¤LÔĂŢdAF'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|˝Á#</w:t>
      </w:r>
    </w:p>
    <w:p>
      <w:pPr>
        <w:pStyle w:val="PreformattedText"/>
        <w:bidi w:val="0"/>
        <w:jc w:val="left"/>
        <w:rPr/>
      </w:pPr>
      <w:r>
        <w:rPr/>
        <w:t>âąndă˛sźĂ#@ü+ˇÓ]5Ko)Ů÷ŻLtŽKÄ+&amp;yi##ĺ2#Ůč1]É+#În#)^&lt;#Pfv</w:t>
        <w:br/>
        <w:t>YFŘű×#o</w:t>
        <w:tab/>
        <w:t>#xdo(Ř&gt;ˇnĺˇyŽ~g@Y#ĐW{#dž#Ó]</w:t>
        <w:softHyphen/>
        <w:t>Ä˛ÜG,ď(#;˛jdá#9*§Îs:eäÔíÁŰÔsZ#"#6îFýăB7ŠÍpvˇ#ĂR`7$n2Ţ˝TMBŃÜ'łŰď*ăÚ[&amp;Śyć#ňRcóeŢĎĎ5%ţ đO#ŞEć3ĆYŻ4ŰPąY#`Ĺ#Ě˝*=7#cĚw?Ţbi8]jKŤ)]DÜňńÄe*¨#ăj</w:t>
        <w:softHyphen/>
        <w:t>§Ĺç\;fHďŃu#ŮgÄŮó&amp;ňů</w:t>
        <w:softHyphen/>
        <w:t>/#A4ëw.×ű:lToV§#î#{Ń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´R#Áů#śŻľMöäşt"ĘJbG4ÝbDűS"őJŁńŞ#rś#öż-ó#Ör´UÍ&amp;ŃgStŘÂqó#Čă56m#q#ß~\#ťŇłu#¨ŽncBł#ăUŢ=ŤBmJŇ##:E##&amp;ßZ5hPj7w7§KČ;Ŕn0iÚežűşd#oÖmokq#k?ËľmĆÜÔŔ[w&lt;TÖŞę:#]Řô#yrđŤ##sÚşäKŚ#łľz7˝r#¸Hî¤6aÂ#+jöđ[Ćť#9</w:t>
        <w:tab/>
        <w:t>ÜyÍ]¤Źdręu{ 9ůe#ç"ŤjśŮ°ł_#ˇúuâźŤ´{żé#1Ú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Yíl2HCŻá[Ň˝Ń-äP(#ľrÓKśpÉęF+Łžmś.cŰSÉ=+çĺXášjŃ]&amp;eZüÄ¸*1pĚ_9</w:t>
        <w:softHyphen/>
        <w:t>¨D#űľŃ0Cóş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_/-ż#(Śď8TĐęlnŐDĎź</w:t>
      </w:r>
    </w:p>
    <w:p>
      <w:pPr>
        <w:pStyle w:val="PreformattedText"/>
        <w:bidi w:val="0"/>
        <w:jc w:val="left"/>
        <w:rPr/>
      </w:pPr>
      <w:r>
        <w:rPr/>
        <w:t>ë_˛GmźYűlü,Q}</w:t>
        <w:tab/>
        <w:t>-4#űO#[FďĘýíůń#,lĚ#x#2˙#x#^#cm&amp;ß(#&amp;rw#JúÇţ</w:t>
        <w:tab/>
        <w:t>đĂ#˙#iď#ę^,{Ű?#i</w:t>
        <w:softHyphen/>
        <w:t>smcÝÉ$,c#ćMÖ÷y</w:t>
        <w:softHyphen/>
        <w:t>˙##_ĐßfŽ~Ç|NřńOĆ$Đź#ŕ=j˙#LkmF]gSđí˛Ęą##Í9W#č3¸őĺCQâ#Ż&lt;+y#×Ć~%Öő#ô</w:t>
        <w:softHyphen/>
        <w:t>;ÍšaĺFśvOÝ#;żvsÓŁ#fxsŔ##đÉ't#?Jy^Y$0 #úĆť#ôjfń Ą#*ˇ/^Ś5p#qžÓë1źg#V˝#Î{Ăž#Ńt#:;}/EÓô:ů÷pA</w:t>
        <w:br/>
        <w:t>.é_-´rIë[#Ň#¸űJ IJěb?ëV¨Ż#ÔşĘ#Ń#źˇ?e6yBę7¸V\ĺEso YŰŢ0űLéç#Ú4ÁÚĽNkˇŚ2ĆäUÓŞŕMJ~Ň6#ˇ&amp;LĄb#ĺÉ#tŚKsĺH¨buMýšŞŃj#ÜK"Ű°eámĺ8îFie´űj˛ÜHDfX¤X×śĂëSËf]¤hm]ŰöŘĆęăźŕ/#üMđľŕŻ#é6ÎŽŘ\Ř^YÎš#väz#Ű#Ů#8ô¤c´#ŕ#Â</w:t>
        <w:softHyphen/>
        <w:t>#b!É5Ą5!</w:t>
        <w:br/>
        <w:t>°qĐţGücŠG§i÷whŢęA#qŠĎ&lt;#đÝ,@űňŇ]?Ú#@;ëźkrşľŐ˝Ä#'óĎLW!f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í9#Č&gt;ËB#Ë#ćs×Š*ŘßÂ×;#\üÄ#_ZÎgůetů#TiZčH¨IůÍgĎr#ňŽ#ÜSfO,&amp;WŘóË#ľu:ŮČ#řŤä</w:t>
        <w:tab/>
        <w:t>f#Ć##"ď'$kŠj#S°űxC#r[d{ż#űgŕŽ#ü"Đ#?í#Q¤2šŻź!`Úżchâĺm#&lt;äU;H#rkë</w:t>
        <w:softHyphen/>
        <w:t>##§n#1#bź\ĺóŻesŮĘĄěŕęoĐôí\&gt;#d#hîš##¸#/XÓ#Ô÷Ü[#i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˝k+Ă#żşÔ÷Es˛#;îFăšŽÄÉŚŘęi§E#*EI#*ăćl#ńŠSIşw;yÝŁRg3o|Ťy#ŁËűćĎČŢőďţ#ć;8ćžhíćhÄqF&gt;öŃë^mŕ}#Zk#J=ĺąäăěnč6ó\Č˛\$ˇdĆŔ˙##jĂ#ěęÇ#řZŐŠ˙###ŤjWVĎ*K~§î###dˇĹ#đ#'qkĎań4wâ(Żcí#4jU8ĹP^ším4ť1#'í,Â¸ĄÔč§^8ŞśGws{#Ł¨ę6épńîY?ŃŐž]ęk¸[#ŕg]RĘ###ťů?</w:t>
        <w:softHyphen/>
        <w:t>djśó\#ˇ,ŢîKy!ŠěF+Ęő#</w:t>
      </w:r>
    </w:p>
    <w:p>
      <w:pPr>
        <w:pStyle w:val="PreformattedText"/>
        <w:bidi w:val="0"/>
        <w:jc w:val="left"/>
        <w:rPr/>
      </w:pPr>
      <w:r>
        <w:rPr/>
        <w:t>#|¸o#KŠŘ$ŹÇj</w:t>
        <w:br/>
        <w:t>őpřxĎS:T#ćŘőŠő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Ĺ$ú´-,m#Ś8ŰűŐŮiß#|#ŹB.Rý7E$_˝é\_&gt;#x#Oąkť-5;˝DĹ77Ě¤c ĎĽtw:?ăUˇÓŹ´řâC,xU§R#RkŠËNŚ%ÚU-ËŘö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#Ú$kď3ívI##˝</w:t>
        <w:tab/>
        <w:t>Ż%ńNŁ#Ąâ[É4ńäŹuNqĘq\Ľî##ĄáŤů#Í$;Ü9üësĂúGĺjÚÝäbY#</w:t>
        <w:softHyphen/>
        <w:t>Ű#núÖ#Î#Łxłh'ZJ6˙##RĂĹöÖz%</w:t>
        <w:softHyphen/>
        <w:t>Čo^iŁžnăjn-#gÎ#Ä$K#ľÁë</w:t>
        <w:softHyphen/>
        <w:t>śĽs&gt;",ňC!\ý+§Y˛ÖôÍĚcr&lt;ž&gt;đ</w:t>
        <w:softHyphen/>
        <w:t>!lĚ*ÔNWÝĆ)ˇ)ßyUťó7őë^ˇ#Ôs6xňY7</w:t>
      </w:r>
    </w:p>
    <w:p>
      <w:pPr>
        <w:pStyle w:val="PreformattedText"/>
        <w:bidi w:val="0"/>
        <w:jc w:val="left"/>
        <w:rPr/>
      </w:pPr>
      <w:r>
        <w:rPr/>
        <w:t>ŐóŚ#ÓÝééöůÖ%ť#š</w:t>
      </w:r>
    </w:p>
    <w:p>
      <w:pPr>
        <w:pStyle w:val="PreformattedText"/>
        <w:bidi w:val="0"/>
        <w:jc w:val="left"/>
        <w:rPr/>
      </w:pPr>
      <w:r>
        <w:rPr/>
        <w:t>Ă</w:t>
        <w:br/>
        <w:t>ú#|#Ć]p(Ç5ÝQ85vrŃ÷ůŻšÂxş#´~Á##¨]&amp;Ŕ#[pçľyĄ#ÖdXŃq#ŢÂşď#k#l÷w#Ň¤Ĺ#ç¸ôŻ#ń#.fÓ/[Jr#FóçěĂĐŠ&amp;UQ¤Mđ×]ŇmźA¨éłObg|yŽ~÷?{ÜzTŢ$ŐÖ#ŻŢĆĆÔůy#ÚŮíŇž`ř;§hSx˝Ž5Ť</w:t>
        <w:softHyphen/>
        <w:t>É§ĘÂ6çqŻ</w:t>
        <w:softHyphen/>
        <w:t>ôůô</w:t>
        <w:softHyphen/>
        <w:t>7T1Ű]2Ľýfç</w:t>
        <w:br/>
        <w:t>ť}ŞqŇTą'#^Ľ_.\ËîőĐů÷â#¨x{ÇVđßęÇU{eŇg9uZĹ×ŚI$#Ď!ů#Ťţ#ŃřÎďűWĹ7w/w</w:t>
      </w:r>
    </w:p>
    <w:p>
      <w:pPr>
        <w:pStyle w:val="PreformattedText"/>
        <w:bidi w:val="0"/>
        <w:jc w:val="left"/>
        <w:rPr/>
      </w:pPr>
      <w:r>
        <w:rPr/>
        <w:t>ü6đÁmk*ň##ŐĘÝěŘ|Î#Ĺ}5#WF=Ď&amp;Qß7sÔAPĽ#ć¸üâ^#o;GŇşmOcHę¤d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Řw,#ńÍ^ÂQJĽŃÜřAŽtíCM˝ś"Ëw˛W##Zú</w:t>
        <w:br/>
        <w:t>ë\Óí#Ń`Ôu#`UXűoŻ#đÝĹě##ýŻěň# # ##×Źh#</w:t>
      </w:r>
    </w:p>
    <w:p>
      <w:pPr>
        <w:pStyle w:val="PreformattedText"/>
        <w:bidi w:val="0"/>
        <w:jc w:val="left"/>
        <w:rPr/>
      </w:pPr>
      <w:r>
        <w:rPr/>
        <w:t>ă?#iqhEÔP˘\\O~â8ůţő|ćbń#Ě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˛x'#ˇ;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ŽMŚjÉâY-îeş{ťtľ</w:t>
        <w:tab/>
        <w:t>ňŔŇ˝Oŕçö~áű#j+o%âjOs5Âó#Ó$\żĽ]#Sm.ęďűOP#isą#¸ć¤ńwĺŇuc¤ŮĽły6ĆYAźô#ń^])Ď#.4#+mąŘ|Pń</w:t>
        <w:softHyphen/>
        <w:t>Ź#ű#Ă×SÜIťíw#ĘBzn5ňŰÝ[xY¸Őí˘Xd#Źß{pŻ`ˇńˇ&gt;#ŐŚ×măXÖ#ĺ\@x#ŤßĽ|óŕkí~{ŤŠmZÎŰínö÷ŮŕüŢčWT¨á\úŕk9ă9zočvx/V×îl</w:t>
        <w:softHyphen/>
        <w:t>Ź%śâs#Ç.y]Ű|xŇľ</w:t>
      </w:r>
    </w:p>
    <w:p>
      <w:pPr>
        <w:pStyle w:val="PreformattedText"/>
        <w:bidi w:val="0"/>
        <w:jc w:val="left"/>
        <w:rPr/>
      </w:pPr>
      <w:r>
        <w:rPr/>
        <w:t>#ŕ#żs#Šy.4Q\#đ8öŻ&amp;ˇŐu</w:t>
      </w:r>
    </w:p>
    <w:p>
      <w:pPr>
        <w:pStyle w:val="PreformattedText"/>
        <w:bidi w:val="0"/>
        <w:jc w:val="left"/>
        <w:rPr/>
      </w:pPr>
      <w:r>
        <w:rPr/>
        <w:t>#âw#ü#Úf#żiXŰçđŽďöńFă/ZŐö¨@öhĐď#ć#Wä#×ëZ`ŕý˝#˝#;ű:Ňĺ?4´ă:ŮB#[;TUŇÄr{f¨Úe`ÎQ</w:t>
        <w:tab/>
        <w:t>#kr#Ó&lt;ćž#/ŢłçđÜţČ3żx##zÝ7Q\Ő#ň#71"ĽđÁIr_$</w:t>
        <w:br/>
        <w:t>ăWhŽg</w:t>
        <w:br/>
        <w:t>ň5#wŔ Ť</w:t>
        <w:softHyphen/>
        <w:t>ą˙#vŠ#</w:t>
      </w:r>
    </w:p>
    <w:p>
      <w:pPr>
        <w:pStyle w:val="PreformattedText"/>
        <w:bidi w:val="0"/>
        <w:jc w:val="left"/>
        <w:rPr/>
      </w:pPr>
      <w:r>
        <w:rPr/>
        <w:t>üf#ĂWv4sQ;ÔzŐ˝#MMsĆ#ŃŰOS#ąg#Űą8#v}jđ#Ţ=#</w:t>
        <w:softHyphen/>
        <w:t>ß#ęń+Ŕ÷ZV#Ľz5[8Ą˛r#ýÍę}*ćßŐ$Ł˝îTŻ#uĄű)</w:t>
        <w:softHyphen/>
        <w:t>x#Ă##đ#My§čúw¤Mv #ýä+~÷ZřăŔŢ#ńďÄ#ôŤ˝/GŐ&lt;1áóäjZŚłs6#m˘}˙#şM˝d#OJ÷o#xŰă;Ůé6</w:t>
        <w:softHyphen/>
        <w:t>đ÷KˇŇĚĎq#JšĆÝŤÁn˘¸ë#,LţĚ×ô;Âz|6é#ˇĚ%ń_#Qâ##-{SC#JríŮXúkNźÖôŰ#ěü9Ş6</w:t>
        <w:softHyphen/>
        <w:t>co#söźŹ+Á#WŔ_#lő='@×ľß#č7ŞKŻHÍp#ŃĽř}ż#ű#ámĆŠâ#C#Ż-,l#¤mnîŽ#K#7gÖ¸oÚ*Ŕiß</w:t>
        <w:br/>
        <w:t>źimŹ\yś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2ŹăWŠĆ#*Ç#Nmí!ĎzE6˝O5řU-Ě</w:t>
      </w:r>
    </w:p>
    <w:p>
      <w:pPr>
        <w:pStyle w:val="PreformattedText"/>
        <w:bidi w:val="0"/>
        <w:jc w:val="left"/>
        <w:rPr/>
      </w:pPr>
      <w:r>
        <w:rPr/>
        <w:t>śŠ2#űUžĂľ2&gt;š</w:t>
        <w:softHyphen/>
        <w:t>ëé$š¸#nRBźÖôŐľđŃEËZÂíĽhZi÷#O#ňTćă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U5]łÖ§/ÜŁ</w:t>
        <w:softHyphen/>
        <w:t>Ó´C%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Áĺ4r/U5gâ#6z[\5ľÄOźg</w:t>
        <w:br/>
        <w:t>Âşí6#eLŤe#çJĚń˝ˇŰě~Î¨%ËtwĆ+ŇĂO÷ąlóń</w:t>
      </w:r>
    </w:p>
    <w:p>
      <w:pPr>
        <w:pStyle w:val="PreformattedText"/>
        <w:bidi w:val="0"/>
        <w:jc w:val="left"/>
        <w:rPr/>
      </w:pPr>
      <w:r>
        <w:rPr/>
        <w:t>:rî~|źłio#ÍˇÍ$sËq##ŰvxŻˇíŻľ-wJ°gžÓ</w:t>
        <w:softHyphen/>
        <w:t>ć6űv°#Ż&lt;oaŚj×zc°@ĺb#ôŻ¨&lt;1ăm6o#7?młîŇ</w:t>
      </w:r>
    </w:p>
    <w:p>
      <w:pPr>
        <w:pStyle w:val="PreformattedText"/>
        <w:bidi w:val="0"/>
        <w:jc w:val="left"/>
        <w:rPr/>
      </w:pPr>
      <w:r>
        <w:rPr/>
        <w:t>&gt;Ů#_ź##:Wo#Ňu#*DË,Ť</w:t>
        <w:tab/>
        <w:t>)ŮčÍ¤x:Ň#ÝGKÔ#@šÓŃâ/´J#yČ/ŢťV##Ôt;Í7OU˝ŐfĺVmÍť9ëÜ~uç#đĹ</w:t>
        <w:softHyphen/>
        <w:t>é#ÝÇ.Ě?kw#őŞż##ű#?#kÚ}ÍÜ:Öt#ĘÝC4$Q9#ú×##ž</w:t>
        <w:softHyphen/>
        <w:t>ćuÂ?lšmďŻëń˙#}#ă##jşGŘE#IŠýšćFä#oq^cń#Ařâ?#Ý\j&gt;ft Ucś;Âd§őŻ¤&lt;7ń#DšÓ.ÚţóÉń#\ůSÂmĚű˝˛=ú{×üUń#ÎĄ¤Ęt##Í</w:t>
      </w:r>
    </w:p>
    <w:p>
      <w:pPr>
        <w:pStyle w:val="PreformattedText"/>
        <w:bidi w:val="0"/>
        <w:jc w:val="left"/>
        <w:rPr/>
      </w:pPr>
      <w:r>
        <w:rPr/>
        <w:t>Đ#ň#1ĎĽwC#áĘčF~ĘPZˇŃ##n)#üZ9ZÝ÷z</w:t>
        <w:softHyphen/>
        <w:t>p&gt;0#WËgio~-#]Űnů˙##÷q]˘,Ăí"yÄ˙#lši$ő9Ź{M</w:t>
        <w:br/>
        <w:t>ĂÄ&gt;:đVŤŮ#Ý+WÖmĄž#Śá×ü;×ŃWĺ#sň&gt;jő1</w:t>
        <w:br/>
        <w:t>#ţcöÓ^žţŮŇ|</w:t>
        <w:tab/>
        <w:t>5žĽkoe#˘¸bË˝I#zřV:Ĺ#Xř+Ă#öś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ź)âíV?şěÁą</w:t>
        <w:br/>
        <w:t>J#ŢČçŽ#nA#YÉđĂJńŚťá˙##ÉĽŘCđŇÇK^čśĄ#%##żÂ¤#â˛îź#á˙#</w:t>
        <w:br/>
        <w:t>ř'Ĺˇ_#ź=˙##Ě&gt;#^Ĺ¤XŽ#v\çp##ëé^.#ű#űňŤVľz˛4ż˝ľ˙#íßĎć|oű_č~#ř5áO&gt;#đŐĹúŚ</w:t>
        <w:softHyphen/>
        <w:t>mivîrđnë##ąßîŮ=ÉŻ9ýţ#'ĹżÚ###k#ţ#[É#˛MŁ3&gt;#a¸Î1Á#ÇŚAůâ§ÄÝgănˇ}ńKÄ2ĂŚ#ŔŘYiűś Ď##ő?ŢÚŢźWęgü#á#ř#á˙#Äë</w:t>
        <w:softHyphen/>
        <w:t>oQYźföúÓZ#Úé#Ü1ĺwałí^ö&gt;rź˛4k?ŢĘ˙#×ţLeŻĚ1˛¨]˙##î_#&amp;</w:t>
        <w:softHyphen/>
        <w:t>nbÂVB+#Ňţ÷#§§JůËĹ#HÖ4Ë5žˇ¸k;Żˇ</w:t>
        <w:tab/>
        <w:t>}[$#}#ń#Ç{ŕűÁ Iaýłt#Ř[^+#Ç÷°¤×É&gt;8ř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Í§kÚ˙#´#ZSÎ]ć18#JůUŤN¤y#b"#KÚ3Đľ?#i#h#ßY]Ái¨##&lt;ńZ##ľ{t</w:t>
        <w:softHyphen/>
        <w:t>#ůŕň|¸ŇKĹáI˙#gŻáýkçËĎ##´ý?Lť#is[j6ÍujH}ň ŕě#yćž#čşîłŚâi|2RÝażE˝Eo1ž\o#ôďěŠ</w:t>
        <w:br/>
        <w:t>^ň8(c0S$*Çď=âôm.IŽ</w:t>
      </w:r>
    </w:p>
    <w:p>
      <w:pPr>
        <w:pStyle w:val="PreformattedText"/>
        <w:bidi w:val="0"/>
        <w:jc w:val="left"/>
        <w:rPr/>
      </w:pPr>
      <w:r>
        <w:rPr/>
        <w:t>ĹłA¨ŰKnŰ$#AÍ~Wx{ ř§Ă#</w:t>
      </w:r>
    </w:p>
    <w:p>
      <w:pPr>
        <w:pStyle w:val="PreformattedText"/>
        <w:bidi w:val="0"/>
        <w:jc w:val="left"/>
        <w:rPr/>
      </w:pPr>
      <w:r>
        <w:rPr/>
        <w:t>Ô#×÷áŮ#ŞĚ2qÓüű×Öţ1řŠáóŚ_ÚŘ^&amp;Ľ&gt;#ĹŐ˝ô#G4#§#yżJůíźGă)×\ű#j##ÇČŘ&gt;ËÇjćýć#óÔG}9SÇQpóťv=OA#Ă:U6ßbHf#Zó}Z#-Ś1HťB8F#Ż^žťx4lŰľ4qĆđ#1ĹyNĽm,×6ń%źöŠaśP#]ç#\c)#]E#ť#5Ű=;Jđ-ÎĄŽYŰZ6ˇöťŚF2łWęOüAq#0ˇMťˇ˝şĹÂqšzú×ŔÚĎ&lt;#o?t-wJ˛{i5#6Ö#&lt;ź{zkí##ÜĹy#Ćŕ=#P´ÉEŚ§şÝź# Ă#Ž:Wd§+s[úš57MŽmŢvGxÍ|E</w:t>
        <w:softHyphen/>
        <w:t>~Ń~#ń=Ć{#ŘéÓéZ|&amp;č¤~O##Ü{çílšít#ÔÖ###5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#|ĚýŞ?ş#_ĽnřłGń#&gt;2ü6źÔíeGÔtŐ3Ç"#Ňvq"#Ýţî#÷Î8Ş_đPxŹoeď##nO¤Ţ,N§ţYÜ+v#ËĽ|~+#,nkď</w:t>
        <w:softHyphen/>
        <w:t>6üü</w:t>
        <w:softHyphen/>
        <w:t>Ď#×#&gt;÷4Ďţgsiă##řKÂ&gt;#ţŐđĄ#ľ=:â×űt1</w:t>
        <w:tab/>
        <w:t># Ůćű#yĎ#ë]Ż&lt;q#áăg{cs$ąĆĆŢhräÎs\|˙##|3â_÷zLĐĂmĄAi&amp;=ŹŹâ&gt;8Úsřf¸#-ą¸đ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ZČúM¤)e#.Ză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;d</w:t>
        <w:br/>
        <w:t>úęq#ËÜëĄĹ*óĹűé#ż#˙#őŽńoĂ#FŇk6éo5* #g#ĐWxßKÓĺX|eĽŢĘÚĄs˝#ď###ŚéŢ#ŃoľK˝m´8lě7)</w:t>
        <w:br/>
        <w:t>ýół}ć=zýkž=#óÂcÎ#ZÍ§[ĚÁ#üŮ_ÂłŤĺđřxÉjyŽ#Ęë:ĆŠ</w:t>
      </w:r>
    </w:p>
    <w:p>
      <w:pPr>
        <w:pStyle w:val="PreformattedText"/>
        <w:bidi w:val="0"/>
        <w:jc w:val="left"/>
        <w:rPr/>
      </w:pPr>
      <w:r>
        <w:rPr/>
        <w:t>âËguq</w:t>
      </w:r>
    </w:p>
    <w:p>
      <w:pPr>
        <w:pStyle w:val="PreformattedText"/>
        <w:bidi w:val="0"/>
        <w:jc w:val="left"/>
        <w:rPr/>
      </w:pPr>
      <w:r>
        <w:rPr/>
        <w:t>ëÂtU&gt;ősă;{Ą˛O#ßY]ÜŁŰ=˙#dÚ=j]#Ôx˘Ţ;ľÖő#`#LĆqý+ĄŃ|3"[jzMüđÝFćVą1Č#ă×Ęă*ÖUv#rńřŰPđˇ&lt;osŚëłiÖh×ÚÄ3ČůIˇ-Áíř×Á?5+ŻŮëV##iÎłăÍVöKłf37ŢéŢş_Ú/Á÷żŔ##h:#ŃÁŠ˝Ý´muňů$ö5öbř]ă3ŕ%ŚĽâ˝6(ő#émŽ</w:t>
        <w:softHyphen/>
        <w:t>˘âĎ)űśRČ#WŢş°9đg,á^#Ďoöc#=}ďř#Ú~##ţ#Ôgą[Űk##ťx%đŢ#T|iűEü;PŔ^#ńDž+ř#</w:t>
        <w:softHyphen/>
        <w:t>Ě#ş#Y#ÎrĎ´p¨G&amp;ž3#łwĆ¤ęłüzřâ#6ŤöMFŇKĆ#Ď#ˇ(&gt;`#vă#ú#úwĂO^#m+Â^#Ňô</w:t>
        <w:softHyphen/>
        <w:t>RŰ@°ľÓ#L´_=Ů"#72Ý˛x#ô&gt;Ö4šS&lt;ÜmÝŞŇÖüÝÖş&gt;ß#żuĎŕ˝ńVĄ,ş_Ä_#ęM#ů÷~#\G#s÷C#&lt;Î?ßŽ#â#ľ</w:t>
      </w:r>
    </w:p>
    <w:p>
      <w:pPr>
        <w:pStyle w:val="PreformattedText"/>
        <w:bidi w:val="0"/>
        <w:jc w:val="left"/>
        <w:rPr/>
      </w:pPr>
      <w:r>
        <w:rPr/>
        <w:t>Mueáý'ţ#K˝VęĆĂD°öĺđŁnyŔ#Î8#íŃÂúd÷ş×âŐ.%ż9§#d Á!xŻ0đćĽĎâ#WZş#.ö×[Ó&gt;Đ#÷hB˛qĎjáŠFëŘěU!C##q~ňďúůUwŕżÚ_â-Öľá_#Yř3ŔŢ#ť6^UÄ1ýŚňEE#{##Ć#b&lt;~uď~#Ńľ#žáËÝyľŤ[/1</w:t>
        <w:softHyphen/>
        <w:t>žDE#U#(##+ŁÄÉŠkI#ű}Äk#Ô6GZău¨ďŻüCcýmö.Ęb×##Ë9=ëĺł#ëTM+˝ú*#ę{HßoÖçüxÔîü</w:t>
        <w:tab/>
        <w:t>ă?_#ôÝ?I´Kń4-cTv#ą]Üů2(u+×w#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Ď5úĽ¨ébóÁżoq,×#YĹ¨ÚČŇ#zŕ#üGýŽ&lt;Oâ=GŔ&gt;$đ&gt;ˇáŮVÍ´ś× ÔíŰľżďHĆsŰ1_ ßłŻ5?_ł#mü&lt;×şd#ý#i|ÂŃ}ĺ/Ď#ů5ôšuJ2Íśoë˝Ď;#R3Ě#ź</w:t>
        <w:softHyphen/>
        <w:t>ŰćďůŻéž9ńŽŻá#Đţ ęő#ź#FşóŮ°ŔśŘ˙#s]Ă#ëňXĹâ#xăWÔeÖäIl#ĺ¤l~ęí@~źÂšű]KRđd&gt;&amp;đ´#Źb°Ő´#řHĚxżˇ#đxßÎňĂéö/#ë:#´ť;°°ÜYý#ť&gt;đvţ#WĄűŞ´ďOŻęrPŤÉM÷gäçíÇi#ńËĂIŚřzK</w:t>
      </w:r>
    </w:p>
    <w:p>
      <w:pPr>
        <w:pStyle w:val="PreformattedText"/>
        <w:bidi w:val="0"/>
        <w:jc w:val="left"/>
        <w:rPr/>
      </w:pPr>
      <w:r>
        <w:rPr/>
        <w:t>7SđľŇÉŹĹň</w:t>
        <w:softHyphen/>
        <w:t>ĂŹ#ŐžzńřóS#ŚB§úĄówŻżoŰ#Ű</w:t>
        <w:softHyphen/>
        <w:t>cŕď dIk-~-G#ó|</w:t>
        <w:softHyphen/>
        <w:t>¸üŤáRÜ#°ůGÉ]§ÚťrĘt°ůłăŻęrJj</w:t>
        <w:softHyphen/>
        <w:t>z{ßúüZâ#beö-ŇžÝý´uď,łLŚ×UÔ</w:t>
        <w:softHyphen/>
        <w:t>#úJkăŤŁeÎ9ů}Iű"ëvúW&lt;ka-Ěßiˇń%íŇŮČyU~F#Ąí\ŮĎď2í</w:t>
        <w:softHyphen/>
        <w:t>#8j?đŚťrżÎ'Ő-dt¸ÚHŚ-#I5ĂßřxďdvýěB##c˝m##Ý_B3fÂ#1Ŕ8ŕâššď#Y¤#ŻĘ˙#+Ć#xŘ%#CŃť#ćŁă</w:t>
      </w:r>
    </w:p>
    <w:p>
      <w:pPr>
        <w:pStyle w:val="PreformattedText"/>
        <w:bidi w:val="0"/>
        <w:jc w:val="left"/>
        <w:rPr/>
      </w:pPr>
      <w:r>
        <w:rPr/>
        <w:t>Ű˘##¤Q´ő#^gŕß#Úé?#4ß#^Ň(ŢĆÚë#ežy?+Đuý&gt;##)V5#łçůÖ?ěűĄĎ¨\x˙#Äúß.Żü=cŞYŰé÷#đvoÝ3÷sôôď^ä}0sőßô&lt;ęôŐ\e8żłď~Šú##&lt;'â3#G5YĎ#$Î;ú×q/ź3Śh#nyoć4'ˇůGQÖźÇáÇô##ZĹwá#ŞÚŘŢ^}˛ŐbÝ##ţ#ůNŇŻB</w:t>
      </w:r>
    </w:p>
    <w:p>
      <w:pPr>
        <w:pStyle w:val="PreformattedText"/>
        <w:bidi w:val="0"/>
        <w:jc w:val="left"/>
        <w:rPr/>
      </w:pPr>
      <w:r>
        <w:rPr/>
        <w:t>rŻü]#ńŘę#čÚĽĘ^I#šˇÂ×îŻ5ăŽxVä=É:˝őŠóÇí]ŽÜë_#~#K#Łk%´6ž%ę#sň˝ž?*éVXĽ}ë*ˇ</w:t>
        <w:br/>
        <w:t>G¸Ž#ăçu##âˇ,Žim%đś</w:t>
        <w:softHyphen/>
        <w:t>&gt;Ě</w:t>
      </w:r>
    </w:p>
    <w:p>
      <w:pPr>
        <w:pStyle w:val="PreformattedText"/>
        <w:bidi w:val="0"/>
        <w:jc w:val="left"/>
        <w:rPr/>
      </w:pPr>
      <w:r>
        <w:rPr/>
        <w:t>¨ë"Vą"Ţ#VÎćX¤x¸qĆáÜ×.e:učĽ#`é8szżĚń/ÚžŇ7Đ|#uöÉěbłńs5ęŚD gć&gt;ŐűŤáXßZřiáůgńDzÄ#§K#Ą0SsňăúWáGĹČŻľ#</w:t>
      </w:r>
    </w:p>
    <w:p>
      <w:pPr>
        <w:pStyle w:val="PreformattedText"/>
        <w:bidi w:val="0"/>
        <w:jc w:val="left"/>
        <w:rPr/>
      </w:pPr>
      <w:r>
        <w:rPr/>
        <w:t>ÜŮë#3ęK#ŔHĺěť˝+čďŘ#âˇő=#ăá^żăčěücáIľ(´m"óÍS5°ź^HuÁ#§h#÷@ăĺĹ{9U#ŇÂŠGeýÍSx)uWümżÍ#˙## řĂ#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KÁZk%ŘŐ|m`"H#ă</w:t>
      </w:r>
    </w:p>
    <w:p>
      <w:pPr>
        <w:pStyle w:val="PreformattedText"/>
        <w:bidi w:val="0"/>
        <w:jc w:val="left"/>
        <w:rPr/>
      </w:pPr>
      <w:r>
        <w:rPr/>
        <w:t>ˇ÷yü#ŇA#ÖÖg[HĄˇhŃ#6N˝z×Ö#ˇ#|?Ť|RđŻb##nŇôŰ˝Jč¤-wvýÓůdjvqÂ˛Otą#&lt;Ŕ_aĆ?*ű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gt;NßŤ&lt;#4a#Uˇ×Ő%#&lt;´&gt;˙#}řoEń?Ç?Ż4[żěÝ</w:t>
        <w:br/>
        <w:t>+m&amp;ňERmäO)Ôí ônAëď_ł:#Ź&lt;/ĺG7meźżË5úťŮ=kňcö,đd##˝řŁa#¸đxUn-b}ŇÚÇ!wô^Ľwzŕ×čŻ´ëXŢńźAs{$W6Ů[ÝĹ(#Ä1çr`WĽ#IĘRźu×ńýEO#Pa=tÓŽ§Ń#ńu§ă× Ö^Â[</w:t>
        <w:softHyphen/>
        <w:t>&amp;g;#a6]ËŢżoŰ'Ŕ×~#řńsăű{YĄđÄGű;ş&gt;čVp#ĺźűóé_˛#'_Ô'Đ´##ŰÚOyu§Ă{sŤÚl&amp;#ĎCëě9Ż?o_#ĎqđODś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Ž˝Ąk~ĄçČ#%ŔŢç#łyéŢłöXŞU)ďúlĘŤ#M#ÍkŰúü?ŕž-Óž#ţÔ^9đ#ý˝ÔW48őť#}ŰIdyĚ}#Éć{}Úţô?#ŰjşuĆĽmä:Eq*2ů]ťó_Ę×ü{gđăˇĂ_^!Ít{¤şđžž#wöŢZ'ü ×ô[đßŕëÂGŞ%ľžŹĹöË]#ÂgXZ99Rę0ša÷şŐf#¤ŤÎďúßúô;ă(IŚ˙#</w:t>
        <w:softHyphen/>
        <w:t>mů#żľuÄ:Oí;ń4ţÍqŻ7_ś´##ĘĚÉ¸óÓ×Č÷o-ýăJÇfÔ@ťO#ú[˙###řgŕż#|#ŠřcĂéş§´</w:t>
      </w:r>
    </w:p>
    <w:p>
      <w:pPr>
        <w:pStyle w:val="PreformattedText"/>
        <w:bidi w:val="0"/>
        <w:jc w:val="left"/>
        <w:rPr/>
      </w:pPr>
      <w:r>
        <w:rPr/>
        <w:t>ljW&amp;9ŮĄŰĆŰë×ó5ůÂĘ|ŰćŘ ý˘PËŔ#zżYĘ¨Ôäĺ˛ĺ˙#Ŕ}ßĐ%Ł9SžŠţzţĽI#˛1şnÄ¸1Źhćxć#~lĘŰŤ~u[-Gď"y|úV#QťÂď.˛śŃJđb˘ŤžŁľŮźŤ#Q6ůóF</w:t>
        <w:tab/>
        <w:t>Ť#jĆ#śíŰF</w:t>
      </w:r>
    </w:p>
    <w:p>
      <w:pPr>
        <w:pStyle w:val="PreformattedText"/>
        <w:bidi w:val="0"/>
        <w:jc w:val="left"/>
        <w:rPr/>
      </w:pPr>
      <w:r>
        <w:rPr/>
        <w:t>ek/spştˇ÷#vîp?˝uÁ#Ź!</w:t>
        <w:br/>
        <w:t>°+#ă</w:t>
        <w:softHyphen/>
        <w:t>&amp;šZ&amp;#.&gt;é</w:t>
      </w:r>
    </w:p>
    <w:p>
      <w:pPr>
        <w:pStyle w:val="PreformattedText"/>
        <w:bidi w:val="0"/>
        <w:jc w:val="left"/>
        <w:rPr/>
      </w:pPr>
      <w:r>
        <w:rPr/>
        <w:t>ŹRŢYy˙#ŽDd÷âďJZ0M§Éd+şł|9y,w</w:t>
      </w:r>
    </w:p>
    <w:p>
      <w:pPr>
        <w:pStyle w:val="PreformattedText"/>
        <w:bidi w:val="0"/>
        <w:jc w:val="left"/>
        <w:rPr/>
      </w:pPr>
      <w:r>
        <w:rPr/>
        <w:t>##ň^2wcž*ˇ#¸Iâ mßťŢ¸gN&lt;ĆÎ_ťň;/#ęĂ§jPrÂ`ý}E]ń/dX;üż4gîâ¸˙##,Điw÷3H#nŽXłĹo}˛8/g&gt;ożyő(ű6Oş</w:t>
        <w:softHyphen/>
        <w:t>cŚHŁěđD°ĹšNŃVĺłc#7@wVkŰÜ#@â'#~qÚ´|ůť&amp;ŔŃd|ľ#OSX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ľß#Ćřě&gt;Zşh§##LńJ¨âÚkS#&amp;%`Ë#Ň°#¤V,#ŮA5ćć-¸Â&amp;çö^q</w:t>
      </w:r>
    </w:p>
    <w:p>
      <w:pPr>
        <w:pStyle w:val="PreformattedText"/>
        <w:bidi w:val="0"/>
        <w:jc w:val="left"/>
        <w:rPr/>
      </w:pPr>
      <w:r>
        <w:rPr/>
        <w:t>Çm4lŰ˛D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ĺ/´ů~ŇÖö÷˛JŠU5ŐÄśýămťućš#BO´šU˙#G^#jŇTÔ˘aďşK¨mí-Ůź gAÉÉćíó.opš#¨#UKĺ¸ű#N9¨Ü#,ĽśÜň~ď#˝*15r'ŠjÍ˘ÔŚţS(#Oq[ÖÚU¤ĚłZ#)#ťkÇMÖŁ§áâH#</w:t>
        <w:tab/>
        <w:t>*˝ĹoÝxżV(Óbň#ě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ds^âiĹ#í)óhřŇâţ×EÓţŃ/Ě˛/ÝĎNk§Ň´ËÍ.7Ć3#ë#ŢăŽj&lt;)-ŁYÖ§2ę#Ävü(5ę:#yŠŢ-</w:t>
        <w:softHyphen/>
        <w:t>Dw&gt;é##qW&gt;Y%#T(8ËĎŇőŰŤą{m¨2ŹąŮůę#Őľâ#</w:t>
        <w:tab/>
        <w:t>#AąšHŕýęoóů</w:t>
        <w:softHyphen/>
        <w:t>##h#</w:t>
      </w:r>
    </w:p>
    <w:p>
      <w:pPr>
        <w:pStyle w:val="PreformattedText"/>
        <w:bidi w:val="0"/>
        <w:jc w:val="left"/>
        <w:rPr/>
      </w:pPr>
      <w:r>
        <w:rPr/>
        <w:t>Jáíěáßö{[xú#&gt;aąycŻś ű##d_Ţž9Ĺp´˘oË$őz#ouu¤Ŕ çQĆĺ#Ś#¸ŹÝgÇö66Öö&amp;Ż¨noťč;×WŤé:céŃ=Í´JÂę&lt;ťWéž#ˇŐľ#NO:Ú#ŹÓ#F§šŞö4ÜůŹWż#~î##|GźI/Ź4öx3*:˙##5Ľk?#Śęs¤#H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</w:t>
        <w:softHyphen/>
        <w:t>×o</w:t>
        <w:softHyphen/>
        <w:t>wŢ#WňäŃ</w:t>
        <w:softHyphen/>
        <w:t>'ľťx#MŠ+}Ń]¤ź:]şM+ĄfH˛</w:t>
        <w:br/>
        <w:t>ęŁ88§cľ#Ěí3ÉlĄŐ5=vßTÖ.b{ě^Ý9Ř~oCëľ</w:t>
        <w:tab/>
        <w:t>ďĽ8d##co#ĂVďíc}Fâ;xö#ŐWh#fym#P\s´#ű×MDęęrÓpöf#^Gną#Č&lt;šEE¨Âs#őş#ů?#]v#˛6óËj%í]8ćłőH-î.&gt;Ů##gÚ#Á&gt;ZĽ##3ö˛śĂ§˝ĎMkíIă`YţUŕ#ł¨řĂPFś&gt;Áo7lŕ}ěď&gt;%^I7!°_.HfžˇóIôŽcĂŽ,ĄĹÔ`ü(âŚĽ^FzŽu#!ŠŞři-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ŤČĂśkŹ)#u#ˇs)!^9Ít7V*&lt;˛m#eX#Šm¤ŇÂ[ŰŽ#9#ëˇŮŤáăŤ&lt;kŔú7RKgäJ[íîbPjÇô#HolýÉÝ4m\#óXŐtŻ,@÷ł#â^źW¸čŇÁŽX\HˇQ+, </w:t>
        <w:br/>
        <w:t>Ő{ŽćW´Ú&lt;gU-##_#łáŤéŁŇ×OI</w:t>
        <w:br/>
        <w:t>A,ąĆěŐâo:#@XĚëäDŇźIŞ</w:t>
        <w:tab/>
        <w:t>s=[ČŹ</w:t>
        <w:softHyphen/>
        <w:t>#ô#!ôĽ:iť˘/%#ń#}3Yx</w:t>
        <w:softHyphen/>
        <w:t>P8¤Ó###Őé:tŇ#</w:t>
        <w:softHyphen/>
        <w:t>ĆĐ#Xáe#Ű5Éř¤Â×PÜŔZňŃťň˝+_ĂÚŹňC#Źń*hP+#ĽK2#WěÖ;˝ÜB##çNĎ˝_´ś#(ůYF*ëŰGöůäÇČŃĘĺ=ęo#Ö#P1Ă˛ˇąâŽQrv3Tíf}$H#÷]ŕ+{EźĎN6Ť¸Ů##8Žj#önIf+#Ă¨çÖť#xą</w:t>
        <w:tab/>
        <w:t>pŕ \ţ5mhm#7s#hËéKdľ#Ź6r1ţęî¨7#`#8Á5kR#N##e#Ó+#š a(Ă#m=*</w:t>
        <w:softHyphen/>
        <w:t>Ůi##*Č#îkY#"´i_tx^MP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Ł#ň#BŤĽďň{#ĄÖřjŢëěňžJä.őŤ#</w:t>
        <w:tab/>
        <w:t>r$R#cňűŐ´[ÇóČŞRäÓlŘjúNT</w:t>
        <w:softHyphen/>
        <w:t>ĽŹŞ#{eoů#N^§ya#łľ#ĐDm!ĎzÚCş.|ś(#?ců7@Ň#_Î´âQXHŔ#O#Ú:#ÓC3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\ňkşyZ@Ĺ|´ó0&gt;ľ</w:t>
        <w:softHyphen/>
        <w:t>zPČâ0#3nâŞb/'</w:t>
      </w:r>
    </w:p>
    <w:p>
      <w:pPr>
        <w:pStyle w:val="PreformattedText"/>
        <w:bidi w:val="0"/>
        <w:jc w:val="left"/>
        <w:rPr/>
      </w:pPr>
      <w:r>
        <w:rPr/>
        <w:t>÷˝1]tĽc9sýĽŃ#ZŞ6FAćą#K#;#FáZ×nąÇ÷rvőŞâDÝÁ</w:t>
        <w:br/>
        <w:t>#EUokRZ##$eVbA;ßjZ¤ŞÜň¸ËRĎ#E˛eůB#¨RĺţĘ$É2HŻťĎI(&amp;ŐËV^lIpí##˙#7Jý4˙#1h×s|Gý &lt;JB#łĐ´ôwÍćůÓąăčÂż2ôö#ŢIeuDX.KÇđ×ěü#aOż#ĺ#~Ď'ÄEd##maă4§YCŚŻţ</w:t>
        <w:tab/>
        <w:t>Ń#NŹ#úŔ?m(Ş2j#Ń]Ĺdě~Ń2EĹ^ŽbÄ¨Śb\ś}*#ŻmŁq#Úícšőq3Çđ B$;ĺŘŇqÍ\RÝďą#VňşyrĎ #ČxëóU[&amp;=ŚFÔu#Q#´H:céZBňŃć0,ńźÉËF#"°źMŚÝ_éZ#\Ę5ŮxÇŢsˇ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jűÚ#JjÜąf#</w:t>
        <w:softHyphen/>
        <w:t>cÔt5ňŽ#Ä5Éed%ßccZ˛řdC,WVÚ¨Ż#ÁśůÜm'</w:t>
      </w:r>
    </w:p>
    <w:p>
      <w:pPr>
        <w:pStyle w:val="PreformattedText"/>
        <w:bidi w:val="0"/>
        <w:jc w:val="left"/>
        <w:rPr/>
      </w:pPr>
      <w:r>
        <w:rPr/>
        <w:t>'´űM7Âş]ľŤŮÇśgx[ďo.rOÖť#ŠÖjźEJ&gt;ÉXç</w:t>
        <w:softHyphen/>
        <w:t>aÔí¤óQţĐ´)#A°o-×$đŽF×â5Ž§vö0éľźö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3ňŁă=;×mŞ[^#s§6$ÜšřXW)so</w:t>
        <w:tab/>
        <w:t>žˇÔ-î#FŐ-|Ĺ¸´ŰňĚ#î}ę9Ôçvbé8ŽX3řúMŇ;Mľň2ŐZćA˝×oď&gt;WMÔD1yW#cm#ĎZ$Ô!ÜŹl#Ë^e´0T×łŃÄ?Ţß</w:t>
      </w:r>
    </w:p>
    <w:p>
      <w:pPr>
        <w:pStyle w:val="PreformattedText"/>
        <w:bidi w:val="0"/>
        <w:jc w:val="left"/>
        <w:rPr/>
      </w:pPr>
      <w:r>
        <w:rPr/>
        <w:t>Q##ć´`I1SťyjëČsUfţ#ŐÜ¸{çŽ#XÝ#%ÇÖŞeł,`íĎ5nyˇůä5@Çqum#y§elFxŽą</w:t>
        <w:br/>
        <w:t>Źyl{ďÁ</w:t>
      </w:r>
    </w:p>
    <w:p>
      <w:pPr>
        <w:pStyle w:val="PreformattedText"/>
        <w:bidi w:val="0"/>
        <w:jc w:val="left"/>
        <w:rPr/>
      </w:pPr>
      <w:r>
        <w:rPr/>
        <w:t>6)ßY:Ř#á˙#{ë^Çâ#śÖbÚđcľsß#|5"évÂ{;yć˛ĽBN\Ż5Ú\iłH,°</w:t>
        <w:tab/>
        <w:t>`LşÔ</w:t>
        <w:br/>
        <w:t>ů,V##ú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ĽJÝL</w:t>
      </w:r>
    </w:p>
    <w:p>
      <w:pPr>
        <w:pStyle w:val="PreformattedText"/>
        <w:bidi w:val="0"/>
        <w:jc w:val="left"/>
        <w:rPr/>
      </w:pPr>
      <w:r>
        <w:rPr/>
        <w:t>#UťÓËČaCÄé[6#ŃjZ</w:t>
        <w:softHyphen/>
        <w:t>ŚŠr~Ň^č$ç&lt;*Yü9ovś˙#ŮđCçČLądnŔöŽňçOŃô=B94íĐośS#8/łŢšëâŠň&gt;MÎ89ňEÔZ&amp;VŐ4</w:t>
      </w:r>
    </w:p>
    <w:p>
      <w:pPr>
        <w:pStyle w:val="PreformattedText"/>
        <w:bidi w:val="0"/>
        <w:jc w:val="left"/>
        <w:rPr/>
      </w:pPr>
      <w:r>
        <w:rPr/>
        <w:t>:ÝÓě×wH$LýÜÖežŤ$śćŇá.f(U˙#ä8</w:t>
        <w:softHyphen/>
        <w:t>=FęÁ7ťhHĘŢVăťĄŹťż#čzt#EĘ\˝Źźç˝saÜÜ9,v×#?˝ˇćkZ5Ł][jŤĺŤš;˝EK/ŮmŚH#l+˛ÖáˇS#?Š2ľ"×4ËŤ}×SŞÎ#ç+G##ö"#Śž#Łi5Ě#Ě×e#cy#,vŚx/NđőĺćŞ.ÎÝm#EvăŢŹj:Žąľ´pÓ[ůeťÖ5˝lć5i#[/#ë\ÓĂrŻ,ą#×Ń#Ój&gt;ŹĂgg</w:t>
      </w:r>
    </w:p>
    <w:p>
      <w:pPr>
        <w:pStyle w:val="PreformattedText"/>
        <w:bidi w:val="0"/>
        <w:jc w:val="left"/>
        <w:rPr/>
      </w:pPr>
      <w:r>
        <w:rPr/>
        <w:t>çö|sG#|É#úëüC˘ĘĂĚá^ÖuňőôŽÂÖ#ţ#´÷ěQK'Úcd8</w:t>
      </w:r>
    </w:p>
    <w:p>
      <w:pPr>
        <w:pStyle w:val="PreformattedText"/>
        <w:bidi w:val="0"/>
        <w:jc w:val="left"/>
        <w:rPr/>
      </w:pPr>
      <w:r>
        <w:rPr/>
        <w:t>ŇšŠużĘ)#"Ddn§</w:t>
        <w:tab/>
        <w:t>\ľ*Mü˝&gt;^^c*-#8ěZ##+*Ýë#4#+¸Żw¨ÁtŢh8|í´Űű###š2&gt;ň2=k×&lt;U#˘Ä0#0Ü˛$˛/ÉÉâ#RG?š~{ljx_Ă÷VrŢ¨ă#&lt;IGÍŢ¸~#źPY4¨îÜ}3ÜŐŮiZţ˝</w:t>
      </w:r>
    </w:p>
    <w:p>
      <w:pPr>
        <w:pStyle w:val="PreformattedText"/>
        <w:bidi w:val="0"/>
        <w:jc w:val="left"/>
        <w:rPr/>
      </w:pPr>
      <w:r>
        <w:rPr/>
        <w:t>ŰuŮaů÷˝G§&gt;ľ~ĂVSI&amp;űŕ</w:t>
        <w:softHyphen/>
        <w:t>ÚśŁ^ľ:ţÓĄ´čÓÄáŐ</w:t>
        <w:br/>
        <w:t>ëÜŠá#:óIÓ´ČoĽýţřÝ¸Żlmi</w:t>
        <w:softHyphen/>
        <w:softHyphen/>
        <w:t>nf}UGŻJók&amp;_8ý ĺv</w:t>
      </w:r>
    </w:p>
    <w:p>
      <w:pPr>
        <w:pStyle w:val="PreformattedText"/>
        <w:bidi w:val="0"/>
        <w:jc w:val="left"/>
        <w:rPr/>
      </w:pPr>
      <w:r>
        <w:rPr/>
        <w:t>Żzé¤˛QPLňŰŰ+ #|ÜW§#ß-N~býÝO#ń#!Ô-ő#¸1Ú[Łlő5ĆjŇÁ##O#Ř#O</w:t>
        <w:softHyphen/>
        <w:t>zżăMˇ0 Q#!ŰÍy§î#|vÜ#Ľzn˘CĎÄĹAJ+ŠÉé÷3h#jV°&amp;đ~JŐŐźYâ?#JÚéťîÖTXŮ\¨Ůßľgjr</w:t>
        <w:tab/>
        <w:t>îl #HO˛Ď</w:t>
        <w:softHyphen/>
        <w:t>{ý§ĂěČmŻ</w:t>
        <w:softHyphen/>
        <w:t>×f"Éfâš1ŐhÓ^ńś#6#Š=#&amp;-!´</w:t>
        <w:softHyphen/>
        <w:t>#ý%[í'#KĎr+#ëd°###ż</w:t>
        <w:br/>
        <w:t>ôÍBĘKnĄ</w:t>
        <w:tab/>
        <w:t>Śće\úWßÇuo#4#ÂeŢ@aîËëF¤7ÔŕĆĹÓŠîü'#x°4ßźR##yďDZ-</w:t>
        <w:softHyphen/>
        <w:t>ë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B_g9ăŠŞÎ#"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.Ô#ě|7áWK?í}zvN&amp;ˇÓ##Ő;fˇĹTpęF_,?ľĺ:ß</w:t>
        <w:br/>
        <w:t>ř#ŢËUÓ˙#Q&amp;ßQšň¤T\îWí_Iř§Ä##ř7á-tîŽc</w:t>
        <w:tab/>
        <w:t>#ŤpÝOL×Śľö#(u</w:t>
        <w:tab/>
        <w:t>Ą´ÓŁůg´´Ú7{Wkz~ľń#ĹÉ¨ŢĄNłąâźĘÎÜćž^ˇľÄVćŤąô\đĐ0˝N˙#ŔCU˛tń~żpbśŐa;==÷Î NNŢőăénľ</w:t>
      </w:r>
    </w:p>
    <w:p>
      <w:pPr>
        <w:pStyle w:val="PreformattedText"/>
        <w:bidi w:val="0"/>
        <w:jc w:val="left"/>
        <w:rPr/>
      </w:pPr>
      <w:r>
        <w:rPr/>
        <w:t>]ä(ŃýŞE}šÎ#ţU#ńuŽ</w:t>
        <w:softHyphen/>
        <w:t>&gt;ij×2ž´˛śÇ#ąÇĺQxá.´</w:t>
        <w:softHyphen/>
        <w:t>v-EÄ˛XÜŞÄř?w##ËXSNĽ##čWń'mÓCC#ó%Hlŕ}kgIK#řZćYTJcÓHÖ1ĆöéáőŰí*K(%ł#Ň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Ô5mxłÄ-sŚŮińJĐHŢLSAýďÂš1łiBÚćô!#NS#đóű&gt;ŇmJóY¸Óă:Ş´Ykřšá#:öŁ˘</w:t>
        <w:tab/>
        <w:t>Ż-#Ä˛É$díů#</w:t>
        <w:softHyphen/>
        <w:t>5´6Ôy;$1mÚ1ŇĽřŽi_Ŕ</w:t>
      </w:r>
    </w:p>
    <w:p>
      <w:pPr>
        <w:pStyle w:val="PreformattedText"/>
        <w:bidi w:val="0"/>
        <w:jc w:val="left"/>
        <w:rPr/>
      </w:pPr>
      <w:r>
        <w:rPr/>
        <w:t>[E#&gt;^ &amp;ŃĄ'iĂ7ś+×Â7K##G</w:t>
        <w:softHyphen/>
        <w:t>Î|l)}NQjĘÚ##Y˙#Çź]ţZ˝´mÝqT4ě}Ýžé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Ěes#×Ňâ#5SçpßŔ#</w:t>
      </w:r>
    </w:p>
    <w:p>
      <w:pPr>
        <w:pStyle w:val="PreformattedText"/>
        <w:bidi w:val="0"/>
        <w:jc w:val="left"/>
        <w:rPr/>
      </w:pPr>
      <w:r>
        <w:rPr/>
        <w:t>îň</w:t>
      </w:r>
    </w:p>
    <w:p>
      <w:pPr>
        <w:pStyle w:val="PreformattedText"/>
        <w:bidi w:val="0"/>
        <w:jc w:val="left"/>
        <w:rPr/>
      </w:pPr>
      <w:r>
        <w:rPr/>
        <w:t>Oo÷÷ś:ŕT'hÎÁëÍ:ßďe&lt;</w:t>
        <w:softHyphen/>
        <w:t>fMEí$§ĺ@ăĐj:ýŇ§ô÷*9#ˇ=#4.Ü#Ą{_pp#ĺqÇjěţ#y_đś&lt;#;[Iyäęâ p#ő?Jăyĺťĺ+sÁ+r|q ÉŚÜËozˇ%á#ž_ĆÝčČŞ#ýŚó?XźGâ;ÍU´č"#Ú¤đ[9bŁ=kŐü</w:t>
      </w:r>
    </w:p>
    <w:p>
      <w:pPr>
        <w:pStyle w:val="PreformattedText"/>
        <w:bidi w:val="0"/>
        <w:jc w:val="left"/>
        <w:rPr/>
      </w:pPr>
      <w:r>
        <w:rPr/>
        <w:softHyphen/>
        <w:t>xÖú=&gt;ÂîĂJăĚßŞ]¤B.Oń/§őö¨&lt;#ĽřÂé#ÎmtŇĘßéÉ Č'Ą 7Ľpž&gt;ÓnŹ&amp;ŐŁ¸YkkˇÚÄž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#9é_5J</w:t>
        <w:tab/>
        <w:t>ĎçÔÔL%#ĹÝ#˘~Í#gît˙###ęw'O˝úęŰOoô[Š$#I+ţý~göńŃżđ^ŻŚYY°ëS#K{É#IůqqüĹtz#Ä-/Á#tí##ň!#ąYY¤lňšďňá#Öź/â#MŹ|3öëO˝]#Ćkr#śî#ů°ľë`Ł*ľ#:ö&gt;C#Ő8V#ŽK]˙#íÇŃ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ţ#M#÷JÄŮŔ6ŔkŹśˇË#iľs'SéTž#ÚEyđ÷ĂI3#OľfQţíuą@"ul;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ýë&gt;/÷geŚ[¤iźě</w:t>
      </w:r>
    </w:p>
    <w:p>
      <w:pPr>
        <w:pStyle w:val="PreformattedText"/>
        <w:bidi w:val="0"/>
        <w:jc w:val="left"/>
        <w:rPr/>
      </w:pPr>
      <w:r>
        <w:rPr/>
        <w:t>ł#^iń#Ä#éPßĎ#@Ge'ĎyŻGśż;##kĺ#WěÖ2[Ço6dÜLÂ˝L</w:t>
      </w:r>
    </w:p>
    <w:p>
      <w:pPr>
        <w:pStyle w:val="PreformattedText"/>
        <w:bidi w:val="0"/>
        <w:jc w:val="left"/>
        <w:rPr/>
      </w:pPr>
      <w:r>
        <w:rPr/>
        <w:t>#VŞ9q3TčłâmNćçTŐőŤš.#xçbUČů¸Żsř}đžóĆţ#TŃnÚ###ťfůrľä#Ů)FÓ#őÉ÷5ôgŔ#[x_G×˘ťˇ+oćŞ[áţöIŻs;s§A8t&lt;š5_Ţ[mđ˙#ă&gt;##wŚkVń#é</w:t>
        <w:softHyphen/>
        <w:t>¸d/lý+/Á_´.ľŕ{</w:t>
        <w:softHyphen/>
        <w:t>_BÖţ#ĎwŹÁćĚ#Éúlô*^=ëéO^&amp;]kÂ#:eŹÚ×QÔbćmŘÉŕő5ć?#ź0şüŠęMc¨ęWJ,Ňę/ůf#q{WĹF˝7#°Řő&gt;Ż:uiňÔqŻçž§ˇxCĆţ#ńu^,ŇŽ#-ZŐÔ4W#EěEWřÉâť=#áÜúí˝</w:t>
        <w:softHyphen/>
        <w:t>w?ÍňČîŔs\#˝ámGágu#/ćšÄrZË/&gt;Hä#ţ¤wü=*ĹM#DřĽđÖmRŰ^ĚŘmÔ_MwŘžtxĘHŁoqÍtĐĂŇX¨Iü#&lt;Â´0ółýę&gt;;ĺhć¸iyĽlöůë#4ýcUńŻŹ´%ćçVˇľYŃsłs#ź+fÜmśsÄJ"?3@ko#</w:t>
        <w:br/>
        <w:t>Ô{¸ă°×</w:t>
        <w:softHyphen/>
        <w:t>%a#ą?+z/_Ç"ž#xR]ăa#Fľz&lt;Ú.hţgěwü=7ü1#ćŠâI[\×5##jˇ#c"ä#Ď#ˇÍř×Iâo#řwáĎÂ_ú¤Úľő´şWŮ#çzüóĘ#ŕţ5ů÷ń&amp;×öříŤj###Î]#áÚ\ŰŢişśŐó¤;ĆÜmýč*yNă9#ňĎÇ/ż#ţ#Ři#ľ##řŻWÓ5MXę÷ÜM#Ĺ(0IŢOÝÜ3ŰŚ##ĂO##Ń\Ő=í˙#ŻĽ</w:t>
        <w:br/>
        <w:t>ÓŤ˙#f§ˇóz˙#ňm¤éÚ#¨&gt;Ĺy&lt;#ĺś3u#uţď</w:t>
        <w:softHyphen/>
        <w:t>~Ŕé#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Ă##Łâ3#Ö7#ú,půg{´Šőg#ůyéÇZüă°řxţ+žŇt#s#(ň/.'qť=Os_§Ţ#ńŻĂ_#}-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]$P#&gt;#ń9ţuÉÄ8čăkÓ/§ő˙##wĺ#*P§[ÚĘÜýËő0ßĂ_#ĽÔ.5O#ę˛ŢC¨\´eĐŔŰg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u&lt;</w:t>
        <w:softHyphen/>
        <w:t>wcáÇŔ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Ť</w:t>
        <w:softHyphen/>
        <w:t>wEkÝJK/2[</w:t>
        <w:softHyphen/>
        <w:t>Mä.ů9őÇ^¸#˝ĎYłśxĽÓu]&amp;ţ7ItŠ:#)ä#ów#Ňjáżím Öő#</w:t>
        <w:br/>
        <w:t>j3Ü:)ÓüŘOg#Ď5Ĺ:ÓöqSŘÖĽ\.##öSľŰ^</w:t>
        <w:softHyphen/>
        <w:t>wîdx[Nđ#§Šé#o#h_ŮúUŠşł˘a{#Őë/Ő-ntý+ěIŚCböĚöQ(a˛3jůáŽg#źKŚÝŰi÷#~wqoe#p|&gt;Qyé^/4xg]&gt;</w:t>
      </w:r>
    </w:p>
    <w:p>
      <w:pPr>
        <w:pStyle w:val="PreformattedText"/>
        <w:bidi w:val="0"/>
        <w:jc w:val="left"/>
        <w:rPr/>
      </w:pPr>
      <w:r>
        <w:rPr/>
        <w:t>0Zb</w:t>
        <w:tab/>
        <w:t>¤1:2ň8é]J2ŠŠ?šţ#ŢćGÄřtIü?</w:t>
        <w:softHyphen/>
        <w:t>jśÚ&amp;÷vvwWÍĺí+Ţźsáď _#é˛}#$hötýăfžÖ,ôď#OqwhÍ§ę68Ôl-óűĺŰŔĎżÖźsÁ÷?Ř</w:t>
      </w:r>
    </w:p>
    <w:p>
      <w:pPr>
        <w:pStyle w:val="PreformattedText"/>
        <w:bidi w:val="0"/>
        <w:jc w:val="left"/>
        <w:rPr/>
      </w:pPr>
      <w:r>
        <w:rPr/>
        <w:t>}#y#(mP#\XŤĎ#nÇE#5?CÁ~+é/˘Ă#ŢbU</w:t>
      </w:r>
    </w:p>
    <w:p>
      <w:pPr>
        <w:pStyle w:val="PreformattedText"/>
        <w:bidi w:val="0"/>
        <w:jc w:val="left"/>
        <w:rPr/>
      </w:pPr>
      <w:r>
        <w:rPr/>
        <w:t>#=M|ý$łj^$đZykQůßî5ő#Ç0˛XHĹĂůD&lt;lzW|/÷Vřg#Ś#Úéö2MpŮ\CČ##×Ąä§ş9+¸O#Ë~żđOqń%ö§iăŻ˛ŮIcřHěŇ´ŽUTş#9#×éţ \xzňűHŐ´ŰHlŚí1O#ăĎ,#2yőŻÉďÚ.Ł¨\čö6×Úuä##zuíŹdA#|#Ç úWÔ^#ńöżŤYh#W-SűsDśk-OSöĂwňá_i?Ĺ×ÚźřÇMÂ2Ů˙#ő÷#Ź$§ZŹŁ#ľú"çí</w:t>
      </w:r>
    </w:p>
    <w:p>
      <w:pPr>
        <w:pStyle w:val="PreformattedText"/>
        <w:bidi w:val="0"/>
        <w:jc w:val="left"/>
        <w:rPr/>
      </w:pPr>
      <w:r>
        <w:rPr/>
        <w:t>â˝.Űâ_ĂVťźˇ{šŻ&gt;ÉmćR&lt;üÄ~Ťýž&lt;Ei{ű7ŢĎ§o`m#ă÷g§:÷éô?C^#űWźZĹßúź</w:t>
        <w:softHyphen/>
        <w:t>#:~ŁęVţl\mrN+Źřá¨húěŮ¨XŰęp#ďôřôčŰÍ#sˇóń4U|ĆKéĄŃç] űËó&gt;ÇąĐź%kđŤ@˝bßVđÚ7ŰUž`á#ň?</w:t>
        <w:tab/>
        <w:t>h#đjśÚľě7iur,ľU&lt;Ő,Ů#îc?yżŔ/#ŘÝü(áĎn!žÔ´]2;{9.$%źł7ÎsýEoř=-ĄŐotË#ťIgˇÖ[¸GĚťŚ@ă8˙##őĺ.Z˛Ě¨KŰROuŠô/ľýn+hgYËŢÍ¤dűĘ#*IuQďddąŇâA#LŻ1Ď#×#§,ˇO%¸Ô/íb-űŁ!</w:t>
        <w:tab/>
        <w:t>üŞ};Ŕz#</w:t>
        <w:softHyphen/>
        <w:t>ŠÜĘŢÚËoĺá#áĂßÜRŻK#Ĺá+rO{#í</w:t>
        <w:softHyphen/>
        <w:t>ôí;TÓašš-ď&amp;*#7Ę]kż6wZ=ÍśŠ¤E#Ě/</w:t>
      </w:r>
    </w:p>
    <w:p>
      <w:pPr>
        <w:pStyle w:val="PreformattedText"/>
        <w:bidi w:val="0"/>
        <w:jc w:val="left"/>
        <w:rPr/>
      </w:pPr>
      <w:r>
        <w:rPr/>
        <w:t>ŐĚGŢÁÎyŻ#ńăŘřróNM2iŽ#NTón¤RÉć##oZő]#Ăţ;Ő[şˇ¸Ň#ąîÂ#T#äýíĂlq^#ŁĎŁîuTŽůů q˙##ífÔţ#ĚÉ#°ŰÜ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Éř_</w:t>
        <w:softHyphen/>
        <w:t>KáĎZ5ł\Ď0K##,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ńĺV~/^}áĎKý"-6ďĘ#*ákĎź#¨j#&lt;</w:t>
      </w:r>
    </w:p>
    <w:p>
      <w:pPr>
        <w:pStyle w:val="PreformattedText"/>
        <w:bidi w:val="0"/>
        <w:jc w:val="left"/>
        <w:rPr/>
      </w:pPr>
      <w:r>
        <w:rPr/>
        <w:t>Ł´3ůz¤&amp;Ą:ˇÜTąĎň˘ýĽxö:ęJRş{Źś}˘i## Fa*ç2kń%ßÄ-&amp;ňůíüAĽjńÜ\#Oěśo:##p&lt;Ď4˙#č#´ľuÓ-ŹíäÓŚO"Ęé [xpĚY}šŽ#ĆşţŁŤřĆĺ|-ý ą[ŮC-éÚĘ#O,p2#Jö0őe^´|##NpRvŃéĄł§řâ´[-#[đáK{#</w:t>
      </w:r>
    </w:p>
    <w:p>
      <w:pPr>
        <w:pStyle w:val="PreformattedText"/>
        <w:bidi w:val="0"/>
        <w:jc w:val="left"/>
        <w:rPr/>
      </w:pPr>
      <w:r>
        <w:rPr/>
        <w:t>őęÝźĎx##v##xČ÷jK=bUř*ÚmAK]3L{r#úĐyć¨]řßWĐ´Źľm:{ËÝ˛l##-ó#Ś¸k</w:t>
      </w:r>
    </w:p>
    <w:p>
      <w:pPr>
        <w:pStyle w:val="PreformattedText"/>
        <w:bidi w:val="0"/>
        <w:jc w:val="left"/>
        <w:rPr/>
      </w:pPr>
      <w:r>
        <w:rPr/>
        <w:t>3Ĺ×Z+\řiPŢO$72ĘË´G(mÇ~qţzVŘęžĆ*č×.ŔQU#+Őw=ĂĆ##Ń`ţŇÔ#OÖ"żˇ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]Ü+Đ|IiĄ,vwŇj77##Ks2#ŘĆúôľ##xÇĂ˛ÁŻ[ŰE#ŹnŢ%ö#xŽąwŁAn,ííZÎü^Ĺ:#)ůĘw5ŕËÜ÷ĎV#§#ě|ŐńˇĹ</w:t>
        <w:tab/>
        <w:t>e§|JÇ#ŰGŻYĂwoá+#ÖňĂŔ</w:t>
      </w:r>
    </w:p>
    <w:p>
      <w:pPr>
        <w:pStyle w:val="PreformattedText"/>
        <w:bidi w:val="0"/>
        <w:jc w:val="left"/>
        <w:rPr/>
      </w:pPr>
      <w:r>
        <w:rPr/>
        <w:t>7ú#Ć˝ö#ýŁ.Łýt</w:t>
      </w:r>
    </w:p>
    <w:p>
      <w:pPr>
        <w:pStyle w:val="PreformattedText"/>
        <w:bidi w:val="0"/>
        <w:jc w:val="left"/>
        <w:rPr/>
      </w:pPr>
      <w:r>
        <w:rPr/>
        <w:t>ŮÚKoŽxgÄ#^#°[#ˇźąăpvéÉÍpśkéÚěăŞřú×OPţŃÓ-ág</w:t>
        <w:br/>
        <w:t>YOŤÎ+Îŕ~0Ň,4/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YŹu]7XÓ5K[˘ů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#ú×żľláż˝řrÝ~gc)?ł§ţ#Żţ~ZEŞ#xk]ńEçÚ^ďWYMŔáy\`łüý*÷fŇźCń#ÎÖđ4uŹR5y˛g#OLSźO¨ÜÜŮiŃşęm#üî÷#W$#ŤÇŽŕś×žŃ#Čú}Ö˛#n#Č=85xzŻŮęMh~ő¸˙#Z#E˙##</w:t>
      </w:r>
    </w:p>
    <w:p>
      <w:pPr>
        <w:pStyle w:val="PreformattedText"/>
        <w:bidi w:val="0"/>
        <w:jc w:val="left"/>
        <w:rPr/>
      </w:pPr>
      <w:r>
        <w:rPr/>
        <w:t>Ô|As x2k##Óű#ËTĆ]E#exü=kóŤPr-Ěň§&amp;Ä/oĽ}ťűwę÷Ţ#řcđűÁ7#ÜÝ\ŢjŤ</w:t>
        <w:softHyphen/>
        <w:t>$˛ł##1ôĎ?Ĺ_#_j2Ín7#7#źÍz8#oŞy_ôG'QcęFzhżöáÂě6ńĆ#ă^Ăű)]Ú\|Dń,+'Útű;ůĎL5|ôîŇ#Ť#ťőoŮrçű'ăuÜBŮÚ=KĂöÉçv##Ž2#ŤŠÍĂ##Ľ×Vö:Q0Z3ŞůaP#ď#ňkPˇYXŰNsőűíC#Ád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Ę&lt;A¨ÂEŐYĘî^sĹ|ž#{çť%ď#/ŤëbĘYAiUŇŮć#¨Î3_B~Â#^ˇźe¨jzŐśĄc}ŻęSZé-ňCcůŻÄGxoäňźŠZÚDR;|ľčżł˙#üiŞiÚpŇľ=JßHŇď¤{ű;%~Ń#ŕ#8ü˝+č'N50ţľ&lt;^eC#Ď-tů#eř&amp;K?##ę#4</w:t>
        <w:tab/>
        <w:t>dú˝ÄňLŤ/îŕ)=:ń]#óĽŽaq#mżţŃo×őËxáśš˘&lt;ř^Úđé2[ůˇ0ÉóťłüĎÁĎçÉZ×Ýţeäąů0Űź;JŠďČ#Ť#]H¤wŞĐ¤šÖÇü_×ľż#|NđtŢ'´´´˛GŐl,#IódgdÎ}#ŕ</w:t>
        <w:br/>
        <w:t>$Óí-tˇĘŘż!#w˙#{żJÉřű˘k:wÄż7éq=Ô7ÍŠY^Ä~ěMş:ďĽÓdű'#1˘Ź</w:t>
        <w:br/>
        <w:t>#`#ľóštĄ$ż</w:t>
        <w:softHyphen/>
        <w:t>#ŰÇ÷ßó&gt;&gt;řą¨ęeK9lL#yĆtčŐÉü#ń#Ăż:#/|°ÖOđţ ˙#gĚ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x&gt;ńĎ?/#×Ľv´V</w:t>
        <w:softHyphen/>
        <w:t>iŁŮčqEŞĽť6Ťi§]?ĚGď9#Ďĺ\#|.&lt;#â{ż</w:t>
      </w:r>
    </w:p>
    <w:p>
      <w:pPr>
        <w:pStyle w:val="PreformattedText"/>
        <w:bidi w:val="0"/>
        <w:jc w:val="left"/>
        <w:rPr/>
      </w:pPr>
      <w:r>
        <w:rPr/>
        <w:t>ë×ś÷8-.téś8#n:°ĎĄčGóŻŽČyŢ#_Ěóó#×ĆţG}űMxăIń×ÇÍf÷MłiúFö#ˇh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[°Ć8ëQŇžmń#éąŃogf1ŞÄę˛7L×OxĄćvä?ňÓwjâľřő##?ü#¤Bňjž'×Ź</w:t>
        <w:softHyphen/>
        <w:t>´ä$dóĎĚz~`×ŃQŐpęËcČŻËQÉ=ÝĎÜ/Ř)ž xKŕ?SXŇ´ýRÜč#¨AňŮ&gt;Đ7˘žK|Ę##§5ú#3Oáëű˝sNŇRÖâŘy#Ä7#9&lt;WĎţ</w:t>
        <w:tab/>
        <w:t>ř;âť=#NđčÔŽ´</w:t>
      </w:r>
    </w:p>
    <w:p>
      <w:pPr>
        <w:pStyle w:val="PreformattedText"/>
        <w:bidi w:val="0"/>
        <w:jc w:val="left"/>
        <w:rPr/>
      </w:pPr>
      <w:r>
        <w:rPr/>
        <w:t>#Jśľß÷ťˇ((^§Ľz7&lt;AoiáŘź+Ą^ŚťŞŘÜ-˝Ü6Ă%vÓ</w:t>
        <w:softHyphen/>
        <w:t>pžIţěşŐa</w:t>
        <w:br/>
        <w:t>Î˛#ká_#řcM:^&amp;Ăşvú˛pĚň#v`0IŕWĎŢ0řWkń"×Y¸šńĽö§Ś#î$###ěż{ýáúz#ű3Lđ^ą§˝öł&amp;§^Ëo#ŰL`G1+/9Ü#źŻĆ#őo#x_Rž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q##śe!Ë&amp;#;#^ŮďQhóTçÔ×</w:t>
        <w:tab/>
        <w:t>WŮUKŮżĂüĎć7âV#6vĆZĹ§&lt;Q¨#ŰąĽHĽÇ#ćÇÝőjýîđßü#/á#ťáż_fđßÄÍ&amp;ßĆ#i##UĹM˝Ŕ)Ń¤ÜN##vtŻË?Ú#áĺßĂo#řŁEťqs#˝ŚĹ</w:t>
        <w:softHyphen/>
        <w:t>iŹĽHfpţ÷nüzt5ő#ě#ń@˙#ÂB˝ĐluÝ_áˇŤézÝşţî#ĆHĆv?ťaëŰ0*¸HW¤ß6ßuÓŞĂ&gt;{N_ŕxíŃń#Űâ/í#¨GŚxM_HđgěełˇălRÜ1#r#_zmômß/ÄÜŰ4WĎ#VBßwŻŢć˝7Äž'&gt;8ńďÄď#Eá˝?ÂQřPOě¨Ą@żşÜ&gt;l#[OONőä2A&lt;+4)ĺî}á1ňŕ×6##*Ř#QjÖ_żŠ#</w:t>
      </w:r>
    </w:p>
    <w:p>
      <w:pPr>
        <w:pStyle w:val="PreformattedText"/>
        <w:bidi w:val="0"/>
        <w:jc w:val="left"/>
        <w:rPr/>
      </w:pPr>
      <w:r>
        <w:rPr/>
        <w:t>&lt;4~##6#K</w:t>
      </w:r>
    </w:p>
    <w:p>
      <w:pPr>
        <w:pStyle w:val="PreformattedText"/>
        <w:bidi w:val="0"/>
        <w:jc w:val="left"/>
        <w:rPr/>
      </w:pPr>
      <w:r>
        <w:rPr/>
        <w:t>śOď#I7}6ĺL/Ú!čRYJÔďÉdŮc#*ľJYIĚĄJl2×#ůîkŁdvQ</w:t>
        <w:tab/>
        <w:t>lJąbŃ%jGŐĚ6âŘŔ_)÷óW`("2ĚČŘ5r°ÜE2n+&amp;#Ě</w:t>
        <w:br/>
        <w:t>i{G¨NQĂâh űD#ÚŔ&amp;ŢŕÖäŚâÇ÷D)uĘľCce#ş[ÄŇŹŇž5#ÇJł§###ň´#J§×5Ç_I#Sl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v7#uÇĚŢ Ôwh˛\Ż/#g=łŹŹ˛4Ęěšvď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ggÉšýsb#</w:t>
        <w:tab/>
        <w:t>"Św#úäjŻćĆű7.ŔżJËń#łśĆÝls#Ú.a`Ă¤ŐŠ4Ä *ěQ#&amp;ąľ#yî&lt;ÇÉG</w:t>
        <w:softHyphen/>
        <w:t>p8Ć#°˝éFĹűćşˇÇo#ě#w_LUDó¤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=9Ít#ý§ČkÁ#ţV\oÇ#Ű/)^ŢíŐĎ¸K</w:t>
        <w:tab/>
        <w:t>=#ŹůÚ¤űÉÍĽŤ#_5#yÇď{Ö#ŰebW;I#ńZŐÜqťÁ#RÎ&gt;ľůvď!ÇĘŘçľtB#ÔŮR÷/ÔťifÍ¸ďŢ2Ío$qĚF#5kÂˇ##Ë+°emů9§ůÖßÚ$M#\Ü3luÎEk#(ĚÚe-NbîŐ6:.7IĎ4Ë-;+˛?ő°X</w:t>
      </w:r>
    </w:p>
    <w:p>
      <w:pPr>
        <w:pStyle w:val="PreformattedText"/>
        <w:bidi w:val="0"/>
        <w:jc w:val="left"/>
        <w:rPr/>
      </w:pPr>
      <w:r>
        <w:rPr/>
        <w:t>v#őľ6°Í#</w:t>
        <w:tab/>
        <w:tab/>
        <w:t>ó~gÇ#¨4&lt;ćňö#Ăb˝#ČTú#m_VľąšZŢ(ĚWôŻnĐaJ</w:t>
      </w:r>
    </w:p>
    <w:p>
      <w:pPr>
        <w:pStyle w:val="PreformattedText"/>
        <w:bidi w:val="0"/>
        <w:jc w:val="left"/>
        <w:rPr/>
      </w:pPr>
      <w:r>
        <w:rPr/>
        <w:t>ň:Ć{ŕWü:ľDšź¸ÜéwäśÔő#Žöâö#wfä</w:t>
        <w:tab/>
        <w:t>&lt;Š#äZRĐďÂÂ&lt;Žć&gt;˝,ë7#ďÜUă#zÔťťť¸ąi˘ä@"xýk×ő#qŹťŞ˛îasPĹŻýÚH/-$Ý˛Űł\ź~ ů\Ď8ńj77şo#VPŁ\L#?6ęĆą#zwöŚ&lt;\ěŢXgîţUłŞËm¨j7wÖË$pË##*!cÁ##ô#¤lsĂkt1rşôłŁŢí,'#×ŤZjRČ+Űv#ç\Žű]cT#ňkŻÓ-Ä˛˛.pĽk-.TčžTZyi%źÜŢdíó'jĂŐĄ#ŔůÓđÓŔ˝&gt;čÜ#k˛Km#s#ĹÍynfşŃľ#m&lt;RH!Ł!Ćî#÷Ž˝}8tĺŠôĹîu}2Ţ#_˛ZÇ´ă1\Tú#(óÚß(YâËÎzZž#ÖnuO</w:t>
      </w:r>
    </w:p>
    <w:p>
      <w:pPr>
        <w:pStyle w:val="PreformattedText"/>
        <w:bidi w:val="0"/>
        <w:jc w:val="left"/>
        <w:rPr/>
      </w:pPr>
      <w:r>
        <w:rPr/>
        <w:t>čúĐšyVńŘJűëď[ŹÓ\Şy2$ÇÚˇŽůâĽk#?üMđüzoÖę)íżÓ#ă#çćšo#[Ŕú˘Ź°M2ţľč#|KFHn!6#,OfÚŐŔxfKk#b#ŐÚT#</w:t>
        <w:tab/>
        <w:t>##´\ľ#5hČÂŞjR=y-lž×o)##ź(&gt;őŤj#Hđîłh¨$ćÂDoţ#řWiiâ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$Zţgçý˘#</w:t>
        <w:softHyphen/>
        <w:t>#+mË#</w:t>
        <w:tab/>
        <w:t>Âń#śŢ&amp;ľÓôë#"´ˇÓżŇ$//-ťÓ#˝</w:t>
        <w:tab/>
        <w:t>ŰžÓŘčyĆo2Ćś6yhˇßë]&amp;y6ss§\ĆĽŰ#K[°č1+éW#;],wSn0´xĚXŮj##Kxm|íEY&lt;˝Üđ3Ó5Ľšd#478˙##ib)ěľxK#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Á#˝sŰGw#Rqć¨Ű]dž6Z-ĆËpß&lt;X#Ěé{HŐ@fc°ëDššnLmĎbż-"ű*éF#o6#S×8ŞÚp/p¤#ůNN+ÇęšŃÄcäKŠ#ˇoťYÚ4"IÂĺV#Í?Ze¸Ş{ˇ</w:t>
      </w:r>
    </w:p>
    <w:p>
      <w:pPr>
        <w:pStyle w:val="PreformattedText"/>
        <w:bidi w:val="0"/>
        <w:jc w:val="left"/>
        <w:rPr/>
      </w:pPr>
      <w:r>
        <w:rPr/>
        <w:t>Hm#.U§#Ôđ:</w:t>
        <w:softHyphen/>
        <w:t>ŢŁnËw#?ĺ\ĆŤ?ŰľuMđŞI#úÓínäŇoŕĺuUm¤)ëMšŁ#Ň@#=ÚĆWí3çţú</w:t>
        <w:softHyphen/>
        <w:t>kťśŃf`.P-EujÁmç]ĺîn#Mť}Nk/QáŁ}5ćÚm`ľ</w:t>
      </w:r>
    </w:p>
    <w:p>
      <w:pPr>
        <w:pStyle w:val="PreformattedText"/>
        <w:bidi w:val="0"/>
        <w:jc w:val="left"/>
        <w:rPr/>
      </w:pPr>
      <w:r>
        <w:rPr/>
        <w:t>¸2ŞkNĹĄľŐeŹ#Ýbí¤ÓÚ×1¸?ëO~î(Ô#Ć7V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`*ĘQŁÁ¨ŽBć,hßĚł-Ę+qś=JM#ŢćîGű&lt;a|šâůż#Ľ¨yŃXiĹdQ#9&gt;šŻKđ5Ş&gt;í7n%uOb</w:t>
        <w:softHyphen/>
        <w:t>ZáôdĆnŁ#wkyĺ´7#</w:t>
        <w:softHyphen/>
        <w:t>y&lt;b´´[uÓÉňcyÉŽ˝ôöşOŢĘbăh_ZĘÔŁĆ</w:t>
        <w:tab/>
        <w:t>?x#R¸ŽŽŇVŠrŤL^h-äŢŞ¤úWhaGˇýŮ`ŻĎ^kŇí#i!šrěŚLő#Ú[ş@#´"18ĽĽô4tŐ##Ľ,żht$#WňŞŃ#3</w:t>
        <w:br/>
        <w:t>G94Fîúi?Ś</w:t>
        <w:br/>
        <w:t>5vçŤ#ćş$ýÓ.\ěŁ}#Jôă¤*lţ"#WŻn]óo</w:t>
        <w:br/>
        <w:t>ĺÔdŇ˛YŁtťśr6Ő^ń#ťw%Â0u|w#ď</w:t>
        <w:br/>
        <w:t>#</w:t>
        <w:br/>
        <w:t>¨Zą!ó#-Î#sU&amp;X#ĺ F#3g˝C¨śĽ</w:t>
        <w:softHyphen/>
        <w:t>tÇgáý^ŕ|Ź\#÷+úA˙#\xFďÂß˛#ĂŮďôŁŚ^řo#ëRî#=ÄrßÍäČŢn=Ťů˘ńĹËAá[</w:t>
        <w:softHyphen/>
        <w:t>ňäÝÜ[Ű)ő#WőCű řÓKöwř#Ą[ëŢ#ąźÓž#řb=BĚÝŔf]Đ#ż&amp;ěßJ{JÓ|ŤOřcEW</w:t>
      </w:r>
    </w:p>
    <w:p>
      <w:pPr>
        <w:pStyle w:val="PreformattedText"/>
        <w:bidi w:val="0"/>
        <w:jc w:val="left"/>
        <w:rPr/>
      </w:pPr>
      <w:r>
        <w:rPr/>
        <w:t>B1˛ŰĎsčýNŃ</w:t>
        <w:softHyphen/>
        <w:t>ŽfŐ§Őě</w:t>
        <w:softHyphen/>
        <w:t>gI%šÚžjĹ§gÔźű=+#rÚE#É{ü.dôŠ-ô?</w:t>
        <w:br/>
        <w:t>ÜÜ5ůˇPşť˙#H{ËŤnôÎGzŐâ#)#ąŃe+ůmŁ#ů</w:t>
        <w:br/>
        <w:t>Žu#HŢůĘ#fââúKřQ§b|ĎâůŤU4KT}ţeĂ|ĽvîăŚşĎ˛K.ŠY´j#ćFč#éTSâ#IdZ´hĘ,śňŽşd#yŹÝIĆ|˝B#¸ŘóĽĄÔŰŮ[[dĂ#Ł0#šŤ5].í¤D'óąłÖ¤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ßmdůRĎ&lt;Ń&gt;#řwP×5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×#ę#ňĺžăŔ#'ÝĹw6ÚÜ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aRWyŻ</w:t>
      </w:r>
    </w:p>
    <w:p>
      <w:pPr>
        <w:pStyle w:val="PreformattedText"/>
        <w:bidi w:val="0"/>
        <w:jc w:val="left"/>
        <w:rPr/>
      </w:pPr>
      <w:r>
        <w:rPr/>
        <w:t>ńÄţ#ń~?ňĐř~ňÄé:ä^^dwSű˛żNs[şô#ŠŚ[ę:|Sé'í#iíKđű˙#ĆŻ#:0Šű´űíŠT˝</w:t>
        <w:softHyphen/>
        <w:t>GűĹĘz</w:t>
        <w:softHyphen/>
        <w:t>ÖŁmkj÷lęŃ(#`őŻ=˙#§Iššźąż#]\Ťľ3Ć?ĽqžŞŠ#żé#Ím,-ĺżÜýkM#ÄP)űcČÔ</w:t>
      </w:r>
    </w:p>
    <w:p>
      <w:pPr>
        <w:pStyle w:val="PreformattedText"/>
        <w:bidi w:val="0"/>
        <w:jc w:val="left"/>
        <w:rPr/>
      </w:pPr>
      <w:r>
        <w:rPr/>
        <w:t>śÄ.Púfąá4îmNĽ#ůMžł,~Z#ůiôŽve#đI#&amp;ť;Őˇˇ$nŔŹŠmíÜŻÁ#Ť2pÜóż#c</w:t>
        <w:tab/>
        <w:t>vŞ#¨NzâłŽî#`gqŰˇ#Ťw#Î</w:t>
        <w:br/>
        <w:t>Č¸lô#áXSF_p^Nsč¤îcZŃĽŚćd.T+#n#ćş#</w:t>
        <w:br/>
        <w:t>ŰOŠkÚMľŹęJňůĘz</w:t>
        <w:br/>
        <w:t>ĂH#%Vb#í#^áđwNľţÔá˘ď&lt;ÔÚ˛Ż#ôâ˛Ě+Ę#´,ť#*őă</w:t>
        <w:br/>
        <w:t>Oąü-o#áť#'#ĆmÁ##ç#BŐgÔŽ/#O'ą'&lt;ţUă5kY´čě%1G&lt;#`äď\|ú4yNi#¤Kyl_&amp;?ˇWĘa°SŻy_síą84˝ÍtěnřT´ŃhäĂŠOĽWŐőgŐź?Śęś$6č;Ćíů_^+Ëő};ÄQ řďáŮ2Ý3^éáM6##xGHÓők2éLţ_ůi˙#ëŽĘZ8E</w:t>
        <w:tab/>
        <w:t>îĎ=bń#Ďi#šQĺ+Ż#ňŢí^F-Ţ</w:t>
        <w:softHyphen/>
        <w:t>Ű]Ĺ</w:t>
        <w:softHyphen/>
        <w:t>ß[ěÝ##ląďż¨|;×m5in.ĽˇÁŽ~Ő##Ő#¨ľ#TÓuKł(ăśË¤/&gt;ćťéŇŁQ{ťWŞę'U##7övÄ</w:t>
      </w:r>
    </w:p>
    <w:p>
      <w:pPr>
        <w:pStyle w:val="PreformattedText"/>
        <w:bidi w:val="0"/>
        <w:jc w:val="left"/>
        <w:rPr/>
      </w:pPr>
      <w:r>
        <w:rPr/>
        <w:t>ČŮ@_#aîtřĺęH˘$ó#ý˝+¸źÓä]# #Ý"##V˝Fżśśˇ˛Ôfů$`ěŢőçTĂˇ$Z#Ń]#ŃÚ#7U5´Ş#</w:t>
        <w:tab/>
        <w:t>2żN#˝</w:t>
      </w:r>
    </w:p>
    <w:p>
      <w:pPr>
        <w:pStyle w:val="PreformattedText"/>
        <w:bidi w:val="0"/>
        <w:jc w:val="left"/>
        <w:rPr/>
      </w:pPr>
      <w:r>
        <w:rPr/>
        <w:t>ü</w:t>
        <w:tab/>
        <w:t>&lt;śv÷śrĂ?Ušîľćş#ŚZ#ÖQś-óŚ#óŻDÓţ#húö]"Yá#đÜ#§##ń\őcU?Ýô*ŇÄęv#ooląióÇjĆ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WˇŢ6šHtűth÷Ű÷üyĺôZÎ¤Ö§ŢîçrI&amp;ěax</w:t>
        <w:softHyphen/>
        <w:t>Ý*=RÚă~°ą[BěĺŘ#w~5éŽćÜĺ´ŁfUńNĄĄŘé÷~Í§Ý=ű)Iç5ŕV7vćóHůľ</w:t>
      </w:r>
    </w:p>
    <w:p>
      <w:pPr>
        <w:pStyle w:val="PreformattedText"/>
        <w:bidi w:val="0"/>
        <w:jc w:val="left"/>
        <w:rPr/>
      </w:pPr>
      <w:r>
        <w:rPr/>
        <w:t>^Î#ëVXSmÉ9â˝Ćśˇ&gt;"ť˛FíśÉ#IîPŔú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˙#7Mňîlä#oËĘťď##[u1ĽűúŞW˙#lxăűH</w:t>
        <w:tab/>
        <w:t>,,ËipË#DĎëěEfÜjĆ8vŘŰ˘Ż"##AĹ?ZÔ/4ű/ícę)B¤Ű&gt;T÷Ŕ¤Ń5Í3\#Ű"źä{^üzW-&amp;áJöĐíŹă</w:t>
        <w:softHyphen/>
        <w:t>+=Lď#ř´éŰŚˇć˛\#ŁG üëŢžßllÍÔLmeÁç#óŻä#ëOąvźqDŘÓŻîôřŢÖŕLöČ#˘$töŻb4ýŹTÓąâF´éNTÄž-ÝÉć##@=Őç3źpI3#ŘŽŻRÔ"ş\ţěÉ.1\4/ dlařjö0ęëS_#f"Čfż´#ŽŘŇî)ÚNüWÔËŠŞé°Ms4ŚŮvyyţ*ůzRždť#?Jôă}ö</w:t>
      </w:r>
    </w:p>
    <w:p>
      <w:pPr>
        <w:pStyle w:val="PreformattedText"/>
        <w:bidi w:val="0"/>
        <w:jc w:val="left"/>
        <w:rPr/>
      </w:pPr>
      <w:r>
        <w:rPr/>
        <w:t>5głż"</w:t>
        <w:tab/>
        <w:t>AÚŰMyŮ</w:t>
        <w:softHyphen/>
        <w:t>#TŤ#l#yFâ}#á˝_@×í## ňaÇŢéôŻ-ńlVŻŞ}ÜËxżp#qíž#ĎcŻi&gt;$yŰyĹţŹy#\§4ë]+ZěWrÝÜ6é&gt;Íŕ#Âźü$š1#Ěî#V5ş§)ýĄé2BĐŘĽö ×QŠă `÷Ź?#C}e1ÔuŻ*%3LöZpmŰšŕp+ŁűUďźÝVţĘÎw¸äşkÍ|Sâ</w:t>
        <w:tab/>
        <w:t>_TÓĺMÄk#Đ#Y+ĐŚŞÔŤŠś&amp;#-</w:t>
        <w:tab/>
        <w:t>[wky_ő/iÚ_&gt;!jÁn&amp;}"Ň+gÜŰ÷ Ű#éčÓôkż#hÓ5Óéöń%ĹďÝ,OĽqw#ţ##Ňe#mFßý'Îço##pw#Î</w:t>
        <w:softHyphen/>
        <w:t>+Üş3#1ÉĺŻzSĂU</w:t>
        <w:softHyphen/>
        <w:t>.~SŻĂRt×Ä÷2&lt;=ŤK˘ęö÷×#´ŃXË#"ąű§wZ÷˝CÇž#ńUľő[;ŘĚ#@Ĺ#+oďÚź&lt;[G#)%Ý7śęéÖýíăn´Ëx7˘ĺ#rŘ÷Ž|F#5ŚÜĂ</w:t>
      </w:r>
    </w:p>
    <w:p>
      <w:pPr>
        <w:pStyle w:val="PreformattedText"/>
        <w:bidi w:val="0"/>
        <w:jc w:val="left"/>
        <w:rPr/>
      </w:pPr>
      <w:r>
        <w:rPr/>
        <w:t>RPIhUÔ#4ŮcO9$?#W</w:t>
        <w:softHyphen/>
        <w:t>oč~ť</w:t>
        <w:softHyphen/>
        <w:t>˝ÝçđŰŰ#˝{b˛/Jű#r_\%ĄRĚÎ&gt;÷?ZÜđć</w:t>
      </w:r>
    </w:p>
    <w:p>
      <w:pPr>
        <w:pStyle w:val="PreformattedText"/>
        <w:bidi w:val="0"/>
        <w:jc w:val="left"/>
        <w:rPr/>
      </w:pPr>
      <w:r>
        <w:rPr/>
        <w:t>ýĽËé#_Ü5šó#AÜ#ÂˇŠčó%ŠTŤĎĚčděoË#ě#ÝĹUřˇo¤Ëđ/WÔžĹi#őÂůžWx9âŁOŐuIJ#2Ů#</w:t>
        <w:tab/>
        <w:t>ŤĚž-Ř|/ŞčłÚLĆöÍ$3yl¤Ç5##ţŐ</w:t>
      </w:r>
    </w:p>
    <w:p>
      <w:pPr>
        <w:pStyle w:val="PreformattedText"/>
        <w:bidi w:val="0"/>
        <w:jc w:val="left"/>
        <w:rPr/>
      </w:pPr>
      <w:r>
        <w:rPr/>
        <w:t>HÄŐŻO</w:t>
        <w:tab/>
        <w:t>.hz#0Ú˙#ÇŹ'ýŤ¤ă?Z§#vĐqĘNv°ŻĽŻ.y\ńhZ#Ôs#Ł#jkož9'</w:t>
        <w:tab/>
        <w:t>~ Ň´ĺË.9Îk#kN#s-6$cˇßŠŁj÷éIŔéÁç#S$'#JŠ</w:t>
        <w:br/>
        <w:t>/S#8éëW´Y¤ľń#qg˙##I!cÚąS¸ä##Őx#b#řaä#Éý&lt;ÍßpóU#ujT%ËV&gt;§č?Ă)ž |]ľŇü1áűëM#Ä#{I-ěxr~_Đç{níä~(ńGĹ#řÓ]đď§ÓuKĎś?öt#bWĆzĂŰŽÓĹ{</w:t>
        <w:softHyphen/>
        <w:t>xˇŔ_#ěuĎ#Ú[_Ţë:,6#YG#ÚUO#`:óňôďń#řůâ{í{ă#ZřĂŘzŁC#LźËż;c´ŢQxŕÖ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z.^[Žčf2</w:t>
        <w:softHyphen/>
        <w:t>#Liš{ńě÷kđ+h#&amp;şŐźQkĽËŚ*\jÎQ60Ű# Éë]ˇĆYeŃź#Şiś^X#ŮYśIü/×ľ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ňu)&lt;e</w:t>
        <w:tab/>
        <w:t>ą˝m#Ďą6˛ó #+\çuůľŤ_#=ě[ŢöâF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c Ż#4ů1#ąß8óĺŐăÝ#a|#Ô^çáöo$đ#Dç°Ż@Y˘34~błyŻ&gt;#|K[}#tYěă[X#Qů×ŚXřźË¨7ĚjÇ#ś+ÇxIÓŞŃ×#ŃxhżCéeâŇç˝ˇˇKŁĺšÁ8ćž!řł.ło#Ĺčśů˛#[@ĚßĐWÔţ#ń#ÝŘÜC&gt;čáÜçĘ#1ůˇâDĂÉ#l#</w:t>
      </w:r>
    </w:p>
    <w:p>
      <w:pPr>
        <w:pStyle w:val="PreformattedText"/>
        <w:bidi w:val="0"/>
        <w:jc w:val="left"/>
        <w:rPr/>
      </w:pPr>
      <w:r>
        <w:rPr/>
        <w:t>,ĎjďĘýşş3Ć(Jű6]ĆčŤâş/</w:t>
        <w:br/>
        <w:t>ÎÇqm$glŘ#ÜU1#6</w:t>
        <w:tab/>
        <w:t>ásV-##Ć#ÁsĐ×Đf*ř{##Hű#Bg ižŻá˝ËŚČŇi÷,ó[#ńŻiř=Ž-×Ĺ#:ÂÚÝ!]#¸äÝť#űż.:ű×Ď#ßËo#$EpQqŘ×sđkűZ_ÚTKŞĂŚA¨f#gŮűŘÉä#3Ćž~#h6{#GąŞ ž#ó&gt;ţń#ŤăM&gt;ígÉÓü"ĆíÎ:wŻ|yáČt=;Y°ó&amp;łÔ 9L8˙#Y0kôAđ</w:t>
      </w:r>
    </w:p>
    <w:p>
      <w:pPr>
        <w:pStyle w:val="PreformattedText"/>
        <w:bidi w:val="0"/>
        <w:jc w:val="left"/>
        <w:rPr/>
      </w:pPr>
      <w:r>
        <w:rPr/>
        <w:t>ŠSNń#ŞćŢâ&lt;#Z#úü§ů×Â#´NĽŽxwĹÚĆâKm#{YŹâJ˝bwÜďç×ŘW§Ňs|éŠĺbęSkŢőŘřöŘl#%żv#U_łj#×śöşX¸ţĐÉ´00#¸w8ćŚýJ˛Ý°</w:t>
        <w:br/>
        <w:t>Ůđ#s\|Mđtq¨hţŮ"ËÉ#Y+ŃŽÝ#r}|&lt;!^Ź)ív~řOâßÚŤVńqđŹxMĚYĂŠjwŃť\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</w:t>
        <w:tab/>
        <w:t>!ůär zůăă&amp;ŁŻř[ăVŁ#ßĹ</w:t>
        <w:softHyphen/>
        <w:t>GĆúŹzdśú^#ˇCóŞ</w:t>
      </w:r>
    </w:p>
    <w:p>
      <w:pPr>
        <w:pStyle w:val="PreformattedText"/>
        <w:bidi w:val="0"/>
        <w:jc w:val="left"/>
        <w:rPr/>
      </w:pPr>
      <w:r>
        <w:rPr/>
        <w:t>ä(ăşżAž#IĄ|)řˇâÍsVîÚÓÄ##źÔ-ß#HÚę#|&gt;yÚ#Ę</w:t>
      </w:r>
    </w:p>
    <w:p>
      <w:pPr>
        <w:pStyle w:val="PreformattedText"/>
        <w:bidi w:val="0"/>
        <w:jc w:val="left"/>
        <w:rPr/>
      </w:pPr>
      <w:r>
        <w:rPr/>
        <w:t>~RüNÓ5/#řĂâ?Ä#EqŚëŢ)šş´f2¤c+ę*0#ĄÄÔoÝVýMńh`żÝŁŤőÚ6óó:ßzVŠń#Ĺś6zEäRŰé×b{Ă#:ćžˇ~#ńÇüQ§Šş°ń#pÉöČŁîçâÁŽŰŕ§Áý'Ŕ_ł&gt;.ˇ!ńŢŢ67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,ö1Ć##?LW¤|#Ő´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jwVđG{ŹŰĹ3Í;#š¸Ĺ|gVy7cŃ¤éýYŇŽ×2##|&gt;×ž#řONÓĆcâ(/T#Ž #%##yÇOöŤŇţ#ř3á\Ú</w:t>
        <w:softHyphen/>
        <w:t>šâ/#Űi÷wW#o#rů^u</w:t>
        <w:softHyphen/>
        <w:t>ÓĆbů°[ŻN</w:t>
        <w:tab/>
        <w:t>Ż§#§Ôü#q#¤mĆâćËěqŽc~Űxjů§Xý,çři#/oźgmń/EVń#ľ÷ŰeňÁ;ż}nťchůůĎ÷J#ŮŽą8yE</w:t>
        <w:softHyphen/>
        <w:softHyphen/>
        <w:t>ý~####g#F</w:t>
        <w:br/>
        <w:t>QóˇşţďQ$ř7ŕ#xú÷ZMsX´ş6ą%ś#ţăbłüÝ#÷ŤOHđ˙#fń=Ţ#|&gt;tČ#Ö˙#hśgĘswúúŤÉź9ń#óĹrŘxĆú]ţă#gKX´4hŢ/ľľťüűOp8&lt;Włj#üi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ÂóĹ71ęMy#WvpÄ#řä8#Ó?(űźöˇWJŤ,4#%/!ŐÁáŐZ5a#ŻvˇŐţ'-ńXxÓK¸Mń</w:t>
      </w:r>
    </w:p>
    <w:p>
      <w:pPr>
        <w:pStyle w:val="PreformattedText"/>
        <w:bidi w:val="0"/>
        <w:jc w:val="left"/>
        <w:rPr/>
      </w:pPr>
      <w:r>
        <w:rPr/>
        <w:t>Śá}6âĆ+]gIťĎÚš#|ČĘ&amp;#Ż-^káim&amp;š_´</w:t>
        <w:tab/>
        <w:t>o§^})#&lt;=ăI|-áŻ#k7pč1ę}˘#csEÓh?61×qă˝rž#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ł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Ä}*q#ŇĂŚgŠQbjÂ÷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wˇ7ÚfŹ"ą"8dMło#ŤýâűsĆZÔík[;XŚ=$VÄűm2Âö#šö[ŚĎŮWnŹZ-íîŠęşÝŞ˙#h5ł[#Ŕ##úVź</w:t>
        <w:softHyphen/>
        <w:t>eóíshÂńĘW÷Ł˙#</w:t>
      </w:r>
    </w:p>
    <w:p>
      <w:pPr>
        <w:pStyle w:val="PreformattedText"/>
        <w:bidi w:val="0"/>
        <w:jc w:val="left"/>
        <w:rPr/>
      </w:pPr>
      <w:r>
        <w:rPr/>
        <w:t>ú##źGukŹéqŮKi5ęÜÁ$</w:t>
        <w:br/>
        <w:t>s§ů5ęúoüQke(Ô&lt;*ŃjO</w:t>
        <w:br/>
        <w:t>ÜĹq#ńlŻš_^kçďúUĹŢ˝Śéö1-˝ĺĹĹ¤#j3ňąů#ŐőÚ.Š</w:t>
      </w:r>
    </w:p>
    <w:p>
      <w:pPr>
        <w:pStyle w:val="PreformattedText"/>
        <w:bidi w:val="0"/>
        <w:jc w:val="left"/>
        <w:rPr/>
      </w:pPr>
      <w:r>
        <w:rPr/>
        <w:t></w:t>
      </w:r>
    </w:p>
    <w:p>
      <w:pPr>
        <w:pStyle w:val="PreformattedText"/>
        <w:bidi w:val="0"/>
        <w:jc w:val="left"/>
        <w:rPr/>
      </w:pPr>
      <w:r>
        <w:rPr/>
        <w:t>ŇÁ¨ČtČRy!Ţ#p?Ú5ŕg*#Î#Ż/jĺ?3áß##ńd#řÄq¨IŤ,Ń%Ý#´-ČS^ˇ¨x</w:t>
        <w:br/>
        <w:t xml:space="preserve">˙#UýľMKVŐííWLŃu}N8-blîYÎzu˙#9Ź#ŢŁ˘x/Jm?ý#×ţ##E </w:t>
      </w:r>
    </w:p>
    <w:p>
      <w:pPr>
        <w:pStyle w:val="PreformattedText"/>
        <w:bidi w:val="0"/>
        <w:jc w:val="left"/>
        <w:rPr/>
      </w:pPr>
      <w:r>
        <w:rPr/>
        <w:t>#|ó_VéŤoŻ~ĚÚíąA'ŕ˝QYb@#s[ă#ââ1#)ÓčÂTéĘ"Úä˙#3Ěţ#Ýř#ß@Ń#Ż˘}PŐ´§˝ěÁ$#âŰťů×Ő##ÓFM7##ÓÉŹH0JbÚ&lt;ĄÇ9Áíé_,|96#ďü#ŽZŰ^´śÚ&lt;í%Ý^&gt;\5}ăđëMÝ irj^FĐZ#P#ÎskßÁĘ5'vc*NXH&gt;žďĺţeśĐ"Ó#ő/Ţ´ń0˙#F\mjäO4-jëO]#YJöżiř¨ĆăôŻ\Őü;o:h%mi&lt;×Íxn§ÝřŤĹ#ŤßÝéĐZéŃXŻîł9oźwW]YŰD5#u#úm&amp;#ĄÄw°ŢŢ^\}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Óťv0}?</w:t>
        <w:br/>
        <w:t>öŠ5ŤýN×E).á[XfÓď#ść##gďU#évş&lt;×7°hJYÇ$˙#h´ÎćÚ:ăůcKřă#ř×J##´źLń&amp;°ş{</w:t>
        <w:softHyphen/>
        <w:t>ú#ä#lçż#/#ńŻ##í0đu#;!&lt;-J&gt;ţő##x#Äö&amp;ż2˝Őîsq+Ř</w:t>
        <w:softHyphen/>
        <w:t>ÁÁĂţËóŻ1ř}¤jZ5ş\5iW×#j##Ăw#/#ů×Ű#´#Ź&lt;-đŠ5RLw%#ŔÜ#2?Ôc</w:t>
        <w:softHyphen/>
        <w:t>|Űŕ:#H˝źńľí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`ë#$ÓŞnăýęyl#*żĄ5ąj#žKjˇô)hóEiá{me}ZĘâîŮÉlČŻçĽoř7Jń5äĎ3yË#ôĎoĎżßqéôŻ#Ň&lt;#Žx{V˝Ô|]Ť[éśi˝$é˛dNŰżÖIżđăŇ˝Gń. </w:t>
        <w:softHyphen/>
        <w:t>ŁŽ˝{ŹG#V6łmů?Ů#^ˇŐÖ#m#&amp;jtçf˘r#&gt;7\şŐ52ëŚi#m#şˇ#źÂA#ÇN×x#QŃGľÇ˛źşĆą}#k'đúsďV~(\řsSđNŤ#v#đÍuc#Ú/CfźWĂúý|7#mú\hˇR,#ŇŢGĺŚ0#&lt;ăĆ¸ńŞż7;Ř×#_#K#ěŻďo÷Fë&gt;7-đţŰPÄĽ×Úlmď#&gt;N</w:t>
        <w:tab/>
        <w:t>ÇAëYÚE5Ë</w:t>
        <w:tab/>
        <w:t>#ëĂśśŃZ%Îzň.çf'¨</w:t>
        <w:softHyphen/>
        <w:t>7JđŰiĐÍ}¨A$Om#Ă"Oűź#ť{W#Źxňß^#Ú-ˇDŇĺ#MŤZ\Ë´tękĚÇÖćŠhŁˇ</w:t>
        <w:tab/>
        <w:br/>
        <w:t>qĂţőÜů#öŮŇľí?ŕ</w:t>
      </w:r>
    </w:p>
    <w:p>
      <w:pPr>
        <w:pStyle w:val="PreformattedText"/>
        <w:bidi w:val="0"/>
        <w:jc w:val="left"/>
        <w:rPr/>
      </w:pPr>
      <w:r>
        <w:rPr/>
        <w:t>ě:´1fO#čÎŘć4Ýv¸Íyoü#çTąŃ~8ř÷ŔÚ###x#-rÓQymi2 P9Î˙#39Čű˝+Ô?io#Öž#xżÁÚnŠq}|şĆikç#Ţ4ČW#ë_&lt;|/đŢĽ Í§üIˇI#Ä:</w:t>
        <w:br/>
        <w:t>BÉ+~ö#íˇëř{g#}&gt;#Ľ&lt;6AÉÍźżöŘTđľń9˛Óáë/ÖÇëfŁq¤ŘjöÖ°jŻ#Í:oUąÁĹr7ioŹk2XyłK'ŰŽ6Ö##ĺçđŻ#đ×Ä˝&gt;óPšYÓ5Ë]BŢŇ#WH|ß.EMŁxÓĂó|Ożš#ÚZęą´ł0XĂD&gt;ľŕSĹVĎOęÉ{ś#ýˇŽ#</w:t>
        <w:softHyphen/>
        <w:t>đëO#´`KhĺóŘnËĎ~kňůîD¨ČY(#NöÇ=kMń#ŹiVZŐĘ</w:t>
        <w:tab/>
        <w:t>$źX#MŔăűĆž#ˇGśČ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Ťę2#ÇĚćŘj1uťĽý~"ŹňIť</w:t>
        <w:softHyphen/>
        <w:t>zŔÉŽ-&gt;2hí#¤s}ˇKŐĺ2íŮÝąß5ä J#(||šĹw_#5'´řŠá9&gt;Í,ű\ÄĘéÎ</w:t>
        <w:tab/>
        <w:t>Ż#IűjWî~^jú¤s´VÝŃd#ľć~0ń¤Ö#ÇvÖV×#Ş˝źÍšŠőkß#ę~`ŇŁąś˛)^eťOv1Ę×##yˇđřîî%ýÜíśB#ý#|ţ##Ź÷ĺZPoCńgÄË].ÚăP˛óÚK#ł[cřŘmăüţ#ö§Á_</w:t>
      </w:r>
    </w:p>
    <w:p>
      <w:pPr>
        <w:pStyle w:val="PreformattedText"/>
        <w:bidi w:val="0"/>
        <w:jc w:val="left"/>
        <w:rPr/>
      </w:pPr>
      <w:r>
        <w:rPr/>
        <w:t>\k##ąĐô}[Zđc6úŢ¤6Ëyŕ##ę</w:t>
        <w:softHyphen/>
        <w:t>úWçďĹ?</w:t>
        <w:br/>
        <w:t>AwŚčz7vĂ¨ë~'ĐŹŹÚY##ł\¨Lˇą÷ŻŘ˙##x#/#Űü.ńnŁ¨FÇL˛°ńoűSĘxŔVČŰü_&lt;Ĺzľ˝hÁużůćGu*6ť~żđ#ş?5</w:t>
        <w:tab/>
        <w:t>ř_Wđ˙#ľŐS[Émô+Ëstîoç¨Î=ýşVÇÂ</w:t>
        <w:tab/>
        <w:t>éş}˛÷V#PśšEŮůö#&lt;WMâ˙##xC[Óe˝°Ňî#o#Đ\ÂĚIÇĚ=kĹź?Śë~#:ľ ÇîgÔ4Űł#|Ěăţa×-9ÍĘĎâ=</w:t>
        <w:br/>
        <w:t>t¨EjÎŻăď´Ůü!</w:t>
      </w:r>
    </w:p>
    <w:p>
      <w:pPr>
        <w:pStyle w:val="PreformattedText"/>
        <w:bidi w:val="0"/>
        <w:jc w:val="left"/>
        <w:rPr/>
      </w:pPr>
      <w:r>
        <w:rPr/>
        <w:t>ÄWÖÉy{#ĚWC##!Ł?5yN¨|źŁ;ď0š1ŻLâśž üDšńźž#´¸ŇüI§#_í&amp;źi</w:t>
        <w:softHyphen/>
        <w:t>Ý #!Pšr==ëŐ˘iăšs4âOł|Ľq×#Jů|öXÎIŽż˘;0:]^ö˙#3áoÚśâ;o#hL7+</w:t>
        <w:softHyphen/>
        <w:t>X_2c´rz×Ű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ń{áŻţ#ÚŢ_XkGĂÝ?ÄöOiąăžćFÜŃçCĘçÚž#ý§w\ŘŮX˙#ÇËËjžR#´çĚ#ďWŢĐüCđď˙#g</w:t>
      </w:r>
    </w:p>
    <w:p>
      <w:pPr>
        <w:pStyle w:val="PreformattedText"/>
        <w:bidi w:val="0"/>
        <w:jc w:val="left"/>
        <w:rPr/>
      </w:pPr>
      <w:r>
        <w:rPr/>
        <w:t>7I×5KÝ7áöki#Í$</w:t>
        <w:softHyphen/>
        <w:t>kŤ´0#{WŃĺ˛ŻO+˛~őĺúXóńą#-żwú#Ú#VCÎ{~#ČU##KńOü'&gt;#ń#ź/#u##ÝIŠ#á!hÔcvč}ĆďĽEhÍöL</w:t>
        <w:tab/>
        <w:t>ĹÂ#,ńĽQHÖüM</w:t>
        <w:softHyphen/>
        <w:t>řOĂ##ťÔ,u_#jŘĐÜÚÝ&lt;2mď#š÷</w:t>
      </w:r>
    </w:p>
    <w:p>
      <w:pPr>
        <w:pStyle w:val="PreformattedText"/>
        <w:bidi w:val="0"/>
        <w:jc w:val="left"/>
        <w:rPr/>
      </w:pPr>
      <w:r>
        <w:rPr/>
        <w:t>NkďŠÔĽ</w:t>
        <w:softHyphen/>
        <w:t>í'#ĽĐůşU*b#äÜţü#ă[é~#x#Ä#ťmoĆţ#Ň.Hĺ%#łD#ĚrüçľAŕfĂ#§4ËDšŐŻďŕÖoîĽ##?#křiđ{JřEŕO</w:t>
        <w:br/>
        <w:t>x7JÔuýi|=kcŚéW#´ŢtŹvýüíQů(#Ó#ËřŻâśŻáeîáśłźźż#&amp;˛</w:t>
      </w:r>
    </w:p>
    <w:p>
      <w:pPr>
        <w:pStyle w:val="PreformattedText"/>
        <w:bidi w:val="0"/>
        <w:jc w:val="left"/>
        <w:rPr/>
      </w:pPr>
      <w:r>
        <w:rPr/>
        <w:t>IĆ1_-í)*žÎ.çŤVTĺ(ôŰĐú#â/Ä</w:t>
      </w:r>
    </w:p>
    <w:p>
      <w:pPr>
        <w:pStyle w:val="PreformattedText"/>
        <w:bidi w:val="0"/>
        <w:jc w:val="left"/>
        <w:rPr/>
      </w:pPr>
      <w:r>
        <w:rPr/>
        <w:t>.ĘŇßNÓgëTŐă0B}ČŘzç#âž'Ő/źS#á{;¸'&amp;G¸Ü¨˛*ç&gt;ü×xŁÇÚ´şďu9ôÍ,Y/#ű*}Ň1îz×°řcNYžÇŹOyc"ÜŰ##ˇ7Ľ#ýĹyMJ6?+żm#xßĂž(đźEcöŤ;ý2m##Č#RđžFćó3ógĺů1×$W~Ćž,o</w:t>
      </w:r>
    </w:p>
    <w:p>
      <w:pPr>
        <w:pStyle w:val="PreformattedText"/>
        <w:bidi w:val="0"/>
        <w:jc w:val="left"/>
        <w:rPr/>
      </w:pPr>
      <w:r>
        <w:rPr/>
        <w:t>\|Ńn¤ś[í.˙#Ä#ąť/'ŮĐ##ţyŻ˝?ŕ #Ł¨ü#ŇźKeŠAl|1â(¤ťł¸mŤ$$r##?0Gľ~Aę#ÚwçÔŕ&gt;EÄöqE)Nŕ#&gt;ŢÇTŠ×]SW×đŃˇZuy!ÓÎŰĽýĎő#'Ů#ÝëźËť˝Ŕ? Ž#eÄV#cpÁ˙#t%zĽýú[ŘĚöŕ;c#řkËÎĺOď2n#ľć9šÄíÖ#Ćľ#&lt; 3#V`łÝ&gt;âv/#Ž-ŚËX¤thÎěméĹDó</w:t>
        <w:tab/>
        <w:t>p#D_6ĆQJüĚ 'ďZĹL¸Iˇ#űľ'*˙##ÇSjKÉŢ#[ĽâC*!ôůŞĎĄX ąşÁ2ÜČ#hďÖöfRQŚÝf#iq=d|{ŇcŐexhZ-Çęi#ąź)#*¨ŹmJCgŞ@ťÇ,lK÷&amp;šĺ#i#Łţ]{ŁěŁuˇ$#1p</w:t>
        <w:tab/>
        <w:t>Žô[ŞŔÉň#(Pí^crňĽőÖYśÜ˘ţ#ě(ćînQÔ}kĎÄÁÓŕšk¨ÎYmdwmňńÚŽ^ă)#5,ÓäÔ%´WqďůCnÜkFţ;#PĐDż/ĚŻŕ</w:t>
        <w:softHyphen/>
        <w:t>SKŁX{ŻS#mnáăňöí#2ŻľKk{e´:Ćyů{Ő&amp;a4E#ěn6Ö'öqëć###j#ŹÂĽÜšÍ#KspdóËť(ö#örńČ#G9#`f´WOű4rl?.ěRŰZyÓó6##í]T˝Čłi¤ár#-dŮV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˙#*Ä_ň#´#ĺ#$Üsß#Z#ołNŮÚEgňÂôŰ[a#ĽoţVřeî</w:t>
      </w:r>
    </w:p>
    <w:p>
      <w:pPr>
        <w:pStyle w:val="PreformattedText"/>
        <w:bidi w:val="0"/>
        <w:jc w:val="left"/>
        <w:rPr/>
      </w:pPr>
      <w:r>
        <w:rPr/>
        <w:t>(ŠXqĺĺ#qýŞÚHĽŘÁśŕ#ÔÔ´'ľň.ěăi#ňĐ8AĐâš*é÷Ţ@ÓnŢHŃWő];í#éËşi7ŕłôŽĽÍËĄTiBĽĘşUťh×z#ĄĆńçrÍqŢ˝)Ź š\ŕ9rBcîőŻ(Ő_Ďˇ#îZ#¸Ę°#ľęCT˛Ó4xŁ%y#´HŁŠ/)ÉÓPĺg#ŠE#_É0E#TŚ0#k%ĂČ"DVoJl¤Ý¤ó0Ň¸"&lt;sľ</w:t>
      </w:r>
    </w:p>
    <w:p>
      <w:pPr>
        <w:pStyle w:val="PreformattedText"/>
        <w:bidi w:val="0"/>
        <w:jc w:val="left"/>
        <w:rPr/>
      </w:pPr>
      <w:r>
        <w:rPr/>
        <w:t>édˇmŮÂ°W§)rFăörö1ŽOŚÝI#ľ0</w:t>
        <w:softHyphen/>
        <w:t>ťżú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Ž@Ún íÜUł]&lt;ńîh×$|Ä#Ő#áýS]î;##Ľýë?˝m#G&lt;ă5¸Ë#D#Ż#üŞÇĺ&gt;ő˝#]Al^ŮËÄzSî&lt;?Šhą#¸ylŃ ÔÚĐ,Ú#$;îŰę´Eű7Ě\c9hsMĽC~žeÍÄ</w:t>
        <w:softHyphen/>
        <w:t>źWřkÖü-k#´[P#b#W]ŻZ&amp;q#ŰË2[Í2Lfş;˝6ĘK</w:t>
        <w:tab/>
        <w:t>]^wýÜrí˙#{đŽßi.Re#?táü+m5z\#źPČÂčŔ#Ëź{WŽÜK}&amp;ŇNť]^#Ľ#jó#¸D_ĆK#ł(qůŤĄˇřąá3#Íľäˇ6ąăĘÂ&lt;¨˘ÚŘäö´¨üLĽń-#ř]ő#ăfű4Đ´ű#?'s\gĂô°Ćţââ7&gt;cĂ&lt;</w:t>
      </w:r>
    </w:p>
    <w:p>
      <w:pPr>
        <w:pStyle w:val="PreformattedText"/>
        <w:bidi w:val="0"/>
        <w:jc w:val="left"/>
        <w:rPr/>
      </w:pPr>
      <w:r>
        <w:rPr/>
        <w:t>ÇJď¤Ő´Ż#xgÄvZ5ô3ůuÝşG#Ý2+Îž#G-Íô3BŔZGöqÜ#OnHÔç|ËŠÜÜFˇH4ŤW{Î8Ŕá}ëĹźsnG´űKČöÝ\éĎć÷,ľô#´rŮGs2*o#$\#WüGFźńŚpąŞĘtâ#żÍéN/ąÎé¤ă+ő;-?N]śVŻq##(é^iăëWĹú#J-ŁkBĺ"#Ű8ŽöÂÇÄŃÂˇÖ÷6rÉżiâ,ăňĹr#Ţ</w:t>
        <w:softHyphen/>
        <w:t>ŹkÚžpúuŹrčŻ5Ä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ďZ)ˇ¨ń#˝ËŘ§â˝9?ąî.7še&amp;]Řŕb¸ř#č uŢv22ţ#ę&gt;)eđŽ¤#4űCÂÁÉŻ7đž#ţ$</w:t>
        <w:softHyphen/>
        <w:t>$ë&lt;+ŔĎ#Ö7#_Ä÷K^$e×Ë9#]###ĚY~áfuPwŠRsZ&gt;-V´źśÓâ+"Ź+31űŮŹË|ĽťuŢôzĘKđ×ďľa</w:t>
      </w:r>
    </w:p>
    <w:p>
      <w:pPr>
        <w:pStyle w:val="PreformattedText"/>
        <w:bidi w:val="0"/>
        <w:jc w:val="left"/>
        <w:rPr/>
      </w:pPr>
      <w:r>
        <w:rPr/>
        <w:t>Ô(ťágóüUkÄÖ7#\6[ŔÎëąóüę#-Z]_K#írGĽvž-´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ÜśčűýéĹŚÇ^¤ymbÎĽŚHŘÉ</w:t>
        <w:br/>
        <w:t>É&gt;Ű9%#ĺ#WÔ×%ĎŰ'#JuźźŐďž!ÔMđËM#6-V#vZń}#×Ěr#0rżZÉżhî9ÂFŠÓd'6áC7&gt;šČ?{*#;X×˘ęĐ#m#âEeV#Ă#Ŕ@?tXc#éX×~ńqŹgk9Ţ#ŹĄDĎňőë^ˇŕ¨</w:t>
        <w:softHyphen/>
        <w:t>ăŃě#yťLbVNáŰkČďĺ¤c</w:t>
        <w:br/>
        <w:t>KF#3^Łá#ZZË,nBluĎ##˝#ÚÜ#VěîĺĚcFGmŮôĹyvŤzňI{ćD&lt;W#@ź˙#</w:t>
      </w:r>
    </w:p>
    <w:p>
      <w:pPr>
        <w:pStyle w:val="PreformattedText"/>
        <w:bidi w:val="0"/>
        <w:jc w:val="left"/>
        <w:rPr/>
      </w:pPr>
      <w:r>
        <w:rPr/>
        <w:t>z˘Źí#żeS$ťYšéjóIl</w:t>
        <w:softHyphen/>
        <w:t>íxdóÝLç~y-]ôTyIŇvÖxR3,rG#Ă\ěśM¸ű´ő[Č![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ÝßéQxa#Oş|DąÍ#Š&gt;ŐcĹŰŢÁg#´ĺśfi#Ţą´ßCňY#ścdgi</w:t>
      </w:r>
    </w:p>
    <w:p>
      <w:pPr>
        <w:pStyle w:val="PreformattedText"/>
        <w:bidi w:val="0"/>
        <w:jc w:val="left"/>
        <w:rPr/>
      </w:pPr>
      <w:r>
        <w:rPr/>
        <w:t>Wi#YBŠ# ßí˝$xÍ#łě</w:t>
        <w:softHyphen/>
        <w:t>ć×$f#ÚˇŇ:Şńvdm#Ąˇ˘$#ÄŐ#v$ç#óÖőÁÚĹPbšĺR#ş#lâŮ#N]w#'GRŞ&gt;lˇzŐÖrÇ#ăóNN)ătj#tg5#6ş+hm#šiĽÎyďYF7dŚâÍ</w:t>
        <w:softHyphen/>
        <w:t>#Ăw~;ř</w:t>
        <w:softHyphen/>
        <w:t>đÁV:}¨úďáGÓ.łĺM##gWŔnŠá5ýuxkÁ&gt;#Ňtý#DÓ&lt;#ĽYĂ¤işm$p [ao#U_ř#=+ůMř</w:t>
        <w:tab/>
        <w:t>ŞŻ?jz´×#A#ŽŰÎžP^#^sëţŤ&lt;#â{˝n#U#´Öń/dt§ýzâ#?J¸N˛rśĹâ(a#áQĆň[uˇ§cÔă8R4TDPŞŁ°§Ő+"ď#é\źĂýo##öŤŐĐčŃňË#RËu$#ńŻw{Wx˙#Ă'[Đ%˝Ó|É5U#şMi˝C{˙#tZÖŤkfHćxĄˇRŢR#&lt;ńU´#íb#6ŇŔĹk5í¤żgšŮÓ`</w:t>
        <w:softHyphen/>
        <w:t>)óEŠ˘ădůMż#Mi¨hÚvĺVšÎŢ#¸|É _?lIak.#ÇŔ0#zňßśúáí{Ĺţ#Q]ZĆÉďlÍËF&gt;ęŚŢKVĺÄ-#óÂř;m."b7$şJ§_-Fš~gţŃúeˇ4#?á&amp;Ö&lt;?&amp;łă</w:t>
        <w:softHyphen/>
        <w:t>#NľhQĽYĽ6#*¸áąÜ×G</w:t>
      </w:r>
    </w:p>
    <w:p>
      <w:pPr>
        <w:pStyle w:val="PreformattedText"/>
        <w:bidi w:val="0"/>
        <w:jc w:val="left"/>
        <w:rPr/>
      </w:pPr>
      <w:r>
        <w:rPr/>
        <w:t>´Ýjg}cűZŐŽţK+eXÂ&amp;=ZźsâßÄm;Ä˙##ţ</w:t>
      </w:r>
    </w:p>
    <w:p>
      <w:pPr>
        <w:pStyle w:val="PreformattedText"/>
        <w:bidi w:val="0"/>
        <w:jc w:val="left"/>
        <w:rPr/>
      </w:pPr>
      <w:r>
        <w:rPr/>
        <w:t>xJ]?\FMzo#ë#pü°ÚI`Ń#§oI76&gt;aŇ˝#[ńşŻ_iS5ÔÎ÷6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;śé^D#ŁRżŻ˙#CüJ*űg*I[ó5lNľw#ť3ikşćt]đ?Jŕ&lt;GsăhďuIgąÓ%Ň#8 ťBŢ`^íł#ŤÎ4ß#ëwŮ´ËŽŚÂBóIŔĚnÝ+Ąťńýä˛2HÍiw</w:t>
        <w:br/>
        <w:t>ém(ß´§zŐűVŕŽmÎŁwĐţjŢ#órI$ŕÔR#ąďdÜWn#$2ÉrŞÄFéýŢ8vc'z}k97ĄáŻŘĚşhć'~ÜuaŇ¸ö+#@ăs#ľˇu˝&gt;eääV-ÂyŢ'pÎ+§##n#.˘C#ÜČé#F$hŰn}M{çlu=#Ę[űPˇ</w:t>
        <w:softHyphen/>
        <w:t>Äg</w:t>
        <w:softHyphen/>
        <w:t>xc=ĺěPZK)Rv˝ďĎÉłş¸vň.ôâłĹAVŠĘoŹéŇöŤřOÄWZÖ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W#E§¤×$#Ä|W=ĹžˇĺâÂ@Ö#6É</w:t>
        <w:tab/>
        <w:t>ë^Q˘]Úý</w:t>
      </w:r>
    </w:p>
    <w:p>
      <w:pPr>
        <w:pStyle w:val="PreformattedText"/>
        <w:bidi w:val="0"/>
        <w:jc w:val="left"/>
        <w:rPr/>
      </w:pPr>
      <w:r>
        <w:rPr/>
        <w:t>&gt;2ˇ##ë'Ď$WłxbŰE[ż´K*Ď6paŢß.ţ;W%XSĽŞ=L&lt;*J#ě˙#¤|ýâků.îŢÂIĚ0ZďSľÔŔ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)Ôb=5žÍ ťŁ#ßĽbęž#űG&amp;ľKňö#ćş#v#ŐJ°ę#Ĺci6-,áPíç5xĽ#5##p;ˇ˙#=ďDŐ,nd;+í#śĚ\#1čj_#é÷&gt;0ŇněĺýÉ1ł@vňťkÂü?oŠéjŇ/Ěw1Š_˛Č&gt;FŽˇRń!KÉä˝śś#Y#Ü"ulsó#ŤFŤĺf˛Š</w:t>
        <w:br/>
        <w:t>ˇRZ#°ińh6Ć##ĺePŘćşM#NŇ/</w:t>
        <w:softHyphen/>
        <w:t>üŻ"#&lt;Ż#MĂ#çŇřŢţÚ1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/#dă##őŽ÷GOÇGiçAtţpóřÖ#˝ľ#űŰj*Óľ7Đ˝oŕëc%ĂÇşÖO:A˛EČÇë]6:~jÜAm,éš&lt;ě#Ś¤+4#r.ěťş#ţŽrŢÔI;C%äăt§űľČŞÎŹu/Ř?2kmumďlb#Č-ËÉ#p5t#ňčóůľĺŁaÎă+şŔË%śUgv##¸ËÎĽröpŹvĆ##^ťąÜŇö0ŠPÂ#ŐQ˝îÎâţÖ#ÖO#'g{ş#Ş:voďíěž×</w:t>
      </w:r>
    </w:p>
    <w:p>
      <w:pPr>
        <w:pStyle w:val="PreformattedText"/>
        <w:bidi w:val="0"/>
        <w:jc w:val="left"/>
        <w:rPr/>
      </w:pPr>
      <w:r>
        <w:rPr/>
        <w:t>ÚŢV#O=kŤđ÷"# iáÄ˛Ěó ÁţľĆęşÍŚ#ä#KľÇnÝÁéé]#˝KňO#däO</w:t>
        <w:softHyphen/>
        <w:t>řw[ŃDBiEü7;şŽ#?*óFđÝWÖ×ÖLö7I!2#8ÎOzęań6ŻŤFď¨ę/*ňÖßűĄkń&lt;Ýńî#˙##iEU˘÷8ĺ^#ĺÍ(ú#sqâ=B</w:t>
      </w:r>
    </w:p>
    <w:p>
      <w:pPr>
        <w:pStyle w:val="PreformattedText"/>
        <w:bidi w:val="0"/>
        <w:jc w:val="left"/>
        <w:rPr/>
      </w:pPr>
      <w:r>
        <w:rPr/>
        <w:t>HÉ}#0ź#íÉ&lt;ń^Őá#}şÉĺ)î"Emč#98Ž#QŇíľd#Ř\#ËĹlřBĆăÁW3ĘĂ¨iˇČŤ-´Ęc¸9Ż_Jwęp*U#VqÚîą?3Aföń)Ć#5mz6#ĺ?v˝_Ä÷z6ż'Úě#Ú</w:t>
        <w:tab/>
        <w:t xml:space="preserve"> H1É*+Ě#é÷Űśßg¸</w:t>
        <w:br/>
        <w:t>#][ôÖ!8ěrTĂź;ÜÍş##śČŇR%1ĆdKm$×ŮSßKÓea#Â+,#0Ű÷# ČŻíĄ×íd˘¤~{6zđ+ÚoćÖ5k;#&gt;kůq#R01^~kEÖ.wĺÓ)ˇ#§śřSYyĽëHÓ#Č]ÄŃÜqˇ&lt;×#âÔšł×EŐô8#HŤ/#;GÖť#Đ¤##[uÝIew4rČÝó^Wń^íŚŐĚ{˘ó#*ôS\ů~##1</w:t>
      </w:r>
    </w:p>
    <w:p>
      <w:pPr>
        <w:pStyle w:val="PreformattedText"/>
        <w:bidi w:val="0"/>
        <w:jc w:val="left"/>
        <w:rPr/>
      </w:pPr>
      <w:r>
        <w:rPr/>
        <w:t>-S#ěiŠ}ŁÎ5kűÍSßu!l8#°QQyžVšý</w:t>
        <w:softHyphen/>
        <w:t>&lt;bhôë$ˇ&gt;ŮZ˝aŚďqp.üš!r&lt;</w:t>
        <w:softHyphen/>
        <w:t>˝Ť3[Ţ#Ö#çOrĚÎ˙#ÝÍ{7ŠČYQŻő_jĺ</w:t>
        <w:softHyphen/>
        <w:t>˙#áąŠÜĎ,ˇ##ßŽŐÇOĽuŢ#źŹnÚx.\|Ć6Ć¸ťKyfFhĄiqaôŽÚËHżˇłGş_ěëfăĚÇ÷Šâ˝!#iORÝÝś6LÖrĘěť&lt;íß/ó¨uÝ×#pÚ[ÉşŔŔťśşEf&amp;żáÝ%îcÝwŤE#ş°Ć#ËÖş]/Ĺ#jđF-ź##Z3I*ĚîCb¸#)Ó|ÇCŻBqär×Ńm}§´3Ă)#^ÚýŠ#ą§ŢŰ^ńgń#Â&gt;#:n#ďtëGźw#8|/śk×titű˝:S#ý¤Ľ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ŞIŽ'V:</w:t>
        <w:softHyphen/>
        <w:t>ŹÁ§#6Ţ8$#(#Xë</w:t>
        <w:softHyphen/>
        <w:t>Ň§Y{Á#R˝Óßü-ă}#úëT]ŚŇo;Î##S°}q_7|]ńCęúF´˘#Ő#zŚá)ĺvŁúçŇ˝#ËOÓíő]71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ňŮśěéô5Ě|qŇ4ű##ŰO§Äą˘ŢÁ#ÝÜ#ĺŁN,rĺ[XŮÎŚXĺ)é˘ąňę ŘŁŻ#ŚăiŔčO##Aiť#°</w:t>
      </w:r>
    </w:p>
    <w:p>
      <w:pPr>
        <w:pStyle w:val="PreformattedText"/>
        <w:bidi w:val="0"/>
        <w:jc w:val="left"/>
        <w:rPr/>
      </w:pPr>
      <w:r>
        <w:rPr/>
        <w:t>8š&gt;ľęÔÖg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yéę´x#Ös;(##`#=xŽ-NOđ-Řč!ţĹŤo8#&gt;_űćŹ˘uB¤ăąHˇîö§,SŢŤŔdö§ ňŐ#ăČĆ2ÜuëJVF)FR!]ż7ËË/ZÖđÝ˝Ţ,đôwyÚˇÂVaČăÚłň˝</w:t>
        <w:br/>
        <w:t>ň#ĽlřAźa˘1d~#ZśÓ¤Ĺ#)×}ĎÓM'ÄÚ#ü;á#e&gt;Škmâk[Mjú##X</w:t>
        <w:softHyphen/>
        <w:t>Çß'$# #@É˙#d×'űIřŻĂ&gt;2řŃkă#</w:t>
        <w:br/>
        <w:t>"2Řřr=6ÖxĘ¤E#ëÉŰěGžxŹ]#XÂÚ#Łáß#A$Ţ#Ő</w:t>
        <w:softHyphen/>
        <w:t>Žľ,ŻĎć°Űˇ=&gt;-x/Úďô¸#.ak`šË#ć¸h¸Đ´ÖÇd°ó6qzŤy=ćhhşˇŹ×QŇ´}BŢ#ż¸yçRŤÉn#5Űč^#ÄZFŠew#˛é1şL#Ű÷ĹsrčşuÖVwnŁk!yĺ*ńśî:W |#iQřŁVcmu5ćđÖŮ%NŢ:˙#ő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aýŹ^§ŁŞĘ'đoEźM{Z˙#w</w:t>
      </w:r>
    </w:p>
    <w:p>
      <w:pPr>
        <w:pStyle w:val="PreformattedText"/>
        <w:bidi w:val="0"/>
        <w:jc w:val="left"/>
        <w:rPr/>
      </w:pPr>
      <w:r>
        <w:rPr/>
        <w:t>4%ü˛F+ęőđ#6QK#śŞÁ#$ť9lĽyďĂ#dŇ|SâfAj.ĺ{;sÎŕM}#e˛3óG#Î8Ż##\]Ě¨RĂ(ZWîí´É¤ß$ĘĺŁ8#bž]ńĹśŠas3íXmbVHłŮŻĐë#čj%Xr3}kâŻv$Ý#ÉráHéŇ˝źŻ=_xÇ3Ś˘GÎŃ</w:t>
      </w:r>
    </w:p>
    <w:p>
      <w:pPr>
        <w:pStyle w:val="PreformattedText"/>
        <w:bidi w:val="0"/>
        <w:jc w:val="left"/>
        <w:rPr/>
      </w:pPr>
      <w:r>
        <w:rPr/>
        <w:t>Ă{ňÄąÍRľ%uA¤ËŰ!#ťŢľ#mę#Ü#8_ţ˝Xđ~&gt;</w:t>
        <w:softHyphen/>
        <w:t>ă[m&gt;I</w:t>
      </w:r>
    </w:p>
    <w:p>
      <w:pPr>
        <w:pStyle w:val="PreformattedText"/>
        <w:bidi w:val="0"/>
        <w:jc w:val="left"/>
        <w:rPr/>
      </w:pPr>
      <w:r>
        <w:rPr/>
        <w:t>¤W#^cřZöqźžÂW8Š9şą&gt;đŐŻt&gt;#˛#Q\j#</w:t>
        <w:br/>
        <w:t>ŕ'đžłŕß&gt;#ÄŠ#ĆuŤ2Gy#ÔvŰyăŻOţľd/|MđOĹ77zj##řZéâ÷NqśOď+#˙#&gt;ŘçwWř˙###˙#CŐuě˝#ĂM×m§#ÜÇ~?|ĆYVŚ#ˇtîzš#|*RzŠFţŘsęö~#Ń&lt;A˙##-&lt;?&amp;ą&lt;W7˙#jcˇÍ~üćž1řĎ¤xPń6ŤxĹ:~ŽşCAo#üŰOĎ?˙#</w:t>
        <w:softHyphen/>
        <w:t>Ú˝#â&amp;ż.Š§éśśrŰHş˘y×ť×%DDmŰuŻ#řssu¨h1</w:t>
        <w:softHyphen/>
        <w:t>ĘůńhKnŔuU#Żs#Qŕ×ŔN#TÔwîŰńčy-ŠýŘů</w:t>
        <w:br/>
        <w:t>áZŽ)ń##Ţć{+ĽÔâň§ŕŠ$UK/´˙#źÝ#ř</w:t>
        <w:softHyphen/>
      </w:r>
    </w:p>
    <w:p>
      <w:pPr>
        <w:pStyle w:val="PreformattedText"/>
        <w:bidi w:val="0"/>
        <w:jc w:val="left"/>
        <w:rPr/>
      </w:pPr>
      <w:r>
        <w:rPr/>
        <w:t>&amp;vĹž#ş¸OÜ[_G3ńWN1šPŠčtŕS"űŁëżÚĎLÓ&gt;##ŠĽ\#/˛_ÄĽß##?ţŞř#ĂZˇ¸Â#:eß,/î"°źłłK#Éód'Ě[#ćžýŽ&lt;S?Űá&gt;fď#,íss#j~mq¸g#ÎźKÂVG×&lt;7ŽKs#ľö</w:t>
        <w:softHyphen/>
        <w:t>ŰĎ#Ë#G\#ópÎ4˛˝w;1Ď#?f˝|őţžăô#Ĺ^#š˛Ňt#řGSŐíí4˙##Gi&gt;evBů#61ď#ÇŇŻ|#ĐŕÓü+áÝ"ăKťĐ§Ňf´ł{;¨ńł</w:t>
      </w:r>
    </w:p>
    <w:p>
      <w:pPr>
        <w:pStyle w:val="PreformattedText"/>
        <w:bidi w:val="0"/>
        <w:jc w:val="left"/>
        <w:rPr/>
      </w:pPr>
      <w:r>
        <w:rPr/>
        <w:t>ÇáT|96¨+ŐőÓo6§qqo!#îŞäp;×Š_Z&gt;łá=Jh5</w:t>
        <w:tab/>
        <w:t>`×&amp;d</w:t>
        <w:tab/>
        <w:t>Ł#ŁĹĎ#Öžj#żg%÷3ĄF&lt;Ł</w:t>
      </w:r>
    </w:p>
    <w:p>
      <w:pPr>
        <w:pStyle w:val="PreformattedText"/>
        <w:bidi w:val="0"/>
        <w:jc w:val="left"/>
        <w:rPr/>
      </w:pPr>
      <w:r>
        <w:rPr/>
        <w:t>Ąk[ľĎŻŽuÍfĆĎIÓ"źI°É&lt;kü#ľQřĎâ/7Ŕ~L1č×ÚĂ#WŻ.#f</w:t>
        <w:br/>
        <w:t>#ë_-|&lt;ř&lt;śZöÍŰj˛Ĺ?öuÔNĺ#HřÔŢ4ř¨]Á4_đęłáŻ$˛óßtCČmÉĆ?#WŠ&lt;JäR°ŠJbĽ˝ÍíJ#{##řhÖ#x*Íî-tçÎ!##ˇôŻAń5˙#zN ŘjDęćÖććÜĎˇn#qVéę;÷Ž#Äi#đéţ/ńnuáű+]ČOČĚ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őŤ#ËÂzżážÓ5´j#ŹŘ§ĚŰČ##źzŕŠ÷#ňÜU</w:t>
        <w:tab/>
        <w:t>ÔťčÎÇ#ÄˇBS|Ťgśű~§Ó#ľf#Ąű7řÉc#ĎĂúDú¤ťJr-WĚ;r@íë_</w:t>
        <w:tab/>
        <w:t>5X¤đEŽśo #â##wÇËţ~ľôW&gt;6xÄ##ŕ÷t;#'Ç#ÂŢxgÄv#äDr#GwÉ+ĘýÝ˙#ěg#ĺŤ˙##j&gt;#Đíü7ŁJ˛[YYE#°#ńÇˇ'úýM{#ÎĄěĽ˝÷ň&gt;#ő~˙#đóĐnŁuŁ##Vř%ŐÜo0ww#ł]Ŕm#Tá÷&lt;IkŤę:´úŇÚi&gt;^##÷'úWęZźÓ[=ąQV9RCř}+é#ŮűÄ˙#Ů?#´ř"đçŮÖa5ˇ</w:t>
      </w:r>
    </w:p>
    <w:p>
      <w:pPr>
        <w:pStyle w:val="PreformattedText"/>
        <w:bidi w:val="0"/>
        <w:jc w:val="left"/>
        <w:rPr/>
      </w:pPr>
      <w:r>
        <w:rPr/>
        <w:t>+6ç'Ć#jÓ##RŔ[</w:t>
        <w:softHyphen/>
        <w:t>˙#FmfąŞ0}#ç#Ĺž%xţÓĂŇj#ú?o.íî</w:t>
        <w:softHyphen/>
        <w:t>/TŰĆ|Ăˇ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ž]BóQŃ´B+#ë#šÓŹŽ#;#5e#FM|</w:t>
        <w:softHyphen/>
        <w:t>ńEĂW˙#ŮłË#ô#ŹÎť~ţŢ6ä#Ă9ŻVřEń3ÇÚçŁÓ&gt;#čÖV8Ňôű;-Qc*.ś\eŇž8§NtcScÖÂ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Úú/żúŘňoÚ+Ă#šđ#kŮ.táeâ#.äżŘÄn+í^ąđśâÇSřiaĽYj-y§_i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Ô#\#Çë+]Ág°ÔĄďÍźodŽ#öyń#e¤k6Ż$[&amp;xmĄ+ű¸ţAľó°Ë#ÜĽZ:|˙#j+đšëß#ćÖ4S#ě-ĺźą´ťhĚM˘6=#Zý#Ňô#km;FVÓdI-Ł#S÷}8#ů_đŞűĹZÍÎŻCŹZ.Żu#ţńQ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ďţÍ}ő#î# ĽuŰ~Ĺ6Ë6uÇËvŻW)J#-˝lż"ó#i:ŚÇÄ#MŚ</w:t>
      </w:r>
    </w:p>
    <w:p>
      <w:pPr>
        <w:pStyle w:val="PreformattedText"/>
        <w:bidi w:val="0"/>
        <w:jc w:val="left"/>
        <w:rPr/>
      </w:pPr>
      <w:r>
        <w:rPr/>
        <w:t>éß6ĽŠFŠ#ŞuňóÎ}#dř^ňç@##źŁÖn ÉR¸Üź5ymÇŠ&gt;Ż</w:t>
        <w:softHyphen/>
        <w:t>Itú×29}Źv?;AŔákč6ťđeÖŚË)ÍŇ)ţÎăďď'kŃŤ8hHR~ŃŰěa#kŰťýcQ°y/ÉˇÓŰo#ľóT#Ö řĄGl#ÇOMzîé˙#už9Đ'#[ˇZčŰR´XňĘčÜŮ§Ď#âvĺjľâß#řĂÂVPŔŘĂŞ]^\ÝwXŐp#ńŻ/8¨áEy¸˙#éhčÁĆ.m?3§ýŹő</w:t>
        <w:tab/>
        <w:t>żłü#Ł]Ű4Ű#čmpJ#ÉYAűż×ľcjwúÔútöŢ#Ňç'ŇŚÚć0?rÝt¨?hëkż#xăŔ:#ú*Z-Äˇ,Hěq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ű#Â˘|JĂ_ľ#Ht=H_jëÂF¨&gt;ůëüëł%§sˇVpfžÂ8š9;^ËOOŔůŁĹ°xëÂZŢmgŹXřHńl#5{#-Ődś##08;łÜn#ěú</w:t>
      </w:r>
    </w:p>
    <w:p>
      <w:pPr>
        <w:pStyle w:val="PreformattedText"/>
        <w:bidi w:val="0"/>
        <w:jc w:val="left"/>
        <w:rPr/>
      </w:pPr>
      <w:r>
        <w:rPr/>
        <w:t>}Ş#˛/°EűÇĚvöŽ#Xř˘k_b_#Y§jwvÜmŔłó|ŢÝë#WŃž,xŁNú?#h~#Ő|śŐîK{ˇ#=ţ_ńŻQMÎ#Ç/vîýőŇßćTK?öž$Öm&amp;Om#ě:N×Qâ6_2#ý+_Ĺˇ:%ÍŰYÓŻ5=;GO;N´¸C0Uů##wsÓĽbxÁZ×Ă}#kż#[čţ5Xń-ś§}hó˝˛##Żˇýhŕ+ŃźEđSWŐî4˙##xN˙#Ă#űCŚéóĘŇČ-oÎŐ0zökŔÍq#ĽO#mý|Î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#IrŽĂłîw#˙#ĂŻß#ž#ęŢ?ńâÖ5˝#ßHXţŘě¨%A#Ećń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ňĎ#k##ń</w:t>
      </w:r>
    </w:p>
    <w:p>
      <w:pPr>
        <w:pStyle w:val="PreformattedText"/>
        <w:bidi w:val="0"/>
        <w:jc w:val="left"/>
        <w:rPr/>
      </w:pPr>
      <w:r>
        <w:rPr/>
        <w:t>ć é_Ú^#ŃţĂ#Ä#Óů##'#!+ßëT&lt;S7hmsZŇŽž#ëłř[Fš¸Óź?kfPF#ĆěşÍGLrxÎ#zŚđűÁż#OžâkôTh.î9űŁâ¸rĘtjĐufŹű}çŠ,??đ#îú[ţ##Ć/#řSPřMâčt;TÔô</w:t>
      </w:r>
    </w:p>
    <w:p>
      <w:pPr>
        <w:pStyle w:val="PreformattedText"/>
        <w:bidi w:val="0"/>
        <w:jc w:val="left"/>
        <w:rPr/>
      </w:pPr>
      <w:r>
        <w:rPr/>
        <w:t>2KÔ0ńšŹäűžF=+çëTÔ4ßÚFĄquc#tŁu}oť/÷ž^WwóŻŤüMâËŻ#x#Ĺ#Ŕž#ÄSjpÉ§Ř4äŰNdNNvČp&gt;đw#5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ăýf#!c#śËáhWl!Ç,Z´ŚÔ5oÝţżŕ#&lt;L0¸ś¤ÝÚüR˝Ôí/&gt;##ĎöŚ-badv;dä}ďçÍy&lt;#6-n÷;înŽî˘H#v9~=ëßţ#ýĹ?#ł´ë'Ţ]knł¨ÚĽeu#1^#{§^čďg#wpL,.´řähA#v¸Îy5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XyŐ§xô.řá&gt;#ŢŢDÖSk2ÜĹy%ÔŁËć#Ż5ódöđmĄ#P#?Ô×Ů?#o,4##i2ßľÍęę×Ěq÷@Ř+äČmśÉq#ĄFĐţ_Ň˝ŹśU=Ď#2ŁN"ËąĆ1#ć"w##ş##ÜAńŁá¸ůwzĚvRŞĎXŃě\Ž#äŐÍ"d˛řđśóĚ0##čîî#3űÔâ˝ˇYű#Űąâ×Ť#AžçëžŻĄ[óĘ###źĹž##î×°A#Ň˝KfžŐ\#ŕvI×Öź÷Äe$´ ä#B7wâžByŠh}#jIś|#ă#[ëW^#Ó59î´űkÍsJbšIbŰ2ň¤r#Ą#úÉdž$×&lt;#Ąč°řľ5=:ÇC1^#ŃYź¸ńľ#ńŻÍ/#Úéţ"řŁŕ#</w:t>
        <w:tab/>
        <w:t>ßÜÝÚEuw#]Il#ľ#áćżL&lt;'ŕ*ßJ˝#Nż%äŻĽÇŚ˝śţ67°őŻ˘Ĺ¸ş#ýöy)R</w:t>
        <w:softHyphen/>
        <w:t>ĎŚ?ňüNŻÂ&gt;6´˙#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Ý</w:t>
        <w:softHyphen/>
        <w:t>řŇ4¨ŚźĐcČ#đ5Î|#ţÚń|#ë~.4#gˇť´YćŁ=ăřćž=Ńôß#ü,đĎ&lt;#gk#yţ$Ô˛4Îá</w:t>
        <w:softHyphen/>
        <w:t>ndÜvôĆ2xÉúö#mŠjşś hśXĐtŘßĚšťŕ#}Ţë</w:t>
      </w:r>
    </w:p>
    <w:p>
      <w:pPr>
        <w:pStyle w:val="PreformattedText"/>
        <w:bidi w:val="0"/>
        <w:jc w:val="left"/>
        <w:rPr/>
      </w:pPr>
      <w:r>
        <w:rPr/>
        <w:t>ĽÎŇteěKŚÝ#</w:t>
        <w:softHyphen/>
        <w:t>?iio4řmV#tËy5#[¸îc+ťbGÎ0;}kăť#ÚŢŢ}ň)-ËĹtP#űŰA=ŞŃÖ5i´Ů´</w:t>
        <w:softHyphen/>
        <w:t>jďÄp]Ë-ÝŃĚąü9##}?:ÂŐlžÍŤiWĄ#1öwÜ?ŕ#óšÝh)rŁŃĘčVT}íĎ&gt;.^EyŠJ#1Ç#VĽ"wůu#ýjúc\đögđKOÔ5/Jí&lt;7o šA÷bŕôď_3|_C'Łě#ŽŕÚ˛nŔů_wĽ{×üaĄřŁŕ^#uq2ÚéĐhó#ÄĐ|?#^Ö#ýÖţş#ęMâń2čżSäůfHá&amp;\9# UŻ#épk#~#éÓF[ý&gt;öę4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Űč=űQ#Í#2dü#ÂťżbźýĄž#ÚĚţAž'%sücČĹ}6&amp;˝\6##U#jŽ"#Í~gę&amp;âŻ#ř&amp;×K˙#ÄˇZĎ˘ČiDÖĆvÂŁ1mÍł8äó\</w:t>
        <w:softHyphen/>
        <w:t></w:t>
      </w:r>
    </w:p>
    <w:p>
      <w:pPr>
        <w:pStyle w:val="PreformattedText"/>
        <w:bidi w:val="0"/>
        <w:jc w:val="left"/>
        <w:rPr/>
      </w:pPr>
      <w:r>
        <w:rPr/>
        <w:t>´×úĽÉ2ÜęRÍ(ýć@C?sŢ8ľľŐ-ľ=#ď#Y%ťD#×#o/#m#Ś*#Aqm§Ë#Ýý´ŹŰm#ôňëápŮÖ*]FÇĐýN#uČżŻëĄŇkí!˛ˇKe´˝´)#ÓüĘ[Úś´</w:t>
        <w:softHyphen/>
        <w:t>QŰJ˛4ű˝?PŇ&amp;Łe#üű×=ĄÁopÚĽŐť$ňaór#1Ĺv~#źÓM˝Ňľ@C#wr=Ö˙#ËNĽ{0ÄżcstäăČfţŐž!ÔźWű7j°Z^EmöäDydŻyŕâż#oźŇË,ŹHěď_Ł˙#´Żź-Ś|4GŇ|R^- ó#ď#˝#oĽ~hÉ6÷ňá˙#_.MU#W-#čpŞtÖ"űśKÄţ#š&gt;SI*š#˝pˇ˛#íö&amp;âPI]#żsć^Á#şËŚ#hqë\Ż(ąyPeß#ˇľpŠjUYŠNĆ˝ĹË</w:t>
      </w:r>
    </w:p>
    <w:p>
      <w:pPr>
        <w:pStyle w:val="PreformattedText"/>
        <w:bidi w:val="0"/>
        <w:jc w:val="left"/>
        <w:rPr/>
      </w:pPr>
      <w:r>
        <w:rPr/>
        <w:t>#Ni#é&amp;#ĺçĽe$Ő¤#üŰsQjËuac</w:t>
        <w:br/>
        <w:t>Âcű4*ł×K|G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#]&lt;Ş#</w:t>
        <w:tab/>
        <w:t>É#ŢŰJH #Ś3ĽIâ[śé#růA¤ś Ť?ë1#Ýc÷#łő#tąRŇ˛íiéUěůeRĐ/éSĂq#ŘÝ#d##Ľmť`ýë2#sÚą´#çůąů-äY'÷#Ţ_[ąo+ßĽc(J#g]#N1ÎÚ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şH</w:t>
        <w:tab/>
        <w:t>dĆFyŽD˝¸ö#Ie#4â#|Ř#ç4čĺ#7q&gt;K#</w:t>
      </w:r>
    </w:p>
    <w:p>
      <w:pPr>
        <w:pStyle w:val="PreformattedText"/>
        <w:bidi w:val="0"/>
        <w:jc w:val="left"/>
        <w:rPr/>
      </w:pPr>
      <w:r>
        <w:rPr/>
        <w:t>S;i#ŃyÄq#.î?Ř5ÇZ*ŞcNÓŐ#,#FĚĺĺFj¤Đm;W;p˝*ŰÜŹńe</w:t>
        <w:tab/>
        <w:t>;ů#ŘÉdŰÇ^+Čqbws3ÍąË˘0P§#Ókr@Î##ZÖSÓ#AŞ×sŹA2[ç,Şk(ŠŚj§df&gt;4ňäĎ"ŹYČćx#7|ĚĆAíW#</w:t>
        <w:br/>
        <w:t>bó`l-Ímčz}öˇ%Úép˝ke#ůŔçŢşśU%Ęe\łłFXóőŤzOŰłó&amp;ŰXZh§ŚyŤzß|Mg#Ťý$ŰîFü#ăľw#Ń[ëŢ#ÖôůŻ$sxĄĂ#ä8Žp5Ĺ</w:t>
        <w:br/>
        <w:t>ŃS&lt;kC¸ˇŃ&lt;Qöv×í#ZźhđpXŐôé#śq##ŚČXüC÷*ó/Z$VÚ§tM#Išű]Ýě ¸nA#{$ń#aa#ŠĄ]###I#(žŮěe;˛đřY4yfŁ§yţs[Űn#&lt;eś#ÓéśúfŤk##Ĺp&amp;˛;¤9"ťM#ĂşţŤöšâŃ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ĘLń¸ĺbđÄ#U×´}.Öe7#6Ä#ç#űwb˛</w:t>
        <w:br/>
        <w:t>Gc</w:t>
        <w:softHyphen/>
        <w:tab/>
        <w:t>=Îzf6S\#,ťĎ÷ER#ý˛</w:t>
      </w:r>
    </w:p>
    <w:p>
      <w:pPr>
        <w:pStyle w:val="PreformattedText"/>
        <w:bidi w:val="0"/>
        <w:jc w:val="left"/>
        <w:rPr/>
      </w:pPr>
      <w:r>
        <w:rPr/>
        <w:t>B5ňÜź8ć˝7Jđ#Ä-NĘękß</w:t>
      </w:r>
    </w:p>
    <w:p>
      <w:pPr>
        <w:pStyle w:val="PreformattedText"/>
        <w:bidi w:val="0"/>
        <w:jc w:val="left"/>
        <w:rPr/>
      </w:pPr>
      <w:r>
        <w:rPr/>
        <w:t>ÚĎ4Âh#7oĐýÓY&gt;#řUń#WYfŃtë_ěÉĹ˛#JĚŹzú#sŚ¤ěˇ3x¸s.ÇCáDG#ŕźşhs%˙#Ź#</w:t>
        <w:br/>
        <w:t>ŢđźrZ˝Ě%ĚrpÄŻ^+éX&gt;#_iß#|?c6Ť#ZÖrÓ2AóyÂKă˙##Ż]ŇżgŻ#iz´şł{sŤK"ąS&gt;#ŠÇm¸</w:t>
        <w:softHyphen/>
        <w:t>éa#ÜçŻ6Ç#]]Ü§ď~×#y##ÝňÎŇn!#]&amp;ááKČäÇlO8ŻŁź!ű;éłŢxÂçţ#[áeuŤŢ˙#cŰŚ?ŃWwLźÔ##ý-ôż&gt;.O#gW˛ťĐŔŇ/#hwťĺçůŇT#ťýtšŤĹŢ/CçŰčŕOžWHc###ź{VgŹeŐ´#^ŰLż`|˛Üâ!ŰňŻłŕý&lt;#§[ę#¤Ô.%š´&amp;I9ç§ĺX?#~#řOIŃíâOâęÜÜ#ˇÉ#n*XöÎ9#ÝČÚąĆërŐRąń]ŚŠiojÉ}etö×#ˇĎXÉŰ5Çkżg#Ż°é"eĹç1Ď5÷Žłđ#Öęú#+</w:t>
        <w:tab/>
        <w:t>eśłGş¸ň)MÇ§Ľx§Ä˙#Úü/uc}Ś.úţ#;kŤ~&lt;ÍŘ#őŻ˛8Ü%VU¤üĎ4Đž##ąw|lĽYtŠ$ďţ&amp;Jäž#Z\XYjV_ť2Ew(]í^ąŕ+ť7#uýŁDďhÁŮóó#9#W7ŕ+fńŻôů#bŮI#SŚXfą˘ĺ/#Sjq;ČŁăxŽŔ*Í!~ŕ_#ĚZđ§öbśrM&amp;żpáşó^ç%ľŇ#ÉŘTâźżâ=ę##ĚrĹ#ö^</w:t>
        <w:softHyphen/>
        <w:t>msłgŢŕZŢj1#HÚÚÔę,ŹŚˇk#ĺ\</w:t>
        <w:softHyphen/>
        <w:t>Á1Ď5ĺ:¤3XřďSÓ,#üš/caÉ#w5î:-ľÖ</w:t>
        <w:softHyphen/>
        <w:t>Łé÷VŞ#d$g</w:t>
        <w:softHyphen/>
        <w:t>xĹÝô˛|EŐć?ą=ÂŹvé×%E;Z4\š</w:t>
        <w:br/>
        <w:t>#2´ť+§)YJE&amp;#c\¤Űf+rśúk#mőč#źÉ|2îńŤ&lt;^S;âš#í§Ö&lt;9§&lt;"!%˝Ŕ|{</w:t>
        <w:br/>
        <w:t>ŢĽ(˛#^ńÝ#§eVžąăý"k7ÜŢĘEkéşBKĽüĘó$PszÓË3"8ĺřWMá[ŻłĽýšI¤0ŞŮáW##N§?Äq:uúÇŹĘB*</w:t>
        <w:softHyphen/>
        <w:t>˝ăą#ĐW°[ŇŇţ?-#2=x4M4śŁpU"#pńíŰĐ~uď#ůô#arĘ&lt;ç##&lt;˛¸é=#oĆwF].Ę#çŇ= #ľÎřNK+}cý(\5Äčc@;x</w:t>
        <w:softHyphen/>
        <w:t>#^Ż</w:t>
      </w:r>
    </w:p>
    <w:p>
      <w:pPr>
        <w:pStyle w:val="PreformattedText"/>
        <w:bidi w:val="0"/>
        <w:jc w:val="left"/>
        <w:rPr/>
      </w:pPr>
      <w:r>
        <w:rPr/>
        <w:tab/>
        <w:t>#,ßq8#ÉéX:eŁ]kÖĐ+Ď</w:t>
      </w:r>
    </w:p>
    <w:p>
      <w:pPr>
        <w:pStyle w:val="PreformattedText"/>
        <w:bidi w:val="0"/>
        <w:jc w:val="left"/>
        <w:rPr/>
      </w:pPr>
      <w:r>
        <w:rPr/>
        <w:t>ĹźŰÖ§D#</w:t>
        <w:softHyphen/>
        <w:t>:##Ä#xí´Í&lt;,oÜťţ#Ć9#vŔü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ťo#É,|-#oˇŢé&gt;{W</w:t>
        <w:tab/>
        <w:t>Ž)=60Í´ÍćH#ŇłÖ¤ő'sÜÎVkó]7dńîź1{+Çy#8Ł)`Žf;a#</w:t>
        <w:br/>
        <w:t>2N3Ínřuĺ#</w:t>
        <w:softHyphen/>
        <w:t>ţ_î#sóW\#Lĺ¨Ą##ë:#č]K#'nŘ#;z×#ŹůÍ¨KetŃ4ŃşŔ#?jęô}Glja#ö~#WűĂÖ˛Ż,×P×#ĺ#ĆZH|ć</w:t>
        <w:softHyphen/>
        <w:t>c+#[Ź^Ó-L^iůpŠőzâ#F#|ÍĂëâA</w:t>
        <w:br/>
        <w:t>§×-\UärÁstąŔÓ~÷Ýž(Úk##đďäŕŽÇ&gt;^k#Đ9đůł#Úľá¤ˇ</w:t>
      </w:r>
    </w:p>
    <w:p>
      <w:pPr>
        <w:pStyle w:val="PreformattedText"/>
        <w:bidi w:val="0"/>
        <w:jc w:val="left"/>
        <w:rPr/>
      </w:pPr>
      <w:r>
        <w:rPr/>
        <w:t>§ćÍAe#çQ+˘ďćŠ#˝ĚůĚąKĺÉÁ#8ŠcĚŤ÷HăvęĽs$×zŹ#Ŕy#*ä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ů&lt;u;Ši(ĘĚ5ťoo@ĆVjÜ!ÔdÁűťźłÚśďF#</w:t>
        <w:br/>
        <w:t>źđ8Žn7?hyYBěwÝQ{ša&amp;uß</w:t>
      </w:r>
    </w:p>
    <w:p>
      <w:pPr>
        <w:pStyle w:val="PreformattedText"/>
        <w:bidi w:val="0"/>
        <w:jc w:val="left"/>
        <w:rPr/>
      </w:pPr>
      <w:r>
        <w:rPr/>
        <w:t>t=CĆß#~#č:#Ű</w:t>
        <w:softHyphen/>
        <w:t>nôÝHj7÷ńGo#`îÇ§#OűŐýqx[X°Âž#ş[8Éia</w:t>
      </w:r>
    </w:p>
    <w:p>
      <w:pPr>
        <w:pStyle w:val="PreformattedText"/>
        <w:bidi w:val="0"/>
        <w:jc w:val="left"/>
        <w:rPr/>
      </w:pPr>
      <w:r>
        <w:rPr/>
        <w:t>ľót|ÇÁ#bżßŘî#ˇřĺŻxĽ)%#Ú6?q&lt;éăç˙##őü+÷oágnaľ˝Ňä´ľÖâűSÜ#Ćl}ńb¸15íRVčz#&lt;75#hú˙#_Š÷#¨˙#iŔn#^Rn!9#ůU_##¸ôéŹŽ$â(d"Ł' Wř#ă#ZP[</w:t>
      </w:r>
    </w:p>
    <w:p>
      <w:pPr>
        <w:pStyle w:val="PreformattedText"/>
        <w:bidi w:val="0"/>
        <w:jc w:val="left"/>
        <w:rPr/>
      </w:pPr>
      <w:r>
        <w:rPr/>
        <w:t>#ŮŢůŰXkÓ</w:t>
        <w:softHyphen/>
        <w:t>ź_nşdąäÁj'Xú-[Š#KČ§</w:t>
        <w:tab/>
        <w:t>B</w:t>
        <w:softHyphen/>
        <w:t>#°řĂâ;_"m&amp;</w:t>
      </w:r>
    </w:p>
    <w:p>
      <w:pPr>
        <w:pStyle w:val="PreformattedText"/>
        <w:bidi w:val="0"/>
        <w:jc w:val="left"/>
        <w:rPr/>
      </w:pPr>
      <w:r>
        <w:rPr/>
        <w:t>Qí#,Ě#3m˙#gŽkfO6ĽăţÁđÔÇWŢK&gt;#üz×'m</w:t>
        <w:softHyphen/>
        <w:t>xwTńO%ĐŁ˛6hĽÇ?;6;}kÍ&lt;ym%-ő(uešłá`§cÉĘŐ0Şľ*ľ(rŢ'Ő#o4#hqÎ.mm5#"Dźĺđ*ýő#ĺ_%xżXŕˇăÓn|.çÁ#ő)5[#ÚĂţc¨šÝ##a1ůOMŰÎzČÇ.Šý</w:t>
        <w:softHyphen/>
        <w:t>nˇÚ1Ë{§DJ##tëÖ˝b˙#Ć#^5đŁc6krév#ł[Łš#ońt#+#&lt;M8sPÜŹ&lt;ŕŰŚĎ ř]Żh˙##&lt;ańWÄÚ</w:t>
        <w:softHyphen/>
        <w:t>mĄxOđĆ?pŃEj###yĘ#ŘVŻ#o˙#ÂOĽÎí#ŐäKqcťĺlž3^#ŕÉfřSâ/#Yjş¤VşćŹ5.Ö?*%ËEů˛_' óĆş1ô-ź</w:t>
        <w:tab/>
        <w:t>ń-/4Ç5+Í7P´°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őÇ#ŻçQKë# eŤ:qXĘ2ŻěšľŇ×ßČŔÔüA#ĽŞŮ=Řmď</w:t>
        <w:softHyphen/>
        <w:t>áqŮ×ą"@Öl`ń˝˝újąĹ§ÄśóMćˇ˘Ló÷ą\{XÚËŤxĎN{wŇbđĺĺŤYL×#óN8RżÖŻKáĂy&lt;v#ćÝZ#aĚ§oLç˝8NŁs:Ë#MłđVÓlJźŤJ§Š9#ň/ P#ARĂ)(#d1#ÝYˇcC1e</w:t>
        <w:br/>
        <w:t>Ů&gt;őQmłÄsĺ#Ť#ű#}ë#kß6</w:t>
        <w:br/>
        <w:t>đ#ŃŐšUuŢw#@¸#Ş8ypH\1#ő×FQžŚ#ˇ9SąŃx#K˝nÖ#ŕf#%</w:t>
        <w:tab/>
        <w:t>üÍ}#ŁxT]Ď9şHöŢů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Ă</w:t>
      </w:r>
    </w:p>
    <w:p>
      <w:pPr>
        <w:pStyle w:val="PreformattedText"/>
        <w:bidi w:val="0"/>
        <w:jc w:val="left"/>
        <w:rPr/>
      </w:pPr>
      <w:r>
        <w:rPr/>
        <w:t>7GđlşÜ1M#§Šm3îă#7#Ľe}&amp;˘kKŢżŢŻ##Vxň4=ü%#0ŔÓÖ[łŤšţÁŇ#ßěţ|(óTżśĹýÄ#d#ź´F#JÍšŇŁ;pK/ńW#öÝGIŐĽˇ&amp;PŞ</w:t>
        <w:softHyphen/>
        <w:t>k"#´ Öć8§$</w:t>
        <w:softHyphen/>
        <w:t>cÔěu_łŤ}ŞÎo&lt;çnřÎHo</w:t>
        <w:softHyphen/>
        <w:t>P˝ÔŚ]E.aCo#Ş#Ć9Ź;}kS¸ÍšÝq4`îŢĂľsWúšâi'uŁfˇŁ|í{vŁ#´W2[ßĹu=ÓG#É#q9#</w:t>
        <w:softHyphen/>
        <w:t>ťôÔŐ1¸^!#čkĘ`żs +¸#ęŹoÚX˘6-#Ť2#üŐNHËÇë#+sA#˙##Ĺm6Ť¨ÚŔńý}Ţ07oŽ0_¤3K%¤</w:t>
        <w:tab/>
        <w:t>ąžxüŢ¨}ŤŇüGŽę#ĎNňíÓäËr#Őć7Wśm#Arzbš¨żm#xčúĎ°KCľđďŻŚÚîřĚ&gt;@Ö8#ľľ</w:t>
      </w:r>
    </w:p>
    <w:p>
      <w:pPr>
        <w:pStyle w:val="PreformattedText"/>
        <w:bidi w:val="0"/>
        <w:jc w:val="left"/>
        <w:rPr/>
      </w:pPr>
      <w:r>
        <w:rPr/>
        <w:t>JK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,7SŞ,KÍs^#łźŐ'šĆ#</w:t>
        <w:tab/>
        <w:t>ą÷&lt;ź.=ŤŁÖmc6Ę°Ĺ+j</w:t>
        <w:br/>
        <w:t>Ę#Ŕ8UőŽz:üŚ´':Đýćó7ÚsŚAäÝî/˘n# }kťżÓí]</w:t>
        <w:br/>
        <w:t>8YćnDkŔ5ĘľÝě###ÉVqótŤ6#XŐ#[Ë+Ů</w:t>
        <w:softHyphen/>
        <w:t>5-äđŰłďN8H^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ŁO#üş÷6\O#'#BćĽżÔ`ßwĘ§Yj#íg#Ôě^7NA##ąá[ťKeŽlîá-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¤˝V:yë%uŘć..</w:t>
        <w:softHyphen/>
        <w:t>,Ć#</w:t>
        <w:softHyphen/>
        <w:t>(!bŞČ4Y!ýă]egnsÍEŤM¨é˝ŞxT-ÖtPĘEgÇýŁ"ďţĘżD'ÉBŁIĂs)bŠ+ŚŽjü?#Ż</w:t>
      </w:r>
    </w:p>
    <w:p>
      <w:pPr>
        <w:pStyle w:val="PreformattedText"/>
        <w:bidi w:val="0"/>
        <w:jc w:val="left"/>
        <w:rPr/>
      </w:pPr>
      <w:r>
        <w:rPr/>
        <w:t>ýů#xĎ#ţů</w:t>
        <w:softHyphen/>
        <w:t>{ce#Ű¤nÂTbG#~Uçşˇ^LŤ##Â#ç2bŤé##ę-#ťG|n"Aý95ÓG##[ÜäSŹę{ąF&lt;;</w:t>
      </w:r>
    </w:p>
    <w:p>
      <w:pPr>
        <w:pStyle w:val="PreformattedText"/>
        <w:bidi w:val="0"/>
        <w:jc w:val="left"/>
        <w:rPr/>
      </w:pPr>
      <w:r>
        <w:rPr/>
        <w:t>§ŠčĆdiLbhă?JäÝ&gt;ČSí)oÎşŮôÝBÚ9Ęjf#Čr#cŢ¸ÇÓ5KĆ2]O˝T&gt;?</w:t>
        <w:br/>
        <w:t>ďJđ˝ĚkŞ|űjkŚ{,qČË#Ý9</w:t>
        <w:softHyphen/>
        <w:t>Í&gt;îůbdš{ü#gü+UŐ4ë#ňd-#Íš#ŠúuŐ</w:t>
        <w:softHyphen/>
        <w:t>ÔfćâňiaÚ#÷I</w:t>
        <w:softHyphen/>
        <w:t>yUZ^ńź§Ë#}#¤xâ[</w:t>
      </w:r>
    </w:p>
    <w:p>
      <w:pPr>
        <w:pStyle w:val="PreformattedText"/>
        <w:bidi w:val="0"/>
        <w:jc w:val="left"/>
        <w:rPr/>
      </w:pPr>
      <w:r>
        <w:rPr/>
        <w:t>#âŐ</w:t>
        <w:softHyphen/>
        <w:t>aNJr*óŤß#_ŽŁw;i¨ň$qÜ~5×x#Ă^#Ö´Ű</w:t>
        <w:tab/>
        <w:t>.^â96Lň}ÜűV?4Ă§Z_}žŐV4ŘĘ}łQŁ2°WöÜŃ÷ô8Ż#xóPš6Š§iöVI˛F@Ł$×,şĺĚŻ#=</w:t>
        <w:softHyphen/>
        <w:t>HÄ#ozŠr!y|â#Ł}Ţ{V#˝_ľ&lt;HĘ|ĎŐ#1RŘjjz^â#˙#ť#6</w:t>
        <w:softHyphen/>
        <w:t>łsş§5źýŘąXîk÷ó#7ů_Čă´h`FoŢŃă#Ą¨#n##Ă##MěU8UMÎă¤ÖX4Ś+KXÔď&gt;W#č:7&lt;&lt;g´Rî#k{K*Ďđ˙#*ńuI¤¸ű; wYdă#5z§ü'ŁjşeśŁs#˘ţ#JŃâýŕ#ëĘĹÔaŠča]zńä×Ćşj\Ŕ#dôřÔÄ##Ć#aOŚ5ýëÚ#ů#š$t#hR8&gt;ëýĽďg˛ń#</w:t>
        <w:tab/>
        <w:t>üťKŤ##8ŕć&gt;&gt;őAđ/Ĺ#÷×~#ÔÖŘh#ň[ŢŰŃš8č+ŽtjQÁF´N8×§[#,&lt;×Ěîo|qŞ]´o%łÉ$Yäs^+ń?MźľđtRĚóÍg=ü</w:t>
        <w:tab/>
        <w:t>#ĎWwÖžńŽąŚři VěŘ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ţ#O\×É#|aĄkśú^áăxÖ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yťqź7ą59KĹUŽĽ%Ąžg#ś##UţgýĺÇ###ŚŻË#óM"Xś]ąÍ*ĺÝŐ&lt;m5ęIjyQi"OçĐ##[:Lű!Ôá#ÎDdOB+#îďŢÄ#ć</w:t>
        <w:softHyphen/>
        <w:t>XÎb#`&lt;ĺ@</w:t>
        <w:br/>
        <w:t xml:space="preserve">ĎĄWä/üÄl#ă#RŤ0;\ôĆi7#;žnyŠ$#yaJť#etC#Ž#9*kŠđB4~1Ń.R@Żö60{×.š#O9í]OŔo#čZ4#'23ŤŇ#-hzpxÇş#ü"Ë#ö÷sĆHw#xě3^#iŹędkŁ#{7+ą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úę/źEŕËO:ŇóSěC#9#ĺ`ń§dÔŽ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ĺ´ÂźúXIBÇ{ÄŃ</w:t>
        <w:softHyphen/>
        <w:t>^ÜĹÍWDń#śśw#fk6&amp;yąôŻAÓĄÔü# ÉlfbŻqö3ĺ'Ž3ÁO#xjhóeŽééóD6#</w:t>
        <w:softHyphen/>
        <w:softHyphen/>
        <w:t>WÄ^#×4yôŰ</w:t>
        <w:softHyphen/>
        <w:t>u&gt;ĐŃOĺ&lt;DmÜ:wŹ^##VĐś\ą#Z\Ň÷ş#ž#ń+ę&gt;0ľÔÔĹnß`6÷Ră'#ôŐžžH2K#eTą?zž;ŃFav#^śvIŔăő3}#ë2´B6ľyŘŹž^Ů¸#B´##WŠőú_Msg#.@Ë+ůóâ2ÝI"#Ě' ň2+×4CKű#šmRĎěöĐ#üÁÁĹxď|Wá!9šyźĹN&gt;^;×V#üČÄÇj|ďĺ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ZÇľÔÎă</w:t>
      </w:r>
    </w:p>
    <w:p>
      <w:pPr>
        <w:pStyle w:val="PreformattedText"/>
        <w:bidi w:val="0"/>
        <w:jc w:val="left"/>
        <w:rPr/>
      </w:pPr>
      <w:r>
        <w:rPr/>
        <w:br/>
        <w:t>čLb˙#O9dĎ##šŠľ{°otČ#ˇ_w'uWH,ŚÖ´;ťĆQl#Ĺ_E÷đ˛żcÇŁí#Rě}âű_</w:t>
      </w:r>
    </w:p>
    <w:p>
      <w:pPr>
        <w:pStyle w:val="PreformattedText"/>
        <w:bidi w:val="0"/>
        <w:jc w:val="left"/>
        <w:rPr/>
      </w:pPr>
      <w:r>
        <w:rPr/>
        <w:t>xĂWvŃÇöŮbˇYľ´Dť3{(Ż&lt;g˘]xfÝ´ťč%ˇ%bš#ę#NsÍ}é¤ZxgÍkyçxQ@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ç_~#O#k#ń4:ŚáfľĎ#÷Á#WÂe5íZŇgŇcăl?2_ŐM#Áze˝ŚłkŠ\_ýŁO,9'hĎ8Ž#ĆW#ŞęĐ"Ë#ľvĐD~÷</w:t>
        <w:tab/>
        <w:t>Ď#Ôü-Ô#vň##şD¸ˇ@ďĎËřU+š#].éŻ#nŕ¸ĎÔWŁ</w:t>
        <w:br/>
        <w:t>cť:ęŇŁ&lt;#ŠÖÇÎvăUIO,łÖŚ o#h^t-2ýą#üŘĎ#ŢłăÎŢrH 3TşG#´kÉeKxmď#ĚůMšôâž#MË</w:t>
      </w:r>
    </w:p>
    <w:p>
      <w:pPr>
        <w:pStyle w:val="PreformattedText"/>
        <w:bidi w:val="0"/>
        <w:jc w:val="left"/>
        <w:rPr/>
      </w:pPr>
      <w:r>
        <w:rPr/>
        <w:t>?Cć2ůGűBneů˙#i##j:#´#[#ű{+KHŚĺ#ĘŞ2âüy§ţÎ#č˙##|Pś~&amp;ÓîŚM&gt;Ţ{ë)fVP\##zgŻző#;ăç|KŻxĂBĂ&gt;#Ô4#Kďąęň#ó,kňä`˙#őëŃţ#|AŇ%#"mk@ÓŹ$ě</w:t>
      </w:r>
    </w:p>
    <w:p>
      <w:pPr>
        <w:pStyle w:val="PreformattedText"/>
        <w:bidi w:val="0"/>
        <w:jc w:val="left"/>
        <w:rPr/>
      </w:pPr>
      <w:r>
        <w:rPr/>
        <w:t>eq§peÎýă</w:t>
      </w:r>
    </w:p>
    <w:p>
      <w:pPr>
        <w:pStyle w:val="PreformattedText"/>
        <w:bidi w:val="0"/>
        <w:jc w:val="left"/>
        <w:rPr/>
      </w:pPr>
      <w:r>
        <w:rPr/>
        <w:t>W</w:t>
        <w:softHyphen/>
        <w:t>?¨{.Cş##w3Š{ůicŢ,u9í§ź˛ÖŘ+{mN;ôŽˇ7BŮ]JÁ ËTÇËÍq#vŞi6^!Ón-t´Ď&amp;ÉŽů9Î;S^=VŰLhěźM#ŚňOqt#ą¸űŁůfŞ9ZGĐ:ą4+hž#°ń=öš~&lt;Gy#ýýľ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â5áËŢ˝6ćűÇ1#/śŰčóA#ĚpzČ##fźŻŔsx</w:t>
        <w:softHyphen/>
        <w:t>Žľ#Łž°ÜLýĄăî;cun|DŐ&lt;k#ĹőM:Űtš2¤GqÚßĂĎzőWXłÎĺ¨ÂiöŘő/#řŽßÄ##ś#ÁI?´Sí#Ń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łĽEcáí6ć[ËëËx##ę#'sš##+đn</w:t>
        <w:softHyphen/>
        <w:t>ŚřŕćŚ.mo&lt;í2ňU˙#xÎTtÎ+Ŕu#l°ŇtłŽxâˇ˛˛@Q?ĺâ&amp;ĺd-ˇńĹ,</w:t>
        <w:softHyphen/>
        <w:t>ó?7ŠŐŠFS#ëŇßŇ#V×u˙##üPźÖźUg,ú}Ö6wľ7#ť÷ŽqLŐügá{ťfd#%őčM</w:t>
        <w:softHyphen/>
        <w:t>ş</w:t>
      </w:r>
    </w:p>
    <w:p>
      <w:pPr>
        <w:pStyle w:val="PreformattedText"/>
        <w:bidi w:val="0"/>
        <w:jc w:val="left"/>
        <w:rPr/>
      </w:pPr>
      <w:r>
        <w:rPr/>
        <w:t>RÔt##|OŰĹ#k&amp;#Oiö#ĘąŁ#ô˙#őWq?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ŚĺŃ</w:t>
        <w:softHyphen/>
        <w:t>^+(ŇRżě×°ęQŠfÎ%N#¤Źűżźđż#Y[Zé#Ţ-ľ˘˛Ú¸K?uŻ}đ}Ä:Â-?ĂĽ˝ä#[R;U ÝëĺOZdú#uäŢ^\C+Á#6îż3&lt;cúEuë#-7ĂÚ~Žpj:ňăĺ;6#&gt;oÎśÇšBRg%#ŇöÓszŻ×ţ#đO#ź#iąe#ĺ§%ˇznŻ</w:t>
        <w:softHyphen/>
        <w:t>´íVO#xCFă-RĎGˇ#6gćŮÉQĎjůĆvś°iĚŢsÝ</w:t>
        <w:tab/>
        <w:t>#Y1Śş˙#</w:t>
        <w:tab/>
        <w:t>řĘî</w:t>
      </w:r>
    </w:p>
    <w:p>
      <w:pPr>
        <w:pStyle w:val="PreformattedText"/>
        <w:bidi w:val="0"/>
        <w:jc w:val="left"/>
        <w:rPr/>
      </w:pPr>
      <w:r>
        <w:rPr/>
        <w:t>#Ýíô</w:t>
        <w:softHyphen/>
        <w:t>Y#HÓäQqpČŠ(#.#'</w:t>
        <w:softHyphen/>
        <w:t>pćôÝl#9XÓ##eż#_#ţ#ęÚguHu˙##j^#ć=4ë/hÉ#ď`pkĂ&lt;#Ž6#ĽjŇ,#y(zgw</w:t>
        <w:softHyphen/>
        <w:t>}wńJö_#|#ńé#Ĺce{o#Üg÷ÉßîWÂ&gt;</w:t>
        <w:tab/>
        <w:t>´Ô5ë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ŃĆń;/ #âąŔű</w:t>
        <w:tab/>
        <w:t>`Űzj&lt;ĘŚ"Y˘˘Őß&amp;v§ž|#mVÚ{iěě-t%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r#nyÔôĆ}=Ťî##uŹiĆÝ|źŠ"I0GĘ˘žMý&lt;OáŤý</w:t>
        <w:br/>
        <w:t>÷Á</w:t>
      </w:r>
    </w:p>
    <w:p>
      <w:pPr>
        <w:pStyle w:val="PreformattedText"/>
        <w:bidi w:val="0"/>
        <w:jc w:val="left"/>
        <w:rPr/>
      </w:pPr>
      <w:r>
        <w:rPr/>
        <w:t>¤ë°ëúNŤsspBÇäHŻ6ą`ńÚűPŇŃ´í&gt;M&gt;k2î#;hYp3sŢźjkŞŻM4=JrĄ^äŃVűÁ_}lnúKH19ŔřV7|+e¤^XiśŻ¨É5˛Ű´ĐŠ;3'\b´ü#7&lt;7âMRÖóRĐĽiĹ÷nŤz#äő#čç_ťőŽŹnŤ &amp;ŕÜ</w:t>
        <w:br/>
        <w:t>(âšŞęô˙#/řs9*|źÜş˛óXřďBűKxyôk3#ÜůWJ|í˝HéůW{ŕ/#ÂA¨Çm#MiŠŘy#ÝÂUŁ</w:t>
        <w:tab/>
        <w:t>ćg#wcŽ+ÍŻüIâM#ę˙#P#FĘ{f#6°˙#</w:t>
        <w:softHyphen/>
        <w:t>Ü#ĐńĎÖ˝3áNŻâ##ërZę#fig%s,ňçÍl##ZęÇÖćĽ#2hJo#ű#eńUăŻÂ=_Rşť:fŠęÜ6#÷đÁasî+˛ř×^4Ńtí&amp;ŢXl|3s;ÚęW/){bĺF#?7ňÍxßÇO#Í'ÄË4É-a</w:t>
        <w:br/>
        <w:t>|G&gt;\n#éí^KŞřâ$˛ř}ő#Ť#űxŻí4řţë#</w:t>
        <w:tab/>
        <w:t>ÝëřWnW[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g%L#NŹçŐţý#qŇ|,#đ6ŁgŚŤDşuóË¤Cm#ŕp /&lt;óS´÷Ţ1đěÖö^!XŽíüř/tóň˝Őr?t</w:t>
        <w:br/>
        <w:t>×oçˇhľ}#â#ÜcűD¤yc=1YSčvWßÚ:´đ</w:t>
      </w:r>
    </w:p>
    <w:p>
      <w:pPr>
        <w:pStyle w:val="PreformattedText"/>
        <w:bidi w:val="0"/>
        <w:jc w:val="left"/>
        <w:rPr/>
      </w:pPr>
      <w:r>
        <w:rPr/>
        <w:t>R#=¨mÜoű˝Ş'ö}Č§RŠ</w:t>
        <w:br/>
        <w:t>QO$ů#ţ"řb##Eřm#ć§=öurmçâUĂ7[őĆ=é&amp;Ą#5Ĺ´?#g:#ęW</w:t>
        <w:softHyphen/>
        <w:t>$čfUď'ŢÎ#şŻ#xf##č##ö×ˇZ%ËjýÎ6ä~#×ü"đŢŠ#=Ł#kM3ĂÚl#yş/ťí#×Ľyuů#ęznxŞšł˙#jßßŃßď&gt;\Ôü#Śj~#´żđJ&amp;uŚ\a5O0Ă¤~ăT&lt;)ŻÚxÍ#Hń&gt;ąŠé#Řˇ0ŮŘĹ¸FŚ' çřN#Ýńm#÷MđĹŞ˙#cjž#ť˙#Ä1ľ#mÇ#{ô_Jě,bđÇĂű[#Űi:¤č˛#&lt;â[tÔŐĺ#ŠNúţf3Ť)Z#´#żwOóü#ÔŮÚM§éÍâÍ&gt;#"gołC"#?/&lt;W#ă#&gt;#ťđíÍÇ´Ř¤¸[KčžŰ.9çŢŻ[ęvZŤ{ö-&gt;ÖŔÁss#n#2?#3pi5m{\ˇđTzVşŽŻŞKĽ]Ď$öâ?&amp;"#ń|ţ:×&amp;e$Śzą§JŞ÷şč|űđGĆž#đĄđW&gt;Ő#ąmŹëÂŤ#ąY8ďţ&lt;ćźwYńgďď5k]6iä?ż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</w:t>
      </w:r>
    </w:p>
    <w:p>
      <w:pPr>
        <w:pStyle w:val="PreformattedText"/>
        <w:bidi w:val="0"/>
        <w:jc w:val="left"/>
        <w:rPr/>
      </w:pPr>
      <w:r>
        <w:rPr/>
        <w:t>řWżü#đŕMÖ?ś-Žő+űvćxd]G#ˇÍxlćź§â#fđ/ÄýB{{{ź?¨\;EĎďr}1ÍiNŹ=¤yúŐÄbčTÖĚČřŁăm+\đ#ôk]CűIg#H×</w:t>
        <w:br/>
        <w:t>vŻ:15óŚˇ#É#8Ä6Y##kÓ&gt;*iŃiˇ#3}˛eđ5çSĺÝ^Wvë&lt;#¸ëôŻ˛ËŁ#á#ó9UW#.fs#M˛R#ĺP</w:t>
        <w:br/>
        <w:t>ŁŞ4°ę#Ô Ek-{I ËÄŁôŠHŚĆF#ĹRń#i4,ÇćmO#MĂ§Jőá#ÉĆr{.Söúŕ´#\@Űckxd#řzW</w:t>
      </w:r>
    </w:p>
    <w:p>
      <w:pPr>
        <w:pStyle w:val="PreformattedText"/>
        <w:bidi w:val="0"/>
        <w:jc w:val="left"/>
        <w:rPr/>
      </w:pPr>
      <w:r>
        <w:rPr/>
        <w:t>â#jŢ#âK,#W[Ú#%Çź9$Î#Ë˘Ůooöb¸##*Ű&lt;;HbŠökĺ0đś"ÇÔˇ#3ýŹ-|cűTkn˛Ëq˙##ç¤ž0#fE*w)ě{WŚüYřuŤh#Ž5ý6ëĹ.#^^KŁ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łźĆëĎ=vóÜôŻ6ýôKÍă/Ĺß##š!ŇďOđźŢZË9J7\úł_˘ż#ôäŃĚď</w:t>
        <w:softHyphen/>
        <w:t>Ű}Ű6ńĚ&gt;e/§5ëăÔŁVßj7KďgÔđŤůgŤůŁâ[FÇYx˘ŇnĽÔ-§nÔežüőÜI'Żĺ]´zgu/</w:t>
        <w:br/>
        <w:t>ś</w:t>
        <w:softHyphen/>
        <w:t>áh4Čá´ź##%~őz9QžŻ</w:t>
        <w:tab/>
        <w:t>ńÔţ#Čmn%ł+</w:t>
        <w:tab/>
        <w:t>Ž/Ńś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ş˙#{éý+ě/Qę#wÁ˝#y#Ć;ůuKŤëy#Ý#'@5#×Q÷^źăÉŽđĚůÓÂśwvąjÖ]G}iŠ%#|ĂwËŰ˝wzçöeÝłÇ{;ĆŃlkvÇ##.ŤŤŢęşöĄ§ÜŮÝE6ďí#wňŹýßäôÇľdęz]řű&lt;ÚH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JůLÓÚG#îvŕŤBŹTń7ĆxŽŕńWm I/n%îXä#mő#Zë´c#đ^ćÂQg.Ľ%ŐíÔÖťĺód-]§,bĹ:EÔvę&gt;Ďo&lt;gŢ#×ëÁ8ÔÍ˝Ô#ńĘ h{Zö˛ĘŇŤÉ#ßćeĽN:ĎůżĘÇ</w:t>
      </w:r>
    </w:p>
    <w:p>
      <w:pPr>
        <w:pStyle w:val="PreformattedText"/>
        <w:bidi w:val="0"/>
        <w:jc w:val="left"/>
        <w:rPr/>
      </w:pPr>
      <w:r>
        <w:rPr/>
        <w:t>.8ÂP ×iđ#Ţęëöđ?Ř##ş^Ž\Ë#.ë)§#ŐĆ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lWŚţĚöR]|kY.çFÓ.#6###˙#})§1ňnoŽB#Ň?Dž'č10ľÖß*é¸_/#ší^##ăÓuť(ô¸ŻőK6#ňĘ#ó^Óń#˙#]×4Ű_#Ú=ĹÜŃÂÓłĘsĎoóí_?˙#Â+ŠxSSˇłÔdćÖćÚxb˝?ë##üŇ'Bťćî}ś!J˝&gt;h#ŃoeŹjˇ]Ă§#h #qŢś5K{[</w:t>
      </w:r>
    </w:p>
    <w:p>
      <w:pPr>
        <w:pStyle w:val="PreformattedText"/>
        <w:bidi w:val="0"/>
        <w:jc w:val="left"/>
        <w:rPr/>
      </w:pPr>
      <w:r>
        <w:rPr/>
        <w:t>&gt;9. #U</w:t>
        <w:tab/>
        <w:t>QÔţö'ázćą&gt;#xŚM7S°yţÍ=ľŇI,o_ićť##řšuť¸Ž4(7G#ŰŁšgîT?Ý÷ëí_H5/wcĆŠ/e-w?)~ řBâ#˝ŚčÚmm#áŐ-a#ykŁ\#ĐwŽ##S#ąň#îýkďżţ#Ô_Á#&gt;80éśĐ3ZÜ#-Đúüšý?</w:t>
        <w:br/>
        <w:t>řqŹ~ÎśŢdń¸#ŕ#CYNŤ¸ú#ęĐ˘˝×ŠĺÚĆ#îć*á`âšNăÎęR|Ő#}ŤšńTk#¤FŞ#X\ąÇĽyÖ¨˙#čW3#_őRWT#&lt;ţNM#Ú@3ŘXË°&amp;~olWF-É#g?v°ü6Gö###!2OŽ+ĄcˇČ`˙#6#njg##GŮű2ŹĎ#SŘ(e|#\Ôđ#äˇY#Ĺ'^ő§,[ŻźĆ8ËnŞM#ľÍ˘#ňn%*ku4rÎÓ{#řy#Kź˝O'mâd0#7#şË#í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e#fĚĂťś[[ä;#5d_cJ8˛¸î)\ň÷ŰfÔăČŠ!śŐţŃ1#˝#&gt;rţŃ#ňÖőňAy$#ýŤ)ßĘ#Ť#;ćşŻ14Č$mĆ{Há`qÉŽ{B26U[WgI###+(9#_Ö¨Â@šBÁŤ#5Ł</w:t>
      </w:r>
    </w:p>
    <w:p>
      <w:pPr>
        <w:pStyle w:val="PreformattedText"/>
        <w:bidi w:val="0"/>
        <w:jc w:val="left"/>
        <w:rPr/>
      </w:pPr>
      <w:r>
        <w:rPr/>
        <w:t>ŰMĽĂ}ľ:|ů#F2'%ţ÷jŕĹ~íÜč÷#5'#ňíRw</w:t>
      </w:r>
    </w:p>
    <w:p>
      <w:pPr>
        <w:pStyle w:val="PreformattedText"/>
        <w:bidi w:val="0"/>
        <w:jc w:val="left"/>
        <w:rPr/>
      </w:pPr>
      <w:r>
        <w:rPr/>
        <w:t>Â˛u#&amp;ĚjbmČozßŇĘbEvâ%</w:t>
      </w:r>
    </w:p>
    <w:p>
      <w:pPr>
        <w:pStyle w:val="PreformattedText"/>
        <w:bidi w:val="0"/>
        <w:jc w:val="left"/>
        <w:rPr/>
      </w:pPr>
      <w:r>
        <w:rPr/>
        <w:t>ÓŇs&lt;3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ňŰŤrÉ</w:t>
        <w:br/>
        <w:t>i8ťČPCjŰŔx÷uŻzř=ŠL˙#@]6Ů6Änřc.Ł§é^#w§ý˘Pňť¨T+ZŢ#kÝ#]ľťÓZUfHŻdŢ#ËÖš×ťX#î4}nlDP^[Ăśţ#%.?/ÔWs§č)§řß]ľ#ă6"9hÜ˙#/#xnĺÖ|aĄEu§ťÂĄüů#)Ľ}qiŁŘÉ#ľľ 1Ądp3Ć+ßËčˇM×m#uăM?N×N#1Şé#đÝŰÜź`ę:WĽŔ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Ö##˘BF8ýkË|Yw#ŤXÚŻQD#ůŢ0::ök#9á#.</w:t>
        <w:tab/>
        <w:t>qäGóýkÓ˘ŽäĎ9IěÁmlîd-&lt;*#R#!Đć´tË]#NýÄVm#ůŃváyć</w:t>
        <w:softHyphen/>
        <w:t>ÇöHă</w:t>
      </w:r>
    </w:p>
    <w:p>
      <w:pPr>
        <w:pStyle w:val="PreformattedText"/>
        <w:bidi w:val="0"/>
        <w:jc w:val="left"/>
        <w:rPr/>
      </w:pPr>
      <w:r>
        <w:rPr/>
        <w:t>#zâ§</w:t>
        <w:softHyphen/>
        <w:t>Žăy|L`í#ŇŞQ˛eFR-&lt;6Ţ_ś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đ˘x]nmÓÍnoŽ/¤y9?ź</w:t>
        <w:softHyphen/>
        <w:t>Ý#XUÓŇ[h$#.ÇŕV&gt;Ŕ×y#Kĺc#ŤJw4¨ŞŘÇńeÍxŔ[yî˘#qję"úëaČ-ť#Ĺsţ Ó.éłĺIÓďă\1íMĘ\ŰŰĘ#N#ýĺuŠrŔglÖ;-#m;yzT7łO#Ů@Šçľîr|ďĄ#ŤnŤ0# .Ü#Y&gt; ą#ďGÔ˘2%ÄS5ŽáÓk</w:t>
        <w:br/>
        <w:t>˝Ź</w:t>
        <w:tab/>
        <w:t>ˇ-</w:t>
      </w:r>
    </w:p>
    <w:p>
      <w:pPr>
        <w:pStyle w:val="PreformattedText"/>
        <w:bidi w:val="0"/>
        <w:jc w:val="left"/>
        <w:rPr/>
      </w:pPr>
      <w:r>
        <w:rPr/>
        <w:t>ĺľI#÷"Ž6×xt7Ő˛š-{:ÄČP#ľujŁNÜí*ČĹNwW=ĽĹšŽŚuP.$iăűÇ5´o)i#&amp;ÝüĐX7b+ć?ÚZžŇ|#áýTÝÉ#</w:t>
        <w:softHyphen/>
        <w:t>ô÷źÚżŢcľ}G*#+Íţ'iëŠř#\śhĄâľ{ŐQLcpâşe</w:t>
        <w:br/>
        <w:t>rř&lt;CŤČů7&gt;@##örňßiÚŹ72K#ś×~Yň=qŕDóč#-Őu#Űs#ęŇ[˘#_˝´cý#˝łľńŇ"Źzf`?íŻ&gt;(x[Ä~#ąÎľ#°ˇĺZÎôscÓđŽ)QĺWčűY5kuúšşˇťˇ2é"G1QˇŰň9töń#łáHŻc#Ł7s#{0ď]ĺ¤_Űvą]#Ţ\#Č8í\LúuĎ~".e#N#Ň#,u^ůÍ#i=#äĺ§Ąéúežoýiy(ź$#î×ÎÚĂZüC´ťş#É#Îzäc˝}'Š\y;$(ü#ĹxGĆk;{o#ÁŠĂ#m,ÚśľřIjşä÷9iÔWśĆďôűŤŤ#cEäˇ¤ó˘źóá˝¤×##Ě(Lo+7řWľ,LúwCťŇT\méňń</w:t>
        <w:tab/>
        <w:t>u/#XÜ+ďîdýÝąˇůíUGBÄÇŮťŔó]Y#şÔďdˇ*Â#Öbđ¸#ŻĽ5ľŹJ#~űËM˘šŰĚZjúśß{d#Ţľ´˝:o&gt;TyîőĹRnęĆp&amp;r÷7×ë2#pnäňĆŇ&gt;\×°řP#˘Ă#Ż+rDňé-eZşŚ{\š#ý+Řü</w:t>
        <w:tab/>
        <w:t>jomFBąůŇ##îÔîi#83ÇŻ#ă+ëů$kxú#Â#~ç#×_§DżŰúÎˇhŢgŮí-#Šę+ş9Ö5m˝?´$2}wVjWÖ#\G#É#w*'ËÎ#`ÔĽUł8NT(č&amp;ľyut\Ď#HyůÇťg˝só#)Rß(N#´uń#śÓgÂ6ä_âďYLGŽp3ZĘöš*IżyęhŰŁ´-óů~jÚł)</w:t>
      </w:r>
    </w:p>
    <w:p>
      <w:pPr>
        <w:pStyle w:val="PreformattedText"/>
        <w:bidi w:val="0"/>
        <w:jc w:val="left"/>
        <w:rPr/>
      </w:pPr>
      <w:r>
        <w:rPr/>
        <w:t>Ş|Ľ^H÷ą#xŹ`</w:t>
        <w:br/>
        <w:t>éĘ¸#5Ň#ó]SYýT/##mŰÜÖ$ďŠŚëEŮěoxFř]EsŚČüBćëi#6##k</w:t>
        <w:softHyphen/>
        <w:t>hPHLqáÔDÂ¸˝#H{{ŮŽĚŔ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Đ-ĺŰR#8C[?AĂ1)Äŕ4`¨C#/#éTŽÚ#ĺŢÎ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nŽşm&gt;4u`wńX#˝ľťÁ9##$c#</w:t>
      </w:r>
    </w:p>
    <w:p>
      <w:pPr>
        <w:pStyle w:val="PreformattedText"/>
        <w:bidi w:val="0"/>
        <w:jc w:val="left"/>
        <w:rPr/>
      </w:pPr>
      <w:r>
        <w:rPr/>
        <w:t>i#(nUí;#6ß4¸#ť#PŞ#Óĺ;ŇFëSžc#ĺ</w:t>
        <w:br/>
        <w:t>T</w:t>
        <w:br/>
        <w:t>qHË#îU b´ćÔÂź}ý#nÚge#ŢF#v1)[vÝćšhJ##PŰł[wrm@#îLŐKâ&amp;</w:t>
        <w:tab/>
        <w:t>.kďˇI##7I¸#\źD¤ÓŹˇ÷HŽä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łljĎÔ4Ť&amp;c#HeV#ĘS-Ĺ{=#Łżdť)|WăřgšťtŇ4É¸b&gt;MítŻÓ</w:t>
      </w:r>
    </w:p>
    <w:p>
      <w:pPr>
        <w:pStyle w:val="PreformattedText"/>
        <w:bidi w:val="0"/>
        <w:jc w:val="left"/>
        <w:rPr/>
      </w:pPr>
      <w:r>
        <w:rPr/>
        <w:t>C$V~vs3G,#K$#fĘüźwŻËŮ~ĺ´˙##xÚáPf]'Lˇ.WśöÎ+ôĂŢ?##ű$2[Í4WöÎŽŃü?y8ţł+ŁÓËáNX:gÓ##Ő5#</w:t>
        <w:tab/>
        <w:t>ř^ůŽchŚś[á,ZXqýŢs\ž</w:t>
        <w:softHyphen/>
        <w:t>ńŤFśąˇ´´ń#IyŤ\}ÚÍťĎąŻ(Ő|g</w:t>
        <w:softHyphen/>
        <w:t>xĽí-ĄHôűH4÷FmŘrżNkŐtÓfw^t#u</w:t>
      </w:r>
    </w:p>
    <w:p>
      <w:pPr>
        <w:pStyle w:val="PreformattedText"/>
        <w:bidi w:val="0"/>
        <w:jc w:val="left"/>
        <w:rPr/>
      </w:pPr>
      <w:r>
        <w:rPr/>
        <w:t>ÂÉ#9ÝEEzW4Ą#Jľçąíş@žńlŠu+Ů\äË#hX,OÔ#°öŽĘ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[ÉŠ6Ň¤ˇ-#Ú/¤*ň#oy3^?áo#ř˛çË Ńá°{{yî˘źěÇţĆŔ9Ç÷ŤZ×ZźśźźĚ×7v/%žń&amp;##ů</w:t>
        <w:softHyphen/>
        <w:t>á.T)żhźÎŁÄ^#IÓĽ×ŻÓÄ</w:t>
      </w:r>
    </w:p>
    <w:p>
      <w:pPr>
        <w:pStyle w:val="PreformattedText"/>
        <w:bidi w:val="0"/>
        <w:jc w:val="left"/>
        <w:rPr/>
      </w:pPr>
      <w:r>
        <w:rPr/>
        <w:t>%@đČąY##ŕ/ă\ÇowŘÓĆ÷ş#÷rÜE#y##TănŕG#~O#Ăq&lt;+nÓŔ#âé'ąˇĆ¸Ý#xVÄ^Ę÷76ă÷ŇŠTsęQĂşZŁŇ|gđâ#ř</w:t>
        <w:softHyphen/>
        <w:t>üNuí#ĹśşffŐăI`##îv#lűWŚëţ8°×ź#</w:t>
      </w:r>
    </w:p>
    <w:p>
      <w:pPr>
        <w:pStyle w:val="PreformattedText"/>
        <w:bidi w:val="0"/>
        <w:jc w:val="left"/>
        <w:rPr/>
      </w:pPr>
      <w:r>
        <w:rPr/>
        <w:t>î éńéÚżň#/&amp;LŠăîđ/#ëşşKâ}#_šÂ×PśąO°UÁ- !š'MŃő#AŐľŻ#érŽčcő^î-ů^Ş ŹjÖ5§ąś#</w:t>
      </w:r>
    </w:p>
    <w:p>
      <w:pPr>
        <w:pStyle w:val="PreformattedText"/>
        <w:bidi w:val="0"/>
        <w:jc w:val="left"/>
        <w:rPr/>
      </w:pPr>
      <w:r>
        <w:rPr/>
        <w:t>ö~Ń#Ëž$kąßxÂSk#Ú~Ż#§ŽĆuŮb8f4lr#Ü#ńÇÍëö˝CĹŢ#Óüiá8ő66ˇ71]AkËĆžXÎ#séë^W&amp;¤ęŤ#żlţŐq#őĚ?"ů¸&lt;Ö#ď'řsâ/##|9oŽčŇxKŰxłĐ%ŢĹ/0vwçéçahVIĘ=ŃŐq\§äz#˙#4 *ÖUĆŢf##N#sZVŇFńmů|Ć#ą\öŠ#¨Ďˇĺ6ČţuŰOZ##uv#3÷ů0NxŤş}ĆĄt°@QAŘď!Ź#Ň#n'*I=ëŠđĚ#]ëÚhśÜí#Ď?#ĂęÄĆÔNl?´3ZŁŢnĽ×M#P</w:t>
        <w:br/>
        <w:t>TÂ[đŤşF%Ä</w:t>
        <w:tab/>
        <w:t>ĺŢÇçĆśńkŻđŚjzË˝ôbŕÄŹžL#AŚŮÁ?/</w:t>
        <w:softHyphen/>
        <w:t>ăŰ§'Ú#O#wŇź8Îj#KĄô\ô˝Şęq2ëW:m÷ŘĽÜŹn#uC#ń÷í</w:t>
      </w:r>
    </w:p>
    <w:p>
      <w:pPr>
        <w:pStyle w:val="PreformattedText"/>
        <w:bidi w:val="0"/>
        <w:jc w:val="left"/>
        <w:rPr/>
      </w:pPr>
      <w:r>
        <w:rPr/>
        <w:t>÷ď-u^8°#k^Eü</w:t>
      </w:r>
    </w:p>
    <w:p>
      <w:pPr>
        <w:pStyle w:val="PreformattedText"/>
        <w:bidi w:val="0"/>
        <w:jc w:val="left"/>
        <w:rPr/>
      </w:pPr>
      <w:r>
        <w:rPr/>
        <w:br/>
        <w:t>¤#I#Č=ą\Ä^#şVi!¸â##6ă˝v)F0F6</w:t>
        <w:softHyphen/>
        <w:t>^mĽ{#ć¤hsŰÜj:˘LŃźr'##ťađÁ7ÚJŢZŘÝ˝íŐ´3Ą2&gt;CcÓ5ĺv##Ši,qÜ#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óőë×îüy#ÁlŁsföŠöfuĎn+´ęĆĽé3ŽŠě´áÚî#ˇ6éÇĚśd9F{Ön&lt;!.&lt;çrń+ÓS˛ż7PŢěI/ć˛äą#ĂÂ;&gt;Š~dśTąňń/¨</w:t>
        <w:softHyphen/>
        <w:t>ŠâćăË##áů&amp;Ťr`×ľTó fÍ#Ä#+{G#g-ćż-żČG#Ř</w:t>
      </w:r>
    </w:p>
    <w:p>
      <w:pPr>
        <w:pStyle w:val="PreformattedText"/>
        <w:bidi w:val="0"/>
        <w:jc w:val="left"/>
        <w:rPr/>
      </w:pPr>
      <w:r>
        <w:rPr/>
        <w:t>ý+¸}7HmĎ,ű˝Çs##ÍęQßź</w:t>
        <w:softHyphen/>
      </w:r>
    </w:p>
    <w:p>
      <w:pPr>
        <w:pStyle w:val="PreformattedText"/>
        <w:bidi w:val="0"/>
        <w:jc w:val="left"/>
        <w:rPr/>
      </w:pPr>
      <w:r>
        <w:rPr/>
        <w:t>ĚR#ŞW§#Ł#?ÖZQ´ÝłłńOoě?łăđóľľšDĹś#ÚĂ&gt;ôi#dł°śˇ˝ľňFßć#3ý+?ÁvjVz˝â[ym ůş*üľ#ĄáôÓw#%Đ#źśZéÂÖľ)nkŃÄĆRŹößiţ A#ęxnh</w:t>
        <w:softHyphen/>
        <w:t>d¸#lÉżÖťM#â#m ŢJmŻ#|&lt;$sí^[Łh^$E.#š´ťVť1yŁ?/ľlé6%ŹnmÄ÷H˘Y˛3ĎŚk?cqz3ÚĹ=#č#ž</w:t>
        <w:softHyphen/>
        <w:t>ýťâ;YĄŢşlł#Ťd}q]ŽŁŁĘ!ëűG#¨Ů&amp;n#ö9Ź9ě ˝+[GnbyCv8ĹVqwq˘O#Ół9#Ď#Ă##ĘÇL)8Ć}Qč&gt;)Ô|M˙##ä#đKmlń[Iöś@Ç#Ŕ×xSâ#Ćą7ü#Ţ*Ô,íľhă_##6z1#GUń˝ĹżöCÝHžT~D¨Ú˙#|íŻ\ęV#!Yű$rG}o#Ć^cŘ+&lt;6</w:t>
        <w:tab/>
        <w:t>TĽěĺżC,uhşŢŮIţ?ô&gt;Ľ#žň+ŘâÚ9Śíř#XgW&lt;3§ÝĆň=ÔŇ[ËlžXÂäsë^-ŕż#kĄpŔęÍ˘#mK#1^ă˘^%ÍÉ##</w:t>
        <w:softHyphen/>
        <w:t>âňă!#°</w:t>
        <w:softHyphen/>
        <w:t>ĺNĽ/qŃĆRŽý§GĐćźE4qÜÜ[$c#\&amp;Üsţ5#ě#cVĘjćť</w:t>
      </w:r>
    </w:p>
    <w:p>
      <w:pPr>
        <w:pStyle w:val="PreformattedText"/>
        <w:bidi w:val="0"/>
        <w:jc w:val="left"/>
        <w:rPr/>
      </w:pPr>
      <w:r>
        <w:rPr/>
        <w:t>{KŢň]ł#ÎÄcé^GŤO##yĐąf#b°</w:t>
        <w:br/>
        <w:t>kÖ¤ĄZ3)uŽ1Zůq#uRĺ[ĽdY]\YěhŃf@Ű¤˙##¨aL#ł3#ťë]n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ą¸#üÂ#OökiÚ#ĺ2çVÝÎóáÇĹ?ÂđĎcŤiÓĽĽŢĄűˇ#Lý#wß#|aáNé:ÝŤqöuňr3á´#m#ëM6Ö#&amp;I#GŰňŽCĹ##Ó˘Fű0-%ĘCÓŻ4PĽušśdšă(Ó#+FfŚb#ĺĂ*ĘQ0řĆ+ţ&gt;ŁX#pîĘš¨#ŰT°He#]WšĹv</w:t>
        <w:tab/>
        <w:t>×ôý#üśĄdÓ;Č</w:t>
        <w:tab/>
        <w:t>6gn}+jĘTéŢ:ĆŞv4´#nŻcf0O#§Y#`×M{ĄÜÜYłŹćXÇ#Ísž/ŐâÔĽk#G$R\˘DÓ}ÖůHĎůÍD#ńv˘C~˛Í=#c"ţ?Ĺ\UšS˝ă#j¤ă#ĘÇŠx#Ă</w:t>
        <w:tab/>
        <w:t>#ŹZęÚ[é§ázŞ&amp;:űW{áý#ćŰFťK[(¤ýS#Ě+Ăź#âhôk=WP#ű2ÚĺňŻß#ëč˙#ß´#</w:t>
        <w:softHyphen/>
        <w:t>ŹMŚGŻé0éZ&amp;Łzú}ĽĚHŇ*Č##ěSů×R#Ľ&gt;d3</w:t>
        <w:br/>
        <w:t>##</w:t>
        <w:br/>
        <w:t>]ZżËÔÔń§ĂőńˇÂsYÔü'ŞZjö##ŹúUŻŮĎÚ#đŰHĘ#n1í_#xqŚđîgmjˇKŠÝ]Ă7ÚĽáŁ'¸5öGž-x˙#Ŕ#ç˙#Ł[:Ďgˇěx-ä´#ŁŮ~đďŰ5wă´^ ˇŇôOß#4+##hşłXÝjś1ÂL7ÍäkL.2Ľ8ű*FF6ůgŁ=RłÓüżĽšç:^šaâ</w:t>
        <w:br/>
        <w:t>##ĆÁs#Ą#ř;|˙#ńŤáç&lt;#ĽA}á÷#ÍqwfbU#ďLÔw˙#´T6Ś{#ü#a#ňűRĘ0é##~]ľĆř˙#ţ#MsĂv&gt;+ŐŹ&gt;ĹĽę÷ZÁťĄ_QřsýkŃÂĐĆaŤŚßşĎ.ś/#W#ô×MlyĐéřP#ČéAÍ3#ßU#5 ÁĎs]ěű1ŇíöĎLŐŤ@Ťn~N#P(ÎpÄăÝJľo#łš#TŘŃĆ#5ÔăÔ×b8ČŮŇFI=&gt;´##wgÓžÄ\łtŕfť##hPxÇ:&gt;,ĘaşÓ8l/žkČ##EŰ]ˇĂŠn˘ńś&lt;#Ç%Äv×xjÇ#ęG</w:t>
      </w:r>
    </w:p>
    <w:p>
      <w:pPr>
        <w:pStyle w:val="PreformattedText"/>
        <w:bidi w:val="0"/>
        <w:jc w:val="left"/>
        <w:rPr/>
      </w:pPr>
      <w:r>
        <w:rPr/>
        <w:t>)Dź-:u1pśş&gt;˛łđ?Ă§şâĎKś##ĚOŐŞś</w:t>
        <w:softHyphen/>
        <w:t>đżÁóL÷#ú~2´RHŃDüˇţ&lt;kžżPVa#wšŢB'&gt;ˇŚ4w+q0Ymuk+wC#ŕđ8ăŢžub1°ŐÔgť,.#5ejqˇĄnÇá?5#</w:t>
      </w:r>
    </w:p>
    <w:p>
      <w:pPr>
        <w:pStyle w:val="PreformattedText"/>
        <w:bidi w:val="0"/>
        <w:jc w:val="left"/>
        <w:rPr/>
      </w:pPr>
      <w:r>
        <w:rPr/>
        <w:t>áˇerň],zzfźĂXřeŁŰÝÜZŮ%Ţ#ĽÉ/2ß˝</w:t>
      </w:r>
    </w:p>
    <w:p>
      <w:pPr>
        <w:pStyle w:val="PreformattedText"/>
        <w:bidi w:val="0"/>
        <w:jc w:val="left"/>
        <w:rPr/>
      </w:pPr>
      <w:r>
        <w:rPr/>
        <w:t>ČëZôKKĎ#ŮłÜ˝ô)#É´?éÖ3xŞÜĘn&lt;Ayx}ŚŢCľK| ôŽş8d#jĽČŤO#Z+ÚRˇÉ#Ď,ž#jÓG$ö#î"Ŕ,ňÄüÖřWăříĹÝśľ+\¨xVŮqĘž#×ĂTŢYřCWxDWQĄ÷`}îÜV5Ô..#ŢęBŤ#ü÷Žyś:3łü.śSN1tő^M#?Ä##ŮI˙#</w:t>
        <w:tab/>
        <w:t>.ŠĹisĺ4ˇŮ</w:t>
        <w:br/>
        <w:t>ôă§jÚâŐÖ#--îĄ@Ą</w:t>
        <w:tab/>
        <w:t>&lt;ó×Ś+Ô~"ęˇXŻ4.ăű=Ëů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zůťOĐěmtńr°˛ÎeÜ}ŤŇJX¤§ËŠĆĄW#ýeîůp%o-bŢ&lt;śŤ^Ę&gt;ÄŇ0-´ ŮřÖ5łTrź#I§ęSĘRy#2#|Ý#ćŽrŚâbę&gt;Cô/á~m#ŚË$Żm$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Čßă]_ü1-äfCŽ#˛Ée*ÉfĄ?zqë×}YÓ|9áÝF#¤żM3O{¤#ňÍ}ł^ąuăď</w:t>
      </w:r>
    </w:p>
    <w:p>
      <w:pPr>
        <w:pStyle w:val="PreformattedText"/>
        <w:bidi w:val="0"/>
        <w:jc w:val="left"/>
        <w:rPr/>
      </w:pPr>
      <w:r>
        <w:rPr/>
        <w:t>ę×#Ĺv˘iB|qľWľ~oB3kůeV-ˇ#żŤ#,|&gt;ąÔ5Y!đîiw1Sš[ëÍĘÚ˙#őÖ˙#4šb×ő</w:t>
      </w:r>
    </w:p>
    <w:p>
      <w:pPr>
        <w:pStyle w:val="PreformattedText"/>
        <w:bidi w:val="0"/>
        <w:jc w:val="left"/>
        <w:rPr/>
      </w:pPr>
      <w:r>
        <w:rPr/>
        <w:t>2Ű_ÓRÓJˇŇvP2_ËÎ#=Ew_#|Uá#_ńÔ:VŚm#Yšłť˛ˇznÜ##šo#ë~#Đő</w:t>
      </w:r>
    </w:p>
    <w:p>
      <w:pPr>
        <w:pStyle w:val="PreformattedText"/>
        <w:bidi w:val="0"/>
        <w:jc w:val="left"/>
        <w:rPr/>
      </w:pPr>
      <w:r>
        <w:rPr/>
        <w:t>^#ş˛žżťÔĘĎ˝1!|}Üző*JYŃ#RqŁIËÝ×ţ#ů+NŐ^9nű.#Y˙#˝SżÎ</w:t>
        <w:br/>
        <w:t>ă&lt;V˙#ô¸ôÝbňÖ$XÔLäW&lt;pw`&gt;#ŔŻśöÔt&gt;J</w:t>
        <w:br/>
        <w:t>T</w:t>
        <w:softHyphen/>
        <w:t>Łę#č6zúZé×#÷z˝şÚŰ$#{p=kÖ~#x#Ä×ÓGŠkŢ</w:t>
      </w:r>
    </w:p>
    <w:p>
      <w:pPr>
        <w:pStyle w:val="PreformattedText"/>
        <w:bidi w:val="0"/>
        <w:jc w:val="left"/>
        <w:rPr/>
      </w:pPr>
      <w:r>
        <w:rPr/>
        <w:t>×ôt#˛,7#&gt;$cĐĹ|çŠęóŰYM¨ŮÉ43ŰËk#&lt;m#X#ú×čĂnţ</w:t>
      </w:r>
    </w:p>
    <w:p>
      <w:pPr>
        <w:pStyle w:val="PreformattedText"/>
        <w:bidi w:val="0"/>
        <w:jc w:val="left"/>
        <w:rPr/>
      </w:pPr>
      <w:r>
        <w:rPr/>
        <w:t>#Ăzną</w:t>
      </w:r>
    </w:p>
    <w:p>
      <w:pPr>
        <w:pStyle w:val="PreformattedText"/>
        <w:bidi w:val="0"/>
        <w:jc w:val="left"/>
        <w:rPr/>
      </w:pPr>
      <w:r>
        <w:rPr/>
        <w:t>Ţó˘#w¨'r3ůÜĘłĄO=O~</w:t>
        <w:br/>
        <w:t>5§y?Ţ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×ôŘgđ´ÖzÝíŹoŞ</w:t>
        <w:tab/>
        <w:t>6ł.ćůąŔţľčZG5M#N´żšŇn</w:t>
      </w:r>
    </w:p>
    <w:p>
      <w:pPr>
        <w:pStyle w:val="PreformattedText"/>
        <w:bidi w:val="0"/>
        <w:jc w:val="left"/>
        <w:rPr/>
      </w:pPr>
      <w:r>
        <w:rPr/>
        <w:t>â{§÷Ż*.Ţ#7#ĺ[xFćëĎŐe.v[¤ť#uŚë#5¸đÎv7÷#°]M#6öű|żĆžN´ęTŤ{#Î#({ąŐůđń#Ž-žŤ˘ŘÜj#˛9</w:t>
        <w:tab/>
        <w:t>¤ţđ6G^?úŐŠ{Źk#::mĆŠá˝cEňŽüĆĂě!ŕ#ZÂ###Ă#xQń$k7şĄ9#nFo##5#%ťű#ę#Đ[Š űD;á;˝uPŕgZ#XsEmżâ{×ĂËëcsâo#.Ľew#ś0ę#Ý@ÜČí_-|Fń=šk#˘I#˘YřKkëó#îÓ÷_Ó§Ö˝ÓŔ2Ziż#&lt;?##ţĹŹč:Ĺ§Ú#ÁYZ&amp;B2ŕUäţ*ře5ˇ&gt;#j2Y</w:t>
        <w:softHyphen/>
        <w:t>ÖýŞ÷#zfď˙#vŹß/šÍoÓtń~óďůčsâń#Äa"ů|ż#ř&amp;çĂš4</w:t>
        <w:softHyphen/>
        <w:t>?ZÂ67#UhŹśÎńÍ#qô=vŇďA%#Óî]Ăšţ#Ćź[áJiś?#őý°[Ř)ˇľť@˝FqŇžńÜ_hSŞćf!eëŇťëÓĺŻĘrĐ+˝î˙#ČřĂâí</w:t>
        <w:softHyphen/>
        <w:t>Ç4žOŘEĺ˛&gt;x#</w:t>
      </w:r>
    </w:p>
    <w:p>
      <w:pPr>
        <w:pStyle w:val="PreformattedText"/>
        <w:bidi w:val="0"/>
        <w:jc w:val="left"/>
        <w:rPr/>
      </w:pPr>
      <w:r>
        <w:rPr/>
        <w:t>u&gt; ¸źń&amp;ˇŁ=ZwúEź6O#˙#ßUá÷ýż6˝Äżg#÷ŻO˛}OEk#ćçĎVśűŻŃ:ô1Xk(Y%IXŃřŕk</w:t>
        <w:softHyphen/>
        <w:t>#×í#řÝoąGlŤßÚŠřłV/đA=´×z}Źv#Hlčţ"ęŤŽiÖ7k*ľł#Ojâl#ź[˘§Žo^Ö[XŁ"'ţ,#Ęťž##CŞ%#ő#üËńÔŁŁřŢÇá&amp;ą#M=ÝÖąŁG§Î</w:t>
        <w:softHyphen/>
        <w:t xml:space="preserve"> Ú$R{#\§ěá§Íb×ľ#Ďno,#ÚrÁ°z#×řĂNÔź*5-&gt;6+Ľ#Ŕ,ßűÇ#Ńę#^.Ń&lt;5áŻ#YîÓeŇßFî×x^E##?áóŢ#Ę,#Ç˙##¸Ę#[ööţ#üě}#đ[Âi.řŹ?´|ësŁOĽŮÇöćO3$őëúŰDąßágŐő#ŤÉŢIZWg˙#WíňăĽ|Iű'ÁăŻ#|Yńţ§&lt;×/wŚéśÍÉl;Ď#}á</w:t>
        <w:softHyphen/>
        <w:t>&amp;]QšŃ&amp;ż˛ćZÜş#</w:t>
        <w:br/>
        <w:t>šî+ž</w:t>
        <w:br/>
        <w:t>Tę&gt;d,</w:t>
      </w:r>
    </w:p>
    <w:p>
      <w:pPr>
        <w:pStyle w:val="PreformattedText"/>
        <w:bidi w:val="0"/>
        <w:jc w:val="left"/>
        <w:rPr/>
      </w:pPr>
      <w:r>
        <w:rPr/>
        <w:t>FđđZkůŢ#'PÔuČŇáçľŇôë#ó#Í^7âÝRŇH˘Äş4Šqv÷e&amp;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8_ť^ëŕż#k&gt;#Ő&lt;C§Ď0żľšŇľ+}&lt;ă#v3\&lt;#=ây7şQxâ#E##çů×ĂóNŇ;ëŐ°§m?áÎ#Kń#ĂO#ß#(</w:t>
        <w:softHyphen/>
        <w:t>Lp]####?6#×ŇßłíŢĄâ#é#Hîěl`##Čŕç?JńÍWÂz#Żmcyqc#ĘöÎé#ßËěkęo#ĂËu˘č#zé˛Úij×,{~ůăŇšó?Ýâ)ÇżĚ(E*Ţ&gt;Wřä-"řŁ&lt;sÚ</w:t>
        <w:tab/>
        <w:t>Ěś˛:8lmSńe˛{íj;#I$˛x</w:t>
        <w:softHyphen/>
        <w:t>.n-§ÝňĺkŐţ,ÄŤńZţŮćšźťK</w:t>
        <w:tab/>
        <w:t>ĺ1ČQšŤ#!k</w:t>
      </w:r>
    </w:p>
    <w:p>
      <w:pPr>
        <w:pStyle w:val="PreformattedText"/>
        <w:bidi w:val="0"/>
        <w:jc w:val="left"/>
        <w:rPr/>
      </w:pPr>
      <w:r>
        <w:rPr/>
        <w:softHyphen/>
        <w:t>żŰv"ć@.6ň7#jŰ#T0ŤćkR#u^3Ń|"on´ˇŇŢŇâîďěRIup§9aŔö¨ü#ýĽ¤˛šđĺďAâDfćcÖŻ|'ˇďÄČÖ:ŹńÉe5¸#(ůézÎ×&lt;_ŠčvŢ?ˇ$×ş=Ł.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Ę|ĎáÉ #Öźúš}¤yßş:ţF~ĂkúěpZĎ!řŤ</w:t>
        <w:softHyphen/>
        <w:t>.˘O{#á#je×4#ŔÓČŁĺůÖŰô&lt;ţ#ďz7˙#ąt</w:t>
      </w:r>
    </w:p>
    <w:p>
      <w:pPr>
        <w:pStyle w:val="PreformattedText"/>
        <w:bidi w:val="0"/>
        <w:jc w:val="left"/>
        <w:rPr/>
      </w:pPr>
      <w:r>
        <w:rPr/>
        <w:t>RËDŃĺÉŚűEÄłůČŔ&lt;ˇŇž5đ?5Ż</w:t>
      </w:r>
    </w:p>
    <w:p>
      <w:pPr>
        <w:pStyle w:val="PreformattedText"/>
        <w:bidi w:val="0"/>
        <w:jc w:val="left"/>
        <w:rPr/>
      </w:pPr>
      <w:r>
        <w:rPr/>
        <w:t>ß¨ľń#Őíß´AŞťűß3-[ľö&amp;m/ü+ű5#ôKŃk4ćŤ#ęC#8Áëg÷</w:t>
        <w:softHyphen/>
        <w:t>#¤ŞŐ^ÓŻ_ňţť#|]â]NŇĂM6"Ö9n`{Ä##QőĺŢ"ńŹxwR#"´mjĐBśWAHYe=ą&gt;Ő×x÷ĹŢ#Ň´</w:t>
        <w:softHyphen/>
        <w:t>#[Ő§Ţ#ôű0Lź#Îźc8ôŻőO#żnÓĚ#]iÖWű´Ť#çĎôcô</w:t>
        <w:softHyphen/>
        <w:t>é)ËÚ],=§î</w:t>
        <w:softHyphen/>
        <w:t>ţăÔ&lt;7{sâ</w:t>
      </w:r>
    </w:p>
    <w:p>
      <w:pPr>
        <w:pStyle w:val="PreformattedText"/>
        <w:bidi w:val="0"/>
        <w:jc w:val="left"/>
        <w:rPr/>
      </w:pPr>
      <w:r>
        <w:rPr/>
        <w:t>&gt;RÉ#ßŘKnn#ůźÝźí=˙#Zô?&gt;ĎÁß</w:t>
      </w:r>
    </w:p>
    <w:p>
      <w:pPr>
        <w:pStyle w:val="PreformattedText"/>
        <w:bidi w:val="0"/>
        <w:jc w:val="left"/>
        <w:rPr/>
      </w:pPr>
      <w:r>
        <w:rPr/>
        <w:t>uwO2#Ť_#ß˛KaIďÍrţ</w:t>
        <w:tab/>
        <w:t>˛šŃ5Xďî^#x)</w:t>
        <w:tab/>
        <w:t>ś2#űŮ#aZ##őM#×-#ÉyĽŢŰ#ÚCXbZW~ÄŢPÂKĚůĂŕ&lt;3ĄxŰáľöťŞę##żÖ´CP</w:t>
      </w:r>
    </w:p>
    <w:p>
      <w:pPr>
        <w:pStyle w:val="PreformattedText"/>
        <w:bidi w:val="0"/>
        <w:jc w:val="left"/>
        <w:rPr/>
      </w:pPr>
      <w:r>
        <w:rPr/>
        <w:t>u$ŮŢŹˇ</w:t>
      </w:r>
    </w:p>
    <w:p>
      <w:pPr>
        <w:pStyle w:val="PreformattedText"/>
        <w:bidi w:val="0"/>
        <w:jc w:val="left"/>
        <w:rPr/>
      </w:pPr>
      <w:r>
        <w:rPr/>
        <w:t>ůI#Żřçuáď#jN˘k0KŽ6˘nc#]Ź|˛Ä#Ăü{Wü.šřń/Ŕ#'ü{áí5ľ##č##o;)ź§tI-ŘźpEsZ#lź#â{ß#Účë˙##eˇöpjwßi);#ĐW!?ŇŻ÷#łż_×úţW+#ARqĂëđŤÜň?Ú.î{mŔúG#z×§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##Çš#ŽëöśÔíž*Ás6Ś/ôÍOĂv#r+n#ťçż~ŐÄŔwÄ#8&lt;uŻĐ°&lt;´°&gt;k##W#RËCh?ŇYXýň#ŽC#°ó#śŘ##e#Óż1ýť#kî#qOßĚÓI#\v5ęĆ|Ç#§'#ő#Â:\ř#ÂóŞ?łl##°PW1â&amp;ÁŹĎxŕŔ-Ü/nv×ü"ńż#´ľÍ4Odée#Sn$Óé[:ćą#Ďu=JĹ#LĹFŢă=x4)[#o3ÜOöG5˝OŘWűcJˇńŹ´}^M'_ńËŠBNéZ#ˇ8!ş#ö#í# #ü+ń=ëĹ}$ˇŢEČI$X^#</w:t>
      </w:r>
    </w:p>
    <w:p>
      <w:pPr>
        <w:pStyle w:val="PreformattedText"/>
        <w:bidi w:val="0"/>
        <w:jc w:val="left"/>
        <w:rPr/>
      </w:pPr>
      <w:r>
        <w:rPr/>
        <w:t>ü##ňŻž#řéôŮăQŇ´}ôß#ÉŽjÚ´Sá.#Ô#ëţs_zx/ÇfëĂ×ú</w:t>
        <w:softHyphen/>
        <w:t>xúÉáčfÎß3/ŃýkŇĎâ˝</w:t>
        <w:softHyphen/>
        <w:t>Y§ŽżđçTŠÉJW\ąÓž?7ô?#MăŤ)ő-fM?Y6#mŐ˛Žňť@=ry*séß#÷ź[ŕŤi´ľôm"ÖÂĚAok&amp;V'ó#2AŻźO¤xb}&gt;#éą_i_kĆ˘ĘGW#YWü+Źđ9°ńď%´[;t"âé2d(zŽkĆĂă%Rv&gt;#F#(Ł×&lt;sâ</w:t>
        <w:br/>
        <w:t>řWđÍ÷'ľÉÓo!¸HG#D˙#Ď#ĂxPş[HŢÚ&gt;7ýŞôž#Ň|7#úeĹă</w:t>
        <w:tab/>
        <w:t>´[G?ťFCŐGžkŐîŢX&lt;:ČÉˇ#=ëŔÍ_˝šŚ</w:t>
        <w:br/>
        <w:t>$yYăÚÉsŽ SćŰ4eGă_!ÝHÇÄ^$eÇ&amp;§*tăúóĹś[!¸ˇ# ŃHëď_ #xď5#5OˇÜ#PAękÜá6îaŽZP#r˛2nÖ˝§ö_Ő/4ď#řśő4Ď´Fëkl÷źć"ťąéÍxÜŽ2#7#8ŻŚf{vđďě#MręŞŰOV#kęł#ÉČůü#ż´áó&gt;¤đ%×ü%ZëĹŠYÝĚń4FŢb¤</w:t>
      </w:r>
    </w:p>
    <w:p>
      <w:pPr>
        <w:pStyle w:val="PreformattedText"/>
        <w:bidi w:val="0"/>
        <w:jc w:val="left"/>
        <w:rPr/>
      </w:pPr>
      <w:r>
        <w:rPr/>
        <w:t>Üg</w:t>
      </w:r>
    </w:p>
    <w:p>
      <w:pPr>
        <w:pStyle w:val="PreformattedText"/>
        <w:bidi w:val="0"/>
        <w:jc w:val="left"/>
        <w:rPr/>
      </w:pPr>
      <w:r>
        <w:rPr/>
        <w:t>].šĄÝj:ŹçHsýpí#šĹq#5#w×:}ÍÎÚCÍ,ć)8N§#ł^cŻř˙#Ä##ńĎŰĹˇwÖž ń5§s{ć}(6PIČ#ăĐ{ôŻĚÚ</w:t>
      </w:r>
    </w:p>
    <w:p>
      <w:pPr>
        <w:pStyle w:val="PreformattedText"/>
        <w:bidi w:val="0"/>
        <w:jc w:val="left"/>
        <w:rPr/>
      </w:pPr>
      <w:r>
        <w:rPr/>
        <w:t>WíšőxGěń^ÂOâz|ÍŤÍKPđĺĆŻ§ÇŁ</w:t>
      </w:r>
    </w:p>
    <w:p>
      <w:pPr>
        <w:pStyle w:val="PreformattedText"/>
        <w:bidi w:val="0"/>
        <w:jc w:val="left"/>
        <w:rPr/>
      </w:pPr>
      <w:r>
        <w:rPr/>
        <w:t>?W{ľNô#O?Ś3óŘ#öß#|+ńőÖł#n#^VKĄ#ŹqöçŰż#ôď~</w:t>
        <w:br/>
        <w:t>]kAŃľÝ8ŰË¨[Çmm)MŃ;ÇĘçüńU-&lt;U{˙##újy÷Ö#˙#ÚÚJü'\g#</w:t>
        <w:softHyphen/>
        <w:t>oă&amp;ă*2čgá#%*ňřYńíUoń+Â~##V˛ZXoŻáźKź'+ČÇ#/#N}8Ż^ŐŚˇç,űT§ă_lţŘşžĄŻx/ÂúÔňÜiR\ë&amp;#ěF#ť#Ó85ń^{#ÄV\DĐ Ü}kÖŤNôîy´4žGxŢ]FâÖ@#Ů*Ć=÷Wx8ĄŇç×%"#:ăîźO&amp;ÝrîHg</w:t>
        <w:tab/>
        <w:t>ć#ŐćŢ(śşŃ#WÉ #&gt;ôáĐă2=&gt;ĆÎ#Ń4ŮŁČUÓŕ,=đ+2FËqťmuöJŻĄÚXÉ6$ű,)ť=1\uÚËk}öWdRÉąţ´ÓçůZZ#rŃĘŽÜäéQęËĺÜŮ##ŽX#</w:t>
        <w:softHyphen/>
        <w:t>këöŤ§ińÉĎ3D#Ďń##;M3SŢîÓ4qţí#iĘćŃîôDW×,˙#gŤÓŇś/Ę#vĹUŐmÔi`#,%Î:</w:t>
        <w:br/>
        <w:t>J#ý##SĂT?fsĘńŘÓĚąV#koŽÄ?Ú4Ýĺ#Ę-~čö#Č]],7#Äí-ć.~ŮŘĂĆNÔ##\utgE7#M÷2&lt;1ŞIue&gt;|Ę$#,]ťÖ¤^L3Md_l9E÷âš</w:t>
      </w:r>
    </w:p>
    <w:p>
      <w:pPr>
        <w:pStyle w:val="PreformattedText"/>
        <w:bidi w:val="0"/>
        <w:jc w:val="left"/>
        <w:rPr/>
      </w:pPr>
      <w:r>
        <w:rPr/>
        <w:t>FŰě#É.á:QűTv÷#[ČCLŰĺš&lt;sÖąĹRöÔÍÍŁGĄ[Š ž</w:t>
        <w:br/>
        <w:t>3.ÓDş#*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öC(E# #BšslŃÄ(UI#Âź1cŠŞ_MLŠDW#|Îcó6óK¤</w:t>
        <w:softHyphen/>
        <w:t>ś aÔ#dśůäůŰ#8Şâ$^ýŹŐ#GutDťżs#hĆ:ľEOv\ĆmjŽ}UŕRxu˙#ŇYGlrÜ[Üüš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ôŻľtŰËŰY#ÝĄíŘ#íď_#ř</w:t>
      </w:r>
    </w:p>
    <w:p>
      <w:pPr>
        <w:pStyle w:val="PreformattedText"/>
        <w:bidi w:val="0"/>
        <w:jc w:val="left"/>
        <w:rPr/>
      </w:pPr>
      <w:r>
        <w:rPr/>
        <w:t>´##AżHÚŽ=˛4@ŕőí_YĂ¨eäěŇ$qm</w:t>
        <w:br/>
        <w:t>ÍŐžôyo+2ŠQšgĹ9ľX´íbÝ#rh0\ČčŤűŽˇĂwój#ĐľHÖâQyŚŰÎI˙#vŤřPOě×ľrÜ^î#xËäzW)đóXĂOśđíĺĽě#ZdrZ0vCç§?Zď\žŐŘ?tők¤ýŇc9Ü2ľ[Vşm?NI##2w4`qKs¨ÚůYB#eŽgĆf#Űęms#+kVĎs^?#×ŻÉëÎŐ#ť,jâĄ#lpPřPÓńý</w:t>
        <w:softHyphen/>
        <w:t>Ą¸vŢ#&gt;cV#Vń#×1Ë7.-ă]˛Čż&amp;Ö#ˇJâă#ˇÖň%oÝä1ţíuźäo1U*HŻć#Aýa?jôó?P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nCčK´CĽ#çYíâ6ÝíLÓ§WDŇ#Î#&gt;+3ÁŻýĄá{Gpňź'ěĺäęyĹnÚZĹ#ť#S.óˇýUbáŔŇŻ#´űĎĘń#ýYCąťa˛/7&lt;#*âł|TŤuŚ"[ÝË#ÂŢ@Ë´sWě.ŁÎŐ#6hŔ#Ĺˇ&lt;qĚ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kŃv9_âˇŢ</w:t>
        <w:tab/>
        <w:t>Ô´×ţĐ]vňčę#y;n#JCťŃk¸°Dtä#´VÉ#ďď#Z^(×Df\4hEëU[#/5#áĺpáI#9Á#pI#ÓŘĐÚ:#ŔšXç7VŇáŁ#)#Šl5(5#¸)pŽÖw#Úl§wăY:Ą</w:t>
      </w:r>
    </w:p>
    <w:p>
      <w:pPr>
        <w:pStyle w:val="PreformattedText"/>
        <w:bidi w:val="0"/>
        <w:jc w:val="left"/>
        <w:rPr/>
      </w:pPr>
      <w:r>
        <w:rPr/>
        <w:t>Ťn˛ż7R¤Q˙#´ÍŇş#ćF#÷7#˘[ýŐŹˇú,c'</w:t>
        <w:softHyphen/>
        <w:t>cüFđ´#1đFľ§OoçÜI%śÝŮÖťń§O!Q#</w:t>
        <w:softHyphen/>
        <w:t>AŘŐPÂćcŮ##ZĐRrĺŃž#ÔfÔô=&gt;ëvűŤ2Ú}řN,Gc#Ď×&amp;şż#XËu{˘ęŕD&gt;Ă§ÜK*¤ä{×żx[áţ§xÓNňcś˝Ä#ÜyUŕ#Ë##yˇ&lt;?¨ŘčZŢu#}˛+;łišYF9#Śă#pŹń#V9u˙#NÓ"]ĚTu</w:t>
        <w:br/>
        <w:t>}Ey#Ć=ř28Ľ˘uk##ňżĐ× x"a7,Ě-Â##÷#š_¨Ňř#7#Żo¨ÇĎsÍi:ŽĚŞj&lt;g]Ľ8šĐô#ć'oě¸ĆŐŔ5ŕ#]ÄwźC#ťH7Ďz#ďF5ď##ĹĎü1&lt;#8ąVę˝ż#ń1i5żľéGĘłIš##ž+ŽiRJ[u˙#yĆžňÂEm#ícç</w:t>
      </w:r>
    </w:p>
    <w:p>
      <w:pPr>
        <w:pStyle w:val="PreformattedText"/>
        <w:bidi w:val="0"/>
        <w:jc w:val="left"/>
        <w:rPr/>
      </w:pPr>
      <w:r>
        <w:rPr/>
        <w:t>ř#ękŃľ]2îĂUŃ #"ÔE¤ŠĎczóŻ#$ňxżI&amp;=×Đď`ÜuŻlń~#;Đě#ěÍö]#Č¤`çkĎjčQŘÂ˝(?ŻF ń6Ą#6Î#ç^đćm÷đ/$\ď~#ŔxÂ3#ĆŇŢ\śŇy÷őŤÚVĽ&gt;itw^UË,˛nŰ¸ŠˇËĘm*r8kW[ÝnFÎőŮŃ#Ű×÷ŽVŇő#8Ř.Ą#o[19##áx#ęvó]¨ynŻâF##&gt;íÝ+ŃülâőtÓ</w:t>
        <w:br/>
        <w:t>Ö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÷#TděĚTşgâĺĂbË#ĚyP?#M&amp;ĎÍ1Üí#'jłă##ˇ60#UŁYÂăŠ</w:t>
        <w:softHyphen/>
        <w:t>##FŹˇ</w:t>
      </w:r>
    </w:p>
    <w:p>
      <w:pPr>
        <w:pStyle w:val="PreformattedText"/>
        <w:bidi w:val="0"/>
        <w:jc w:val="left"/>
        <w:rPr/>
      </w:pPr>
      <w:r>
        <w:rPr/>
        <w:t>.đź6ďĽtKÄÍa˘ĽĚ`j#77~-Ň-mâĚkzô_Jöëťq"O#6Ż#~ä:#K#E-ťüĎ3#ÁöŻqŐŰ¸Č98</w:t>
        <w:softHyphen/>
        <w:t>.×ş&amp;ŠĆ)Ł:Ę#b.ż(ě#´%|a7#wŇ[ţę)p¸o5IjY8#xŠlRÔqćęn˝Ńh#ÁĚĺ/Ěň#Ü'Ýü+Źż4 í=Ę~¸ýy&amp;ľ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%´fśÜő9[ŠČ8ÁoSô¨&lt;ÄÁČ áÍDĹüÇRšĆĺéTŻŻ#/ </w:t>
        <w:tab/>
        <w:t>P#1ŞkC#Í9#HWÎŢźuĎľMs)ś#ÍÝâ°ăšÉ,á#Řţx¨.o¤vn;I\ćŠOs(ĹĹ˛ýĄ:§#B\FŻź#Ţˇ5yŚ#&amp;ĐKć#\ö˙#fşľ#sšÔVŢŻ$WŇÍ*ËÚ7</w:t>
        <w:br/>
        <w:t>+#njś:*Ó˙#drGŇ_ł&gt;Vâ#[ěčÍŞ^B]öÚé_L%ýÜÓZoş8ˇßĺ</w:t>
      </w:r>
    </w:p>
    <w:p>
      <w:pPr>
        <w:pStyle w:val="PreformattedText"/>
        <w:bidi w:val="0"/>
        <w:jc w:val="left"/>
        <w:rPr/>
      </w:pPr>
      <w:r>
        <w:rPr/>
        <w:t>Ł˝xˇŔ.âóÁ6vjËeäšůyĺř#Ĺ{'ö#Ţ/cyG#7qÁďĹxŇáQĘOsčhA*1§Řî|-ŻÉuŞÁ46I|śÇě˛Žy&lt;óůWmăť#5Ťk§</w:t>
      </w:r>
    </w:p>
    <w:p>
      <w:pPr>
        <w:pStyle w:val="PreformattedText"/>
        <w:bidi w:val="0"/>
        <w:jc w:val="left"/>
        <w:rPr/>
      </w:pPr>
      <w:r>
        <w:rPr/>
        <w:t>#ě÷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=ëç}#Ćąř&amp;ĺgć+kŽ#ć5Ry~˙#rţ&amp;ńuďÄ_#ř:#ôk˙#řCŽ&lt;_Ś[jÚ\yo2F~`Ęű2=9ĎĽtFŃ9ąs(ě}]¤ËŹĽŇt?ěí`Ü˙#Ľ[ŰĹ´#ÓfâI÷ŽÚŢiLÖ7NşmËĆx#ď9'ř*îuřA~##ŞKĽ)#?ěŰYÝTŕ0ăÝÖźÇűiuí_í-ŹV˛.ŐťOáŽŚ´&lt;ę8j´Ľ.y|ř/áĂČ&amp;Ö_ZwfŰ˝.n#˙#axTaXV_#×LÓ4-_Â~3ń#Oľ4ëů˘=Ai#~íW{ĽřSLţĹíúâŇ\#Ă'Ďě#ë\ĂřA6kuu,p[Č-Őüś 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¨ jăĎÓô8Ď÷zČ4ë+#sŹćśÓő#7&gt;\§î3\%Ż&lt;[ĽřMk]żľkS#Íßv~é#cďRÇĘ˝7Ćž3ĐuI5</w:t>
      </w:r>
    </w:p>
    <w:p>
      <w:pPr>
        <w:pStyle w:val="PreformattedText"/>
        <w:bidi w:val="0"/>
        <w:jc w:val="left"/>
        <w:rPr/>
      </w:pPr>
      <w:r>
        <w:rPr/>
        <w:t>#IŐ-nfÓeů]#!łˇ§Jć-ď×LĘţâúER@'ˇű6üŤüÇćŽ\Sjvęt{ÓâwV#x{Ä1đżno$:&lt;ymugť÷m+W"ś˙#h#/#h#ń#Ôő˝7EBŇ[#¤ç÷#x#nŘ&gt;žNřÁâűúĚ\jg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ĽŚjşO#QÍç#eÚ</w:t>
        <w:br/>
        <w:t>éŰ5č_´#áß#Żnç]CVÔ&lt;</w:t>
        <w:tab/>
        <w:t>Šß[_ÎĽä-öSĺ#pO#Ľsa1#čVŰĚrjRć˙#đOÇ7H@`X##ĄsŠ"Úă/#VÔ%~ď(#7#ć/#nÚ}kÓ###öq$V</w:t>
      </w:r>
    </w:p>
    <w:p>
      <w:pPr>
        <w:pStyle w:val="PreformattedText"/>
        <w:bidi w:val="0"/>
        <w:jc w:val="left"/>
        <w:rPr/>
      </w:pPr>
      <w:r>
        <w:rPr/>
        <w:t>ódŕdmŽçáÚŔúüŘ{R#ó#ĆĚWţţ%#%Î:fžř#á</w:t>
      </w:r>
    </w:p>
    <w:p>
      <w:pPr>
        <w:pStyle w:val="PreformattedText"/>
        <w:bidi w:val="0"/>
        <w:jc w:val="left"/>
        <w:rPr/>
      </w:pPr>
      <w:r>
        <w:rPr/>
        <w:t>cX[˝X"˛Wű#RJ¤|ÁsĂtďUJ#{ÍV"ż*GŤčˇfŘ]Č¤+#däS˘yeŽ`#âŤŘŮ_YE3ł$Ž'Ú!n~çQ[şln´R"ąÍBąşŁwÍxüÍKÝ=ˇ#8ëĄÉkúŹWˇm&lt;ĹĽi˘KfÔęş]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3Ç-ŞÄ6äc#źŇácníńKťsÉśťm"Ć#mŚyn÷Ă˝Vcżř~RIE#F&lt;Ş\dŢ#Őa#Anó]IŘŮ#éU´Řu</w:t>
        <w:softHyphen/>
        <w:t>Jęçt{$wI'2ńçŇ˝cÂú~¤Mwwg!Tťś#Çvy#Üâöćň#c_*5/ˇÓËŰC¨ÄŞ´é)Ôˇ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´Ëh]ŢîX#ą#ĹĹR3nëréhR##y1#¸r+Őí5Łó¤šf#Űv&gt;85ŁÝ\Ů]¤ńÝ#eźŘĽţ,^Ę&lt;\Ú}bU'k{§CâĎ#Úři$ť#ůËy##Ţy8ü+ČZú4%ăG¸W˝w#'ÔîźJbçPśšk0Ďąv#sŁKilĄşŢO2?1NF&gt;Q]}ÎJćŤű´wZ4Ë?5Hă#dšźA#ď˝+mYěÚá$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U#uü¨ł°x\Ĺ#X÷.ŘňyâŠM¤#îiĂFFŐÇcZĐĽ</w:t>
        <w:br/>
        <w:t>sdÔ</w:t>
        <w:softHyphen/>
        <w:t>ďGO#żŇ|Oq¤}WĐÂ1ćsçZÖ#ěśöŚĆŃăg#ÜöâźĽîĄe4]GV5ÝŘkZ=</w:t>
        <w:softHyphen/>
        <w:t>ľĽD#G#ÍüY#źÔŮAčż&lt;Ňr.xÓZŐďśíço´FŚ#ÔTZ#ˇŞát ę&amp;äyäW\ˇţ#Ö</w:t>
        <w:softHyphen/>
        <w:t>|¨ÖO7ˇ8ŕÔZ^i#¸ˇ,y#$MŁĽF##§÷ŚżWŠG#ěá-#)źś˝ţÓňî÷yĘŕ3##ü:&amp;ŇčJťĄVf#¨Íw~'¸ë[š*?{##%}k+Čş#˙#sçÄC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ŽUZQXNä`Ď&amp;đEĹźROó+::#Ň˝DÔD~h#;c#˝O&amp;¸˙#</w:t>
        <w:br/>
        <w:t>Ť=ĚśFĘ^#ÔWhÖ</w:t>
        <w:tab/>
        <w:t>#ŰĎ3###S^NJu&lt;Úpt0čŰ]rÎh/ĄĽPË"FO¸Ż/H@ĘÜË¸úŐF{Ě$Ć$TÚG5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Ď#ćş(ÇŮěií#łąÉöŁś'ňŕFN+ŞŇ´űýI#Ř-n.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îŻ8¨Űp$ä*#kśđŠâkdšA</w:t>
        <w:softHyphen/>
        <w:t>źŽć\/#ú×EiKnU*tĺS]źTđOďź2ˇZľ´#ÇylÄ{~#ń)l!##jS3Ć˝kĐ|/yu¨Ů˝Ś§{#Ą$`ţô¨Čöé^=ń2#łęĐÂy#ę</w:t>
        <w:br/>
        <w:t>#ď\GRx}Ă#éÓIA{§_Ić+\ űVdQ#Ýe\Š#vť4ťÉ#¸c8Źřd4aŘ#x#ôŻ^:Ŕäm{CzŐŮŮ#*ćŻ_đÍâž#ŠB#ÄĄl[-÷˙#.äVŇžT*#Ě#łő##Ţ#K˝#ł+GçźR"őůŤĹÍ_-&gt;cÚĘ*Â8F[=##đ#łmgŤęş#űŔŮ]Üé#ˇď9}ŠÔő5öGľM'Dđ´Ţ#Ő´%]_CąťŐŹnâ##żÚ#ÝČď_#|fĐő##|LYłI^ÖęňÇ]°ĎĚť</w:t>
      </w:r>
    </w:p>
    <w:p>
      <w:pPr>
        <w:pStyle w:val="PreformattedText"/>
        <w:bidi w:val="0"/>
        <w:jc w:val="left"/>
        <w:rPr/>
      </w:pPr>
      <w:r>
        <w:rPr/>
        <w:t>}G?§5ôo~,h~9đţŹY]Ĺ#§¸I¸ą&lt;7ńśOOë\řQŠF&lt;ťHópŘM#&gt;oô_ńĺ~6đ#Ăß#é</w:t>
        <w:softHyphen/>
        <w:t>#ÜjznŠŚŢ#ÎŢKČăÜúŤÉž#|CńçźiŚÚ=Úę^#ť[]WCš#Ah&gt;W˙#f#tĹuK&gt;ąŚţĚú|^#¸#Qđ7&amp;FWÚÂÚâs&lt;az7Ňźâ#&lt;#â{I´lnfKmnĂn^ü{×N¤ëÉÇě˙#ëĆ8nogv§#_fúKřŰá~ă#ËâĎ</w:t>
        <w:tab/>
        <w:t>éŢ</w:t>
      </w:r>
    </w:p>
    <w:p>
      <w:pPr>
        <w:pStyle w:val="PreformattedText"/>
        <w:bidi w:val="0"/>
        <w:jc w:val="left"/>
        <w:rPr/>
      </w:pPr>
      <w:r>
        <w:rPr/>
        <w:t>ť¸Ôíä##ÜÄ#źHďřWĎ?ľ&amp;¨é#ü*×úaÓZĂÄĐŰKokţ§Š#ŻjůŞĂIÔ~#ëąxłŔž.´śÔm-Ů#_?ćbO*Aě{×Sń'âWÄ/#ř+KĐüQŽÚ_CýŤ#ýô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ŻOJôđjÔńtß5Ň1Ěą1ĚhŐç#Óľ´ąä#ýZ##ůEE#B#î&amp;¸vîsÓśî#Ů˛3ÇŇžvrg#{Ł#K#ÝĘ6ÚMZľŰIMÍPpÜýŢnĐ8Ć3YĘÖ+5cQsĺĂw</w:t>
      </w:r>
    </w:p>
    <w:p>
      <w:pPr>
        <w:pStyle w:val="PreformattedText"/>
        <w:bidi w:val="0"/>
        <w:jc w:val="left"/>
        <w:rPr/>
      </w:pPr>
      <w:r>
        <w:rPr/>
        <w:t>ľŞ¸#ď#Ĺ&lt;ˇÓĐÓÔ.ßĺKAßÝ!9c´nĆs]EËxĘĆ#&gt;Ě^]OktŠţČĹqČC##6Z˝#á-ëiţ:ýěuČ|ŕŁq\řŞżšxgűĺËÜú6ŰAśĐtÉ5_#E!ÔÍXtĺ~ůăˇZć.uŐ¸ÔŽő#9 uű8¸#łŔ#íj+ÝJú}BţUb&lt;¸WweŤzMŘćŘć#-ćĆšř#</w:t>
      </w:r>
    </w:p>
    <w:p>
      <w:pPr>
        <w:pStyle w:val="PreformattedText"/>
        <w:bidi w:val="0"/>
        <w:jc w:val="left"/>
        <w:rPr/>
      </w:pPr>
      <w:r>
        <w:rPr/>
        <w:t>|ď,U</w:t>
      </w:r>
    </w:p>
    <w:p>
      <w:pPr>
        <w:pStyle w:val="PreformattedText"/>
        <w:bidi w:val="0"/>
        <w:jc w:val="left"/>
        <w:rPr/>
      </w:pPr>
      <w:r>
        <w:rPr/>
        <w:t>ugĐ*˛öŤr¸ń#[#ľˇÍy~}Ŕăn&gt;ľżf˝t[č##vThěxă9ŞúŢ¨XÜâťYĎ#&amp;ÄÇ</w:t>
      </w:r>
    </w:p>
    <w:p>
      <w:pPr>
        <w:pStyle w:val="PreformattedText"/>
        <w:bidi w:val="0"/>
        <w:jc w:val="left"/>
        <w:rPr/>
      </w:pPr>
      <w:r>
        <w:rPr/>
        <w:t>V#Ňçěo6ůĘ&lt;´Çń#ÄÖÔ ˝Ó˘ŹëUöü3oĽë#´ůďâ 1ó#Çzč.#Ř#cĘIĆ#˝ařgTű6ťa</w:t>
      </w:r>
    </w:p>
    <w:p>
      <w:pPr>
        <w:pStyle w:val="PreformattedText"/>
        <w:bidi w:val="0"/>
        <w:jc w:val="left"/>
        <w:rPr/>
      </w:pPr>
      <w:r>
        <w:rPr/>
        <w:t>ÎĺG#kű˝*Ľýâ#ÜÚ2[ąiPç¨FsÄ;łĎŤS</w:t>
      </w:r>
    </w:p>
    <w:p>
      <w:pPr>
        <w:pStyle w:val="PreformattedText"/>
        <w:bidi w:val="0"/>
        <w:jc w:val="left"/>
        <w:rPr/>
      </w:pPr>
      <w:r>
        <w:rPr/>
        <w:t>#Ć#ô-Zî</w:t>
      </w:r>
    </w:p>
    <w:p>
      <w:pPr>
        <w:pStyle w:val="PreformattedText"/>
        <w:bidi w:val="0"/>
        <w:jc w:val="left"/>
        <w:rPr/>
      </w:pPr>
      <w:r>
        <w:rPr/>
        <w:t>_G#í1#XÄ_ß&lt;WÝxjymőU#!#á$#zěŽ.NśI##ş8_o~Ł§řłĂ×6Ă¨ÚNÍ7îŰäç#ča}˝#[c#ĄRŤCĂ,</w:t>
        <w:softHyphen/>
        <w:t>ßĚa"íxŘ#ZPł#Úaî&amp;ş#ČíbŐo#coš#3×#{ŐmE#˛v8@1_ER&lt;ńšăZ0|§Ő&gt;#ńu#ŘŘ&lt;QyśmŹ;ZCÎÚŻŞxQ5šš0Źv˛Š%źó)Ż(řu¨ÄúTL4W#É-´-ëů×Ňž#ÖŇňČéÚź#Z}lâ&lt;tíŇż9ŤNxlS#Ž§(â))T^gĘ#UˇźŚXY[I#¤9f9ĆŢżgüA´#ţ9đá°ś˙#Hż/ľůĂ4mÖ˝?ă#ö&gt;ľŁęRjĹžŢ6</w:t>
        <w:br/>
        <w:t>žnF;ýkĺĎ:ťë#8đaŇŽ'YMmm$Ęř#|Ĺ^ő##Ż5SČňë¸`p</w:t>
        <w:softHyphen/>
        <w:t>]s~Š|AśŰâ#1]ČĘĂśkÎ%ĘI÷ˇ#xŻvřľc#ľ˝˝ÄNÉ!{pvt÷Ż#yśňÄüŘÎ{×Ż÷đŠ#ÇËăö×Ô&gt;$6âŘj#yŠEöm4s#řŰ+üŤéť[ď~?hô;÷:#Ľ¨6Ň&amp;</w:t>
        <w:tab/>
        <w:t>Y#xŕîgoĺ^_đcĂÓřÇăŽi#ˇDŇ^mNć9#1ţ</w:t>
        <w:br/>
        <w:t>ýX°ř{mgŤÝę'QÔĘ=</w:t>
        <w:softHyphen/>
        <w:t>ź3ZĆíĺ#ĎĽyĆ-P</w:t>
        <w:softHyphen/>
        <w:t>ËËŠyv#VŞćí/ČüÖńwÁ#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ßő}I#ŤÚŮÚM.$fs#Đ_ü:řŕo</w:t>
      </w:r>
    </w:p>
    <w:p>
      <w:pPr>
        <w:pStyle w:val="PreformattedText"/>
        <w:bidi w:val="0"/>
        <w:jc w:val="left"/>
        <w:rPr/>
      </w:pPr>
      <w:r>
        <w:rPr/>
        <w:t>iŢ)Ç7z˝§Řmôý#î-ćA3#z#çŇžţń&amp;Ľéž#Ô.ěô#}I4é%ş+Ë6#'ď#ćln`ż˛˛ń&amp;</w:t>
        <w:softHyphen/>
        <w:t>#ľ</w:t>
        <w:tab/>
        <w:t>#ĐŔÜG#ŻŔÎxýkÁe5Î_#RöŠ#ŘůMźgâ¨d´ˇ×~#ę?Ůş;ÖţŐw¸TűÄŠŽďÁ&gt;&lt;đçŻm&lt;9áŰi§#ńM#¨2AĎâ:W˛|Nń˙#/4#tŰű#[čmî"´#Ţ-ß6Úđďú#.&gt;,ü/űBK[}J[ĺÖĘOąXweŢĘ}@#iá%FźÜyyL1#Şáůš'Ď</w:t>
        <w:softHyphen/>
        <w:t>üľűÄ1Úx;âˇÁÝFYőÖ{-kPßgi(6ű&amp;żÖ</w:t>
      </w:r>
    </w:p>
    <w:p>
      <w:pPr>
        <w:pStyle w:val="PreformattedText"/>
        <w:bidi w:val="0"/>
        <w:jc w:val="left"/>
        <w:rPr/>
      </w:pPr>
      <w:r>
        <w:rPr/>
        <w:t>˝##ôĄâ5¸ÖľÝSOÔtëŰO3#śKy3(ŕüßŇź+ĂzjKńI"Đ</w:t>
        <w:softHyphen/>
        <w:t>Úĺ4Ż</w:t>
        <w:br/>
        <w:t>5Ńds#2áqö8</w:t>
        <w:softHyphen/>
        <w:t>Ůľ-z#köĽęzmöËoˇh7ňĎ˛%_0vç#ľ#ŇÖR_ÖçE#Ô§9=9^ž#7ŕ_#ÜÝřżĹZÄÓ</w:t>
        <w:tab/>
        <w:t>Véç#WnÄ</w:t>
      </w:r>
    </w:p>
    <w:p>
      <w:pPr>
        <w:pStyle w:val="PreformattedText"/>
        <w:bidi w:val="0"/>
        <w:jc w:val="left"/>
        <w:rPr/>
      </w:pPr>
      <w:r>
        <w:rPr/>
        <w:t>Ó#ŐôÖŞľĆd@Ńd#Đ×Ĺ#^ĽxşŁ¨]E˛ňâ˙#Q7#`##+Ţ|%Żß.Şť#w#+é3#4\Ď'*¨Ý#vy#§kŠ|Pťxn"ˇoˇČ#ăË#</w:t>
        <w:softHyphen/>
        <w:t>}#kö#wNľź#$ćÝvo#kÉü#</w:t>
        <w:softHyphen/>
        <w:t>¤~8ńUěŮa[#,#\WŁř;G&gt;'Ô?á,×ÄV$é´Dqë÷j1#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Ë&gt;×gęňjZüEáëŮŕÎ[Ľźą#y</w:t>
        <w:br/>
        <w:t>ßsÚ0ˇÓ5éu)tőšM.u#{nyŻCř˝ŚIrm|AĽD˛\BZ#$_|(=ëĘü+âË{ťůôšb#w7W#çźhYÔ(=@é\řr#qcK×ń:Ú#Ăś~%Đü#6L2ęÚË\\;ńĺĄQ#zÝĎŕŕş</w:t>
      </w:r>
    </w:p>
    <w:p>
      <w:pPr>
        <w:pStyle w:val="PreformattedText"/>
        <w:bidi w:val="0"/>
        <w:jc w:val="left"/>
        <w:rPr/>
      </w:pPr>
      <w:r>
        <w:rPr/>
        <w:t>çú|Öž#şeÖHĐůWĚ.˝7_#ź#áýĄ#ľÍ˘Ě°ţńpw°éÓúâ#â/#|7ń^ĄĄęíq#ďf6lXwÓë^#jő!Z5ąŃp##Yôş+#ěm#ú#Âe"ÍşĹˇŰ#SoC_pxkU#éó&lt;%Ýw#`ë÷##ř˙#ö\đŇž#éZŻ=Í÷şÄł1Č#§A_I]éŢ ´Ű</w:t>
      </w:r>
    </w:p>
    <w:p>
      <w:pPr>
        <w:pStyle w:val="PreformattedText"/>
        <w:bidi w:val="0"/>
        <w:jc w:val="left"/>
        <w:rPr/>
      </w:pPr>
      <w:r>
        <w:rPr/>
        <w:t>Ž´!ę#łÜŞ ô˙#vťńx&gt;gÜ##Ng˘x;Ĺ#WĐt/#_´v77R\Ú#ç#a#Ç</w:t>
      </w:r>
    </w:p>
    <w:p>
      <w:pPr>
        <w:pStyle w:val="PreformattedText"/>
        <w:bidi w:val="0"/>
        <w:jc w:val="left"/>
        <w:rPr/>
      </w:pPr>
      <w:r>
        <w:rPr/>
        <w:t>NâëíŇ#$ÓľăŹM6Tž#{´ż</w:t>
      </w:r>
    </w:p>
    <w:p>
      <w:pPr>
        <w:pStyle w:val="PreformattedText"/>
        <w:bidi w:val="0"/>
        <w:jc w:val="left"/>
        <w:rPr/>
      </w:pPr>
      <w:r>
        <w:rPr/>
        <w:t>xoR˝´źşÄŇO#9ňü#Ď#}jő</w:t>
        <w:softHyphen/>
        <w:t>3Â÷#ŹZuKËkÓgĺą###oőďđibTe&gt;gýZ#§őu#ŰM#ćuz#MőÍŐłŰÚHdűUźšÎ#&gt;cň×YđĎW]+Ć:ö˛ś÷#SXEi&lt;ŕ##w˝|÷#Ĺ###@|Aâs#Ţ$ń#y#˘[M#˙#šˇÍ;p=kźř#˘ę#n|CĺÚFşÇŰďŽ61Ü?</w:t>
        <w:softHyphen/>
        <w:t>y5*,V!iđŢ__¤)Ň#=uÓŇßćx?ő˝CXřĎă}RÎŕ[]:;Ku^W,ÄÇë'´žN ű4×R\ç#.Ďjň##ÚkéŚëw:LDs\ÖZ#Š"G#ŞňqéĹŢ#řkĽąˇż°śş#/pŇ$#&gt;QósjíĄ#:#^HäÂĘtđ7Őó?ř#ĄhZW&lt;#âO#ęZ#Ĺź#ŰÉŽŹŻkg&lt;#~#ţuę´#@ľ}N#S'5+K9WÚf#ŕý+ĺ#_Uń#Ăë#k˝RO#^Ţ#XŮ#Cťw@ľę?´ĹíGDŃ&lt;#Śßx?Ä:ćŁ§ľ</w:t>
        <w:softHyphen/>
        <w:t>ÇţŘyŽ_E5ĹËĺ]Ęů~Rü#QÇa¨áćţv1~ Ý\xwKÓ&lt;uĽD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}-#ĎÎ&amp;eŕ× řĹúîĽđGXŐţÄkSx~ââŢÓĚ#q#Şë^+§|cĆ##ťąťđĆĽ=Őôs#XíáýÖńÓ?Jŕ$ń˙#n&lt;?áý#Ĺ#Úi:Žos#ĘňĘ#ÖĆ3Ç×=ó^L#Ľ#.ćra\UJźvűČő˝GŔŢ'ń6ĽëŢ0ĘŇ#ŰNEĐ#|I;¨_áIë]#×ô˙##[iÚÝľľÉźHíZŇRžZ 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ő</w:t>
        <w:softHyphen/>
        <w:t>zě#é#NieäÜ[ß!řc#Î9#ł^#ń:#:ÎMWÄöţ&amp;Öu¸#˙#gE#É$k#ÇÝQô</w:t>
        <w:softHyphen/>
        <w:t>p´[źcąčŰęÓ´zľŠG7ź!ś{(u]XAx7#ŹNz}M}#ńgIşÁÚE#Š#3â_÷kä}ß#ž#kŢ</w:t>
        <w:br/>
        <w:t>šŇ&lt;/gŕ</w:t>
        <w:br/>
        <w:t>ËYđÎŞ%˝ű?ye˝#Až2šô9ŻĐ/ËŠx3PŔĽÓ&amp;ČżîúňqqäOëĄŐKĐć[=3ăßŮ÷ĹgĹzĎôť}#K¸#B5ŽŠtÁR##é[Ż˘&lt;qnúÍŻô#ô</w:t>
        <w:softHyphen/>
        <w:t>9´=V×Qłó-ůdú#Wç˙#Ŕ˙##Öm7WĐ.őm.÷ĹÚföÝ7ý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ůůÝˇ˙#ŻŰ#</w:t>
        <w:softHyphen/>
        <w:t>|AńfŤńwPˇđŽŁŞC /Ź5#ŃmfeYŘKsˇ?7 #zô§lO4^żžßđ~g*4a#ć_á#4=SĂţ6IÖőkétŤ5ˇľIÜ&lt;#R[žÇ#CŮô_ÚĘĐ[ř˙#OÖ!UTžŃă3#nIÉŻ1đfu}áëkÖP°Č×^^ăÔ&amp;kěŠ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ň&lt;ú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ÇÔÂşMęĘ#9cZŘu@\ç ńUő#WţÔˇäćňţq]#DĽL&gt;ÎźWŁN§1ĂV§ü2Ôě×DšŃŽ t##ę&gt;ŕW]ŽjćĎDž#ů{I#!éWü0˙#KÖ5;3š¤ĹfXL8R3ĆkŚńô+Ľigí</w:t>
        <w:tab/>
        <w:t>ö}&gt;á'ćö</w:t>
        <w:softHyphen/>
        <w:t>čS¤ńö"˝J´°&lt;Ý#Š&gt;#Z¤##đĘGĽ[Ëi&gt;V##ÎĹÉç&amp;žĽđ×`Ňľ</w:t>
      </w:r>
    </w:p>
    <w:p>
      <w:pPr>
        <w:pStyle w:val="PreformattedText"/>
        <w:bidi w:val="0"/>
        <w:jc w:val="left"/>
        <w:rPr/>
      </w:pPr>
      <w:r>
        <w:rPr/>
        <w:t>wVšy,4ÝFĘ(</w:t>
        <w:softHyphen/>
        <w:t>´ôűŞ;ńÍ|÷đcEŐto#</w:t>
      </w:r>
    </w:p>
    <w:p>
      <w:pPr>
        <w:pStyle w:val="PreformattedText"/>
        <w:bidi w:val="0"/>
        <w:jc w:val="left"/>
        <w:rPr/>
      </w:pPr>
      <w:r>
        <w:rPr/>
        <w:t>YŽcžš°°Őq+sóřŻp´×ľ]OMMt|Čž_5°</w:t>
        <w:br/>
        <w:t>ůĚ\Ý\Dj#tůN#[śŃŁłÖü;#</w:t>
        <w:softHyphen/>
        <w:t>ĂC¨Y]#Ô#ť¸ă##Ť#á&gt;ż5Ţ</w:t>
        <w:softHyphen/>
        <w:t>h#\ĽľîĎqUÝ.z7#ăż#Ée</w:t>
        <w:softHyphen/>
        <w:t>xrĆYlŰ5#tŰtţűb¸#&gt;#Ô|#â)üiáď2%iâkíUĎ###yü×#äP˘ŠKţ_äwÉ)Sa˛˙##čHÚńf˙#JščůM#|Ő;ÄG{o.&gt;íqştëË-?XťYlęÉ÷Ť˙#ĎL÷ZŁ¨x÷MKak#ˇ&gt;kŻŰNŐ_ZŕÇ9ÎBĄ#Ż÷#×A+##gńg#ńd#tśé$˛Fá§w$ú×Óß#źKgwŁß|ŢPáe@q÷|é(</w:t>
        <w:softHyphen/>
        <w:t>-&amp;BVH#MÇŇžÔă#rfźžg9|#ôëľ°kŃź7â)t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épk#:#fîd˛T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ţUŔÜ</w:t>
      </w:r>
    </w:p>
    <w:p>
      <w:pPr>
        <w:pStyle w:val="PreformattedText"/>
        <w:bidi w:val="0"/>
        <w:jc w:val="left"/>
        <w:rPr/>
      </w:pPr>
      <w:r>
        <w:rPr/>
        <w:t>Ęp2q^˙#đŤ\´łđ¤÷##8ś˝Ď#ä!ýs_EÍ}Dń0#[ŇVv=żÂQĎá</w:t>
      </w:r>
    </w:p>
    <w:p>
      <w:pPr>
        <w:pStyle w:val="PreformattedText"/>
        <w:bidi w:val="0"/>
        <w:jc w:val="left"/>
        <w:rPr/>
      </w:pPr>
      <w:r>
        <w:rPr/>
        <w:t>JăZţÁÔőm7QÓ$¸ÜÍÍó°ă#ôâŞüIńśń#L¸đÝ§đŐ´##ű=oËL/Ż#çđĹvú}íŢŚ#iĐ##ŹŔ#ÝóXÎš#jďĽéZ#žĄm#p#x#ŹÄ.#×5ńrĆŕÝ'ąôÓc.U#Xú7áGĹ##ę~#đĂëß#</w:t>
        <w:softHyphen/>
        <w:t>ýúčń#sűĚ+#ÉüG˙#Ž´üOá{˝#Uú##şeôžTŃ?ęýąŢż3&lt;MŚřťÂr˙#ÂSá*K</w:t>
      </w:r>
    </w:p>
    <w:p>
      <w:pPr>
        <w:pStyle w:val="PreformattedText"/>
        <w:bidi w:val="0"/>
        <w:jc w:val="left"/>
        <w:rPr/>
      </w:pPr>
      <w:r>
        <w:rPr/>
        <w:t>OB6h&lt;Énż;¨#a=kôá×Ä_#|OđVčćY¤#Öë*ęéÔ#pA#^5H×ĽmoĐí§QbŠş5#ÇçíWâo#k^#Đ˘T]#KšL#éĆ?ĎňŻt$˙#XŐ7Č˛"#sÔýkÖżhícJŐž4kvútPîŃlbŇîĚI˙#-2\{őŻ&lt;ř_ŞĹŚxęęémdšű.rĆÝ#;}]l#4˙#ŽĽOëĘ</w:t>
        <w:tab/>
        <w:t>é˙##çřłO#ZÍäM"ČßhňŰtük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ŮE´ĺX#űćşŻ#_ĎŤxUě#´6 ß)=#˝qŘoôűhs÷Ł</w:t>
      </w:r>
    </w:p>
    <w:p>
      <w:pPr>
        <w:pStyle w:val="PreformattedText"/>
        <w:bidi w:val="0"/>
        <w:jc w:val="left"/>
        <w:rPr/>
      </w:pPr>
      <w:r>
        <w:rPr/>
        <w:t>ţń</w:t>
        <w:softHyphen/>
        <w:t>(ë#Î</w:t>
        <w:softHyphen/>
        <w:t>hÝ#łÓ§¸1 m&lt;´\błŕÝy</w:t>
        <w:softHyphen/>
        <w:t>lňÇîŔúWU¤Y¨O&lt;ku=+ś¸ˇ:äŇG(#ŢUB)Çřrç§LÜń</w:t>
      </w:r>
    </w:p>
    <w:p>
      <w:pPr>
        <w:pStyle w:val="PreformattedText"/>
        <w:bidi w:val="0"/>
        <w:jc w:val="left"/>
        <w:rPr/>
      </w:pPr>
      <w:r>
        <w:rPr/>
        <w:t>íľçö4#9#î(äô¨&lt;G#ÂĆ#ůá)</w:t>
        <w:br/>
        <w:t>Šxč^ÚIFR;¸JzVĄX4őź/ 'hDĹ</w:t>
        <w:tab/>
        <w:t>Ć#</w:t>
        <w:tab/>
        <w:t>ß#ącNśűF{o,EÄOä#ĐVv##dľäůo'ÍZ:ZLąG,dHĆ#Ěq{XşMŐĚOľ[ěhdt!zdÍAó1ňĆ0E#}e[Ł"##9#đŽÓMÔŁşłˇ%ży,##ű×7â#KB˛A/îńÔTz4Äj&gt;ÎY#lÔâW5#&gt;WNLÄżš˝Ó˛GĘ#üiđZ˘jZ]éĆ#@#{WCâM*ÚâÁî&lt;˝ÁśDaŢš{IVh#Íźă#Ă</w:t>
        <w:br/>
        <w:t>¤#ÉĆw=J##°VŰŃŤf#ŻľŮ´#y'+Ę´éˇG$</w:t>
        <w:br/>
        <w:t>ć2@b ÖĹ´ćß21#Š#s\R˛čnŞ9Hč%Ę}Ą÷ńUmá2\yc#¤#%"jBúQ*Ě</w:t>
        <w:tab/>
        <w:t>##źRÇ#Ćá^&gt;Şŕâš+É;#Y^GŤř#ËVśń##[UKQcźŘäŕý#o.7UT)Ż~#ZÝßüCđěe,şnÂ{Ůş#srkô!6Ý#â#Ż(×#aVęŚßŐ7řig5ŞůóEsĽÜąśX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ŤŁđĂM{ĽŘ^ÝC,7Ň[íH#s\wÄöšłÓ4{¸snş´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ÇůU˝GÄëuok&amp;vŢD0'#+ĚĎ3#$#YŁ|##ś&gt;łOOOĺ0ää#dĆ+#{4˙#v˙#NšˇIVyF˙#ŽkÇ&amp;ÖľuZô"ç+jeŽŁt77R¸#K1#őŻÍř˙#</w:t>
        <w:tab/>
        <w:t>ŔÎ'ÄűŃő#N#ŻFŻ?6ÄßŮsl`HcYđ</w:t>
        <w:br/>
        <w:t>\¨Ć9ŠŹŁź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#Î$#6Ł15Ä0.GľnŘeá,rĄůF+đZî˘gŰóştľ=#Ŕ&gt;'´Ó</w:t>
        <w:softHyphen/>
        <w:t>u;#Ví!ˇE#?Zô+_#řvú9§ľ˝#Ź##¨ë_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őY#i#3kjçUC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@_˝_Šä"O/É}ˇĐů,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=ODĆ##{°é{u#áb`95ŘXëBói˛%B[ÍSÖžVyľwşôÇňFérä¨Ç#ë#Ž§źűlł.âšÚž§8÷#fqÂÖës7Čéa0ţÚ#ŠjM%ÍşÚ.çýňťŠöŠěŁ6Ą9ĆÚte#ç#É#ÔrËr[d#[jon=+öęjW(ÇŚ#nîHŮĺÍőŽWÇ#]ŐŽu</w:t>
        <w:softHyphen/>
        <w:t>Ĺ*$şR</w:t>
        <w:softHyphen/>
        <w:t>ä*W+ţnkąÓáyekÂ##"¤Ö</w:t>
        <w:softHyphen/>
        <w:t>%Ő4]bÂ%˝ÍŇD#Śí¸#I;#ľÎľ#k¨ĽÝĽ</w:t>
        <w:softHyphen/>
        <w:t>änĹs#2#éÍPşÔ###Č^Ľ¸Ž#á=Ĺü#&lt;=lđ#śiđÇ§^JÜ~ň#řü=+śŮKH$PâLkdšgc?mMMu&lt;žćĘÓMń#</w:t>
        <w:softHyphen/>
        <w:t>âRďý&amp;5ö7Č=ńY~6řmăë9Ż&gt;Ůe¨Ă§ŢAjĘŔ#Ü˝ř5ÚřŇÖ;_#k?chŃÚ!şOî#_Âś´¸;#YDÉh,ˇůů#Mi&amp;ă!ĆČř#Â5Ţáť{;ČDW6ş§k+g;źšXVoĹHÍçÚ#ŰČsH§Óđ5é#˛ÚIŞřŕ`m"Öď#`ő'#ĆąŢŐot/#Á8"9íŇ=Ţ×#5çy#WŘó##]Y?ŕkwk;Ź~é#ńÎŐm´´ń#\[ĆńČcěˇ iśQÚů#măLOßsÓ#ŠY?öÄŁhHq+uoqS#+#|§řîĘm3^ÓoíĽ~Ń˛hŻC##ŇşíGT7~&lt;đ.Ť,q5#iLŢ^W?&amp;ßzÁřÖ×#é#Z#ť´Űđř8oĆŹxł~qŕÍSěĆoěŰx##öaÍhß¸g#ËU5ŐÎ˘Ńy</w:t>
        <w:tab/>
        <w:t>#ţ@#&lt;ŕfáVÔ˘ăS!Mâ@Łî</w:t>
        <w:softHyphen/>
        <w:t>R×ĺ˛×#ćýÔŮ;|QĽv_#˘vX#uÉđq\ĘĐQľY-#&lt;Ňżqy3Ťcě×W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ś§vn˘O,%ę˛&gt;˙#]śs\ÜK#nż1Šn#</w:t>
        <w:tab/>
        <w:t>,p##vaQUNń9zx§Ö#O/nÔIřW[Ł#łYLÄ#Lŕ}1^u}źjET6ď´B#W§kh,t+#"#}Är+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źĄ#đíňéú¸lĆ#ĚŁţ#^ła~*Wó&gt;ó7ă^#ĽyDsI&amp;ćŘqô5č###ěPź˛ç˝?yĎS:)Ćé{ă#sSÚ2F ľŚGűŤ|ˇ'q#,h</w:t>
      </w:r>
    </w:p>
    <w:p>
      <w:pPr>
        <w:pStyle w:val="PreformattedText"/>
        <w:bidi w:val="0"/>
        <w:jc w:val="left"/>
        <w:rPr/>
      </w:pPr>
      <w:r>
        <w:rPr/>
        <w:t>Ťí#Éťp5˘~éşťv,Otň\ÂX)CĆ#Šj°Ç{ĺ(9 Ĺ7#1URč8mŰX</w:t>
      </w:r>
    </w:p>
    <w:p>
      <w:pPr>
        <w:pStyle w:val="PreformattedText"/>
        <w:bidi w:val="0"/>
        <w:jc w:val="left"/>
        <w:rPr/>
      </w:pPr>
      <w:r>
        <w:rPr/>
        <w:t>ő#ń-Ě^wĺlQóÓORÇ#¨ůŠ42řs#Ž#úňâÝ#ă#3ŕaşfťMbĺĄ¸{fnŃ'"#sĹqZěPÜI#6ş "9#N÷ľÎu¤É%ŐÝĆŁ#¤ŤlYrŁ;k´aĂů|Š#úVE´@&gt;F×#Ô#é]#ĆŠ#ÄdÚäTÉęhŁîęt:MşŢYË¸#žËXz#fövą\Iq;Gk#jFď1Ń]ă#K@#ĺr}#áŰ#_#jú=łe#Îżšd\Ťâ6ČäzbšůĺM6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şl|$đć§áéĄąşÔ5#8GkČ$)´l?îű×§řÄşeÔĐŮiˇ2]´#0,˛ăZňńŚę÷zďöNuq}ss§Ĺ,Ů#ŠĎŻëUo.ĎÚM3ZE##&gt;ĐŻ#Ť˙#,÷Ź##XÍ#×ŁZ8iťé#nŰéF#öJ#¸##ş$Ń/Ö#}^Ý</w:t>
        <w:softHyphen/>
        <w:t>-bšg#Sc</w:t>
      </w:r>
    </w:p>
    <w:p>
      <w:pPr>
        <w:pStyle w:val="PreformattedText"/>
        <w:bidi w:val="0"/>
        <w:jc w:val="left"/>
        <w:rPr/>
      </w:pPr>
      <w:r>
        <w:rPr/>
        <w:t>ëĹqPxLźÜ[ÜDOăwOJéuÉ4ŇmĽx-ć¸r´ˇz×4!VOxěNx(Üěu/#hßc[˝B÷]ąÔföĚťCEíŇŞXřŢÂĎIÔ?łáťč4</w:t>
      </w:r>
    </w:p>
    <w:p>
      <w:pPr>
        <w:pStyle w:val="PreformattedText"/>
        <w:bidi w:val="0"/>
        <w:jc w:val="left"/>
        <w:rPr/>
      </w:pPr>
      <w:r>
        <w:rPr/>
        <w:t>#šÍy#ytlEźrG</w:t>
      </w:r>
    </w:p>
    <w:p>
      <w:pPr>
        <w:pStyle w:val="PreformattedText"/>
        <w:bidi w:val="0"/>
        <w:jc w:val="left"/>
        <w:rPr/>
      </w:pPr>
      <w:r>
        <w:rPr/>
        <w:t>*ř</w:t>
      </w:r>
    </w:p>
    <w:p>
      <w:pPr>
        <w:pStyle w:val="PreformattedText"/>
        <w:bidi w:val="0"/>
        <w:jc w:val="left"/>
        <w:rPr/>
      </w:pPr>
      <w:r>
        <w:rPr/>
        <w:t>#Č#sEmčnŃßM##&lt;# IˇÔbŠVÄ=ËĂŹ=8rÄú7Â/ÓĽHŻ/íľ</w:t>
        <w:tab/>
        <w:t>#X6</w:t>
        <w:softHyphen/>
        <w:t>ßüąŢż@|M'öŽĐÍöx#šOzňkí~ţ×Mś°!#ŻŮÝ#ü^ÔZ#ťxRkŻĎu)9P+*ëŇISŚĽĽžŰĂÖ:żďďm.,7</w:t>
        <w:br/>
        <w:t>ë/Ţ#t#ý+Đo4é-t[#.-ä¸ˇłKe#˛˙#˝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i!}*TI</w:t>
        <w:br/>
        <w:t>ť¸ăěnďu{{].y#ęyĘÂ×JpăóŽ#mi;Ă#ůô&lt;űR}#Ĺ#Ö|+ŽlÓ5[-I#Ťa#ŠÝžőâşĚŢŠáĹÓ/uKŤűim/|5q#&gt;aa#2+qó#ż7ĺ^˝âů/Ú{-RHíěŇâů˘ráŮvćź&gt;ËÄÂßZŐ4#[ŰÜßę2A#yî&gt;ľŃ#žŇW¤ľMş##jsĆ§a%yČZäî!Vp#üô89</w:t>
        <w:softHyphen/>
        <w:t>íJ&amp;y"g</w:t>
        <w:br/>
        <w:t>8mő/##GVÚkÝŁŤ&gt;###ÉĘ5@^N#dožř=â{˝#ĂÚýťÜÉumup&amp;śřQöbžnůËG#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ő˙##ŁŮx}pĺüËăÚ6#ńJFŮ\ĺ#ˇ#¨Zx[#_+Oł##ŇMróóŮłľĘŢyŤ$#fçi¤#őlVśtä_śJć9|;ŮÎ2yŽj[Š.f3Éˇ#¤&lt;tŽHQ˝éűJ{Foč˘+)t#G@g5ÖÇ§[#aIsłvÜ×5á[;Ű˝Qmí#Ë-Ä(ąFĚ9ÍvďĽkşměeŤŰO#vĆý#-)B*úÓôHçők</w:t>
      </w:r>
    </w:p>
    <w:p>
      <w:pPr>
        <w:pStyle w:val="PreformattedText"/>
        <w:bidi w:val="0"/>
        <w:jc w:val="left"/>
        <w:rPr/>
      </w:pPr>
      <w:r>
        <w:rPr/>
        <w:t>r=&lt;Ü ťś´Ě˝k#!Ö Íż$°ËnĐ´oď^ł{Şj:Ć=źą${¤#b#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JŰźŮâuVv#TSPűHË#NQż˝Ł2</w:t>
        <w:softHyphen/>
        <w:t>/n#1,áŢČÝĹsĆë`HÎňCÖĚË#arĘx5F+G/Ý#üU0äÉ#Ze˝Łň]#ä'÷Ź#ŢŽśóYľKO°Y</w:t>
        <w:tab/>
        <w:t>îX@cŢz#\Îjw#¸Ä1Ű9éÜVä1Df2Č7 #úŇJśfżvŻ#§;#Ľ{hń¤ríÂ#Ů#éáo5Iŕˇk#ĘŻ$:UËKXőMF#&lt;&gt;ÉćĆÓř×qi¤#×`Ń#E$$Î:ńď^5§S#ďK{Ýî|#§ŮY&lt;ĂPi¤Ř$űŢôćCđ-ćš#3</w:t>
        <w:tab/>
        <w:t> #ĺ#yÁä#ôĎ#x1´-.+űFş{d</w:t>
        <w:br/>
        <w:t>%o3#ň</w:t>
        <w:softHyphen/>
        <w:t>Hź5Šiţ#˛żđőŃÔ#kOí#ë,#dqÍyüî#NűŽŠçĺ÷Qĺ#şT#9X\E#ń]Ę</w:t>
        <w:softHyphen/>
        <w:t xml:space="preserve"> ož+s]śń</w:t>
      </w:r>
    </w:p>
    <w:p>
      <w:pPr>
        <w:pStyle w:val="PreformattedText"/>
        <w:bidi w:val="0"/>
        <w:jc w:val="left"/>
        <w:rPr/>
      </w:pPr>
      <w:r>
        <w:rPr/>
        <w:t>ĽíÄÚR</w:t>
        <w:softHyphen/>
        <w:t>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#ěkžÓőmJÖ}RîŢ[{eýĄ#Ţ#ôŻĄt#´gĂq#I-ÔEŚĺ;áňŁż"2QÍ§96Ľu-#Čů×JˇžŐ5vR3C#ČçŘMłO´¸Hd;IąŞĹâYęW*¸BXDŔ7LVvŠpÚ&gt;É#1I#Ň¸jBnŞěwŇt˝îs~#wŽmş#łNTˇÖ˝w÷°E+ÂŇíî#Jđ</w:t>
        <w:softHyphen/>
        <w:t>%ĹĽô#Y&gt;{#Nľěëś°ŮI4(týŮ#óęÄĆj˛f#Ľ#CąçŻfúW#ńĺLîôŽJÝ##0°ě¤ŐŢ_k3#Ű|o###ň+ÇxťˇáŁ!vçľwŇöÜâ!a°Ź#Ę"u###ÜWĄř6TnŁŐ#ĘÄłţ˝p#ŢŹPů#äÄĄ#ęÚ°ęĐŻkyáÚ[nqěŞ¨Yě^</w:t>
      </w:r>
    </w:p>
    <w:p>
      <w:pPr>
        <w:pStyle w:val="PreformattedText"/>
        <w:bidi w:val="0"/>
        <w:jc w:val="left"/>
        <w:rPr/>
      </w:pPr>
      <w:r>
        <w:rPr/>
        <w:t>ŞUďť={ŔÚÍĽőô73Ä°´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ď#ä~(É#Ć˛í#Ř#ä?/q]&lt; ˇ#őíĚĺŽEń{l#ę+Í|osˇUkr#3n#čk</w:t>
      </w:r>
    </w:p>
    <w:p>
      <w:pPr>
        <w:pStyle w:val="PreformattedText"/>
        <w:bidi w:val="0"/>
        <w:jc w:val="left"/>
        <w:rPr/>
      </w:pPr>
      <w:r>
        <w:rPr/>
        <w:t>*RĹ&gt;C,CpńçGÝĎp.##h#ý[{S</w:t>
        <w:softHyphen/>
        <w:t>Řgrr)şrŘÜY@Á5#Â|ŔŔŻbÉ8y^Z5ł#v÷Ż[đ&amp;.ŤoŠ]#Ű#mÄ-#Áť°Ż##÷g#RžŠř`Ö#gŁ"O:öęiŽ#űĹ@#ž*J#CÝĘ)ĆxÖŢČňď#|8&gt;4Ô'źŐo^#ě˝2äZn#xŕă˝x7´Ř´Kć¸şŐ#;[čZěÉ#őď&gt;$řŹ\ę#śL#ĚR@ă&lt;ăÔWi#UĹäŔu7#&gt;B°Ž\#ZńÁrÍč^.8jĎÜÇŢî}MđÄ</w:t>
        <w:softHyphen/>
        <w:t>ăß</w:t>
        <w:tab/>
        <w:t>üwđOŘ&amp;ŇěŁŃÍÖ¨đLŻ-ŻĚUNŢýŻĘż=_ÄzLś#YşŢ#bigÍxË3_b|5Őí&gt;#řÂęăVš[}WJĆęŔ?îqëńo#ü#Đľ#~7đ#4¨´ýJ{y˘Ńç+ž#!ĺA,##łUeTĂÔ&gt;ßäpf#ß#V"˝ý#Ď#ÓtK˝}°3´˛ť#ü8#ď#hóh÷pé×71¨(#oŁbžÜđßÂ˙##jZT#NÓŻ,#ý.tzřÉŻ.ýĽ|9ám#HÓ5H h5éľĄBv˛</w:t>
      </w:r>
    </w:p>
    <w:p>
      <w:pPr>
        <w:pStyle w:val="PreformattedText"/>
        <w:bidi w:val="0"/>
        <w:jc w:val="left"/>
        <w:rPr/>
      </w:pPr>
      <w:r>
        <w:rPr/>
        <w:t>ÝGJô°čbń&gt;Ę#1ywŐpţÓďüQ#Y#ęĂ#n</w:t>
        <w:tab/>
        <w:t>#OCB32äß*N##zěĺĚâů4###X#Ç#nŮTšv#ŐAU˘8Î@R#ŻÚbN{T]´LTŁĄ¨y^9ő##Ţ˝Şd##ß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ÝŚľ6öiąëĐžě7#Óř#ň[O#[Ě#icÚyî&lt;ľä(ăÖ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¸#Tĺ¸ŽóáüV#'îc´Ť,Ăpĺ˛Ĺ[Ř°ĂÎ#ĆE=#îzeýŚ˝#ÜśŤ3EpĘÖÎ0ŃŃ,#5,Ľ#ôŁ#ç#BÖ&amp;§á7Ëź×ôůçÓgßö °#Ť#*÷#măe</w:t>
      </w:r>
    </w:p>
    <w:p>
      <w:pPr>
        <w:pStyle w:val="PreformattedText"/>
        <w:bidi w:val="0"/>
        <w:jc w:val="left"/>
        <w:rPr/>
      </w:pPr>
      <w:r>
        <w:rPr/>
        <w:t>F$ö?)~Ńü.</w:t>
      </w:r>
    </w:p>
    <w:p>
      <w:pPr>
        <w:pStyle w:val="PreformattedText"/>
        <w:bidi w:val="0"/>
        <w:jc w:val="left"/>
        <w:rPr/>
      </w:pPr>
      <w:r>
        <w:rPr/>
        <w:t>x4čšë#čiÎ˝ít˙##oí-ö)mnĺ#ĂU-ŇŻé˛#ěˇÎcna6ü×</w:t>
      </w:r>
    </w:p>
    <w:p>
      <w:pPr>
        <w:pStyle w:val="PreformattedText"/>
        <w:bidi w:val="0"/>
        <w:jc w:val="left"/>
        <w:rPr/>
      </w:pPr>
      <w:r>
        <w:rPr/>
        <w:t>¨O#Ą+ĚÄŚQˇĺbAÇă]wŐo'Ó´kżq5¸ľÂ#,z×S§#ŇšĎKŰrő5#ŇkĽ#Á##2#Zš#p5#ŽŢä3 ÉüëdłÓ5ŘĄťëě6zůŻv)ďĹ}#{áí6ňŢÂţŢG#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ĺ ŽJžŻ?S%##Ĺ=¸¸Ö´ë7ç#E$ËíSę:UĎő{=WěŃ#ýZÚY[¤LŐęZa¤ékâ+4YeÖ!:#3ˇĽ:çL´ńĎeÓÄŮhĽóżgQÓľzřjË/ĄĎ^ď#/ďî:ÖôX/î"MŐÖXâó$#źĂÄś##}äŽŰŘ</w:t>
      </w:r>
    </w:p>
    <w:p>
      <w:pPr>
        <w:pStyle w:val="PreformattedText"/>
        <w:bidi w:val="0"/>
        <w:jc w:val="left"/>
        <w:rPr/>
      </w:pPr>
      <w:r>
        <w:rPr/>
        <w:t>u&gt;#şBÔ§łÔ7Ď##$#Ý+'Ć#××ŻŠÇţ˘W#|Ý#{4ý</w:t>
        <w:softHyphen/>
        <w:t>:čyĐŠ˛ÔÓřvú¤ž#Ö´ë[tfSWĆďáqřWŇvž#NŇ</w:t>
        <w:softHyphen/>
        <w:t>îŻî7Isäď8?)ôŻ|)Š]Řj#6ÖlRHüĆç Ľ}A ř</w:t>
        <w:softHyphen/>
        <w:t>5#ŢÖűűCĚd#Ŕý+äs*3Ľs&gt;#^ÁĽň&lt;ßâ?ü5oáíQěä1ępĚˇHäé_#K#˘qŹ/k#7śˇ#¸#żžĚř2ę6úł3ýĽ#V qň#řŤSżÔ|-tčĚQiw#']˙#ë&gt;nőęĺęťĂËSÇĚç#iĄőÄŰ</w:t>
        <w:softHyphen/>
        <w:t>FăNÓ#ěbö6#fâő#</w:t>
        <w:tab/>
        <w:t>ÇĽx#SĚ~őôď ßá#\ăIłď#+ĺś2Ă##&gt;Y0Ď3]YWű</w:t>
        <w:softHyphen/>
        <w:t>ĚelW4kýtű˝'ĆzßdÓŚć&gt;+šóI8íÓüôŻą|eń2çŔž#ąşś0jłxłĹ</w:t>
        <w:tab/>
        <w:t>kk</w:t>
        <w:tab/>
        <w:t> #żG&lt;}+Ćž#kZ#ţ#ÂŽŠžćęäÜśŔ#Ţk#czŕ~*xŁÂşţĽŁÂ=öě|?##âHŽÝťĎ#ó82Ěs#6z˝ÂĺôŁ#^Ö&gt;ĺÖüÉ4kZÎ)ëO-s#ť/Jů#â#]Úü#HľHŽ/|Gn×ďd#tÚ?í##o=Çö#`ś´#5ź</w:t>
      </w:r>
    </w:p>
    <w:p>
      <w:pPr>
        <w:pStyle w:val="PreformattedText"/>
        <w:bidi w:val="0"/>
        <w:jc w:val="left"/>
        <w:rPr/>
      </w:pPr>
      <w:r>
        <w:rPr/>
        <w:t>Şćb#ń^wń#â|#V#PÂž$F×ăţÜľş#Ł#_žT#ý+#ŇÄ¨5ýoú##Ť)8ľĎoˇ˙#3ľđ6˘xţßJ Ü}ťĂ&gt;#6R+´äđß#Zkńxś[mlŘ¸ő˛Ö#,6#|¤uĹzÁ+ý&amp;ŰĹ7ˇÚ&gt;Štżiđřkű[ő`ŹˇÓąŻ0Öź5</w:t>
        <w:softHyphen/>
        <w:t>Ţ|A×&lt;G6¨ş_Úsźo</w:t>
        <w:br/>
        <w:t>ńn&gt;ň##ôć§#z#}ŹÂ#ý˝=#ŰzŰ×ó=çöqš_#řřŢ\3ę°#&amp;ŃNGÜË#1^ńĆˇž#ńŽĄe</w:t>
      </w:r>
    </w:p>
    <w:p>
      <w:pPr>
        <w:pStyle w:val="PreformattedText"/>
        <w:bidi w:val="0"/>
        <w:jc w:val="left"/>
        <w:rPr/>
      </w:pPr>
      <w:r>
        <w:rPr/>
        <w:t>B41'Úă#sąŇ¸o#xF##xťÂ#'Ň%ßÄúF¤uW'&amp;Ą\Ä×łë^#ąń~łŽjZb;ÔđçË7]CŘçü+Ą,w3Ú˙#Ł:gJ_PT#ń˛z?&gt;t(JÍdÜJnŻ#ŢY$ęYšćžĐômĽmHä</w:t>
      </w:r>
    </w:p>
    <w:p>
      <w:pPr>
        <w:pStyle w:val="PreformattedText"/>
        <w:bidi w:val="0"/>
        <w:jc w:val="left"/>
        <w:rPr/>
      </w:pPr>
      <w:r>
        <w:rPr/>
        <w:t>#u WÍZ%Űž#ßÍćűjË¨&gt;ľöÍŽ#ödkźm0(#őyĽG#Čđň~WoúŘůwGˇˇţŢ×m~Đö[Ľ#EÉbHé_^ř:#&gt;ĽĽË</w:t>
        <w:softHyphen/>
        <w:t>#I#ćc_&gt;řOC[Ď#ë:8</w:t>
        <w:softHyphen/>
        <w:t>t}@É*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rkÚl|BÚ6§#Ŕ#k6ýŞ#!&gt;ľâćuäą#=lś#ŠŇ'%â;ÉíľÝRÂ[8L#ˇ,!&gt;ťyoÂ˝#HńˇŚ5°ťÖ,u#kq7O=#ě.#÷ôŻ`ÖžĎyâ</w:t>
      </w:r>
    </w:p>
    <w:p>
      <w:pPr>
        <w:pStyle w:val="PreformattedText"/>
        <w:bidi w:val="0"/>
        <w:jc w:val="left"/>
        <w:rPr/>
      </w:pPr>
      <w:r>
        <w:rPr/>
        <w:t>NyŚRˇĹ4|:Wč6#ŘüIÓ~ÎeűF˘C8ČPń7 ×Ą+Ë.ą</w:t>
        <w:tab/>
        <w:t>8ćkuýO#řŠÝßüzŇď#5Ń&lt;;dąźg(˛y˛g˙#UzĎĹ##ďát/˛ÁŠŢęúeÎR2Ř-:y`co=}łţÍ|ü˙#nÔţ3x˘+H h#ŔËć{ŮŞţ0ĐźK˘ŘéŘË]Iâm)#Ž7ł#őÎ{×#l='(ťë#9CęT~#˙#ŇŃzü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Ą=Ňu#/LXv7mÜńW,u9^+ÉŽ=GěÓĂ´˙##Jćżľu-déz÷l,##ö#TýŢwz×Ł[Ú&amp;Ą&gt;g"[Ë=Ô2˛¨\ˇ=</w:t>
      </w:r>
    </w:p>
    <w:p>
      <w:pPr>
        <w:pStyle w:val="PreformattedText"/>
        <w:bidi w:val="0"/>
        <w:jc w:val="left"/>
        <w:rPr/>
      </w:pPr>
      <w:r>
        <w:rPr/>
        <w:t>y#s×ščÎ.#kĐ×÷#6đ"XŰ-|Gqw,</w:t>
        <w:br/>
        <w:t>Ű~EUçëí\Ä¸źC ü@¸ń</w:t>
      </w:r>
    </w:p>
    <w:p>
      <w:pPr>
        <w:pStyle w:val="PreformattedText"/>
        <w:bidi w:val="0"/>
        <w:jc w:val="left"/>
        <w:rPr/>
      </w:pPr>
      <w:r>
        <w:rPr/>
        <w:t>Çnî´ýZä]&amp;űňUF#?&gt;#^¤Ś¤\7ľk$ű6i#ÇCż§Që^</w:t>
        <w:tab/>
        <w:t>âÚ§Ĺ</w:t>
      </w:r>
    </w:p>
    <w:p>
      <w:pPr>
        <w:pStyle w:val="PreformattedText"/>
        <w:bidi w:val="0"/>
        <w:jc w:val="left"/>
        <w:rPr/>
      </w:pPr>
      <w:r>
        <w:rPr/>
        <w:t>téşľç´-:Űn#ZCűÇ'˙##ýs_=K#9b÷űWůrĹk÷#{8Ď#ĺýv9ÝsĆ:#ëwsđŽŇBúF #ňKť$˙#ŤP#ë_QcĂž#ř#öëm2#"Î</w:t>
      </w:r>
    </w:p>
    <w:p>
      <w:pPr>
        <w:pStyle w:val="PreformattedText"/>
        <w:bidi w:val="0"/>
        <w:jc w:val="left"/>
        <w:rPr/>
      </w:pPr>
      <w:r>
        <w:rPr/>
        <w:t>!ĺű#űxŕ~uó#Ůź;ŚÚŽâ_2ýí˘7đM#˙#ćÎ##§|dřĽj#Ňü)Ľ¤m</w:t>
        <w:softHyphen/>
        <w:t>ęn</w:t>
      </w:r>
    </w:p>
    <w:p>
      <w:pPr>
        <w:pStyle w:val="PreformattedText"/>
        <w:bidi w:val="0"/>
        <w:jc w:val="left"/>
        <w:rPr/>
      </w:pPr>
      <w:r>
        <w:rPr/>
        <w:t>;"Îâ#6ÔW§VÔĺËüśKď8!PĂžęç#ŕm7Ĺţ/đÖ&amp;ŤmgŁiÚ×Ű.!ľ2Źěč[ý_^ý~§</w:t>
        <w:softHyphen/>
        <w:t>{ÍÇím/ŹőiVĘŢ#H#âíđIeQő˙##ë|G&amp;ŕ##ŰHöśş}</w:t>
        <w:softHyphen/>
        <w:t>#ž#_u6&amp;#Jĺż˛Äo#ÚI</w:t>
        <w:softHyphen/>
        <w:t>Is˘j÷)nđ}wîúô&gt;ůŞďjĆŠŃ(ÂRřlxüŢ##xňyź3q}&gt;úşY#lpË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ëţ{}#űAĎ</w:t>
        <w:br/>
        <w:t>iţ#ŃçĎQź#ÜŠ|`,6&gt;S\ž}uŕűý#Jś˙#Ü##Kyoą#V-Ü1Â˙#ZňĎZ|Oń#eŃî&amp;}#JŇőiľ#4ňăš&lt;a#nsřÖrś&amp;ľŻ×ňłýN°#qŻúżŕqŹÇĂ3}G°éői^ßHÓ #ó:ˇjä|#áËMOâfˇŕ##čńGŞęZ#Ű-!¸'osń×ô5ëłŻ&lt;-sˇĆ:Ý_řu+Ý6ĐÝĘ^$#C##t#üýę˙#Ć#´Đţ-ř#â#Ű^C</w:t>
      </w:r>
    </w:p>
    <w:p>
      <w:pPr>
        <w:pStyle w:val="PreformattedText"/>
        <w:bidi w:val="0"/>
        <w:jc w:val="left"/>
        <w:rPr/>
      </w:pPr>
      <w:r>
        <w:rPr/>
        <w:t>#ß:ÂOçĺ#ˇcśďńŻRxÍľ}ĚeíhşSĽ§,ś0źcáŻ#iŢ#´Ô!ŐmŽ#]R+fˇźś+ĺ¤</w:t>
        <w:softHyphen/>
        <w:t>łßü9ô</w:t>
        <w:softHyphen/>
        <w:t>Ď#ü#Ĺ&gt;#˝Ő&lt;E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}îŐ˙#v uä</w:t>
        <w:softHyphen/>
        <w:t>jxâóWńéiiŹ¤˝h,X#/Ž1~ľî:mĺżôÝ#Oű5´#Ácš##D#</w:t>
        <w:softHyphen/>
        <w:t>,?+Ă¸Ł/lŹîż3ń#&amp;káőŇžĹŠGáÍRŇYfó$Iňí˙#9Ż[ÖŽo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Ů~ČňXČŠ##+É.l Ó&lt;)ăMRyg4ď-fľsŇ &gt;ędőÇĽz^ýĄá{{˙#ŢL#Ý]OF+ůlDÚçŽ'ú~¸</w:t>
        <w:softHyphen/>
        <w:t>&amp;Ńň#ěËŕť{ď#ˇláÔFâ=b#oî&gt;sČŚřBĐ´ď#'|=5</w:t>
        <w:softHyphen/>
        <w:t>žłŚ#¸âśŮň°#TĎaZş_ÄŤóřŞ#:ÎÁŚń#łŠ^˛R@yü˝+</w:t>
      </w:r>
    </w:p>
    <w:p>
      <w:pPr>
        <w:pStyle w:val="PreformattedText"/>
        <w:bidi w:val="0"/>
        <w:jc w:val="left"/>
        <w:rPr/>
      </w:pPr>
      <w:r>
        <w:rPr/>
        <w:t>ďíő</w:t>
        <w:br/>
        <w:t>Ň/</w:t>
        <w:tab/>
        <w:t>ĽŚĄâťč'qqs#ÎĆA;~^+ÖĂVxS~_äyÔ#JgFż+ÓŇěř×ă?uo#Č/uĆ´óíCZŰG##äRyýkźđöv?g?#ř'#Ř=ÔŇÇĺ|Ţ\ÝóŰ&gt;ä&gt;%Ó&lt;CŠÝęöş</w:t>
        <w:softHyphen/>
        <w:t>vÚ˝ĚĐ+mÂ˙#ß5öĎ&lt;9"|#łđ˝ěcÎCŮ4}2Ě˝Ťě13###GšáÂ_</w:t>
        <w:softHyphen/>
        <w:t>Ô÷ČřBMPI"çÉ Łâş*ďz,H7|Ç#{á4ô;"#¸$BĆ´4ř$UĽWŻ#fö9ĺ</w:t>
        <w:br/>
        <w:t>:îw˙#</w:t>
      </w:r>
    </w:p>
    <w:p>
      <w:pPr>
        <w:pStyle w:val="PreformattedText"/>
        <w:bidi w:val="0"/>
        <w:jc w:val="left"/>
        <w:rPr/>
      </w:pPr>
      <w:r>
        <w:rPr/>
        <w:t>ő1ŚüAŃŮ˘P/á¸ÓwçűüűzWł~ĐPj'AK#7#ďÜ[É&amp;9P{ß#óG´šÓu4ůfÓu#{Ľo§^kŰţ,jÚö#yď##{ô÷Ţg#7pGqUZ-b!4dëeő(őéýztčÖńiş/ź=ýĄýŁ. éöżiŰ´ÉÝGŕ¸ĂÚý§,#Çy3¤üsĎjĘđ</w:t>
      </w:r>
    </w:p>
    <w:p>
      <w:pPr>
        <w:pStyle w:val="PreformattedText"/>
        <w:bidi w:val="0"/>
        <w:jc w:val="left"/>
        <w:rPr/>
      </w:pPr>
      <w:r>
        <w:rPr/>
        <w:t>ŁĂá˝!îćW˛Ń#šššlźá#ÜyŞž#ŐWPđŽł</w:t>
      </w:r>
    </w:p>
    <w:p>
      <w:pPr>
        <w:pStyle w:val="PreformattedText"/>
        <w:bidi w:val="0"/>
        <w:jc w:val="left"/>
        <w:rPr/>
      </w:pPr>
      <w:r>
        <w:rPr/>
        <w:t>¤°éˇżmî,v)ôÍ|ŽI|Ď</w:t>
        <w:softHyphen/>
        <w:t>ĂŇiĆLóëí</w:t>
      </w:r>
    </w:p>
    <w:p>
      <w:pPr>
        <w:pStyle w:val="PreformattedText"/>
        <w:bidi w:val="0"/>
        <w:jc w:val="left"/>
        <w:rPr/>
      </w:pPr>
      <w:r>
        <w:rPr/>
        <w:t>&lt;Uâ</w:t>
        <w:softHyphen/>
        <w:br/>
        <w:t>)`ž`ż{ź§#ş=s^çăr#,&gt;ŃuxIćĎ&gt;őä~</w:t>
        <w:tab/>
        <w:t>ń^xłWĐĄŐ ŰiĽGr%Ú#oaÎ</w:t>
      </w:r>
    </w:p>
    <w:p>
      <w:pPr>
        <w:pStyle w:val="PreformattedText"/>
        <w:bidi w:val="0"/>
        <w:jc w:val="left"/>
        <w:rPr/>
      </w:pPr>
      <w:r>
        <w:rPr/>
        <w:t>v#A˝×TÔg÷`##&gt;lúTŽg#|U)Śěp^/đżôËČl$Y</w:t>
        <w:softHyphen/>
        <w:t>¤1ß´#v6Ý§#đŽZÂĚŢŰŰ4LŹ%Tŕzbť##ęÉŞI¨ZŰĂs#aľÖfÜ8ĎOÎź[Áţ'¸Ńľ3˘ŢK#,2"Ţ=Mrâ#7")¸Şž¤#4÷ˇđ]Äá#1ÝŰ#VďÍrž8ŃâŇtĎ</w:t>
        <w:br/>
        <w:t>dŮ#ćcu2ä#;ŽMzˇĹř ˙#:ëĚJí</w:t>
        <w:tab/>
        <w:t>ß&amp;źÇˇ</w:t>
        <w:br/>
        <w:t>"đľžĆÝý§ĚG?ÝŻ áÉÎĽ32öpĂ7éůČňö8#ĹÔ1^éđsOÔŽô</w:t>
      </w:r>
    </w:p>
    <w:p>
      <w:pPr>
        <w:pStyle w:val="PreformattedText"/>
        <w:bidi w:val="0"/>
        <w:jc w:val="left"/>
        <w:rPr/>
      </w:pPr>
      <w:r>
        <w:rPr/>
        <w:t>DK#żÚjh~öÝžľáwŽóÜsř×Đ_ł)śž]*âĺn#´wMľp˛ăoŻůď_CÇ#x8#C#¤˙#</w:t>
        <w:softHyphen/>
        <w:t>#˘4i-×Om)m'#âŢ</w:t>
        <w:tab/>
        <w:t>#Ăiú´Z#ë#-ľĹĺĺĺÔP}ŚGá#&gt;z#kÜ4Ď#Z^]k7#]Ěş5íęŹJ#Ç#EÁ#Ż#Ö</w:t>
        <w:softHyphen/>
        <w:t>ľ]#Ő&lt;C˛ÎćÚćáá1íůwgďg5ňiQU#ň&gt;u1#˝Mď#AŤę#şkkë;MŃůŻ!#á×ü#ńb|?Ô</w:t>
      </w:r>
    </w:p>
    <w:p>
      <w:pPr>
        <w:pStyle w:val="PreformattedText"/>
        <w:bidi w:val="0"/>
        <w:jc w:val="left"/>
        <w:rPr/>
      </w:pPr>
      <w:r>
        <w:rPr/>
        <w:t>çöł]Y\\ŹfĎ9TnAÇ˙#Ťükś×Ţó^Ó´K8#Q{,#^</w:t>
        <w:softHyphen/>
        <w:t>°8</w:t>
        <w:tab/>
        <w:t>ŢžYţČ#OĺđŽ,đÍgyvÖćSź#ëŤ§^</w:t>
      </w:r>
    </w:p>
    <w:p>
      <w:pPr>
        <w:pStyle w:val="PreformattedText"/>
        <w:bidi w:val="0"/>
        <w:jc w:val="left"/>
        <w:rPr/>
      </w:pPr>
      <w:r>
        <w:rPr/>
        <w:t>v0Xú#Đ§ń#PłÖü}â˙##ÚÝ'únŠšSiÉůGÓúýkđdŃż5×#2Ö#Âóąâ#9aÖo#ĺ˘óËíÇ8ö§ü#Ńżá#žńŢ~Ď#Ö0l]}tÁ"Eă}mö8\3_Öç%%Rľxż_ý%+#M#ĺÜ§jď##zV#77ţ!Ë#ˇ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fť##/ĺł,ťNŕ#Ď&gt;Ôśúm##ń,×</w:t>
      </w:r>
    </w:p>
    <w:p>
      <w:pPr>
        <w:pStyle w:val="PreformattedText"/>
        <w:bidi w:val="0"/>
        <w:jc w:val="left"/>
        <w:rPr/>
      </w:pPr>
      <w:r>
        <w:rPr/>
        <w:t>1/ţő:U#H#ÚXî´ó##%ĎűŐłhćĎ÷ą^SŚ°ZwLSš&gt;ďŘ\ů¨'Éż##QčkÍm|á</w:t>
        <w:softHyphen/>
        <w:t>°#ÉšśGĽ(hÍ'oiŠŘę0G;$hŔ#Tž ˇ])S#O'o5RiXO#ëć:Ö´łbÂăÍăä\Î{Ę#°iťĄ`##ü¨śÓ˘ČĚ#nč sUáźYŮ"H</w:t>
        <w:tab/>
        <w:t>#ţLúŐogO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#;ŃgĎ¨á#§?â#+Ó#</w:t>
        <w:softHyphen/>
        <w:t>áÚ#ó#Ük</w:t>
      </w:r>
    </w:p>
    <w:p>
      <w:pPr>
        <w:pStyle w:val="PreformattedText"/>
        <w:bidi w:val="0"/>
        <w:jc w:val="left"/>
        <w:rPr/>
      </w:pPr>
      <w:r>
        <w:rPr/>
        <w:t>ătďqŇľîľkGLKyĚŤ)ó</w:t>
        <w:br/>
        <w:t>çQľąĚşîdH˛r(#ĐÎź/2=JŐm×NľH.#ű6×üŤĚ-ŕtťdůwË-ĆÄö'ě&lt;:Ň###&amp;ů@,</w:t>
        <w:br/>
        <w:t>ˇĽrzů#˙#ÎŢ, #xâš ŁNvfÜßťć5 ą;ŹáREűŤëV$+#Ŕ&lt;7</w:t>
        <w:br/>
        <w:t>ˇgw#ĐÝ#ó###</w:t>
      </w:r>
    </w:p>
    <w:p>
      <w:pPr>
        <w:pStyle w:val="PreformattedText"/>
        <w:bidi w:val="0"/>
        <w:jc w:val="left"/>
        <w:rPr/>
      </w:pPr>
      <w:r>
        <w:rPr/>
        <w:t>WTiî¤ß#Ĺ|ńókÖös*#YąáfÂg_ZŃÝwrłKn#Ě~ř¨|,&amp;ÝŞ#VĹ^]đĄ(ěĂÂV9Ý÷đÇÄv°ř5ľäÓnäÖbń#VČÝ6Ĺ}š˘jąkv0_Ú(ňĽŰ_&amp;ü#ąÓoź#ylĎ#hő;ŤŤŽíóWĐż#$ţ#Ů-¨[kšĄgŃ}##÷sQîŞ);Üě&lt;Ajˇş\öo#žWréňDŃŻtÝ&lt;Áq$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˙#j˝KÄRdŰäFHR1şłNyykc#˛¸vň"Ěţ_ ÂžO˛ęŮ#Ć}ăŇČń0Ăc#Ţ˝ÁżóŞď#Č#v#Ć#é]íŽ×-w#đ^#Ś6`˙#*AĄŰ#u</w:t>
        <w:tab/>
        <w:t>zîŢd?:ýŇ?</w:t>
        <w:br/>
        <w:t>ü#ŚMőú?×0ÍnyĘÚźóů$8#CVÝÚ-äÎw</w:t>
        <w:br/>
        <w:t>ťëJ=WK˙#łżĺźX#môëOóí.Űj)##~áă=Ľ#rłŤă˘A#9*#9ŤRÍ#Ű#,[Ě#@ôĹVýÓyPŤ)gu(=Řâś4Ď#ęZţńB[\DMî&gt;ľŽUćšźŐá{uń8\'˝&amp;2Őmďí&lt;ś#TCWmđöÝlůźë]1h#5NÇáţŹŇI#Ď#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ýzëôż#^čą˘Á¨,eY%'#ąŻŐx#ł\§7*ľ;Xůźă3ÂUÂşPŰĂ˝xţ#Ö¸ż-óm?/áQ"nűĺx#Q÷#~uý#Oá&gt;#dV3 Yc#nŮNÁĚÚáČĎ5ĆÚyÖ/źŇć¸áÉo,Ł#ż68#Ő×1HÔł¨Ł,jôąfĺ#ĽÜCĽęúć##+'Űâ]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ů×L#ż&lt;7q\ä6źC{Ş+1K¸V#ô˙#őVÔČäoď#*á{#ôšÇxßUţÍđGďL#ÚĎĂú´ë#Üçdd×Äţ</w:t>
        <w:br/>
        <w:t>řąâ#|7F(ě.íc7oőńgýŃ_bř˙#Ä6Wő[K¸˘ium2úÍs÷Id8#{×çßĂć×OˇŇľÄmpł:}zV3S7T[§ëĄÝčÖ{-ä@\ËçäĘ×# š[;e-#ČZ`ŻÔ{×YŁiÓÜęąÂˇO#ť˙#ŻÚ˝ŠÚ_ăľ×5ţÓ"#~oĆŚ#3Ů%Ąá&gt;#Ôă˛ńĽý×&amp;Ö&amp;ěyć´´ë.&lt;Gu¨]Ipđ"íˇaŇš###}#ăÍ˝HÚÉ§Á;Š9ÜîĚ;ý+Öő{#°^Źb#üšŚ#+Á#ł#§.ąĽšá#,RŢ"#ÜÉ#Ć¨xÖidJv`#&amp;+Ńő:ŘxÂćY</w:t>
        <w:softHyphen/>
        <w:t>Ř$Öq-şůI#ľyĎ.agjś#[ŢĄó˝pFzÖÔő#JözW%#á#FßSV|+ŞßiŠm§\5×*Ë äíŞóźMšĘár7`sÍAá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ó6đWdH?</w:t>
        <w:br/>
        <w:t>ÍůŁ#Ť]1Ł#íUmŇˇ#Ë1ďëZ##^4b~`ťQÔ&lt;ł#÷ËcľZÉű</w:t>
      </w:r>
    </w:p>
    <w:p>
      <w:pPr>
        <w:pStyle w:val="PreformattedText"/>
        <w:bidi w:val="0"/>
        <w:jc w:val="left"/>
        <w:rPr/>
      </w:pPr>
      <w:r>
        <w:rPr/>
        <w:t>ÄĹnp˙#EMMyzŁ#mJ+óŤ_#Ŕ×{âůhëľ-ĺŔW=kŇ#FŰ##ůČëéźaś[¨!l˛A#ýă[Bń#¤˝íŠ#˙#ŞDa.&lt;ÖÍÚË#ńI˛X&lt;|V%käÇźeš#ťő</w:t>
        <w:softHyphen/>
        <w:t>pB¨në§#˛^ÖĄ8T=íďuejä/*ŠľmÄXÚžg-ŔŽ'Ă˛^&lt;afftR#|ľŢFfL[hÍ9{ş#B</w:t>
      </w:r>
    </w:p>
    <w:p>
      <w:pPr>
        <w:pStyle w:val="PreformattedText"/>
        <w:bidi w:val="0"/>
        <w:jc w:val="left"/>
        <w:rPr/>
      </w:pPr>
      <w:r>
        <w:rPr/>
        <w:t>Îĺ;XBG4S¨\Ç</w:t>
        <w:softHyphen/>
        <w:t>fM#R[##ĽMŽyö</w:t>
        <w:softHyphen/>
        <w:t>/łLš÷üÍőŹ</w:t>
        <w:softHyphen/>
        <w:t>WÎś##ćYPĺihĹu#´qZŚ#Ë##ť8\W3âK§ź{#¸&gt;Xt#ÚëqNm#ťw##ÚÉ^cŠ\:Î#ŔÚI9ÍDšŁĺcĚYśś.ĽË##ŐťĂű¨ČcŃ4ý6Ŕf¸"F#p3ĹWk{KTGˇq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wŮß#Ôťěf§io/üRťŔd?e~ÝkGŕ_î5o#ZApđ,#=Ö6ë§jVqĂ§ŘiâgňáC#oďbť˙#óŰčr_k#Bg¸Ý=Xű¸č+˝FŠ;#iG1gĐß#őÉü#âkŠő)Ţň</w:t>
        <w:tab/>
        <w:t>tbĐÚÇ#_Ëťša÷ł^Ťü.đçÄ8´:ĺĹrYľÝŢąĺD#Ř'Íé^?§4t#KpŃj:Íź&lt;x#Gl¤1˙#$×Óş§Ă</w:t>
        <w:softHyphen/>
        <w:t>kNĐ5=#E×nŽbŐěíţĎ#í˘Ţ2ťv ô§öĐZ;2ß/ľĺŠ#řŔrüEŐ4Ď</w:t>
      </w:r>
    </w:p>
    <w:p>
      <w:pPr>
        <w:pStyle w:val="PreformattedText"/>
        <w:bidi w:val="0"/>
        <w:jc w:val="left"/>
        <w:rPr/>
      </w:pPr>
      <w:r>
        <w:rPr/>
        <w:t>ťeĽĹŐťŻPŢŮŤ÷Ú#ő˝ž§KqpĘ\]JY}[ž</w:t>
        <w:tab/>
        <w:t>ŁSšÔ&lt;#ă}JÇT2^Ţ¤Mkć#;ś#ŕň+¤Óîu#ËgFM÷##|[%c</w:t>
        <w:softHyphen/>
        <w:t>kNrĐô)áé?áŁLÖu*ŇÎ#śFłŞÜ*q&gt;ľď~#Đ.48Ż#î§¸łšĎÉ|Ź3őĂx#ÄÉám#í§ŇŽnŽonŻbO8á@ÝĐs˙#×</w:t>
        <w:softHyphen/>
        <w:t>í#Ĺ#ęýűÝ&gt;ëěűÖiInţőĚŚ¨ÜTéÂJ=Í˝AWíFYw˘~ň"+#PÔcX#?ĘXb/j~§Ý˝ĺÝÍőÔş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ŕ#Çľ[ŐĽ˛H4ÇąŐá###&gt;çbą</w:t>
      </w:r>
    </w:p>
    <w:p>
      <w:pPr>
        <w:pStyle w:val="PreformattedText"/>
        <w:bidi w:val="0"/>
        <w:jc w:val="left"/>
        <w:rPr/>
      </w:pPr>
      <w:r>
        <w:rPr/>
        <w:t>łŚ#í#Ě+]n+{ł</w:t>
        <w:br/>
        <w:t>ůŘ#ś×k#ő5!´ą22b#Fç#ëÍbÚé:</w:t>
      </w:r>
    </w:p>
    <w:p>
      <w:pPr>
        <w:pStyle w:val="PreformattedText"/>
        <w:bidi w:val="0"/>
        <w:jc w:val="left"/>
        <w:rPr/>
      </w:pPr>
      <w:r>
        <w:rPr/>
        <w:t>ľđšş#[{umă,</w:t>
        <w:softHyphen/>
        <w:t>ř×?â#ž4Ťg§ť#ąďą¸É#é^TđŐ9*.§aŞhQx@"#7\â#ßq˝+ćo#x'Äˇ&gt; Ógą˛ű%öćă[˙#Ď"qš:vŻLđÍöżŁ[ČÓÎâŇCöš$#-zwŻKżżÓ|guŚŰXYŢKŞ[$&amp;MF6hÁ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c#ůÖŐ':xGmÂsw#3Řü¤ż|óv¸ű</w:t>
        <w:br/>
        <w:t>żĚă'űžľŃj#RŁöŠÇ#Ňššâwzíŕnâž#ô˘|#!Ş#hö§#`ncŢ˝ëA´Xü%a *AiËńÓ5á#éŤ}$##Č&lt;Ů6¸#ľ}##Ř đôZ}ĽĆ1,aHŔŽ|MUĎ#ÔÁ/ÜÔżR.fˇ,p8#LHŢr@Ů#@#*éĹ´-Áäę*˝śăÎ7W</w:t>
      </w:r>
    </w:p>
    <w:p>
      <w:pPr>
        <w:pStyle w:val="PreformattedText"/>
        <w:bidi w:val="0"/>
        <w:jc w:val="left"/>
        <w:rPr/>
      </w:pPr>
      <w:r>
        <w:rPr/>
        <w:t>Ĺ#ómö6 CÓĹÎegr#</w:t>
      </w:r>
    </w:p>
    <w:p>
      <w:pPr>
        <w:pStyle w:val="PreformattedText"/>
        <w:bidi w:val="0"/>
        <w:jc w:val="left"/>
        <w:rPr/>
      </w:pPr>
      <w:r>
        <w:rPr/>
        <w:t>y#Ĺq#Có|źk×/üYoâí:Çěs#mU~ÉúŽ:đű</w:t>
        <w:softHyphen/>
        <w:t>BhÖĆád##r#x˝FˇŠ</w:t>
        <w:tab/>
        <w:t>[¸&lt;ÍŃŚk#fŞZOr˝ş¤üŐ&lt;EpłI##2[\#¤)Ć}jM{ĆÚbéń&lt;q\ÚŢ˝ĂŔćAňţyŽ&gt;;ŽË#úĚłĚ=éuM#ďV°łX#)ă%Ě˛6ÖxKŰ#iâ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sqkHŢAl§ČĂ&lt;ţ#Đhéá!Uuóa#c##ć,ôE9˘HĐ#@ĎĽ?í#Â#we&gt;U#¨t} G#˝VuG§7ĘaßÍ-Č#x¤Ł[ŰË#°ÎůďZşn§á?ě9#Ô~Í&amp; #ty9&gt;gü</w:t>
        <w:br/>
        <w:t>źč#Ĺm)6ţaeöŤĂŇŃž§=iĘ\rľĐô#Ŕ4</w:t>
        <w:softHyphen/>
        <w:t>]oPeXöőč##ŐŹGîfÖg82#n8]Ů#+Âíoľ##čîYIULqë]#ĄűX´R9,w#yúVŠIEś÷+#hM*qŘú#âG´[ý!´Ý=ôď1ĽkG0p=Es#áśąĎIÖbśl###g*#űľĂÜ|&lt;´ŇK%KS¸´#d#5Ä#=#ÍóZ#ˇĚ#k:0 éŤ=#FnM$çćz=Žťý"Čn</w:t>
        <w:softHyphen/>
        <w:t>Ţ)ö´Ů#ď#čW0ř3QÓ/ÚĂXąłš#x^7Ăň?#ŕZýVń/˛&lt;¸×5ÎĄˇ#ŞĘc8včh#Ő=ÉŤQýß-ĎH`K#gKW3ć¨ÝĎäĆUĎîşß##í#Ő</w:t>
        <w:br/>
        <w:t>:#Â</w:t>
        <w:softHyphen/>
        <w:t>\FÖw#f#~JĆ×ĽÔŻ#ś8˝[Vś[ť7í{#Ť+#~ŁőXlŢH˘#F^kć#ć[ËX&lt;Ç+#úíőÚ</w:t>
      </w:r>
    </w:p>
    <w:p>
      <w:pPr>
        <w:pStyle w:val="PreformattedText"/>
        <w:bidi w:val="0"/>
        <w:jc w:val="left"/>
        <w:rPr/>
      </w:pPr>
      <w:r>
        <w:rPr/>
        <w:t>}q¤ÚFlí.#{Hń§ŢnÂťqRN:#Ú'c}6)ähĽ8ČÜ§ĽeÜéZvn×3ÚÉu,ť#;×ťhZ[Ę#Ç#g#N7#+ńÎŚŘÍ5¤#ďýj˙#źjiă#R|ŚÓÂ(.cĂż´Eť&amp;#ŹĚS¸ŽçĂ×złLÍbdI.c%CĂńŻ8ÎőnĽ[Šź×i3ťÖť}#twV/ ÇÚ6</w:t>
        <w:softHyphen/>
        <w:t>Ő}+ŇĹNiTcUb9§&gt;#Ď}&gt;¨Í|íS#˝+Â|a#O#ęë#}§ë^ăá˝GGÓ!#Z#!;˛Ěi#ćŻ#ńBÚőéˇe1&lt;##kÎĘďęHďÇ(ű*&gt;GÝFą#FîsRŘ˘ťn,ŘÇJvŠ#4lŁÍEfô â˝ďuÄđc</w:t>
        <w:tab/>
        <w:t>,Cfí˘§ś#ý+ŘtmXÚřSěąÜ*ˇŰ</w:t>
        <w:tab/>
        <w:t>Iäq^;##ř#]$w)#(&amp;"§ň3#*´őŘ÷ňůNGÜżŠË##:áÚ##sÂé#ňÉ0Bąo$#N˝ë#]_łÝDcĺMş</w:t>
        <w:br/>
        <w:t>ť˘üđFw1V#;6:</w:t>
        <w:br/>
        <w:t>ňcěýGMIŐu_sĚüyŻŔÚĽýź*fŮâGÇÝ#Ž[Âv#úçŕTźÖÚŃ#îC$? ŕ#]g"Óc7×)m¸&lt;r7^7</w:t>
        <w:br/>
        <w:t>ĹřqiqqsŹjio#ĎÉO&lt;ć˝hÎ1Âť#&lt; ç\Úő=óRTÓtëVţĐ0źĘŽ}ćO</w:t>
        <w:softHyphen/>
        <w:t>xˇĹIľűÍ3C3ę</w:t>
        <w:softHyphen/>
        <w:t>-^îh$bNXô]sTXM$#ĘŰěĆ.ÝkĚž$ĽĎö#ş\ŠŠŰě</w:t>
      </w:r>
    </w:p>
    <w:p>
      <w:pPr>
        <w:pStyle w:val="PreformattedText"/>
        <w:bidi w:val="0"/>
        <w:jc w:val="left"/>
        <w:rPr/>
      </w:pPr>
      <w:r>
        <w:rPr/>
        <w:t>aC˘]NĚt˙#w)-żŕe#íB§##qO4'ˇ|Ut°##Ů8-Sś</w:t>
        <w:br/>
        <w:t>{Ž+Ň´HË#ůŰnőjĂü}Ö85DÉÚ¤ŕpŮ</w:t>
        <w:softHyphen/>
      </w:r>
    </w:p>
    <w:p>
      <w:pPr>
        <w:pStyle w:val="PreformattedText"/>
        <w:bidi w:val="0"/>
        <w:jc w:val="left"/>
        <w:rPr/>
      </w:pPr>
      <w:r>
        <w:rPr/>
        <w:t>5p3É##n¤Ý</w:t>
        <w:br/>
        <w:t>\Ňň5÷&gt;ľTzTŢfĹe=3QČŮ#/N3J:#Hť˝#ĄÚNq×ŽßáĽí</w:t>
        <w:softHyphen/>
        <w:t>§óR¸´ľľű$ÖŚYşsá°#ľŮ|6Đ´ż#xŠŹľ;_2Ú;YîJo&lt;â˘˛¤ů`¤ą#qGłGâÝ#ćí</w:t>
        <w:softHyphen/>
        <w:t>ÖňÂxŕ¸)ş3Ůü*=FĘĎVâÍŹÄ°Č#VEOjĂńw&lt;/m%˝ĹwZvíŤą[˝fÄ|KŕůüÝ6ăív</w:t>
        <w:tab/>
        <w:t>wYă÷Ż%SŁ#ÓĹVŻ#ŕÖ){kŹč7VąŃäŇÝ×űžőŰŮx=.îŢŕ"źHÖ'Ś%ä#Ő°#h°ŢD^ć3őŹkeťšůś6#JęXÔŞ#ÔŠ#G˘ZŰY_]j3ßźň&lt;rĘąA÷ˇOOç_Q[\@Ţ#Ń#</w:t>
        <w:softHyphen/>
        <w:t>ŮaľXr#˝qô&amp;žEŇmE×wÖ°LŘo#3łľěÖę7&gt;#°¸ę{vH#EëÍy¸ü&lt;_.§n#˘;k[#łöëVŇÉüëO(#úW#á;ĂaoŠGoçČJň@Íü9öŽ</w:t>
        <w:br/>
        <w:t>mSÄ]</w:t>
        <w:softHyphen/>
        <w:t>ŹŠq#š8ß#@ë]ÎQmÝQ</w:t>
        <w:br/>
        <w:t>H6îć˝ZPöx{3Ęrą9#°í×</w:t>
      </w:r>
    </w:p>
    <w:p>
      <w:pPr>
        <w:pStyle w:val="PreformattedText"/>
        <w:bidi w:val="0"/>
        <w:jc w:val="left"/>
        <w:rPr/>
      </w:pPr>
      <w:r>
        <w:rPr/>
        <w:t>xdo2gĚőÍdkž#ŐcÜéńIukľ&lt;Ě7+řWŻ\č˙#läXf¸¸#V"ŁÚ¸_#xXu#T&amp;#ĘĆütŻN8ÎäčdčSöź˛Ý!grś÷ŃÉ)ttÓŇ˝KÔuń#ťi*Ĺ*\#v&lt;:kÉ&lt;]ä.ˇŠÉ</w:t>
        <w:br/>
        <w:t>F#ĚX č+CCÖ'ymŽ^ěËöxÔuáqŕÇÓÝÍčN*#;ß#jzš#M1ÖuT¸XO#=úWČÖuýĽ¨"B˛#pĽNp#óŻŚuĐćOˇiSO#éV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Ď#ČţUş.ń,ÚůűňŐž#Qv#5Sć÷&gt;˝˝{</w:t>
        <w:br/>
        <w:t>${äGţÇˇf9ö#óuÁxÄSňc##kę{ĺřyĄä#4X°#ú-|Ż+´Í,˛#|Ŕ#ĐÓË#4$FsO÷˙#y÷ěómáűËKxďm´ç˝KKarW{qü9ŹÍsÂaśíb°#kídÜî,ůJżJóý+_Lřcfş-´Z#+Y-Ő2%gŠ#óâş?ž+şÓ´ÝwKń</w:t>
      </w:r>
    </w:p>
    <w:p>
      <w:pPr>
        <w:pStyle w:val="PreformattedText"/>
        <w:bidi w:val="0"/>
        <w:jc w:val="left"/>
        <w:rPr/>
      </w:pPr>
      <w:r>
        <w:rPr/>
        <w:t>ÍŘ¸Ă¨#ľ2&gt;frŞvójjqO3ÚIÔĆF.#ž6Ň-äˇ¸ťÓoeimt#Ň^ďmďď^</w:t>
        <w:softHyphen/>
        <w:t>ă#×üeŕÍ3Iśű'öÝž#3JÜ~ďć!Gž+!4#O#júvÚľâYŹŮ+#íŃMt~?Đď&lt;=ŤéńhŃL#ŁÉç#äßňĆ1é^|ń#usUBJ\˝Zč|íá#xĆ#!°ÓltĺŃľŤŁ#Ű#Ż´DŰ_ýěu#Ňś&lt;MáO#ü&lt;ńnˇĄj7Éâ+/+í</w:t>
        <w:tab/>
        <w:t>s#íéťŽďÄú×ťřKĆ:eˇź##ÍÎÝÖúš#&gt;ev:OJŠă/#iIńőĆ</w:t>
        <w:softHyphen/>
        <w:t>§]ZĎg#w#űA#ů^#=ë#ŽÖ%§ýh#ŃĄ#Őţßĺz'Ä#ťń˙#ÂŻ</w:t>
      </w:r>
    </w:p>
    <w:p>
      <w:pPr>
        <w:pStyle w:val="PreformattedText"/>
        <w:bidi w:val="0"/>
        <w:jc w:val="left"/>
        <w:rPr/>
      </w:pPr>
      <w:r>
        <w:rPr/>
        <w:t>iOqu#sŽĂy</w:t>
      </w:r>
    </w:p>
    <w:p>
      <w:pPr>
        <w:pStyle w:val="PreformattedText"/>
        <w:bidi w:val="0"/>
        <w:jc w:val="left"/>
        <w:rPr/>
      </w:pPr>
      <w:r>
        <w:rPr/>
        <w:t>źűŃ/úÜűżÖž°ń×/ź#Ľj#¤P]#[Ď#Ďně##Ý~jřŤâĺ&gt;#ńń#Ŕzľ</w:t>
        <w:softHyphen/>
        <w:t>ŠÚ}7ĘFbËq×?áVĹoşî4#g_#UŽź˝APĄMěv#=şuükşŽ#2p#</w:t>
      </w:r>
    </w:p>
    <w:p>
      <w:pPr>
        <w:pStyle w:val="PreformattedText"/>
        <w:bidi w:val="0"/>
        <w:jc w:val="left"/>
        <w:rPr/>
      </w:pPr>
      <w:r>
        <w:rPr/>
        <w:t>*¸*ˇ:÷˝şČÁ¸ˇ[}WÂ÷i#/GçŚâ+ę-7UtŰxíĽ+#Ţqë_&amp;Ţ\˝őí#K.ć(úâžÇđÚA#lT|Ĺ"UŰ#5ëc#ż#c#MŹ&lt;š4˙#9##işőżĹoľŮÝ˝ä#60ĎćD68(l9=+żżŐô-9b#t˙#´#*#dÚ:âš/ŮűVž˛Őž*éëihö7#*ťÖç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ëĎ8ü+řâ=OĆÖxB]#ÖçW\Cu#ÓŞ1G#řWú˙#:ćĹPUąŇćŰSŻ#úžYE˝ěżŻř$Úô#ň^ÜÄŇď1##ç+ëň#</w:t>
        <w:tab/>
        <w:t>ëţ#řfk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ĚäśÝŠě</w:t>
      </w:r>
    </w:p>
    <w:p>
      <w:pPr>
        <w:pStyle w:val="PreformattedText"/>
        <w:bidi w:val="0"/>
        <w:jc w:val="left"/>
        <w:rPr/>
      </w:pPr>
      <w:r>
        <w:rPr/>
        <w:t>IâŚń#5]?Ă#6Sę#ŢF1N8$çs^G#Ë#ÝÜó(S,ˇ#ż#öiŇćĂÚú#VĆŞľáR#ę&amp;Żů#uýmę#ęşĹá2.6ă#˙#"˝oÄ×6Ţ</w:t>
        <w:tab/>
        <w:t>ŃÚň;d˝ńeŁ=Ăš##ÝüŢŁ?ÝŻü%Ť[XřŢxc2ˇ`Iďő}#UŇźGń#IĐ§ű#Ęö#Én˛śÁćJ#?:ń1ôš1#ŰÔK#ěďŻO&gt;ś#Śjá5/ś[ÜŁ#VöË7§#Ň°|G</w:t>
        <w:softHyphen/>
        <w:t>řş?#xsUĐü/â+M/ĂW#¨ÝßůjÉpŮ#\ř_Zhż#ml´m2VŃtçľ[u-9oť"ú#V#ŽÝřÄśŢ#ľÁlVüÁzČů/#61ý=˝ëĂÄBÔ]žGf2ŞbTyýËíňŐ#ż#5ý#á%júžŹ_ĽžŹë.Ü_¨#ťôŻ#đ'×tëMIôťÓpąNĘ"!YIăŽ+Ńţ CŚřŤă#ü#ÚĽĹŽŤaá[</w:t>
      </w:r>
    </w:p>
    <w:p>
      <w:pPr>
        <w:pStyle w:val="PreformattedText"/>
        <w:bidi w:val="0"/>
        <w:jc w:val="left"/>
        <w:rPr/>
      </w:pPr>
      <w:r>
        <w:rPr/>
        <w:t>Iíô˘ßęä#ÁôĎ^=şWDď#źśąC##B#cĺ#˛˙#ŢĐu-žŢ\'|+ôgřłK×/uŘnáiÖÔZÇ?ď#(R1Ć3^Aă#fňă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5´FKŻ#Cš×ş¤#yĹ{ŽÜŢŔąŹćA##ĄĘđ]&gt;Yu_˙##m Ó Ú^żq}vĘŰ|°°˛çŁ{Ú˝IB&gt;ÉÎHäŽ˝§šüß×č}×ńŞÇH˝Ö|)isŹÍ`ŇŢ##NÉČ##â¸Ë</w:t>
      </w:r>
    </w:p>
    <w:p>
      <w:pPr>
        <w:pStyle w:val="PreformattedText"/>
        <w:bidi w:val="0"/>
        <w:jc w:val="left"/>
        <w:rPr/>
      </w:pPr>
      <w:r>
        <w:rPr/>
        <w:t>Kěwm.?łě˘o*by</w:t>
      </w:r>
    </w:p>
    <w:p>
      <w:pPr>
        <w:pStyle w:val="PreformattedText"/>
        <w:bidi w:val="0"/>
        <w:jc w:val="left"/>
        <w:rPr/>
      </w:pPr>
      <w:r>
        <w:rPr/>
        <w:t>č*ÇÇ¨ôíSÇş,j*Ú</w:t>
      </w:r>
    </w:p>
    <w:p>
      <w:pPr>
        <w:pStyle w:val="PreformattedText"/>
        <w:bidi w:val="0"/>
        <w:jc w:val="left"/>
        <w:rPr/>
      </w:pPr>
      <w:r>
        <w:rPr/>
        <w:t>Ű##ĺb#ZâĽęęÇKŮţÓ#ÜÚÍrŠčÍŢ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Uţf}#_fšĽýlWřâ}RűLĐăŇ ´Ónuż#YxbßR˝ĚÝ</w:t>
        <w:br/>
        <w:t>*cŮÚ=Ĺu~(đäŢ#ŐlôÍŇę#Siďm#1űůWŔăŤ#ćźóFłĆ?´vŕÝkRtŇü#.ă+#P&gt;yxTóIú#ükŇh+é?áaXÚG¨]A§§ďî##űśţ#</w:t>
        <w:softHyphen/>
        <w:t>eĽ##şˇú#SÄ^Ű§ĺ$;ÂzFˇáÁk}u#Ě&lt;ÉnĹŤ#Ü09ä1çń§xÄ°ř˛ţĆwOąi#UŐŹňĂuŃŻ~Ĺę^ Ôü7˘+\ę#ÜŢ+x{˛Hŕ#×Žj#Đ´ZĂ§k1ÁzĐťąç`ţ"{â˛rx{Í#1çžŕôývÇPńľÎÖk6ŚéŚ#o\</w:t>
      </w:r>
    </w:p>
    <w:p>
      <w:pPr>
        <w:pStyle w:val="PreformattedText"/>
        <w:bidi w:val="0"/>
        <w:jc w:val="left"/>
        <w:rPr/>
      </w:pPr>
      <w:r>
        <w:rPr/>
        <w:t>cĆĘöÝ=4ůâ#h'1Ü-ái~ç#ĺÚŢfÚuć&lt;6-%íŞ_GĂ$Ż?ÓÖ˝.Ă^ˇ˝¸ŐěŽ"śÓôý&gt;ŇĘâÚçwŢ|#x˙#ë×\qJ7ŁSÚhüĎ#ńÜZož$č#ŽŽNŚ,FâôFŘYgälqßÖ˝Qé:KYYŁů#Z?r§+Ż"Ň&lt;#¤iŢ-źń=ö§ŠjëĎ-WĘ¤ů##üx×AŹř4Ý#V˛ýŹXh÷w#ZýěW)Ę´Żk^ćĐ^Ă]ÝĎô]#ÓÄ^&amp;˝Ô#ćWśY{ĆD] .#ţ/jĘřo##'ÖmYlôë-rÎ9#cîš#ď]7ü[§Ůx#]_BđăÔtvîq#Ęţd˝ĹZř9ŁŮYřNëSl6´ž#Ô.ďbvůŁőŻW</w:t>
      </w:r>
    </w:p>
    <w:p>
      <w:pPr>
        <w:pStyle w:val="PreformattedText"/>
        <w:bidi w:val="0"/>
        <w:jc w:val="left"/>
        <w:rPr/>
      </w:pPr>
      <w:r>
        <w:rPr/>
        <w:t>RqĂ[ą\&lt;cNŰňËď&gt;8żń#qâNĂKÓuËR#j6ˇ/¨Č&lt;°ĚŔż3#ŇżI|9ŁŤiVvÍ#"H-ŕ#öZüĄđa¸žř§=Đ#7ZîËGťˇĺ_ł6đ@Öţ\{#ňˇ-zŘřĘ"šä`ŤýeIő?2ž/YŚâťí;Ě@#ĚÄ#A5ć°M$Hß6WŞúëăżtâ-Ję#4R˝X¤Y#ť#Ď#ńLëy#ěÖ FKŐëeő}</w:t>
        <w:softHyphen/>
        <w:t>#şŐĘR:#ľ\Ď#Ń´_#!9őŽżJšśÖő#hŇŰM/¨G#)aˇ#ýÍsÖ+m#|ÂÝŮŤ řm%żü,ß#Ă&lt;qNżÚ@˘1ä#ËÍzŐę/ŠItc,&gt;2uů§şUý˝ëÜč(!ŘZÉ#Vm Ý,`s˛¸#E]&amp;}ItŤ¸ĺ#I#VRŻÜSĎ</w:t>
        <w:softHyphen/>
        <w:t>]ľĐďě|As+$Ĺ¨Źö=ˇ'RľÄz-iŁÂiŁL#&lt;°őćż8ufäć}güşĺ&lt;Oű;SŇ|uqŤ_Ţ2Á1#[ą#ÇĐ×Ł4~ nČK|§ú&lt;ń#ăýYľ/</w:t>
      </w:r>
    </w:p>
    <w:p>
      <w:pPr>
        <w:pStyle w:val="PreformattedText"/>
        <w:bidi w:val="0"/>
        <w:jc w:val="left"/>
        <w:rPr/>
      </w:pPr>
      <w:r>
        <w:rPr/>
        <w:t>i#YY</w:t>
        <w:tab/>
        <w:t>.uKŰˇ~eKsÎńÇ§</w:t>
        <w:softHyphen/>
        <w:t>w#=?L¸˙#J#</w:t>
        <w:tab/>
        <w:t>t&lt;÷aŃN9Ç=ŤÔŁWßcňÂ§ťÔáŹľ#q#úD</w:t>
        <w:tab/>
        <w:t>##=Ă§˝s^6ř7öÇÔüK§ÝyZ˛\˝âÁ#Cˇň˙#ë×ŞřWEÓQŐľŘ#nY"ť:×fyŔąĂg+^=LdŐCš{úž,ŐľšěŽ</w:t>
        <w:softHyphen/>
        <w:t>ďĽyÔ4ë@.7###ß#ş˙##ŮA.lşj#öZu´7##&gt;ZüŔúWŠţŇZ#e˙##ë[ŰáînâLcie#Ć+çkšéI1ćcnęý##ĺŤRó9˝×C¸_ÜLăćdBżQ_|ţÂ×ž#đ/ĂĎ#ÜřÓĂÚŽŹř]il%˙#LCĺp#÷~^đuÄo#3Gp!ĺ_źxí_c~ÍŇx?#ËŁęţ#žÓă}BIěuyËl7#qďÎ#ű#LşSXĎhż</w:t>
        <w:softHyphen/>
        <w:t>ĎĐ##Ňot]fßÂöv[çŕ"#Ł#¤w9őŻtű#šđf</w:t>
        <w:softHyphen/>
        <w:t>˘ĘöÁŻ&amp;śĺrŠ#×#5Íŕ´˛ÔnfśůŹSíojNNĘň]'âĆ#y Ž}hţeĚˇ#ć#Äĺ98ţUň#eI)Yô=÷##sŔ^#ńOőűí}fÝôC#2hňDĂĐý;WĎß#ŹŹOĆm/U´_ôůlîĺ¸!]ß ďôík^šÓÚŇ#5Ô¤˛şÓâ&amp;ęC#żC^;ń#éÓĆ^#żőď H-#ĎË°g#ó##oK#Z#?ŻBą8:&lt;źöüîrZćfŇ\^JÓ}˛Onj#~"ˇđšâĹş2&lt;E˘ßiáÄYKĽvß#ě#Ć[yU-V+űńç&lt;#ŠŻő.#&amp;p##Î%ő5ŃO#OSşú</w:t>
        <w:softHyphen/>
        <w:t>mś(Ż,Śâa*ť´ÁöůjÍ˙#ŚŰČrQ#łUôôűMşËťi+!#ëBĚU0¤gé§KŮ-689ýŚ§RK9&amp;"ťö|šé\#g&lt;:ľôÓ"aî7BWé]ľ</w:t>
        <w:softHyphen/>
        <w:t>ĂĂ4Ë"3ôŽY.&amp;ĺůSçsEUĽvĹ)GĚť$VňşĘĘŽť#¸ĽŐÖöK!xĺĘ{ĺˇdxo#.wUK\im"+I$3peţ#çÇbżwmJávDŮčr#Ňş[Rf`d#ť ĺ;tŽvĘ)slÓĆš/ˇÚťhî#ĂíČü+Yę:\ÖšĘéń9Ö6ą,dR5é[E</w:t>
        <w:softHyphen/>
        <w:t>ÓK-ŕJ#jč~ľáĺ3jŻl&amp;i#ż#Vĺ´MJę5AąĐ#ľ#!i#Qţ#1żĽô8ćMŔ#ĘkŐ˛÷}¤J#É#Çű5ÔiBK[o!ÓjîÝç&lt;AśÝJ[zG</w:t>
        <w:br/>
        <w:t>ąO Ž7Í)#I$źÎ+Ť`-âˇT¤T#~ś!ŘVV#ć¸ď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ĺz4˛2ĘŔ˙##ŽţâÎiă##/Ďżć=ŤĆĆ{7Ĺ%b###ĹI#m#eW+°â{u#˛0RŢbý*äĄ˘l+mÁć°Â§$jâ}3đ#ÂĂZđmÍh!ž]nôę###ŽxÝÇĽ{Ö6áĐŰPĘLŁ q´9ö&amp;ź#öN#É{ăIaŰ*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ťżn}jżí-#őţżđŰKŇíVMOQń5îÉ#Ť#Üx^źWŃáTháéËŽŤQÂVGŮ#$čč#˙#g#qqąd)Ť~#Öîľ+#Bë1Ě#l+ůç#=ź2GcdĂ%(ăß#ŃéóŰ#łcm#ôĺ#š\Ň&lt;Ü3ěâ/4:.˙#´</w:t>
        <w:tab/>
        <w:t>##ŃGĺn.°ÄŹĹ7#wŹťymĺßsg#MnŽ#ž+P7Ýr#2ŚšŁBb´5u*sn|˙#ăFÎo#\Xś#ňÍ´#}Ť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źň#PťzWAăô[o##ńaŚ5#űŐ˛łäůdg#żxÁÖYć"3ÝIŠĺÖ##tĎ#IyŽi#ŇMžŢmFŢ]Ĺň_G(</w:t>
        <w:softHyphen/>
        <w:t>ĺ+</w:t>
        <w:br/>
        <w:t>mU&lt;ŠőŻ#ÓĽ#ë:#H+¨Ä8ëÍ}#:3|Á#żqđŮË!ŤŚź˙#űlOâŽo</w:t>
        <w:softHyphen/>
        <w:t>GÓőcĂ*:ä÷#×#jŇůC#ď1#ňj=¨_ŻB#ůG.aDĽxÉ4ĺ#ÉŔÍ6b!UbaÎ*#*ÉŽ#uA\Âriyă(ő;#ř/Xś#śDŐ4ë´=XH#ĺ]ÎŤw$ZtŽ°ůąwŔUMU"ěeYáşÚŞjŁlÚccý&gt;Ęp&lt;ň˝ŠĘä;Â:#RäLyGĚ-Yúől×ˇŇů0F##Ćđú^čą\§-bS÷Ť#:ń^#ń/â=-WEÓ4÷kXo§ęrÇO_</w:t>
        <w:softHyphen/>
        <w:t>#ÝFŐ\ó##řËĹ&gt;3ÔőŤ)fŘyQÚÄý8Ŕ;~ľćvrĂ#ÄBÍ &gt;EÍˇ#ÉÜ+R[k{</w:t>
      </w:r>
    </w:p>
    <w:p>
      <w:pPr>
        <w:pStyle w:val="PreformattedText"/>
        <w:bidi w:val="0"/>
        <w:jc w:val="left"/>
        <w:rPr/>
      </w:pPr>
      <w:r>
        <w:rPr/>
        <w:t>aâśÄ#HĚťńŞ÷śĂűgGÖbręn-će9#0ŽZçÜőˇGyĽÝ:j^\NĹZG^Őv=b;?#j7RÇ$ßXÂŠĺ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ŐÄm˝%#/ËńŇł´ŚďĚgLA+B[§zŞmnĚů##Ëž!Čż#ź?~#Î)R8uçĺ'</w:t>
        <w:softHyphen/>
        <w:t>{'î</w:t>
        <w:softHyphen/>
        <w:t>oÍ¨úÚs</w:t>
      </w:r>
    </w:p>
    <w:p>
      <w:pPr>
        <w:pStyle w:val="PreformattedText"/>
        <w:bidi w:val="0"/>
        <w:jc w:val="left"/>
        <w:rPr/>
      </w:pPr>
      <w:r>
        <w:rPr/>
        <w:t>Ţâps×é^Wă</w:t>
        <w:softHyphen/>
        <w:t>#[Ż#ře0M3ĚO#</w:t>
        <w:br/>
        <w:t>ł¨[Cvś°'7</w:t>
        <w:br/>
        <w:t>ČÉÓćjÜŮy}¤#]ńŤčŇ#á¸myçÄ=N#ŔÖsŮ\%Ó7ł`#üëŇuK#MvŇhÄîVŮnkĹ|T×GÄ#ąLŹť##íN#B+Â)##Żqá˙#)ź¨eeŃťń\swŚÜ##-ßh#6ęô[ŕąhë(çlQ ďÍyÎĄ#´Úd##1${ÖÓrĺÔäöPç xÝm$ŇZBűMŰ3#jÁÔ4űDl/^{#Úńlł=ĽŤ#˛2\4{Çżç\ýëH-&amp;ó##{qNJ64Qvĺ#˘ó#L#ýŞŚĽxo5{</w:t>
        <w:br/>
        <w:t>Q#U&gt;ľĐhDC#űżĺÝ%W#ĂO´î@iY˛jaŁ6KšŁlv´ă#é]FbŰě`#´[ÝqŢšXăĂ##Ťgę&lt;=5ĹŚ#!š/N×#ˇ4QĘŞJ#SŐŹŁ5H#ců×]n çxl0Í`Ů@s#e8Îěfş)##jňą#Ą95#3SůUŐsň¸s\eŐÚ"Šbźą</w:t>
        <w:br/>
        <w:t>ŐÜNąÜŻÝÎ#çÖźÇÄvĺŚÖŢÎdËo#şŚNĆŃRČŐŐ-üË3÷OË^#p#K˛˛Ë#eF9Ĺ{´˘WŁĆé|¨öŠöŻ)žŇŽg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##X×#~^</w:t>
        <w:br/>
        <w:t>ĆÂÍ#ľ/#(m2žHéţŐ^Ń</w:t>
        <w:softHyphen/>
        <w:t>DW#zXĄůcNÇ&lt;VĽŚ#˘t#[Ç#tő5cFU üdČŠŽŁěîeË#2]]_hcňŞ#Ú+Óž#Ůę7#:&gt;°ŮDúĽÜOi4rĹĎ~+Ęőă,QK V%oz÷ëK][IśđbéM#^ŘÍŁËnňÇó#ŢäJäŤV4cŠŰxköG¸##kŢ#řńđV*)âń%żĽÜl#ĺď_%š9ü¸5÷~ťá_#isŢęö#b^-Š</w:t>
      </w:r>
    </w:p>
    <w:p>
      <w:pPr>
        <w:pStyle w:val="PreformattedText"/>
        <w:bidi w:val="0"/>
        <w:jc w:val="left"/>
        <w:rPr/>
      </w:pPr>
      <w:r>
        <w:rPr/>
        <w:t>î#ľůçńßĹ#wž#ÉâM~ÖŐt=^-SLKFHÚL+nŢňĺ{~5÷'Ä#áď##×u¨.ľtĐî`;Ś\#źd#Nô{I</w:t>
        <w:softHyphen/>
        <w:t>hţţĽ÷şˇÜ~'řßYń"˙#ÂŇh#o%ÔRywĺx ă#ň${ÔmŽ[Yi°Úi1#ďŻ(áÝëzvŹű-ZóÄZlž$ž#×˘6óîV52#ÎĹ##zdˇÔÖ#$TX0|Ź#ĺĆvăÓ5#</w:t>
        <w:softHyphen/>
        <w:t>Äő0Ţí=ĎPśŃKÜÝ^Ă#Ó¨ăÁ9w#Jgö]ÝüXÚä4Q¨Üqzq\ŃÓőÝbŃunîa˙#KchŇ'îňŁkŠëąÉmm6Šn'i#;´!žSřäqu:%9^'DÚŢĽe¨yMv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ŕý˙#§5#ők</w:t>
        <w:softHyphen/>
        <w:t>F8ěäć#V9#ć~#ÖŞkśşĽŠgq¨_Ľýˇ#ÄŤ#śś{ŻŻkÖđ</w:t>
        <w:tab/>
        <w:t>$Ňä#BqĺIç##éĺ5</w:t>
        <w:tab/>
        <w:t>50÷öe{## ľŐŁÔĺŽ&lt;ĽX"ç#Ő%îłiŹéöÍ:A</w:t>
      </w:r>
    </w:p>
    <w:p>
      <w:pPr>
        <w:pStyle w:val="PreformattedText"/>
        <w:bidi w:val="0"/>
        <w:jc w:val="left"/>
        <w:rPr/>
      </w:pPr>
      <w:r>
        <w:rPr/>
        <w:t>Őľŕ¨$ăoCĹrË#wD</w:t>
      </w:r>
    </w:p>
    <w:p>
      <w:pPr>
        <w:pStyle w:val="PreformattedText"/>
        <w:bidi w:val="0"/>
        <w:jc w:val="left"/>
        <w:rPr/>
      </w:pPr>
      <w:r>
        <w:rPr/>
        <w:t>ş?šşŹS#Ë%¸x</w:t>
        <w:softHyphen/>
        <w:t>ăQ##ĂĽaR#§IßŢ##ź9|OÔ#ţK#ĺ#d)üN+´đ-ůĐ5kÓh÷kcçÂG/đ+Í×Ä:SşĂ&lt;W#m(ŃÉ#/Ţ#kÜ&lt;#ŁéÚuÍ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mĚšr#Ç"¸q^Ö/G#ęŢ'ĺuŔ@ŽŰyůâš'|_3n2</w:t>
        <w:softHyphen/>
        <w:t>]#×ŃRrDSó#v##M}¤\bÄ¤ĺŁ.č6#rĐ#ţ[mó7g+ŇžË#nbz`W</w:t>
        <w:tab/>
        <w:t>§#Ź#ÜqĹtżn##çgrÝ#pT|Ň:˘š~##¨\Š#ä#Ą#OAÍnÁ#ü#Ë#^cno&lt;âÉßrçŇşč6ÚĹ#žĐ_wßúÖąpŐ#ÓI.a"G4ßťŮÍhÂ1#/Ü;x</w:t>
        <w:softHyphen/>
        <w:t>9ôă</w:t>
      </w:r>
    </w:p>
    <w:p>
      <w:pPr>
        <w:pStyle w:val="PreformattedText"/>
        <w:bidi w:val="0"/>
        <w:jc w:val="left"/>
        <w:rPr/>
      </w:pPr>
      <w:r>
        <w:rPr/>
        <w:t>śUUßa'qŽKíĄY¸##ů}*%</w:t>
        <w:softHyphen/>
        <w:t>+Łś2ŠËbkŃöYwGň#olŐyoî#ů#]\l]ůÎ6ţu¨jń]Ŕ#Ů&amp;$ˇĚŐo!uc#mÜ##)ˇ.iŐocˇâ8 </w:t>
        <w:br/>
        <w:t>äËëX$M###Ë]ĎÁ¨#YT08&lt;(QL9$,Ď##'ÚQ×C7S$h[</w:t>
        <w:tab/>
        <w:t>Ią#\ç˘köxä#ţYî#Q#AŁűĚ_ćŰR˙#geRě##âśJęĚĎŮűźŃ.ˇŮ|ß0:#V#lúTŻ$a#özů&gt;_ĚŇ#9Źi1n Ž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Ĺź#2#ĘŇ&gt;s˘#ĽJ&amp;´úÎĽŠĹ#¨ÎŚ#Ç#ía[Zlp&lt;he#Ë#ŕW&lt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m##ĐVňBśöÁ##Tşj1ĐŞ5fĹĆc;G$°bÜs\ô#[ůű|ťÚ´"ŐĺßąŁi'çĎ8Ş&gt;I#ä#,Ä</w:t>
        <w:softHyphen/>
        <w:t>&amp;ěŹĘŚůÝËńÚośď##=üĽłAlcĘŠÉéUmçhš&lt;Ĺ2ăĚşăĘËn@ĎBk+ĄŹá##Oc#OO#°ň^6CIÇ=ů5ő§m^4Hn</w:t>
        <w:br/>
        <w:t>ˇŮŁÜ0"žfś°yľU#§6nÓ;F;#3^ý˘\</w:t>
        <w:softHyphen/>
        <w:t>ź#ĺÝ#.]ąĎóŽŹÂóháÁ)Rć=óDŘÚ{C###kĎ&lt;kŚŹł]]#G#ůťćşM#ţ1##É#ť_1çuÉĚÂáf2##ópžĺfĎQĆ##ĺFşYD2&lt;Ą9ě</w:t>
      </w:r>
    </w:p>
    <w:p>
      <w:pPr>
        <w:pStyle w:val="PreformattedText"/>
        <w:bidi w:val="0"/>
        <w:jc w:val="left"/>
        <w:rPr/>
      </w:pPr>
      <w:r>
        <w:rPr/>
        <w:t>khĐ^5ĚpŰŤÄr4qő;˝#K##i#.ĺy:</w:t>
        <w:br/>
        <w:t>ěž#ÂÚßě,X|ą</w:t>
        <w:softHyphen/>
        <w:t>ÜĚžŰ1^Ć*|9</w:t>
        <w:softHyphen/>
        <w:t>ĄÁNóĹF=ÂÓQ×äV÷÷#l{YŁuÇÝü++])5#ŤhČĺžQ^ĽŽiNă6ľľ&gt;y#ű-ťĽpž&lt;śÎţD¤b#$@`Ýéŕg</w:t>
        <w:br/>
        <w:t>éXŹz9ň_Ke4žđăYŃ\:ÎS˘6Ţhş#6ěÉR#ŞS#Îx#ďé^ż*HóÇ[g{#2)pH#Ďń6¨śş#h.Cť6ďJ~Đo#F7ąëX^=ľ.sľY`öĹc*joJr§#Ŕëu##aşźň7X#X!ĎßŽ#/#j#VvVŢMÎRâHUSąóďYţ#ÔŹ#T#kRĚläHšĺ~Ző]w[đÄÖ)aoke#ż&amp;|Ů#âJhĎÇOď1#3˝y˘ĎČ#ś^ť#kn×&gt;&amp;i$Ů#ĘcĎ#ç7%Î#'Ę-Ĺtţ</w:t>
        <w:br/>
        <w:t>şľąZó&amp;0=×</w:t>
        <w:tab/>
        <w:t>ükjńWqCÂ¨G#Şů3Ő.ó</w:t>
      </w:r>
    </w:p>
    <w:p>
      <w:pPr>
        <w:pStyle w:val="PreformattedText"/>
        <w:bidi w:val="0"/>
        <w:jc w:val="left"/>
        <w:rPr/>
      </w:pPr>
      <w:r>
        <w:rPr/>
        <w:t>Ë.Ďyí^YăŤďś[Z""lV#mČí]EÎĽŤj#Vv`ČÓˇŮPˇ=?*ŠńsĂąxsNŃMÄ#iuww##zĺxJR§Y]ę:Ó§őyžđO##Î_a #Őb$*§ÁÇáP###ŕÄW&lt;SŐ¤'Ěă#9úWĄ35#˘KÁ`~CćŻXîWe###űsT*|šÉŤögsIŰîŞ.6FŽ9=ČĹ3GluĽl9ÇÝŘŘ#TŔtŞD%r#pŰx'#ŽßáşHţ(V3ů#˛Č}Fk#&gt;98#Ý]fhľÇPľ áűő#%^:°íB¤ypń˛żŘaXĽ_´ź#vşžaĄÜY\f=FóMł[TÁ-ČZäRć#&lt;Ť{ĂçY\ÜßwU&gt;Ýk¨×t";Hő+#,ĚÓ,FbŮŔ^1Ňź#k8EC#iFrKţ#ň#Ű9,íŇ#e###8ük#lîô;[Ů˘3Ă{f[ä#Ř^ş#j#§7îăŢ°żľŐŹ</w:t>
        <w:softHyphen/>
        <w:t>b1Ë#xc°##éI¨SšäŐĽ</w:t>
        <w:br/>
        <w:t>Q-ř#Ä## xÚkŰ¨m.ďE#§včłó;M{'ľ#űÂ~f"ŹP#&amp;Cż|ŐyĄ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Ś34enŻIđ#Č##Ô</w:t>
        <w:softHyphen/>
        <w:t>ŕXQ`˝#űWĄ#IJ&amp;ôĽOČő˙#řF źĘćKŠÓăV$|ŐM´ű+RňHH.Ę$SWwágÔtí&gt;#"ť#ştâŤ|FđőíăÔmoŚ7:eĚsÜ#ú9#Wf#ŤŤîMČ¤NŚÇ4émő#ň_!Ů$gěÁżĽyŻĹ?#yúĽţł§#nV#,É#őĆ+śř/öm~{Ůď.¤¸š0Ň#űĂŇťď#hňĹć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4rHÉí+XT</w:t>
        <w:softHyphen/>
        <w:t>ŻĘjŠŃ</w:t>
        <w:softHyphen/>
        <w:t>J.Űżh¸#&lt;FYK4R3đi|.Îâü\Ë#Jů-űń[ÚĆčüMtEVërŚ8ĹEâý:#ÔŕÎă#ią] z˝#óç#&lt;¤ś7#_łÇ$</w:t>
        <w:softHyphen/>
        <w:t>!ŘŔĎ#ÄjŢ##î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ľmB#Ť{}áë[y§M#żűŻŤ+Bń#ÍB##úT1&gt;Á#ŰČŠľH+Ŕéđőyc-ĎĄfäąÔ6</w:t>
        <w:br/>
        <w:t>˝źŃŞńÇ#ó#KÉ#ÎD&amp;#Ö˝ś]RâÖÎâÖI#ňn#ż&gt;ľăÎ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róY°=)ĺą#RLĎ0jľhžÇ°ü5ćén#?ÝZĂ#/ńrŔq]ßtË</w:t>
      </w:r>
    </w:p>
    <w:p>
      <w:pPr>
        <w:pStyle w:val="PreformattedText"/>
        <w:bidi w:val="0"/>
        <w:jc w:val="left"/>
        <w:rPr/>
      </w:pPr>
      <w:r>
        <w:rPr/>
        <w:t>GKŮ%ňoŹ$&gt;xňąćúŔZň/#xí&lt;)şL´íxŠ#P*dßŔę:×Ť'ď/Ž.oî|)ŞyW</w:t>
      </w:r>
    </w:p>
    <w:p>
      <w:pPr>
        <w:pStyle w:val="PreformattedText"/>
        <w:bidi w:val="0"/>
        <w:jc w:val="left"/>
        <w:rPr/>
      </w:pPr>
      <w:r>
        <w:rPr/>
        <w:t>(ÚvŞnŔç</w:t>
        <w:softHyphen/>
        <w:t>yřr[Ś#ĽZńřĚťItŤ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Ú</w:t>
        <w:softHyphen/>
        <w:t>íŻ´ĺn#Üd ü˙#ťÚ˝$CýŠâmUtůnŰ#óy;@cĎç^#á#řßL:ąś˛ţŐóápĘˇj÷?##[_#^ÁýŁ&amp;űë{Ť</w:t>
        <w:softHyphen/>
        <w:t>ş#ŘëđŞabągŠýĆ#˘užłĽÚÚč&gt;;Ň$Ô</w:t>
        <w:softHyphen/>
        <w:t>P]Á-ŽöűĎ÷Ť&gt;/đxßKÖÎ8ĄˇŐ.#Ŕ#˛şőnőâ^×Yń´{</w:t>
        <w:softHyphen/>
        <w:t>Cű&gt;Ń5KKH.v˙#ËYqďţ#őŽűăž/ďź:4ż#ÝÜÍ</w:t>
        <w:softHyphen/>
        <w:t>K#o#[ńy;÷÷ŰýßlwŻ6Ľ¨â-cZT}ś#ót&lt;+ăaĆ_##ťw#Î-ĹŚĚí#č*ýÄşe×Ă%¸"#ĄŰ&lt;_.q&amp;ÎŐĽâ+Čőß#ęzfĄ##rĂş</w:t>
      </w:r>
    </w:p>
    <w:p>
      <w:pPr>
        <w:pStyle w:val="PreformattedText"/>
        <w:bidi w:val="0"/>
        <w:jc w:val="left"/>
        <w:rPr/>
      </w:pPr>
      <w:r>
        <w:rPr/>
        <w:t>Ź&gt;řú×h#"ĎŔăCťá¸Ę{I-fď×¸Żn*ľ9/Ńš!</w:t>
        <w:tab/>
        <w:t>ÇŻ/ů¤SySÚÜ,Ą#văÚžđö˝Šęś#</w:t>
        <w:br/>
        <w:t>"śËfĆ##ůÂQś#D</w:t>
      </w:r>
    </w:p>
    <w:p>
      <w:pPr>
        <w:pStyle w:val="PreformattedText"/>
        <w:bidi w:val="0"/>
        <w:jc w:val="left"/>
        <w:rPr/>
      </w:pPr>
      <w:r>
        <w:rPr/>
        <w:t>÷U}#ŕŤÇcÜ7#2f˝ŹtTŠ-###Í#Ś§ÂÍbÇNń?a}JŢÚę{ťľ&amp;#÷GŇ{#5-'PYž×lČ¸BI\¸+ÇôŽKÁZ&amp;Žj#ĺîą&lt;ĐÍg¨*ŹĐ8RI#Ô#öí/Â:w4Ťq˘ęWbßDÔíźĎśË+##ÝöŻ##8Ćť;Ő</w:t>
        <w:tab/>
        <w:t>Ď##şZßÉ~Đ^+đëę##ĺÓ.u#!áÔGÍ#ÁĆ#üůWR{y./#/şLű?ŕUď?´&gt;w#Ą!ľţË&gt;S[Îz\×Í#o"ĘÄnä×ŇeéŹ#ÓîyŘ§?nîbř^Ý Ô.CęË0#mzWÁĎ</w:t>
      </w:r>
    </w:p>
    <w:p>
      <w:pPr>
        <w:pStyle w:val="PreformattedText"/>
        <w:bidi w:val="0"/>
        <w:jc w:val="left"/>
        <w:rPr/>
      </w:pPr>
      <w:r>
        <w:rPr/>
        <w:t>i:ŻÇ#=sYśIl&lt;3 #R#d# ÚŁëé\~{#śŠ89p6ÖÎăiź1ă+#Ź`ˇß¨=ś,Ň###wS{WĽS#RJ#ôgFaÍŃ˙#_úMâßz´#=žá]#)ďď~Ń2G/Ęb#vgćŔď^ađ;Áţ!ă#Ţ</w:t>
        <w:softHyphen/>
        <w:t>âË]nÂ</w:t>
      </w:r>
    </w:p>
    <w:p>
      <w:pPr>
        <w:pStyle w:val="PreformattedText"/>
        <w:bidi w:val="0"/>
        <w:jc w:val="left"/>
        <w:rPr/>
      </w:pPr>
      <w:r>
        <w:rPr/>
        <w:t>#Ă6q#ą#[[ŤË§FŰ ůN7#3Çp+&gt;#ř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.}#Mťś##óYKGz`óřţ5čŢ*ř</w:t>
        <w:softHyphen/>
        <w:t>Ůx{á#ecd§&lt;cŚŰęI7Üśś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}Ĺ|ţ&amp;Ľ##ëˇęJ|¸FŁč˙#CM3BŃ&gt; xĎUÔ§ç]źŐŻeKľV3q!Â˝}şÖNąŠjzÝúéÖď+O¨J-Čš#z#¤ĺ_Cx-#Ă##</w:t>
        <w:softHyphen/>
        <w:t>o~ĹĽ</w:t>
      </w:r>
    </w:p>
    <w:p>
      <w:pPr>
        <w:pStyle w:val="PreformattedText"/>
        <w:bidi w:val="0"/>
        <w:jc w:val="left"/>
        <w:rPr/>
      </w:pPr>
      <w:r>
        <w:rPr/>
        <w:t>;Ĺú</w:t>
      </w:r>
    </w:p>
    <w:p>
      <w:pPr>
        <w:pStyle w:val="PreformattedText"/>
        <w:bidi w:val="0"/>
        <w:jc w:val="left"/>
        <w:rPr/>
      </w:pPr>
      <w:r>
        <w:rPr/>
        <w:t>ŐŰÜ#ˇl¸WL|ť{yĎá^]ń#öËZńďô˙##˝zU¨˝Ő.L1űŁ#NkĐÉbÖ#4ĺ#ÇQ*ÜÝ?ŕ}âŮĂz|SË</w:t>
        <w:br/>
        <w:t>Ë#dńÍ2KŔ1ŽkČţ#ëkŻüfÔő###¤[ßFů#ˇHÄ}k ř˙##ÜZŞé§Ršş{ť[Ś˝śěŹĂä&gt;</w:t>
      </w:r>
    </w:p>
    <w:p>
      <w:pPr>
        <w:pStyle w:val="PreformattedText"/>
        <w:bidi w:val="0"/>
        <w:jc w:val="left"/>
        <w:rPr/>
      </w:pPr>
      <w:r>
        <w:rPr/>
        <w:t>žŕý{ĹĆĘňq&gt;ŚĹ#Ňcĺ]ĎÖş+Đ˙#a}Äß.c#śżţÚ}5ń#íüaăŤK#:ÚO*}:#Nĺ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ůOCÍ{#ąŃlź?Ť=ľŮËNęAˇćÄ8&amp;ź#á4Šľ˙##ß_Cy)Ţ</w:t>
        <w:tab/>
        <w:t>l§íĺńŔŽşűÇÚ*Iq</w:t>
        <w:br/>
        <w:t>hú#.â7#09ÁéÖźxŃt¨ňő#JŐjM§Ôáî§ĽxöWÓ˘ľˇş¸řqiwýŽ##ÄS7ËĎ#ôkś){ă˙#ëZĹě#.éw5ťíĘ#ąšL#ă¨&amp;źçÁ?#m´#ë&gt;!Óü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śö6ĚZ#2Ř&lt;güş|i'&gt;ŐŠj#ÚŮÍ.Ď+ImŢŮsľyľŠšbkTmÓżîĺ/śäž˙#ř%_#ŰęZěđ]8śłÓ-Ľ56#ÎM}#ńNć;ßň[ŰÇŞďľą#´2</w:t>
      </w:r>
    </w:p>
    <w:p>
      <w:pPr>
        <w:pStyle w:val="PreformattedText"/>
        <w:bidi w:val="0"/>
        <w:jc w:val="left"/>
        <w:rPr/>
      </w:pPr>
      <w:r>
        <w:rPr/>
        <w:t>;6{×ÍÚőŐíÖ¨Ů#ty#4GĘs^k}-ç4h#ĘXĹÉ´ĽăQ#ŻÖšqéş|§u#ěęŐkořsŘ~ĹŕË=.é&amp;##ęWQ[ZZG&amp;ZB#ä`#ĄńNÇOđďtť</w:t>
        <w:softHyphen/>
        <w:t>;í</w:t>
        <w:tab/>
        <w:t>ýľŤAgq6Ü#9Ë7aőŻ#źÓ5EńgĂ[#}RK2ţ,Ř#$</w:t>
        <w:tab/>
        <w:t>$o#ú{ôĎ#&amp;Ąeăż#xSQńÚ4</w:t>
        <w:tab/>
        <w:t>ľ#BGę×&gt;Q#=%#ÇáW:J7ušŠFV;Ľý~G5</w:t>
        <w:softHyphen/>
        <w:t>kŮ#i~vŻ{#ŰDf´6C#§W^x×Ć7</w:t>
        <w:tab/>
        <w:t>2x{OWI¤/gÜĹz÷í#Š|&gt;DťÓ</w:t>
        <w:softHyphen/>
        <w:t>Żíďüak{Ł&amp;Öą2#4HŞšëüëđEú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I#k4Vĺă_âĹL}))yr÷§*0Cçż#řZÓ|%ă#MşŹRZMŠÁq#F$#rřLîőŻą&lt;#á##áĆŠŹI#=ýî-ÍÄN #Ľ3řŮP[xĆţ#xd{#j6°´Nß&gt;$P</w:t>
        <w:tab/>
        <w:t>\</w:t>
        <w:br/>
        <w:t>ú#Ć#ęţ#đ§Ą[ë:ßü"vţ#ÚÚ\.ćL#'ÇĘťŤ´ę.^ż×ő˙##ăęŃ\ďU</w:t>
      </w:r>
    </w:p>
    <w:p>
      <w:pPr>
        <w:pStyle w:val="PreformattedText"/>
        <w:bidi w:val="0"/>
        <w:jc w:val="left"/>
        <w:rPr/>
      </w:pPr>
      <w:r>
        <w:rPr/>
        <w:t>&gt;éGÇß#¤Ó|GńÖŢÖăn5Ą¨j1ŰF#S#Őúą</w:t>
      </w:r>
    </w:p>
    <w:p>
      <w:pPr>
        <w:pStyle w:val="PreformattedText"/>
        <w:bidi w:val="0"/>
        <w:jc w:val="left"/>
        <w:rPr/>
      </w:pPr>
      <w:r>
        <w:rPr/>
        <w:t>ü{÷ł'^ż(?f Ńž0]Ý]3I</w:t>
        <w:br/>
        <w:t>é#\Č~mÎçÚżE§Ő˛´K3I#WĂzôs4ă]z#v#8kÄđďÚ#y[Ĺ#:˛¤ŮGc"K×#ńÍ|{~#}BYQÚ6ŕJŠ#žÚř#]ÉŚˇ˛yöW0ĘŁtŻuo#K#¤˘4XŇL/l</w:t>
        <w:br/>
        <w:t>ďŔJ#ĘËrëA˙#^|~rFTŤÂNÜć§ĐV{Mz</w:t>
      </w:r>
    </w:p>
    <w:p>
      <w:pPr>
        <w:pStyle w:val="PreformattedText"/>
        <w:bidi w:val="0"/>
        <w:jc w:val="left"/>
        <w:rPr/>
      </w:pPr>
      <w:r>
        <w:rPr/>
        <w:t>f'PúGvÍť##˙#</w:t>
      </w:r>
    </w:p>
    <w:p>
      <w:pPr>
        <w:pStyle w:val="PreformattedText"/>
        <w:bidi w:val="0"/>
        <w:jc w:val="left"/>
        <w:rPr/>
      </w:pPr>
      <w:r>
        <w:rPr/>
        <w:t>tđÇu*Łwç#Úł$Ó^)ŃôčÁ</w:t>
      </w:r>
    </w:p>
    <w:p>
      <w:pPr>
        <w:pStyle w:val="PreformattedText"/>
        <w:bidi w:val="0"/>
        <w:jc w:val="left"/>
        <w:rPr/>
      </w:pPr>
      <w:r>
        <w:rPr/>
        <w:t>U#{#-^¨ĽÂYbĄÉ˝Ńú7á#ö;M×.u§ž˝Ńî"IGđÉĘâŞxćçűkI¸+h'¸Ón"#ç$#ÇÓtš4#+Nˇľž˘˛##öp#vëÚŤk#</w:t>
        <w:softHyphen/>
        <w:t>¤&amp;#´M,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Öę=1_#ă#ĹEJ.</w:t>
        <w:softHyphen/>
        <w:t>NiěgÁŻiRéşw^ň#u[H ű=cŘaäĺ°p#zżswŞč#pXb##Ü,w`#SÚźóÄÚ#Żľ˝+[đÜ6Š-ĹŤLe8rcç[~,ńĘ6!ű#ńę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2##˙#</w:t>
        <w:softHyphen/>
        <w:t>]ŃźN^jÉĚőł]]|?ÓŽ/ĽűD×ZŚŞV]ťrR#Ľwd#äÚ0¤tlÔŢ#´ˇ#</w:t>
      </w:r>
    </w:p>
    <w:p>
      <w:pPr>
        <w:pStyle w:val="PreformattedText"/>
        <w:bidi w:val="0"/>
        <w:jc w:val="left"/>
        <w:rPr/>
      </w:pPr>
      <w:r>
        <w:rPr/>
        <w:t>ô#rca#ŤíţůÍfhFˇŻ#~ů#2ąÝkćk9O#ž_×ĘéGű#5||Ô#k</w:t>
        <w:br/>
        <w:tab/>
        <w:t>fD#4ű#o#+ćgs˝ü×</w:t>
      </w:r>
    </w:p>
    <w:p>
      <w:pPr>
        <w:pStyle w:val="PreformattedText"/>
        <w:bidi w:val="0"/>
        <w:jc w:val="left"/>
        <w:rPr/>
      </w:pPr>
      <w:r>
        <w:rPr/>
        <w:t>&gt;WőŻiříyq</w:t>
        <w:softHyphen/>
        <w:t>čm#š ÷&amp;ź#ôČł¨ă# ×ę&lt;;#C/őüĎĚĺzňOúĐVęŇá##ß#ŁŻ5ôĎ|KâëŻ#čŁÂŢ+Ő,'Đ#{m0Y#ä#a÷vŻ^?-Ł$l #ú×Ř&gt;#yMś#</w:t>
        <w:softHyphen/>
        <w:t>ĽĚ,. Ţ#jâşł´ĽF1'(ĂóWoĄč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Őâ#]g^Ä1iOi#ĐĂi,($n#đŻőŻ!řń3Ä#ŢŰjw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ţnö÷#ś§#ĚĘ#ĄŚü@Ň-Ź|D##&amp;KËxć\ń\JkÝĚ##žŃ?á0ą&amp;űU´ë`O##âžB#ő.śG˝^ŹéPĺžĹ_#ŰřĆŤ{yqrÚ=ž##3ňnę#ţľ/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++ëhíćëO¸ľšíxmţg¨éúÓ@đŽiáx,42ăIłşO4nAHG==+fŇ&lt;ý.ýŇćŮîVßËOĎśťkVQ˘´3Ľkťő&gt;YTVđZĘĺŻ´űd´şš!</w:t>
        <w:tab/>
        <w:t>1g_=xŽňhîź#0qpňvÜ+ë! ŚńrëÂś2Y#xÂËŞCc#nüĆSŘ</w:t>
        <w:br/>
        <w:t>ůăÇú&lt;kŻ=Ĺ3[#YË'đüUŃĺżťą#ě=OgĎ'Ť1-%O°XŞ#+Űť.+9ÄEąňŽÖ#Ćhn˘uwýÔ#</w:t>
        <w:br/>
        <w:br/>
        <w:t>ą¨Â^ÖM##$WbÔňł:gM0ÝDŃść#ťëŢšâ[uňšu/ý+ž×Ź¤ÉŽ&amp;D#ěM#ŞÝëđYţĐ˛×ĺx|ŮácţřŤ§ď+VżĘpW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ŹIĺpľŃčśMöUšś.žK#cŐÍr]ÔŚŮ¤#zs]'Ž%źÓŢäËĹüśĄ#Ľc8ériÉęl=kyś$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Ĺ;LDU1ą/#śrEO-ÂÇŠ:Z</w:t>
      </w:r>
    </w:p>
    <w:p>
      <w:pPr>
        <w:pStyle w:val="PreformattedText"/>
        <w:bidi w:val="0"/>
        <w:jc w:val="left"/>
        <w:rPr/>
      </w:pPr>
      <w:r>
        <w:rPr/>
        <w:t>ŕúqXjqÇŠM,{##Ó¸sďUN2°Óąb+Hô##é</w:t>
        <w:softHyphen/>
        <w:t>k*Â×é+&lt;Yŕ|ŐĽ"h#mp˛C$˘¸</w:t>
      </w:r>
    </w:p>
    <w:p>
      <w:pPr>
        <w:pStyle w:val="PreformattedText"/>
        <w:bidi w:val="0"/>
        <w:jc w:val="left"/>
        <w:rPr/>
      </w:pPr>
      <w:r>
        <w:rPr/>
        <w:t>s\˛żÖô{äiĆ)#˛1Ë5jÉ&lt;Ş^@#bţtš[+E(Řéüß6çĘćU1ŽSÄÖŃ</w:t>
        <w:softHyphen/>
        <w:t>źŇŤ8{ăŇşë###</w:t>
        <w:br/>
        <w:t>|Ň 9Şž+śâ#;rŢWpa×\§!Î#ä(xx[Űië##Vś°##t_#%\aWnsQYŘýŠWË#ťCťĚŠ"ąFE$ş#ăľyucĎŠ</w:t>
        <w:softHyphen/>
        <w:t>8čYłVVŰľÎjŐěŇO;c#B#Vm,#eyůs#&amp;łŽ#ę#[Ű</w:t>
        <w:tab/>
        <w:t>S\ą|5'#Űf-R/íż#xWíBÎňřÇ#</w:t>
        <w:br/>
        <w:t>řg##˙#^˝sĆś_đxÓBńŘśĄkĽ0ąY#Ľh#fPX#ńßů˙#ŕáđöăŮľí^ŰVę#K{D{t#Zä÷Żľž![[IŕOS´ˇćĺmŁˇF?3;8#ěÓĺ#6ű&amp;#ő(ůR|WĐ'Ó%J¸ţö'Űĺ#y###T#ŠĽßxWÇíQĽŹ3GćČČ={WéÚ"[řfŇc§˝¤śąĘđ}íÄw&lt;</w:t>
        <w:br/>
        <w:t>őď</w:t>
        <w:br/>
        <w:t>jfăNĚŞŚ#`_á&gt;×#ÉŐIÁÔęwz,^D7VY2śLr?˝Zcĺ'Ś3W_řm#â#`#-źCĽ\)~#ź.ă#÷z×ŹádÁ#2{{×]))DŠ{ĚóoZ6ŤŞ%¤úEşxČW\</w:t>
      </w:r>
    </w:p>
    <w:p>
      <w:pPr>
        <w:pStyle w:val="PreformattedText"/>
        <w:bidi w:val="0"/>
        <w:jc w:val="left"/>
        <w:rPr/>
      </w:pPr>
      <w:r>
        <w:rPr/>
        <w:t>ß</w:t>
        <w:softHyphen/>
        <w:t>yŇč#'#Ú&lt;?yÉAőükčI'Ý#ßJ6Äăpw'ĄôŻÍ8#*Ís#bgź ĂçőđŘhŇKcÄ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ŤŞé35ˇŮR;á-ĂČZöËĆX!yXHÔ|ő#Xä3Ýh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~xČ#Ż˘Čx{</w:t>
        <w:tab/>
        <w:t>ĂřiQĂuwü#ý#30Ě*cćĽ2¸,ěČ8őŚÉpUżŐš#Ő##]4Ö#ou.űČ'¸Eô#ńWÚÝŰ&gt;QRÄwŻŁÇâÂIüĚ(##Ż'L/^ÔŘ!%¸NŞ##Ż#Ç#ăŻ#˝95Šqi$6mÜ#$#đ˙#Ú#Ĺ×</w:t>
      </w:r>
    </w:p>
    <w:p>
      <w:pPr>
        <w:pStyle w:val="PreformattedText"/>
        <w:bidi w:val="0"/>
        <w:jc w:val="left"/>
        <w:rPr/>
      </w:pPr>
      <w:r>
        <w:rPr/>
        <w:t>ô-#Ĺś#}ĽÚCŠÚXęłČqöky#kżü#WžÜp##ĺřŻ˙#imKCáź9yt#Ľq#ŃWWuůMjęr{Äű#k#u,ř˙#ĆËá˝</w:t>
        <w:br/>
        <w:t>ŰOđľĚ#ý¤Ëš]Žš÷ŻtÇaYđZiŢâyGRďëUź7#ôŢ#Ń#öqp ľŰ#g&lt;c#uRD`Wîçć÷Ž:#čFčqZěÁüW#öi#&gt;\žfxÚľbęÚá¤g´Úde2¤#9Ź##\M§xFŐ#8\8°Ă#üY#×joý#-ËHńDHúf</w:t>
        <w:softHyphen/>
        <w:t>rň#šĄ"K</w:t>
      </w:r>
    </w:p>
    <w:p>
      <w:pPr>
        <w:pStyle w:val="PreformattedText"/>
        <w:bidi w:val="0"/>
        <w:jc w:val="left"/>
        <w:rPr/>
      </w:pPr>
      <w:r>
        <w:rPr/>
        <w:t>gM4Zľ#J##§iĎ˝rş2]ýVÉĚËu+G#8#_ľßĹ{</w:t>
      </w:r>
    </w:p>
    <w:p>
      <w:pPr>
        <w:pStyle w:val="PreformattedText"/>
        <w:bidi w:val="0"/>
        <w:jc w:val="left"/>
        <w:rPr/>
      </w:pPr>
      <w:r>
        <w:rPr/>
        <w:t>ÎŠ$#ˇF#0#&lt;U-#ČKëXÔ,G/Ě1×éUÉŠľNi@ó˝CIń]ýÄ7Â&amp;6śî##ŕ×&gt;ó#u;(î</w:t>
        <w:softHyphen/>
        <w:t>ünÖŢYYóĂ#÷í&amp;ůF[#Ż#ńŃ#đř'Mň%ç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â&gt;Nm4Ţ]Ú#ĽV#Č</w:t>
        <w:br/>
        <w:t>&lt;ÎkÁ&lt;f˙#</w:t>
        <w:tab/>
        <w:t>eě%˛ěľ5Ďű5ô.¤ßeFĂ#U</w:t>
        <w:tab/>
        <w:t>ţľx7Ä_Ć$ĆJŮÚNçßm]#â}ę%}ZÝě&lt;2=ĄGH6ŤýkĚ|E#í##Ŕű36#g</w:t>
      </w:r>
    </w:p>
    <w:p>
      <w:pPr>
        <w:pStyle w:val="PreformattedText"/>
        <w:bidi w:val="0"/>
        <w:jc w:val="left"/>
        <w:rPr/>
      </w:pPr>
      <w:r>
        <w:rPr/>
        <w:t>öŻ#_@#Ň#ŞČŇ\Ç#Ťu#-yFłşI</w:t>
        <w:softHyphen/>
        <w:t>Ić)-ĺ#</w:t>
        <w:softHyphen/>
        <w:t>mVÖ&lt;÷#ŃŃjPĘţ#Ňćy#I#ł?=MsşňÉ-˝źo#ĺ{×Q§Ĺöż#ů#CşTç˛=psQ*˛Fţ#řS#łŃ[.Ý*öbYs# jĺ`8#ŠÎ#jěeśňô)$</w:t>
      </w:r>
    </w:p>
    <w:p>
      <w:pPr>
        <w:pStyle w:val="PreformattedText"/>
        <w:bidi w:val="0"/>
        <w:jc w:val="left"/>
        <w:rPr/>
      </w:pPr>
      <w:r>
        <w:rPr/>
        <w:t>#4YĄŽbŘ"Í!+îú#Ö÷#Ćn~ńf%#iäu#×čv2Íwc:Äv#95ËE)9ŽăĂ÷Eîc#&gt;ĂÚ</w:t>
        <w:softHyphen/>
        <w:t>Fú</w:t>
        <w:tab/>
        <w:t>BJÇŁYoGV#c*Ç</w:t>
        <w:softHyphen/>
        <w:t>u6×#¤;ç ÓĺŽAgf#śáś˝#ďĺí$˛#[4ŕĆÝă¨e#÷2yĹeIü?6dÇ#</w:t>
        <w:softHyphen/>
        <w:t>KcK|ś8ĆÓYyom&lt;ĄČo!ČaÚ˛Źšt)ćˇ##žT˝Ú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.ŢÝŞ/#G#Ńjr\9¸˝7&lt;üŘ#O@˛MCMÔßç7</w:t>
        <w:br/>
        <w:t>ňćęAüUŕ#łiâ{Ý6îf</w:t>
      </w:r>
    </w:p>
    <w:p>
      <w:pPr>
        <w:pStyle w:val="PreformattedText"/>
        <w:bidi w:val="0"/>
        <w:jc w:val="left"/>
        <w:rPr/>
      </w:pPr>
      <w:r>
        <w:rPr/>
        <w:t>5ł6üŤŤÎ§:=VěGöy#ż#D˙#15#Ě(Á#ŚXüßPń#ăÄÖVp&gt;ö#mŐn}1</w:t>
        <w:softHyphen/>
        <w:t>mç"#Ö&amp;n}#$FPşŹQÔ-ŽoŻ4ť+$gňú#x:}öĎ÷ŤŰ5iüqá""Ö-ng¸˛;ËPěĽH0# íÎžxŇo˙#´&lt;Gŕřfk</w:t>
        <w:softHyphen/>
        <w:t>Au'Ů×tS#eţuúcâ_#ď]ž¸şąž##ÚÝľŹśÍż`˛Ţf?OĘ¸1ó¤ĄËQ#X#R˝Ir|_đç5ń#Ĺú7Ĺo</w:t>
        <w:br/>
        <w:t>řOĹúUˇú|Ń\Ü!ĺ%ă#ëôükĹśPZCq6-#¨i[|ü˝{˙#wôŻRđuŻźuŕK</w:t>
        <w:br/>
        <w:t>;]cBNÔe´RB-ĘÂ]š˙#dW#ŕozĺĎt8Ż#Ónô[#y771É˝ü¸[řÇ#{őŹ)báRa{#ľ|#JwŹß#xW[ńŚś#uÄ#oďÚ[ŮP#÷ ěMvĎŁ#I_Fy#˙#u#Ĺ#rGUŻ¨ľ9"ÓŽő-;B#dé7úĚ#hŮřŻ#ńe÷4ífćŐď`MR</w:t>
      </w:r>
    </w:p>
    <w:p>
      <w:pPr>
        <w:pStyle w:val="PreformattedText"/>
        <w:bidi w:val="0"/>
        <w:jc w:val="left"/>
        <w:rPr/>
      </w:pPr>
      <w:r>
        <w:rPr/>
        <w:t>"7Ü:n,Ć´ćşßrhÎŇ#ĘĂCNÔ</w:t>
        <w:softHyphen/>
        <w:t>$ąű=ýŐÄB&lt; #ţuĎŮhÖ~'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4öŤłěęĽ6?ÝŁOń&amp;¨čĆÜůę0ý˘ÔŻ_0ś{ÓtŻ#Á˘#lő]#k=IUĹźi÷g˝c(U˝˘#y./dŇ4˝v]6ďĺ#V:h#Č#Ś2y"źÎúö=^ńÓCˇšlíźË#Ů×žľčÖ#%×ľO#kë÷÷#\¤-cą]_lk#ţşö##řŤŕďîľ#řkş#ĄQ3Ë#B9#~aˇ#úwĹi#ĆźŃuŞţńQR&gt;Q6üĂ}i-ĽÁĚToJîź9ö[ŘnáÔn$ ąi--Ő#jć&lt;]ă;/#xÄßôŰľđö˙##Ý"ęV#í&gt;W#ŰqÂîČëTôýZHôi5Ëtű#ĐŮ#)'</w:t>
      </w:r>
    </w:p>
    <w:p>
      <w:pPr>
        <w:pStyle w:val="PreformattedText"/>
        <w:bidi w:val="0"/>
        <w:jc w:val="left"/>
        <w:rPr/>
      </w:pPr>
      <w:r>
        <w:rPr/>
        <w:t>ć#zW%Zr#N´Vc</w:t>
        <w:softHyphen/>
        <w:t>&lt;#Ťj#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÷#=ÄU}ŔŻ ž%´~#řmymaĺ,çČO[v3ÇZă&gt;#ýŐ/uýfâSqç2</w:t>
        <w:tab/>
        <w:t>Ëü¸##Zň_şăxóĆ##\jw#Ex</w:t>
        <w:softHyphen/>
        <w:t>Ä#÷p8?zńĄĎ_#o(Blđ\śŁ#ˇĺ#ůg#O!ŤZWI$Ć#ˇMľP Ţ#ÎÓÚžŇŃqÔů</w:t>
        <w:tab/>
        <w:t>{ş$t#Ńm##ß'#Ô_źó#ăýZńVmÎČDj  ůŤzŇ(ÚÜÜygç,#Ňąźv6.ť{Ű¸##áqű˘´qZ-¨ÜÜ###ä Vőˇ#ť*ˇ#3`ű×=Ź\CŚŰĆöÂ#L˛#÷Ľ#ź˛Üç</w:t>
        <w:softHyphen/>
        <w:t>V1Ąfô&amp;ş×ď'UGbŰđ#a\Čb9Ë9Ŕ'˝6Őg˝#ó!Éúę˘˛Ű#K#ó#]J#ą*3´Ęm˘ŹJŇŽwp3VÍşŚLA#ň´B čp¨Ä#¨łón#+\źˇ¨Lçir4Ň˛c##ÜV˝źßťůxÝFÚŞbĚčüd#cO[ˇŐ%#ő</w:t>
        <w:softHyphen/>
        <w:t>ee E%ń#bY.!#áä#lßIöuů3÷p#ąm_7(Ĺx #˝yhŹaV#§meSă4˘vâăÎO-##ÇÍL˛śIžcĹ#ŃđÇÖ¨[4Yuu1mCk#É¤ a}jŁ#Rj)ě$Ż4n˙#6řC&gt;#éĹl,é,#ťS#N6łą?-7cĹ#!#a#î:#*7Ąľ'gąy#GG#b8)Ly%H|˝Ű#jß6ŘJ5ÇG5QłÔŹ#AsmĆ$</w:t>
      </w:r>
    </w:p>
    <w:p>
      <w:pPr>
        <w:pStyle w:val="PreformattedText"/>
        <w:bidi w:val="0"/>
        <w:jc w:val="left"/>
        <w:rPr/>
      </w:pPr>
      <w:r>
        <w:rPr/>
        <w:t>1YÔ}:JÎ&lt;ńZ#Eqˇ</w:t>
        <w:br/>
        <w:t>çďv¨&amp;CűÂ[fŕŔvŞöooté#Îëu#fZéu#</w:t>
        <w:tab/>
        <w:t>éş(Ňőtđěň#ś#čkR*jkMTŠ</w:t>
      </w:r>
    </w:p>
    <w:p>
      <w:pPr>
        <w:pStyle w:val="PreformattedText"/>
        <w:bidi w:val="0"/>
        <w:jc w:val="left"/>
        <w:rPr/>
      </w:pPr>
      <w:r>
        <w:rPr/>
        <w:t>#?#ÎˇeUĚ¸=×˛é°]AmnśîB,}ëĹőŻ#xD¸íôď´Ú¨ˇI##ů}zWŃ:#Î##K,eŃyÜ¸ü+Ž´čň.^§:§V5d¤śÔď4hSěGyÜ#Â#Šj°Äç#B°+Vü&amp;Ż.3Í##&amp;áˇ+#ŚŠřů`śš wňŃRźmşÎ#ÝUů</w:t>
      </w:r>
    </w:p>
    <w:p>
      <w:pPr>
        <w:pStyle w:val="PreformattedText"/>
        <w:bidi w:val="0"/>
        <w:jc w:val="left"/>
        <w:rPr/>
      </w:pPr>
      <w:r>
        <w:rPr/>
        <w:t>Ń3#|űdw~sŢşo#\#'_Si`ň˘3Ś7sY#Č×Sc'yG=*˛&lt;vë;qĹ{ň˘ęRąĎ#Üť#dgŐľOQŽ#{˛éżďp#ŽwĆrÉ%ĂÄ"çgŰZđŚˇf#m§ŇßOv#N;#Z#ŁÓ]#,qíhBšĽBđÄrNtŢ##&amp;üśÓ##äŁ|Ą@#ëUďĺ#JN~R#í#bÎO&lt;</w:t>
      </w:r>
    </w:p>
    <w:p>
      <w:pPr>
        <w:pStyle w:val="PreformattedText"/>
        <w:bidi w:val="0"/>
        <w:jc w:val="left"/>
        <w:rPr/>
      </w:pPr>
      <w:r>
        <w:rPr/>
        <w:t>Łď#"ťdŚ`¤ăfjZÂ¨űŐW ^jżăóôŤ=ř&gt;UĂ#\űU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ŔŚř#5ťI+7+G?,Žm#~:#;ľ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ĐąŰÉ!oOŻjÚ˝Km#mŮ+#ĆçyUĆĆÎ=kěÚŇH˛ŞvŰó#]wtY5#Qžłpn#ő-Ö,őů˝ë+;łrl8Ű^×đIlf]F=^)#Ę7űiĘ#ć2ÉXbej75ĘÚŤä{jYĐžŮáß#éjśo6Ďý1Ó?ÂÜUßÚ#ÄĐęđxJ˛˝FxnĹäÖÝvîÉ#ÖŻRçĹ#|K#°ľˇ°×ËI_ąöâ¸O~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QřŢÍŹ]yrŕ}kJTĄ,l_Úą´çŔN4öoő&lt;Fě;ăsm#Ü#Ľ[t#Fv#5#LS</w:t>
        <w:br/>
        <w:t>_vŕp4ö˘ˇůÉTá#ž@\Ű˛+OL</w:t>
        <w:tab/>
        <w:t>fŢ[3m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##âŹXBZ7uEçglŇł)žcrXŇ5#mĎ'mQ#_ęE9dúÓXxĎ4fö÷´#,@çaę</w:t>
        <w:tab/>
        <w:t>ćş#H-ľ+f]żčě#˙##ć#^Gü#5Óxq#ÜÜ/#vbCQSřeŇöĽasćÜŔT¤âÚe¸1ő#ÖřÄ</w:t>
      </w:r>
    </w:p>
    <w:p>
      <w:pPr>
        <w:pStyle w:val="PreformattedText"/>
        <w:bidi w:val="0"/>
        <w:jc w:val="left"/>
        <w:rPr/>
      </w:pPr>
      <w:r>
        <w:rPr/>
        <w:t>-´qŘÉ#</w:t>
        <w:tab/>
        <w:t>3ł=śĎs^oŁM%ÍĂ#Âh:ôĹn#[ö#Ű#dc'</w:t>
        <w:softHyphen/>
        <w:t>yóĄMTšéŹL˝QbÜ^</w:t>
        <w:softHyphen/>
        <w:t>Ä#Ĺpś_Úľ´ů÷*Á#,QG#Rő{#qF&amp;Ś\.|ˇ};#iTIĆÄ*Żfuó5źoĂ,¸űŃöćˇ4}&gt;O&amp;h4űXń*ČY;W#lËqsš÷\oÜq]ouŰwÔľ].</w:t>
        <w:tab/>
        <w:t>äňŕR":#jçÄ9ÓĂÉÂ˘ü#¤ü#˘k1\i×lS</w:t>
        <w:br/>
        <w:t>Śőu##c8Żi¸Öň#kŤhĽć#.D~ĺŢ#ö+Ż#ź7Źöëűť[îç#í#6$Ú¸Ü#/ľăĐŤR¤oÔé</w:t>
        <w:softHyphen/>
        <w:t>GI#ÁôĎ#ę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űýwG´[ý+Qś#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aęź3Ž\řżWš[ë4hĚG˛ŻlWŹÚB˛ÄmçN#8Ú}ëç]F}7ŔŢ/ÔŻ##SKÔáJéť</w:t>
        <w:br/>
        <w:t>Ů#í^ďś"÷&gt;*#ęC_půßâç2tR(âIWgpŮŻ?{§šž˛kfű=˘ZĆxí]˙#Ĺ[ű-GWöĹY!ůCfźŐ$&gt;jpY~jő!#&lt;4]ľ9#*Ť$Đź</w:t>
      </w:r>
    </w:p>
    <w:p>
      <w:pPr>
        <w:pStyle w:val="PreformattedText"/>
        <w:bidi w:val="0"/>
        <w:jc w:val="left"/>
        <w:rPr/>
      </w:pPr>
      <w:r>
        <w:rPr/>
        <w:t>"łI÷#XkÉ5#Rşm&lt;ľŻö|-ýń^ďäĘ#,˘ć¸ËËŚ#wŹJvÉ÷GŢ#˝#(ęgQĂÇ</w:t>
      </w:r>
    </w:p>
    <w:p>
      <w:pPr>
        <w:pStyle w:val="PreformattedText"/>
        <w:bidi w:val="0"/>
        <w:jc w:val="left"/>
        <w:rPr/>
      </w:pPr>
      <w:r>
        <w:rPr/>
        <w:t>Ě÷ś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Ž:í|É×ŽěnúWCĄÉpÚEťmUFN#áXˇ#6ÎxČŞĄu'r*jt#Ö##řBţáŃěu&amp;c*ău}Eâ#ýžĺ$ˇÓ.Ź,áî72g#$íÁQí_)F^-.Ćâ60Ę*űÁ÷ŽßMńcľŐ˛j&amp;YíŁąšˇ#îç-ŐăćjnJq=źŚ¤)Rłv2llou##_*\[#mő#äÝ#ţMtVÚěöwąęŻ8QŘÖŽ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AáM&gt;Ö</w:t>
      </w:r>
    </w:p>
    <w:p>
      <w:pPr>
        <w:pStyle w:val="PreformattedText"/>
        <w:bidi w:val="0"/>
        <w:jc w:val="left"/>
        <w:rPr/>
      </w:pPr>
      <w:r>
        <w:rPr/>
        <w:t>vňý#Îm8#óZ7/ő##ßëĐ\Ţ</w:t>
        <w:tab/>
        <w:t>ęĆÜ8ůüˇ##ë\ÜÔýŽŚĐUö{Z|_â#đöł%Ĺž!×,uc#Wň##Ü#éÍ}Gń3OÓźMŠx:ăRÔoď'Ń´ď5,ÖPSĚ#ňYExTÚŽłŠéşuž¤Š§#}Ľ˛ů\~#kÄ:Ű##Ű}ťzYc#ß6#w?Jň1#ib1#t=</w:t>
        <w:br/>
        <w:t>ęxj~Ďë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ř-?í#P˛şň-źĺÂxůůé\;ÚÚßGz÷!Äq3,OÇ#ďŢ,O#jŢ#Ô#NMOąG#ŃŮČxÇŚzW&gt;q&amp;&gt;Š##ű#H!Eî#=ŤÚŁnTyĄF[ůgu?#KđĹđŘŽĎÂ~'śľŹŽ#ż;Ú]Üc#ÂÜŰ˛ráÔęj@ëĺŻĘ##Ľ{!#BÇJRîzżdĐŻo5#kü#ľ^yŃ6ü|Ŕĺkč˙##K# ęQéJŃG5Ŕ##ˇjůáäZ5îŞ#ˇAy#ŞĆ6ô9#p}ëÖäŐ#ĂúYńn|°Sý###^kĺ3</w:t>
      </w:r>
    </w:p>
    <w:p>
      <w:pPr>
        <w:pStyle w:val="PreformattedText"/>
        <w:bidi w:val="0"/>
        <w:jc w:val="left"/>
        <w:rPr/>
      </w:pPr>
      <w:r>
        <w:rPr/>
        <w:t>q|§ŐaáÍü1ń7ümâ###ąć#V¸ĘáwýóÖźSU#Î}ťÉLR'Ľ{#Î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Ý,J#DĹ#ÍÍxĹć˙#6áśą¤Ü+éđ1pÇÍbšÖ&amp;×šsÂö_nĺĹˇĺnîĽáť</w:t>
        <w:tab/>
        <w:t>ő/#.ćA#Ě#íi#Ä#Ť˘#N#5KĂw"Úi###Í[Óu÷Ó&gt;$ř~ňW#fşźvRńü7#gQZň#VtńrG§V*Ř#ŽŻO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#ń{QÖ&lt;##ü]á</w:t>
      </w:r>
    </w:p>
    <w:p>
      <w:pPr>
        <w:pStyle w:val="PreformattedText"/>
        <w:bidi w:val="0"/>
        <w:jc w:val="left"/>
        <w:rPr/>
      </w:pPr>
      <w:r>
        <w:rPr/>
        <w:t>SízDŠkçŹ#ś×@çOÓšŽ#ăGôXţ'x#ĂĂŕüşč.ŠŽérŹĄ~{ŔaóüżZĽđŠxűRđţ%ž¸˛Öí</w:t>
        <w:softHyphen/>
        <w:t>ď-tĎ8f/!°ĺ##ŘůĆ~Záž&amp;xłFřyńKYšÓţŐâO#Á$##Ó-Äd˝˘Č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ţz}O@</w:t>
      </w:r>
    </w:p>
    <w:p>
      <w:pPr>
        <w:pStyle w:val="PreformattedText"/>
        <w:bidi w:val="0"/>
        <w:jc w:val="left"/>
        <w:rPr/>
      </w:pPr>
      <w:r>
        <w:rPr/>
        <w:t>yőĺEÂRJú##ĆŠŞ7÷[ßOëŠŇxŤÂß#|yđÓÁž+Ńü#Ţ#°[FÓ[R?żľľd8b7n#ř#íŢşż#Ă_łźń#i#Ěv-Ď3ä#îîWÇ_óÍ}#</w:t>
      </w:r>
    </w:p>
    <w:p>
      <w:pPr>
        <w:pStyle w:val="PreformattedText"/>
        <w:bidi w:val="0"/>
        <w:jc w:val="left"/>
        <w:rPr/>
      </w:pPr>
      <w:r>
        <w:rPr/>
        <w:t>Í~#ü)đNŠ5Řń##I!ť##Ë#YĺzöôŻUđŕđĂ˘ę#ĽĄÔP¤w ˝žŚYŤO#(ô¸V ŞUö|Ţ˙#*őcňkâôż#üAşĐ</w:t>
        <w:softHyphen/>
        <w:t>uKËá´ĺ§ťęázŕVßÁ##\řŚ##ßľôąYĂ%</w:t>
        <w:softHyphen/>
        <w:t>Đ#ĚŽďjÔýŠ#ôüwimŢŮtĄ¤#8&lt;"ýďňjĎěÁiŁi^&lt;űm÷ŮźÝ^ÎW?ÂŰůŻS4˙#qK˙#Zĺ</w:t>
        <w:softHyphen/>
        <w:t>JÓ˝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ÁŢ#Ôm|[Źř}ďľ#&lt;čďq</w:t>
      </w:r>
    </w:p>
    <w:p>
      <w:pPr>
        <w:pStyle w:val="PreformattedText"/>
        <w:bidi w:val="0"/>
        <w:jc w:val="left"/>
        <w:rPr/>
      </w:pPr>
      <w:r>
        <w:rPr/>
        <w:t>˝#}ŹG÷O8#Š</w:t>
        <w:softHyphen/>
        <w:t>ßćî#</w:t>
      </w:r>
    </w:p>
    <w:p>
      <w:pPr>
        <w:pStyle w:val="PreformattedText"/>
        <w:bidi w:val="0"/>
        <w:jc w:val="left"/>
        <w:rPr/>
      </w:pPr>
      <w:r>
        <w:rPr/>
        <w:t>i¨cŐ.ÇŮĺ˝ť##ďt¤ń'Ä&amp;Ň~$Ř]h#rĹ§</w:t>
        <w:tab/>
        <w:t>ä#</w:t>
      </w:r>
    </w:p>
    <w:p>
      <w:pPr>
        <w:pStyle w:val="PreformattedText"/>
        <w:bidi w:val="0"/>
        <w:jc w:val="left"/>
        <w:rPr/>
      </w:pPr>
      <w:r>
        <w:rPr/>
        <w:t>ŹâĎjĄ-Ľ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,#Ý÷öľÍó_ĽŢsłp#h_ĆźxÎK#ígŘő[EStOćcĂĄŢř?Ć:wuoěÝj×Ç:f,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ĺ&gt;h=2~aëôŻ]ř</w:t>
        <w:softHyphen/>
        <w:t>ŕż#~I|=c˘h÷QęHśP$JŃĆť{#}ŞďÂŻ#j#Ăë#OoqŹÉŁęÚ</w:t>
        <w:softHyphen/>
        <w:t>ăD16ĂČ##?Zĺüi</w:t>
        <w:softHyphen/>
        <w:t>xćŢ÷Uo#Geä</w:t>
        <w:softHyphen/>
        <w:t>ëłíó~b¤×Ť#Vg§őý;ŃĂÇ#öÔÖ˛ţăCTđ÷^m%ŕőç#ş5lG{W#/ażđîhŤ şľˇx.f´$.}N)şŐŢšă|ż</w:t>
      </w:r>
    </w:p>
    <w:p>
      <w:pPr>
        <w:pStyle w:val="PreformattedText"/>
        <w:bidi w:val="0"/>
        <w:jc w:val="left"/>
        <w:rPr/>
      </w:pPr>
      <w:r>
        <w:rPr/>
        <w:t>[Čëmn#PgtM§¸ëX#j#řkŠë#đľľů¸šś#ťĺ#&gt;ľëWĄIĆĎâ</w:t>
        <w:br/>
        <w:t>#Ľ#^</w:t>
        <w:softHyphen/>
        <w:t>ů-ĚuZŻő</w:t>
      </w:r>
    </w:p>
    <w:p>
      <w:pPr>
        <w:pStyle w:val="PreformattedText"/>
        <w:bidi w:val="0"/>
        <w:jc w:val="left"/>
        <w:rPr/>
      </w:pPr>
      <w:r>
        <w:rPr/>
        <w:t>ÝxGSđŐýţłŹKzżŮÖť|á#Ĺ#'+Ř #sŢłü; xăĆŢ8Ôž!|LÄöGí#´˝&gt;)$Kh"#ćýŃĎR9ôăĽCđcŕďŻŹuOŢ#S</w:t>
      </w:r>
    </w:p>
    <w:p>
      <w:pPr>
        <w:pStyle w:val="PreformattedText"/>
        <w:bidi w:val="0"/>
        <w:jc w:val="left"/>
        <w:rPr/>
      </w:pPr>
      <w:r>
        <w:rPr/>
        <w:t>öO˘ŰŠŔBęČIĆy#˙#łş˝_â~ŤâűĎ</w:t>
        <w:br/>
        <w:t>iz7</w:t>
        <w:softHyphen/>
        <w:t>Żőű-)ĽĆvoÉf#¸÷Ŕő"¸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Űúţ´#</w:t>
        <w:softHyphen/>
        <w:t>$ŞÍkş˘íÜňKŘ×Ç#!Őu}3Hź:Gu#Óî5Y8ón2#ůxĎ#ńŽ÷Â#)ľ#ě˙#y#FÜ#1ČŻf°Đ,ţ#ÚxKÂ2i#Úâ;ëośÝł˙#ia˝MŘ'$uäűV?4#].</w:t>
        <w:softHyphen/>
        <w:t>gkj#wŇO:B8O3Ôń^\ęŞÔůmđŘL-J#˝÷ŤGĘ˙##¤łřiń#CńíďŚţéŻ##¸ďöĄžřĄč#ÖĄłÖtż#řÇ{,ŕ##+#őÇ^=zw</w:t>
        <w:softHyphen/>
        <w:t>żÚŞÁő?kd#Ř\</w:t>
        <w:softHyphen/>
        <w:t>Ç#K(í^óńž÷HŐ˙#c</w:t>
      </w:r>
    </w:p>
    <w:p>
      <w:pPr>
        <w:pStyle w:val="PreformattedText"/>
        <w:bidi w:val="0"/>
        <w:jc w:val="left"/>
        <w:rPr/>
      </w:pPr>
      <w:r>
        <w:rPr/>
        <w:t>)ľůfÔ#ź9-źŕ?÷}óß˝wÂp)TÝó[ń_ćqâ0ó¨ą</w:t>
        <w:br/>
        <w:t>2ĺŇ˙#×Ü|Gű?YŹž:Ö5MZKi!Ăo#J@;ˇˇjű</w:t>
        <w:br/>
        <w:t>i#&lt;JĚ#^WŚ+ä#ş#ÚËŻęą&amp;m#Őö.ja8Á#ŃŞF1ß#ęăyeVç#</w:t>
        <w:br/>
        <w:t>&gt;ÎV8ĂýcmO&gt;0ÝúWęÍŠo÷ČđŠv÷Żqř´˘#´'+-3#Jđ;íŇÎg_#mTM§7ídż</w:t>
        <w:softHyphen/>
        <w:t>[ÂE$#ő&lt;^5đâé#ÖÖ##Áö#1ą˝^E#b~`Ĺ/Ă</w:t>
      </w:r>
    </w:p>
    <w:p>
      <w:pPr>
        <w:pStyle w:val="PreformattedText"/>
        <w:bidi w:val="0"/>
        <w:jc w:val="left"/>
        <w:rPr/>
      </w:pPr>
      <w:r>
        <w:rPr/>
        <w:t>###xĆÖSŰĆnb˛śĆfl"ČG_ň+Žłľ##´ěąpűţíOž´];Q˛˛ŰYż#k+íĘ#š˝kű"đĎ9´ˇľk8#ä+ÉŹ##xŞ#ôÝ+NşÄZÖi%ô&gt;SýčĐČĹk×54şžű#ńÜi°8nZFő5ň&gt;ÚĽ~hó#ŢŠÁ{.Ľ¨[Šl¤ŕ|F3Y?#ô.4ĽÓUzÍýşZÂýfÖÉŻ@Óź# K/#Q#K¤[ÄBŹü=křĄbńę:#Ň</w:t>
        <w:softHyphen/>
        <w:t>Ń</w:t>
      </w:r>
    </w:p>
    <w:p>
      <w:pPr>
        <w:pStyle w:val="PreformattedText"/>
        <w:bidi w:val="0"/>
        <w:jc w:val="left"/>
        <w:rPr/>
      </w:pPr>
      <w:r>
        <w:rPr/>
        <w:t>ż´öĎ}ż5:Ž#0Ć#ę]Ťöý#eřyâ</w:t>
      </w:r>
    </w:p>
    <w:p>
      <w:pPr>
        <w:pStyle w:val="PreformattedText"/>
        <w:bidi w:val="0"/>
        <w:jc w:val="left"/>
        <w:rPr/>
      </w:pPr>
      <w:r>
        <w:rPr/>
        <w:t>?Sľ]#xçÓ/|7ig</w:t>
      </w:r>
    </w:p>
    <w:p>
      <w:pPr>
        <w:pStyle w:val="PreformattedText"/>
        <w:bidi w:val="0"/>
        <w:jc w:val="left"/>
        <w:rPr/>
      </w:pPr>
      <w:r>
        <w:rPr/>
        <w:t>Ýźă#ˇ#ź=A§xŹ[AnnĄŢÚD¸źÖ`#3ÍyĎŻ&amp;Ń_Mńf˛.ŞÇm##h˝ýę;˙##h#!Ň#[*B"_6.2§˝x˛çYĽÓú˙#tBŞĚů7âś§qă##7°ÜZŰÚďA#6Ť3#ŕe#qşfĽ×ŽŁżń6ľ&lt;###Ą#çŇ¨ť#ŁĆ#ŻÖňĘ1Ľ&gt;C#YUÄIů:-Şę&gt;!Đ4Ói5âŢjVâHŁÝ÷G'Ľ}9ŤéÖŢ#×ô[k{%ľkgiYťuękÂ&gt;#ŮOwń#FsrĐŰŘ</w:t>
        <w:softHyphen/>
        <w:t>ěóˇoőL#{?ĹO#č×#:*Y_ĽĺćĘŚ5ĺN{×ÖŻ##ÓË0ëŮÝőeO#</w:t>
        <w:softHyphen/>
        <w:t>ööwRj#jV!n&gt;fW9Ć+łđ##ÓW#ë#r</w:t>
        <w:softHyphen/>
        <w:t>Ű7ŢÚHŻ#Ö#Äşě#×7#Čéűj&gt;îŇy#˝XÉ</w:t>
        <w:softHyphen/>
        <w:t>#J_;9ňÚoÂź</w:t>
        <w:br/>
        <w:t>ËÝgŻS8Ť8jzŚźşÓ}Qđćˇ%žĂË#şŔÇ&lt;#ŕdŇľř&amp;#ß&amp;ö#RßnÜ#g"źßW×ľ#</w:t>
      </w:r>
    </w:p>
    <w:p>
      <w:pPr>
        <w:pStyle w:val="PreformattedText"/>
        <w:bidi w:val="0"/>
        <w:jc w:val="left"/>
        <w:rPr/>
      </w:pPr>
      <w:r>
        <w:rPr/>
        <w:t>#`M#ÚcÔ$g¸vţ#jÜ˛ńÜú]Î.5Möďţ#y¨ĺŻ##ěéQ¨p&gt;7ľ˛ŃüUŕ?#¤Ě×#şş}Ňv({dŻOĆźoâ´ąAâ˝@E#Đóä7Ńäţ÷ćŻ~řŠ#xJňŐZD6##9YGŢ_˝ˇůsĆzĹś˝#Ą#żěZ°ĎÍš##5č`ýú{#ăkSTy~ďÇüÎ7Nź#WS˛6 U</w:t>
        <w:softHyphen/>
        <w:t>Kc#;w˘˛z×5¤ Iç^rŇ&amp;Ó]t0$˛#g Ýýě×TćyTš%#ŇüGcqŞř*##xÚ˛Äűwcä#{×řj=A4Ű´imDř^űV˝#_}ÂĎi,5#G ý+řgćK6¤ŮJÓ+ýyď{6Mů</w:t>
        <w:softHyphen/>
        <w:t>mÎNuuf#bLőŽŔĆ#ě+a_3Pc OZżŞŰ$ÚŚ§$$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jÁđTŃ Ô</w:t>
        <w:softHyphen/>
        <w:t>vaÄţf1ňŘŠ:mÜë</w:t>
        <w:softHyphen/>
        <w:t>R9ľuľwoR˝;Tˇ#O2éă,mäÇáUüĂ#4ŮŁDv(#Śk´vâ@ŞŔ´RŽß\Î2.4˝Ăćë4_í# #y|zěŢ}s2úÖr[y#ÓJŮVK#/ŇťÍ;OS°2K#ŹŔjß3fTů˘Ę#ßĆÂÝaŘ˘</w:t>
      </w:r>
    </w:p>
    <w:p>
      <w:pPr>
        <w:pStyle w:val="PreformattedText"/>
        <w:bidi w:val="0"/>
        <w:jc w:val="left"/>
        <w:rPr/>
      </w:pPr>
      <w:r>
        <w:rPr/>
        <w:t>Â¨ę##ÝF#ä/äăpĐÂ#ßbXŘĺ/ZżŚĂs4żjm# ţö+*ĐŁqMĹ#É=ö&lt;É#×&gt;IÚ"6źWŚi#žnn]</w:t>
        <w:br/>
        <w:t>ůč'5ćńM=ÜO şś#ŕ.};×łhÉ$ÚmH¤o#nüW#ł|ĆĐŃ$Ć#2vfGo$#\ŤŢ&lt;Ú[C3ůjĄÖ&lt;ő÷</w:t>
        <w:softHyphen/>
        <w:t>ëŮYäm&lt;C'#ĄTvW6Öbh]Ň2ň)Ôňń#ÔŮQ{#|OŤh´:¤ˇSźň÷c#:VçĆďú</w:t>
        <w:softHyphen/>
        <w:t>ĎĂ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i×7}Ś˝Łßj#GÇą&gt;íżđ*ç,Łś#Á*!ř&gt;őć#&lt;ŇćMkhďą</w:t>
      </w:r>
    </w:p>
    <w:p>
      <w:pPr>
        <w:pStyle w:val="PreformattedText"/>
        <w:bidi w:val="0"/>
        <w:jc w:val="left"/>
        <w:rPr/>
      </w:pPr>
      <w:r>
        <w:rPr/>
        <w:t>ÄÉĺńÄaNkÜĂ(&lt;:żábfŚÖçę#~1ř#÷Â^#żÖo#-ţn#.~\ńĎ5ăţ#řŠá}#ÄŢ9ţÍńEĹösâ7"°#7÷#é_?+Šź) ÚŢßMui§éjH#ŹO#Cm-ÝôvĐÉžňM˛ˇű&amp;ŞľŞUSćŐ#O##qŘűŁâ÷&lt;#ýŚk:ÓűkEÔŹ$˛x#Ëc´#íî˘×í#ÎĆî#ŘÄ#Ú+ |ĺÁ2</w:t>
        <w:br/>
        <w:t>řzęÖŇ};Ss</w:t>
        <w:br/>
        <w:t>ŕ[7AĆk#Ă:}öz|ňŹŤ20#s÷ˇô¨+Í˙#1ÂĘqąú#¤řŇm;\Őt</w:t>
        <w:tab/>
        <w:t>ĹŚŁnös^Ú^Ä~a óý*ĎÂ</w:t>
        <w:softHyphen/>
        <w:t>fËVĐŻ%W]ÇŤjp2LŮaŻüer#Őt</w:t>
        <w:softHyphen/>
        <w:t>CO¸šˇq</w:t>
      </w:r>
    </w:p>
    <w:p>
      <w:pPr>
        <w:pStyle w:val="PreformattedText"/>
        <w:bidi w:val="0"/>
        <w:jc w:val="left"/>
        <w:rPr/>
      </w:pPr>
      <w:r>
        <w:rPr/>
        <w:t>ĂFßz&lt;zUý6ňçJľű#RťÍIŻ#@Ř;Úe5SúëbĽäě~Íâm</w:t>
        <w:br/>
        <w:t>ÎâkK˝JÝ'ˇ}˛Ą=+.##x^öćX-ľ-đČëźbż6Ćł{çŢ^jˇw÷Śţ+üöoWˇĺ]#wĘů0ŰŰÉ,Şä.qĘşĽ^a##ę#rÉăo</w:t>
        <w:tab/>
        <w:t>xwÄZŠŠÚÁ%Ý˘ę1?Á#äV]ďÇ_zlâ</w:t>
        <w:tab/>
        <w:t>ľ¨î# yă#üŰ#í_#ę×Ţ,˛ňO´Á#śá[Ó#řŹ÷6rý!ňUÇëU#Óš+</w:t>
      </w:r>
    </w:p>
    <w:p>
      <w:pPr>
        <w:pStyle w:val="PreformattedText"/>
        <w:bidi w:val="0"/>
        <w:jc w:val="left"/>
        <w:rPr/>
      </w:pPr>
      <w:r>
        <w:rPr/>
        <w:t>&amp;÷&gt;ŹÔżj##YxLľţĂń-ÎŞŰmKÔÂ#Šţ/ť]#ă×uéeKßě%EÇúWĘs÷ŻuTňţĂn</w:t>
        <w:br/>
        <w:t>ZýMjj6a.ç4a#lB#+ŠWÉx*zSjż#ź1#Ú#ŽĹąźŠâ]É_$ř÷ÄĄ}ŤëúĹł_`:##Vă=+1´ĆöA&lt;ąD#Ú sÍ'ź&lt;/ü9|ó]Ísq#škpăĺâˇöz\ĂęňĄ#˝YŮxh4ZM&amp;Ďł)Y%ëÍ_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*î#ĄĹp#śś÷#((đŞGŻÖťwa+éÖ˛Ú&amp;ŢüEľ?fŃ/\*×]˛c#ugúVîź-ŚÓ%Tq$FŢE|úńU&gt;#ĆŇiV6ńFß.</w:t>
        <w:softHyphen/>
        <w:t>kp_#ĂT#76ş%ÔŇ#1ź'wü#VOŮżëĄn)ľëSnĹ#C#EĘ#ĂdÖful!ÔŐ[bÉbť#Ó#Ń%ĘËakrĆ3žÂ#;{ľĂZĄą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</w:t>
      </w:r>
    </w:p>
    <w:p>
      <w:pPr>
        <w:pStyle w:val="PreformattedText"/>
        <w:bidi w:val="0"/>
        <w:jc w:val="left"/>
        <w:rPr/>
      </w:pPr>
      <w:r>
        <w:rPr/>
        <w:t>¨Ĺ4C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ť#ĐĆrťĐîĹÇĘĺrÜ#</w:t>
        <w:softHyphen/>
        <w:t>ňĎ#éˇÚôëXm¤k}#9aS×x#ŤĐŻ$ű)Řźb+¸yżŁ^^Şžč$mčsYŐRz#ĺĚ´8öťŐĎ</w:t>
        <w:softHyphen/>
        <w:t> Ö7Ç$ŚyŇ=Ü``tŽ7Çí#[ #ó</w:t>
        <w:softHyphen/>
        <w:t>tč$o÷ŤŇ|y#Ů|Sáy#)ânĆ¸Ď#éŚMn</w:t>
      </w:r>
    </w:p>
    <w:p>
      <w:pPr>
        <w:pStyle w:val="PreformattedText"/>
        <w:bidi w:val="0"/>
        <w:jc w:val="left"/>
        <w:rPr/>
      </w:pPr>
      <w:r>
        <w:rPr/>
        <w:t>X# `Ą÷Jťżş</w:t>
        <w:softHyphen/>
        <w:t>ÔÉřĄ</w:t>
        <w:tab/>
        <w:t>Ńěź=#P#ěĂiŽ#_ĘXÄÂ8ÔĹŐ}n|Wń##Će#,wÖúĹŠłVçéY:Ă)đěÓMšd[#Ë}FkT9+YU÷</w:t>
        <w:softHyphen/>
        <w:t>#ĂE#o#á[ËGâ5çpźi}¨8#nRźWUáëĎśi°ŽŘźß+÷n˝Ć+śˇ¸KŁł#Nűk9Fń#/ďÔű#Kçč#Šţ(r[&gt;ĆÂbo1Ć#Ő#{ÔKŚi,ÇĎ#ß#÷ő5#ďŰ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ůÎ?#U#)šśîuś#Ď#qÂd</w:t>
      </w:r>
    </w:p>
    <w:p>
      <w:pPr>
        <w:pStyle w:val="PreformattedText"/>
        <w:bidi w:val="0"/>
        <w:jc w:val="left"/>
        <w:rPr/>
      </w:pPr>
      <w:r>
        <w:rPr/>
        <w:t>LWsm#VĘň"F!ůqT´K1#fF¸kŁUkWSsĺH~ęHÓţ#qUy$:Tš7ÜÖůĹĄß##RMvŃYnĆŮ##őM</w:t>
      </w:r>
    </w:p>
    <w:p>
      <w:pPr>
        <w:pStyle w:val="PreformattedText"/>
        <w:bidi w:val="0"/>
        <w:jc w:val="left"/>
        <w:rPr/>
      </w:pPr>
      <w:r>
        <w:rPr/>
        <w:t>Őś#fĐůgďP[</w:t>
        <w:tab/>
        <w:t>#f##Ř5Pş*n(Ú#</w:t>
        <w:tab/>
        <w:softHyphen/>
        <w:t>Łŕń)!Ĺf#&gt;îć9w</w:t>
      </w:r>
    </w:p>
    <w:p>
      <w:pPr>
        <w:pStyle w:val="PreformattedText"/>
        <w:bidi w:val="0"/>
        <w:jc w:val="left"/>
        <w:rPr/>
      </w:pPr>
      <w:r>
        <w:rPr/>
        <w:t>#Ú#ŤülĆ6Ĺ:)&gt;R89&amp;ąŤ{č%#Ěé#Oł#qŠ_÷x#ŠŻ2:rGă(îâó#ě[^o3^ť˝Ţ`Ľ##)˝+ą</w:t>
      </w:r>
    </w:p>
    <w:p>
      <w:pPr>
        <w:pStyle w:val="PreformattedText"/>
        <w:bidi w:val="0"/>
        <w:jc w:val="left"/>
        <w:rPr/>
      </w:pPr>
      <w:r>
        <w:rPr/>
        <w:t>sŠMti|š#E&amp;Ńľdă#tĐź.üAk+Ťý+bCz#ćŽëw#tŠöî-01ŻăVŢ#G}§=9Žg_O´Ůéül}ÓnúV_ź¤bît#łôqGńY¤şŃ"Őmt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ß$?ßNF</w:t>
      </w:r>
    </w:p>
    <w:p>
      <w:pPr>
        <w:pStyle w:val="PreformattedText"/>
        <w:bidi w:val="0"/>
        <w:jc w:val="left"/>
        <w:rPr/>
      </w:pPr>
      <w:r>
        <w:rPr/>
        <w:t>~|&lt;ŐőmWÂ&gt;$˙##]!]^8N#J-yŔ&lt;_#ţĎ7÷úvľăĺL°[ŰÄ6ş3_rřSÄ#ëÚDv&amp;ŃEß.ĆĽvń</w:t>
        <w:tab/>
        <w:t>4AJůüÉĘU#ţť~Ť÷(E§ýn|Íń#Ăś~#ÔoâŇ'h4ť¨-dűŇŠ;ˇc&lt;úVěůe{m#őËUĎ0Äş5ŐÉeŽůË#ČÍvöJëÖW##×´ë;Šáű.vîŘ$+2ý+řKuŞh^#Ő|&lt;¤Í§kúĽąˇg%#ňĽ+Á#8ăŇš°5áV× éIM-˙#ŕ#çöĚ</w:t>
      </w:r>
    </w:p>
    <w:p>
      <w:pPr>
        <w:pStyle w:val="PreformattedText"/>
        <w:bidi w:val="0"/>
        <w:jc w:val="left"/>
        <w:rPr/>
      </w:pPr>
      <w:r>
        <w:rPr/>
        <w:t>vuË4Â!%˛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ĐW+wáĎ#}ŞM\X;lÎYĚG÷˛kyôËŤŮLŢŘY#WoÉĎĺKeá8§Q#Ş¤n 9f#ľtTŞéÎÉĂĆ</w:t>
        <w:softHyphen/>
        <w:t>/{Vqş´:7e'â#˛HŇˇů@Ýí\čŐe˛Ö-gžš¸¸o( NN#k]XßYÍ5ĆHĹš#ĄŔ#gÖš</w:t>
      </w:r>
    </w:p>
    <w:p>
      <w:pPr>
        <w:pStyle w:val="PreformattedText"/>
        <w:bidi w:val="0"/>
        <w:jc w:val="left"/>
        <w:rPr/>
      </w:pPr>
      <w:r>
        <w:rPr/>
        <w:t>iÖdˇí0î</w:t>
      </w:r>
    </w:p>
    <w:p>
      <w:pPr>
        <w:pStyle w:val="PreformattedText"/>
        <w:bidi w:val="0"/>
        <w:jc w:val="left"/>
        <w:rPr/>
      </w:pPr>
      <w:r>
        <w:rPr/>
        <w:t>ôŻBiËr+ĹRŘőo#üDŇ´Ë-VŮ&gt;×ç^k&amp;đ#Ć6íQŔ?Jç´-auh.´KhŽľu6#š?tĆzôĹy\2ůł##7#ĎQ]#$ĐîRdľË</w:t>
        <w:tab/>
        <w:t>`[îçżJŃÝËC*uźçĄřÖËMđž řu##kźmB#Á$gŤg5ĆéöÚu+o#é×pÉ##ÂHŔů##kńNłŠxőőýBúŇďěđ</w:t>
        <w:softHyphen/>
        <w:t>ŹvĄąą1čkÔ~#céiuâ</w:t>
        <w:tab/>
        <w:t>#kŹ#iż#ÚźĚuyRŁę*1UjîařľćđşŮxfKëXĄÔreP?{ňő5áÍ*#íBÝŇ/:Ú+9N99ŹśhÚă#9noLżiˇ6Ť#8SČ</w:t>
        <w:softHyphen/>
        <w:t>M7í&gt;##ź0é"iÖ"çxoqĆéÓŚĽÔÖT§#ň×Cá)#}Á7äŇŮÇ$Ňm%GÍO˝n##\ŕ#ľ&amp;#{)&gt;mď(ĎZúksŤ#)^ŚÜ§u,F!##ęnŮ^Á#I#ąůGÍë\ĺíĎÚ#&lt;ýÚ" jedŰ´ăĄŹ\#ĄŠ×w-ŁQšXFV3´W?#ťęD/ďžYžsťUî.^WŔgĂˇËşť</w:t>
      </w:r>
    </w:p>
    <w:p>
      <w:pPr>
        <w:pStyle w:val="PreformattedText"/>
        <w:bidi w:val="0"/>
        <w:jc w:val="left"/>
        <w:rPr/>
      </w:pPr>
      <w:r>
        <w:rPr/>
        <w:t>&amp;8"T#iqť#ĺQŇW9éÓUecDŇôám#ąi#é#5;ząŠ[DĎłvTúU(.; É#UmnăY</w:t>
      </w:r>
    </w:p>
    <w:p>
      <w:pPr>
        <w:pStyle w:val="PreformattedText"/>
        <w:bidi w:val="0"/>
        <w:jc w:val="left"/>
        <w:rPr/>
      </w:pPr>
      <w:r>
        <w:rPr/>
        <w:t>ÝĚP#;ŁFn#k#Şő;-NTË##)o°.Üső5*´UP2F?</w:t>
        <w:br/>
        <w:t>Öš##RHÎÇ#&gt;î+1e_3iĆwÖˇľľšXűÚ łZťy#éĹ#żże##ŘŁ#˛ČH#ĂóU</w:t>
      </w:r>
    </w:p>
    <w:p>
      <w:pPr>
        <w:pStyle w:val="PreformattedText"/>
        <w:bidi w:val="0"/>
        <w:jc w:val="left"/>
        <w:rPr/>
      </w:pPr>
      <w:r>
        <w:rPr/>
        <w:t>×,JŻľă#GĽO;+4˘ˇňÂ+1ÉÚs]4óĆměăűŰĄoLV</w:t>
      </w:r>
    </w:p>
    <w:p>
      <w:pPr>
        <w:pStyle w:val="PreformattedText"/>
        <w:bidi w:val="0"/>
        <w:jc w:val="left"/>
        <w:rPr/>
      </w:pPr>
      <w:r>
        <w:rPr/>
        <w:t>Źń´ŘoĚw#ŢqŠ[Ťy^Qf_¸ÔîĽc˘2t)ęQ˙#(NZŤAuäyaQ}Ě#ËçćIžâšIŤśßgÎQP3´×G+öf5_ď˝Ńw^oFňĘĺuöMc#ĺŐě˛{×&amp;nĺ¸şKuűÎŔ#ÍjŢiˇ@[l`ŢgúÁýÓXŐqŇćwU&amp;ŕÂ:&lt;¨yí#2HSÉ##j#úMĹýˇŘoFĄi&lt;#ůl$jć</w:t>
        <w:softHyphen/>
        <w:t>lu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7îŐśˇń=žŁ#öuî</w:t>
        <w:softHyphen/>
        <w:t>ý`×#˘9</w:t>
        <w:tab/>
        <w:t>Ć¸ěă[čŠŤĆ#8)#ÂĚ˛oU}Ź1D°#_iT[ĹzčĂĹÚ|đů#Íę&gt;}ĂÖš9|3#ÂÚéR#AtąÝ]zŞZŞUŠ7ŠUp#-űˇtÍ_</w:t>
      </w:r>
    </w:p>
    <w:p>
      <w:pPr>
        <w:pStyle w:val="PreformattedText"/>
        <w:bidi w:val="0"/>
        <w:jc w:val="left"/>
        <w:rPr/>
      </w:pPr>
      <w:r>
        <w:rPr/>
        <w:t>ř§RŃ ˇçOTľ¸IśüŰş;WŞi#</w:t>
        <w:tab/>
        <w:t>¨[ý @śŻ0?¸ÇÝ#ÇÁâ˝/@Ő´ß</w:t>
        <w:tab/>
        <w:t>éÖ6÷I&lt;Íj÷YSľsüŤŇ-"íżęś#DĂ8â¸jJ7ŘčPOß˝´&amp;˛}&gt;Účů¤Ç#&lt;#Ćë{ŕ#?0p|Ó^łmhłĂ˛^#+=kĚ&lt;Ce#ŹđÄ#xYŘ#z×F#Pu.g5m=@Ě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ľyöÖę #-#ľ˘x[~$á7"łe˝#$Ŕ#h°ËźWż#Üň+BđÜô##xcÄ#ëeŞg[#xŕóDżĹÁŚüK_RyCm#^8&lt;</w:t>
        <w:br/>
        <w:t>äŹ~(řďUÓtës,#|Ę8ăŚkĐ&gt;#Ë#Ňi#+ÄŇI^ý=k#űXV^ÓsJŁ^</w:t>
      </w:r>
    </w:p>
    <w:p>
      <w:pPr>
        <w:pStyle w:val="PreformattedText"/>
        <w:bidi w:val="0"/>
        <w:jc w:val="left"/>
        <w:rPr/>
      </w:pPr>
      <w:r>
        <w:rPr/>
        <w:t>Óz#çýG#ÉŽŕORťT#|4ŰýŚá¤V/ó#jÝ[o##ů×kŠĽZq×Sb!#dëťä#Š5ti-v6#)ÝJŹĐČ\#ë</w:t>
      </w:r>
    </w:p>
    <w:p>
      <w:pPr>
        <w:pStyle w:val="PreformattedText"/>
        <w:bidi w:val="0"/>
        <w:jc w:val="left"/>
        <w:rPr/>
      </w:pPr>
      <w:r>
        <w:rPr/>
        <w:t>YwÝl˛đ#Ľ+(Äë¤Ľ;ŘóŠ,ŮŮ˛Ű$ĽSű8ąW##.=ë</w:t>
        <w:softHyphen/>
        <w:t>#źÁÇCĎ5ĚÝ˝şů$żË^kţ#FŇşV1Ůq!äąwÉ&gt;őë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źđÖ§n&gt;ý</w:t>
        <w:softHyphen/>
        <w:t>ĹĚ`ă##&lt;fźt'ĚO\ÝëčOňé×şW4ĺˇ[)Ľ˝n13¸ás[T=šyrRĆ¨w*|'KÉ&lt;EŻ]G##2ÚK;d9ő÷Ş#´=ĆŁĺřF94ôĹ_Íó&lt;n;ŤŚřdZÇAń5ěv÷</w:t>
      </w:r>
    </w:p>
    <w:p>
      <w:pPr>
        <w:pStyle w:val="PreformattedText"/>
        <w:bidi w:val="0"/>
        <w:jc w:val="left"/>
        <w:rPr/>
      </w:pPr>
      <w:r>
        <w:rPr/>
        <w:t>ö#LpvăÚš_Ú#W}+Á#Ť˛ŹrÎ6{%U-sMI)źĽŮëkýö&lt;(;;SňŰ_#</w:t>
        <w:softHyphen/>
        <w:t>ňŰĚ×m1#śýâť</w:t>
        <w:br/>
        <w:t>\fçh</w:t>
      </w:r>
    </w:p>
    <w:p>
      <w:pPr>
        <w:pStyle w:val="PreformattedText"/>
        <w:bidi w:val="0"/>
        <w:jc w:val="left"/>
        <w:rPr/>
      </w:pPr>
      <w:r>
        <w:rPr/>
        <w:t>ůâ´÷Ú"Ţŕâ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Oq#ŤgË#îŕä</w:t>
        <w:br/>
        <w:t> Ş#1ů×çé˝nšá#lRmĽc5ńÜŇB#ĚK`äR#-ť#äQô#ă#%U#ŕzTňXż{¸$#vdWaá#Ý&gt; ˇĚ"âš7eeÝňŤřÖÖ=ěRÍ=Š#ĆF&amp;łŠ#:z#Xy^g˘ŕŰDóHÁ# ţfŞŚ</w:t>
        <w:softHyphen/>
        <w:t>§Ĺs#ÍrŁĘmţŐ#]Fo.YLč1SŇŽCŚC$ń5ÜĽ</w:t>
        <w:softHyphen/>
        <w:t>aÉ#˝âW5÷6ôűŠ|Iwu#˝ÄqF÷&amp;\| }k9/ Y"t^C#fě#ş#í3Ă#KkĽE#öýŇE#˛#źŕbšqfú¸žť"Ůçb#(žîáN#ľč#ŃŇŚ Ýćˇ#uwus'ŮŹĎś#ŻZôž]˝sirŽ˛Čë,ńŔÇ</w:t>
        <w:softHyphen/>
        <w:t>y}źłÚ6ĆR#HůŔĆq^ăŕh~Ůq;[#[(]&amp;#×Ţ˛ĹÂřvÂ{IUć&gt;źřkz.-î¤U+ËQŰ9â˝ßKDi#1</w:t>
      </w:r>
    </w:p>
    <w:p>
      <w:pPr>
        <w:pStyle w:val="PreformattedText"/>
        <w:bidi w:val="0"/>
        <w:jc w:val="left"/>
        <w:rPr/>
      </w:pPr>
      <w:r>
        <w:rPr/>
        <w:t>#+¸}kăĎ#ÝÉ#ĺÄ(WÉ3¤őâžđíěËzř2&amp;H#žZ#pŻcŐć='KľR×ŰŐ#É]jńo#x0jşn§Ł¸yŚ#˛ĆţĘŰ¸ŻzđęË4¤"ňţUÎjQŢ#ćKÜ#s0ţ#^*#¸§J'ĺßÄ)ô{¸í¤]#OŢâźćfo-Uw)o˝ĎăÔwcSIXGĺ5ËG×#ź"oÜ˛ĽAmÂžşÝJ#gÎV\¸Ĺ#P˛AfĘÍ˝đÜW%wslKâ%ä#˝+|Źť&lt;Đ</w:t>
        <w:softHyphen/>
        <w:t>N</w:t>
      </w:r>
    </w:p>
    <w:p>
      <w:pPr>
        <w:pStyle w:val="PreformattedText"/>
        <w:bidi w:val="0"/>
        <w:jc w:val="left"/>
        <w:rPr/>
      </w:pPr>
      <w:r>
        <w:rPr/>
        <w:t>`_ií{)ŮűśŘKIŰ$SI</w:t>
      </w:r>
    </w:p>
    <w:p>
      <w:pPr>
        <w:pStyle w:val="PreformattedText"/>
        <w:bidi w:val="0"/>
        <w:jc w:val="left"/>
        <w:rPr/>
      </w:pPr>
      <w:r>
        <w:rPr/>
        <w:t>Ľ</w:t>
      </w:r>
    </w:p>
    <w:p>
      <w:pPr>
        <w:pStyle w:val="PreformattedText"/>
        <w:bidi w:val="0"/>
        <w:jc w:val="left"/>
        <w:rPr/>
      </w:pPr>
      <w:r>
        <w:rPr/>
        <w:t>ďIh"Đ</w:t>
        <w:softHyphen/>
        <w:t>ÝÜÄŃ+ý˛+#cJşH3ÂˇtkGłŇŇÔĘ&amp;X ?&gt;=ŤóŰ## 2~+s3:ş8]˝Ü#6v:~ÇűK]y~Ýkb;#ľ#ą{Yä#Ú6ń\jŇęşUŇŮ#Ł#cř×°k#Ý##XËh#Ţ]ˇď</w:t>
        <w:tab/>
        <w:t>5ĺc\˛=\</w:t>
        <w:br/>
        <w:t>ăďž#đĂëZćˇŚF##˛YŰ)×ď˙#ăÂşë'UđţÚZ[#°;M#ÚQÎkđĺ</w:t>
        <w:softHyphen/>
        <w:t>§Žďď.#ÝnáňęBÖÄm^dšśKś¸Éą%ŽÂq'#ń^</w:t>
      </w:r>
    </w:p>
    <w:p>
      <w:pPr>
        <w:pStyle w:val="PreformattedText"/>
        <w:bidi w:val="0"/>
        <w:jc w:val="left"/>
        <w:rPr/>
      </w:pPr>
      <w:r>
        <w:rPr/>
        <w:t>)ŐuůYěT#MYmsŇźAf54ąťVŢx Ră ×5ě_#ź;fşěôű]¨XŢŢß+ršOî×ÍŃC ęz˝ŠÍŠkťwKGĎőŻV¸´Ö,5#ŐoŽ˘Ô##rŞŰ&gt;^##MdŠbšŁšľ#×Ća#&gt;Ę"şŃě"ż6Ö77ˇ23Ä#ü#NkÔueíž#ą,óZHđ#¸Ôńkú˝ŐÍÄ{#Ö;çŁcĺăŢ¸</w:t>
        <w:softHyphen/>
        <w:t>.ÚçOń4SY\Ău{}p$</w:t>
        <w:tab/>
        <w:t>üŢâ˝hUľ#'ş&lt;Ia&amp;˝˙#˛÷;ď#xB##L¤2&lt;ĄŐ%Ü˝ĎzńKEaľ.J#zWč÷´őťđäĎq§-ÜËh/#Ž+ŕ##[É</w:t>
      </w:r>
    </w:p>
    <w:p>
      <w:pPr>
        <w:pStyle w:val="PreformattedText"/>
        <w:bidi w:val="0"/>
        <w:jc w:val="left"/>
        <w:rPr/>
      </w:pPr>
      <w:r>
        <w:rPr/>
        <w:t>Ó ##M;şc##ťrŹTŤĹĆG#2Ľ;</w:t>
        <w:softHyphen/>
        <w:t>çŕĺÝ´ÜŰËŚÉ&lt;Vţ śťýîŔÔóôĹw_#üo ęţ/Ót˝#]9lí|čoö#0çÎďjóż#xčŢ#Őě-#{ů$ťmŽ.+#ëűVE+Y˛ţ^˙#âúW</w:t>
      </w:r>
    </w:p>
    <w:p>
      <w:pPr>
        <w:pStyle w:val="PreformattedText"/>
        <w:bidi w:val="0"/>
        <w:jc w:val="left"/>
        <w:rPr/>
      </w:pPr>
      <w:r>
        <w:rPr/>
        <w:t>Z1XŮHő¨9˙#gRT_MOO×´í&lt;řzűV°ä+y#lI\#´g#W]Ŕüô#Ű]K§ÝiH#G*#§ ##9ăâć#]FÝ #ľěáiJ#]ŮăVŠ[Ä:rls#ó#Öfˇ,öďqŞA˝gÓĚZe@Îčža×5</w:t>
        <w:softHyphen/>
        <w:t>ŞĆmÜĆĘ3</w:t>
        <w:br/>
        <w:t>&gt;&gt;ľĎkZźłž##[M#qĺ8óâ#éNTpÇâGéGÁk</w:t>
      </w:r>
    </w:p>
    <w:p>
      <w:pPr>
        <w:pStyle w:val="PreformattedText"/>
        <w:bidi w:val="0"/>
        <w:jc w:val="left"/>
        <w:rPr/>
      </w:pPr>
      <w:r>
        <w:rPr/>
        <w:t>3UńîăyĄ˛fřoŞ#×÷XIďáţďă_8ü#öž:ńîĽ§ÜjÚ]żÄíaĹÄŠž$#ďą6zýŢ˝#öŠ&gt;</w:t>
        <w:br/>
        <w:t>|EđÄŢ#Đ´{Gž^FŐôćÔĽIvÇ#Éš#řăÚž ýü;áGń#-</w:t>
        <w:softHyphen/>
        <w:t>î#ü[ůĆłu¸LűÜ§§#~#ňňÄ{#ź˛ßţ#GżW</w:t>
      </w:r>
    </w:p>
    <w:p>
      <w:pPr>
        <w:pStyle w:val="PreformattedText"/>
        <w:bidi w:val="0"/>
        <w:jc w:val="left"/>
        <w:rPr/>
      </w:pPr>
      <w:r>
        <w:rPr/>
        <w:t>íí/łúň¤hř×ĆZżĹ?#ř{ĹvYč:-ô#ĘĘ#</w:t>
        <w:br/>
        <w:t>##Ż#{ńő</w:t>
        <w:softHyphen/>
        <w:t>Í_Ç#OˇÖîäśçNľł##WP§Ě0=#yý4ĆšŐäł´˛źś#!Ömŕ&lt;ěRŘčÝ˝;WWŕMVŰÄ°këu§Igöäű5´ňóU;đÍë^Í#Éa Ď#Ľ</w:t>
        <w:tab/>
        <w:t>Ë#íyTżČů#ă.łmŻxKŐíĘ7zRŤ#Îâ6#Zŕv3ëŢ(Óoc[Ý?Nß#ď#ŮłÎ˝Oăż/-oü=&amp;Ą#)gvF #2Çfžwđźşghn</w:t>
      </w:r>
    </w:p>
    <w:p>
      <w:pPr>
        <w:pStyle w:val="PreformattedText"/>
        <w:bidi w:val="0"/>
        <w:jc w:val="left"/>
        <w:rPr/>
      </w:pPr>
      <w:r>
        <w:rPr/>
        <w:t>Ź7#ÄŘĆp2kŐĄËßőÔĘö}ď_ü#őżąiĐ##{C</w:t>
      </w:r>
    </w:p>
    <w:p>
      <w:pPr>
        <w:pStyle w:val="PreformattedText"/>
        <w:bidi w:val="0"/>
        <w:jc w:val="left"/>
        <w:rPr/>
      </w:pPr>
      <w:r>
        <w:rPr/>
        <w:t>Ľ×&lt;"ôĚOjĹ¸×¤Đž#xS#/ż˛ěĺł@ÇjLŇóĎcř×7w¨&gt;</w:t>
        <w:softHyphen/>
        <w:t>y{$</w:t>
        <w:softHyphen/>
        <w:t>5ĚVđŰHFďŰ</w:t>
        <w:softHyphen/>
        <w:t>y÷Ĺť#´˙#</w:t>
        <w:br/>
        <w:t>Yéz#ŽŤ&amp;qö=Ű|ŕł'##ĚöŻ#t°ÎG§_</w:t>
      </w:r>
    </w:p>
    <w:p>
      <w:pPr>
        <w:pStyle w:val="PreformattedText"/>
        <w:bidi w:val="0"/>
        <w:jc w:val="left"/>
        <w:rPr/>
      </w:pPr>
      <w:r>
        <w:rPr/>
        <w:t>#WúĐýi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đŤö9ľ˝Ňlt6÷ţ#cŠŹm#Ëö2ń_</w:t>
        <w:br/>
        <w:t>KŠřĆ&gt;#o#xÚäÇm}Ąi˛ŰË§Kś6Ę)#óßóŁăďÄß#x×OřMŕ-cÂ&gt;!đçĂ}?ĂÚd÷7-ľÔL@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ĂçĎC]Ý˙#ź;uáŕí#</w:t>
        <w:softHyphen/>
        <w:t>őo</w:t>
        <w:softHyphen/>
        <w:t>mŐ,ŁEo*$Ćěóí_=ážŁKÚz/˙##w^Ś*Ź%og</w:t>
        <w:softHyphen/>
        <w:t>ż_¸çž#GŁxsŔ:ţŞdˇÓ.ĽĎv#÷#`ŔĎĺ_6|LKŻzľˇž#]I}ĽxCEţŃş[÷RNÝI#î÷çŰúËÂú#Ľ§ř^ć+ŘaÓ4#ĆmËŕ!T#Ĺćí5#?BřYâ˙#řF&amp;V#Ůkśë=kźÍ.ďšů&lt;WL1SŤUk"gÔ*Xwđlűî{5úřá#ě{ă#íÝWRNđô1ÝEĺď2]Ě¨Ţ^#đť˝ń_=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Ä?#ž#yŢ0i´</w:t>
        <w:softHyphen/>
        <w:t>+N˝Ő/ôËiš}#}#°Żrřáo˘čł÷ĂĎ#M</w:t>
        <w:softHyphen/>
        <w:t>GŠkú~#żš´2ÜNŇFĹÜśN#˙##ďÓ++ŕ/Ă}3P˝ř#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°[č#Ś{#{eeFá$ #áä#üëÉJTc(E{×˙#ä¤vű*Ň'm5˙#ŰČ÷oúežť/o##5#m{OÝA#~ö=</w:t>
      </w:r>
    </w:p>
    <w:p>
      <w:pPr>
        <w:pStyle w:val="PreformattedText"/>
        <w:bidi w:val="0"/>
        <w:jc w:val="left"/>
        <w:rPr/>
      </w:pPr>
      <w:r>
        <w:rPr/>
        <w:t>qwú}ĹÖăŰMBĺćľ˛ŇÔ6</w:t>
        <w:softHyphen/>
        <w:t>Ý4|đF</w:t>
      </w:r>
    </w:p>
    <w:p>
      <w:pPr>
        <w:pStyle w:val="PreformattedText"/>
        <w:bidi w:val="0"/>
        <w:jc w:val="left"/>
        <w:rPr/>
      </w:pPr>
      <w:r>
        <w:rPr/>
        <w:t>?VÖžŰă-#ĂÚnŁŠę#OOľľ´Á@ÖęKfGăˇ÷łZşfťŁ^x+âĹŰ\íŐnt{ąýädůŞĺ</w:t>
        <w:br/>
        <w:t>¤óřs\´ŤMˇýîoý7oĚęţ%mô˙#%˙##ř#WÖÄ&gt;#ťłťfî#&gt;ń#g+ţyŤ#6íâxnÂgťźŇŹaó-|Ň~áŻ#˛ńĽü&gt;#M2haź˝#ŘŽ%#ĚE¤~ŤÚ˝Łŕ#ÍxwĆŽŻ#&lt;Mlu##ś#+Ç#öSÂű*&gt;×ˇőú#$1TńS_ßż×ĚÖým3áífÝŹ#oôéay÷sÓŚ</w:t>
      </w:r>
    </w:p>
    <w:p>
      <w:pPr>
        <w:pStyle w:val="PreformattedText"/>
        <w:bidi w:val="0"/>
        <w:jc w:val="left"/>
        <w:rPr/>
      </w:pPr>
      <w:r>
        <w:rPr/>
        <w:t>{Í</w:t>
        <w:softHyphen/>
        <w:t>ÜsďTR#CŻ.ý</w:t>
        <w:softHyphen/>
        <w:t>a°â#ůË$w:Ě#[ś1dí÷`#Ü2ĄČl°ük#6ë?ëŠˇłözy/É##ń˘ď#ž#˛?.űkÉÇ#mŻ#ÔŻY' ŤKWĐ_##o#3ŁüŤ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Î#˘43´ŻúźőĹ{xx&gt;DqTŠiËúčPJr#2íŻCýNu#M}{</w:t>
      </w:r>
    </w:p>
    <w:p>
      <w:pPr>
        <w:pStyle w:val="PreformattedText"/>
        <w:bidi w:val="0"/>
        <w:jc w:val="left"/>
        <w:rPr/>
      </w:pPr>
      <w:r>
        <w:rPr/>
        <w:t>ÜsŮÉ#hŐ&gt;ľĺ#Áć¨Ýó`WUđé!ÔĺÖ,u#(Łfi"áA }=+Ś</w:t>
        <w:softHyphen/>
        <w:t>8ź$9UhĂ##ýl}!ăfť°ŇÇć˝óP]Îm</w:t>
        <w:softHyphen/>
        <w:t>`#ĄÓwĘ</w:t>
        <w:tab/>
        <w:t>Á5&amp;Ši }6XlÔÉ</w:t>
      </w:r>
    </w:p>
    <w:p>
      <w:pPr>
        <w:pStyle w:val="PreformattedText"/>
        <w:bidi w:val="0"/>
        <w:jc w:val="left"/>
        <w:rPr/>
      </w:pPr>
      <w:r>
        <w:rPr/>
        <w:t>ŇľŇ9$ôü+#âtż#x#Gk[tą˛MN#öIGďP#=ń\.ĹekŹxY'őçI§ů¤</w:t>
        <w:tab/>
        <w:t>=ł_;Ą#r=ŠV´qď˙##űZ[#łşKť##ÍĺyW9é^Wń#Íqâ(V(/l&lt;8ĺűT÷lăŻ@Ň&lt;smŤŰŞÍ#ömĎú5˝Ânć6Ú3W)âťĹşÔ#+:ÜYŹA$$W#7÷nÝ?áĘ7×sžń#×úlÂî2ë#xuÝňąőŻ#ń</w:t>
        <w:br/>
        <w:t>GáŰ</w:t>
        <w:softHyphen/>
        <w:t>ODźy,ŽjłßĽńWŇşÎ§_čÓC§[Ě.cˇV1ÉĹ|ąŹ][O#ě#ÚHní˘1bE</w:t>
        <w:br/>
        <w:t>ů#ŐŽW</w:t>
        <w:br/>
        <w:t>ręÔłŰ]N###O:DÚ&lt;é#Şâap</w:t>
        <w:tab/>
        <w:t>\×#.ĺł$.ë`sZjgjźĚîŔŻĐ)óE##(ŽkŁßž#hÖˇˇž,Ôgž)</w:t>
        <w:softHyphen/>
        <w:t>Ź Ú#ËŻlţľâ=f##{;#H//#É)PIdÝë\ľËÝ'íZž40ć</w:t>
        <w:tab/>
        <w:t>wÎc#8QJőż#ü?ŐľO</w:t>
        <w:tab/>
        <w:t>Éâynmí§żźq#Ç1#E|gQC#Í&amp;}&gt;\§&lt;:_Ö§sĽę+&gt;§ę#C#AäÚm#*ëłâ</w:t>
      </w:r>
    </w:p>
    <w:p>
      <w:pPr>
        <w:pStyle w:val="PreformattedText"/>
        <w:bidi w:val="0"/>
        <w:jc w:val="left"/>
        <w:rPr/>
      </w:pPr>
      <w:r>
        <w:rPr/>
        <w:t>SPźŃ#ŢEˇ#Ç"˙#g#ŤÇ&amp;ĐŻayŹ,ćtKď,źOÔçĐ#ë#ÁažiBŃXőĹE*+~cZÓŠZĽ-EŕöŐ%žŐŁ´YŚóÝWř:Ĺ¸Đn-ËÍĽš(nĺEtwR_Jm|Šc@#Eü×akŚYů?ń0Râ#QXžŃť#Q[Nť?UJ#&lt;ů´l|&lt;şŃŰ6#&amp;KüŘ,kćŻ#ž$÷#YFŃÍ5ÍÓü*ĚOJúPť˛˛Ó&lt;OŁ¨#I}§@ś##´ř˙#S3ÎçďáîüĂÚŤ</w:t>
        <w:tab/>
        <w:t>RR83#EArz&gt;ß:ů\o&amp;o#Zé´űÓUÓDÇnmĎ˝sz#Kć_Nvć(Ď</w:t>
        <w:softHyphen/>
        <w:t>jé*FżcČ|Ç×˝wJ</w:t>
        <w:tab/>
        <w:t>Čópüî)#çŹ5şřoS#E%¸Ż#ŃŽÚŮovÉ´Ý#@ăÚ˝zęňÎßĂzĹŹÓÂlčŃ#Ţ5ĺ&gt;#.ăÖ.%7[k#ş#&lt;RŁ#]łi+ÔĐÜŃtëĆ[Űšce!yc%żş+đ˝ŻŞk{´čd,ł˛Ď°d#÷˙#ľi÷ş;</w:t>
        <w:softHyphen/>
        <w:t>ź&gt;j¸xüśOoĽy§Ă-J×ĂúŢŚůÖöŢ&gt;W#yŤż´Ĺź4,cÝŰŢé^=#nŠ#M</w:t>
      </w:r>
    </w:p>
    <w:p>
      <w:pPr>
        <w:pStyle w:val="PreformattedText"/>
        <w:bidi w:val="0"/>
        <w:jc w:val="left"/>
        <w:rPr/>
      </w:pPr>
      <w:r>
        <w:rPr/>
        <w:t>ÁŁpqôĎ9Ă#1ňO;}ŤÉźm</w:t>
        <w:softHyphen/>
        <w:t>˝÷u</w:t>
      </w:r>
    </w:p>
    <w:p>
      <w:pPr>
        <w:pStyle w:val="PreformattedText"/>
        <w:bidi w:val="0"/>
        <w:jc w:val="left"/>
        <w:rPr/>
      </w:pPr>
      <w:r>
        <w:rPr/>
        <w:t>n+ŤŤż"R#Ď#Â##őQ}k-</w:t>
        <w:softHyphen/>
        <w:t>Âb#</w:t>
        <w:softHyphen/>
        <w:t>ĆqëXÇt4§(GfrşśkýŁwöon"Á÷</w:t>
        <w:softHyphen/>
        <w:t>.</w:t>
        <w:tab/>
        <w:t>#Ó#rÎ#Ü#&lt;V/5</w:t>
        <w:tab/>
        <w:t>â¸łÝźÂöď#ö85#â$K¨Mé#ßžv&lt;{P ×źDg#[SkX˛´SawäBĽ#hŽ##xçäuÇťU#J+wW¸##łlsĺť,Ą˝+*Ň(6ůw1ÂłW&lt;ŕAťXÎŐeó"ÁfX63ëZëQ##9dËpÓúT#6Ť,~HRĆV#OZŢĆ[h6žXÚ</w:t>
      </w:r>
    </w:p>
    <w:p>
      <w:pPr>
        <w:pStyle w:val="PreformattedText"/>
        <w:bidi w:val="0"/>
        <w:jc w:val="left"/>
        <w:rPr/>
      </w:pPr>
      <w:r>
        <w:rPr/>
        <w:t>a&amp;ÔLăűéXĽ#ˇw}{s%Ě0,ł0ůş+&gt;yZ9#ö##ţ/zk#CvĚWî O#Á".sĹy8ťó#Z2ýÜ˛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;#ôŹWDń6ľn`ó"[f#É×#í[#Y#nň)ňü ÍGő{ż8ŰI#=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s+ł#Uó#Bńwě{×^Űţ#Ű]5ÖF#V#dIßŢźŰÂŚçNžťÓw#l..fUăŚęę´MFIUôŻ#â7QČ#ge#ŤÝˇâ8áD@zŕ×DŁËęz6çzęr~×#ďvO##gŢ ěk;u#v?Ęő_VŐ"ÉŻ,í#3o(ÄG</w:t>
        <w:softHyphen/>
        <w:t>?@˝´f&amp;}66</w:t>
      </w:r>
    </w:p>
    <w:p>
      <w:pPr>
        <w:pStyle w:val="PreformattedText"/>
        <w:bidi w:val="0"/>
        <w:jc w:val="left"/>
        <w:rPr/>
      </w:pPr>
      <w:r>
        <w:rPr/>
        <w:t>U8ˇ#J\źçOŽ2ŔČťĽLv</w:t>
        <w:softHyphen/>
        <w:t>-$B˙#j°š1A&lt;FĐ#ÜóPÍ$Vć9ć#k|Üű×#}Šůúč¸ÓŁs#,Vę{ńŢą÷š%#Ő,P[m&amp;Öé#áţŘć1#ÉÔ#XÚq¤xUsA¨źM=ýĚĐG!; 4TőăÖT#9UŁmuŇqÔĆS_#Nů#úhŽ#RŹ#BEmCo#ŰŞ`´Łî</w:t>
        <w:softHyphen/>
        <w:t>sâ_/n×Ű#3Z#}Ű˝Ő¸a3tĽMrČÂtšŠtíÍÍýŤ+˝Áňżw]tZLf-vÝ\'Ö&amp;[ČL##Úy3ĆžĆş#é#ésnĺţ]íŐÝČ¤DjTQą,qîŁ9l*űU#]Ek˘N#O-ŽwŔëZM´Z[ydň75ć##ŻŚGX##/V}ă9#=hz#ő+{C¤ŃZI4¸n˘_Ő~oĽuwżčśv÷P°óÎß1q\Ćb{KI`ĘC$#÷#ůIŤz.ŚnžŐm7dęTazQ#7#*#ót5őŠĹĺ¤ß!KŐ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÷Ž[ÇW1éş##˛ °Oř#męvĹÔÍ#ŻżĚOľs?#</w:t>
        <w:softHyphen/>
        <w:t>üß#ÜśďŢĂqm&gt;WśÜó]đJqąĎ¨ůŽćűZ=Ą#0aöXć¸KŰŮîľÍ</w:t>
        <w:tab/>
        <w:t>v(Q-ĚqśzWaĄÜG</w:t>
        <w:softHyphen/>
        <w:t>řCB¸ťťmÖń#î@5ČřśÎ+4đäĐ3yë)ĺÉůÖş|FITqWŘôżąOnó\LĺćŐ6ŕ ÔćÔSOy#Iq#ę#68Ćk˝:Đ#¨äˇó%ŃŁ_Ž+Î&gt;#[Zßřnćîâ#ňG</w:t>
        <w:softHyphen/>
        <w:t>ßZŻ#+śB˝ë;ÍÜ[##Ř&amp;ąáŐŢÂă2JxČÚqMŐ</w:t>
        <w:softHyphen/>
        <w:t>&amp;şŃźĺĆ~ÜťOŽ1Tü]x÷^0šÓ#ý#(Ł-]EŰ|7um|űqtăćç }iĂD;şľ#gÎ^/Q%ćSćXŚeÇ## óůúuŇ˛lŰ##V@kËm:M6Apó;U#íěŻOŇD-đťkYßćä\ËŠ#Ů`˛M˙#~0zűÖnöąŠę#¨űŽ|ăţíXŇJ$˙#ffňÉL#ŰÚŚąkŐîŃAFÚSrÎďŮ\g;#Ő˙#ś'ËS###żÝ VTŇF÷ş¨%(+VÖňXľWšşĂâ##&gt;Âš#{ć&lt;ŘĆZGaNš¤ů#çŽxR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9#Řßć&amp;ś5GXb1ç+2~&lt;ÖĽlrKÜŰqÍuw#5á,ĄY#vg</w:t>
        <w:softHyphen/>
        <w:t>hâeB˛¨Ě</w:t>
      </w:r>
    </w:p>
    <w:p>
      <w:pPr>
        <w:pStyle w:val="PreformattedText"/>
        <w:bidi w:val="0"/>
        <w:jc w:val="left"/>
        <w:rPr/>
      </w:pPr>
      <w:r>
        <w:rPr/>
        <w:t>KW[kD%Ľ2Jąa¸č*ö^ć#3[É#&amp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ľýRÚĺ#Ô#çŮÝHf^{W¤ř^îŇM&amp;7ˇJů#búQ¤b\ć6#ŢŇ#ffĎ;#Ž~ĚĆÂRIÉů}+oRiV&lt;ď#é\őłöŠÝş˛)2{y##gDęEyG~ÖĽÝĽË˙#ŤB&amp;ÇMůŻQ`#hÔe)ĺôh&lt;rA#ç^Ś#TzTSź7ŤUş|§IłpU</w:t>
      </w:r>
    </w:p>
    <w:p>
      <w:pPr>
        <w:pStyle w:val="PreformattedText"/>
        <w:bidi w:val="0"/>
        <w:jc w:val="left"/>
        <w:rPr/>
      </w:pPr>
      <w:r>
        <w:rPr/>
        <w:t>Č'&amp;¸kČźÍUî#Ë^zW Z##ąäW#-Ë]5Ű8#ëŚ#ztŽ#Î'R0Ńî{#Ŕo</w:t>
      </w:r>
    </w:p>
    <w:p>
      <w:pPr>
        <w:pStyle w:val="PreformattedText"/>
        <w:bidi w:val="0"/>
        <w:jc w:val="left"/>
        <w:rPr/>
      </w:pPr>
      <w:r>
        <w:rPr/>
        <w:t>Gqm}</w:t>
        <w:softHyphen/>
        <w:t>]ĺ}Vá^,ţíś#WŐ#ľ[ĹĹv#ţÇC¨ÜBýč*źmöü+ç°OĄ|&gt;ű÷-ÎŤ}$Ö</w:t>
        <w:softHyphen/>
        <w:t>6TŻ##őm#ÇzUśŠko##Žo#°Ě#wéŐó8ţjĎŚÂr{(#śž"š}ON¸#ˇ#{đŕmRęŹ#=żĽO#ÍËřŻZĂ°´÷6#i#zz×!ŹiĐřTÂĘę#žŇ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P##&gt;˝Š[k˙#oľľňćťX^8ř&gt;héÚ§#F</w:t>
        <w:tab/>
        <w:t>|ÜV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sŘtKŮmofk9#1ŔĆIçľt#ˇR-É"yV6'R+Íô˙##ĎŁĎŠÜ_iˇK$ŁqzöëO#éZNiŠę#d</w:t>
        <w:softHyphen/>
        <w:t>ot ##ĆÎáĽÉÉ##ćÄĆ˘QŠF#´##ń</w:t>
        <w:softHyphen/>
        <w:t>ä°k˛sľŁ^q^uyq#ĆĘŇ#2Š##^</w:t>
        <w:softHyphen/>
        <w:t>ămwDŐďăˇ°¸ˇ#oö§#o$÷Î+Éő#ěą#˛ÝŰ&gt;Ů</w:t>
        <w:br/>
        <w:t>nÝ^Î#vĽk#Ujj#řt#&amp;U16Ĺn#5ž#~Iď#ÇŇšëÄĂlYpqÇ#â#cTţĎXe###EšG'5ť\ň0rTáÎÂwďS#\kró5ĘÇ^1ď^ťco#ĆĽ¨Äm#6}&gt;ľç_#ěí&gt;Í¨kw\</w:t>
        <w:softHyphen/>
        <w:t>äS)&amp;YO&gt;ü÷=7ĂĐI#ţ%#Ş\\G$śVýTgőăc*Gë#ŻcŁ#ç§ÍÖG#â##YAqgedďŽ"##ůdŰé&lt;ń#é</w:t>
        <w:br/>
        <w:t>ľHn ľ÷YKŰ#%6ßpÍźfŹč^#ű[mKLˇÓ[Ev#</w:t>
      </w:r>
    </w:p>
    <w:p>
      <w:pPr>
        <w:pStyle w:val="PreformattedText"/>
        <w:bidi w:val="0"/>
        <w:jc w:val="left"/>
        <w:rPr/>
      </w:pPr>
      <w:r>
        <w:rPr/>
        <w:t>˛4ŢúW~Đ7#ţ'ŇôË%DQĽă¤3ĺVţa)SŠVĹc}</w:t>
        <w:softHyphen/>
        <w:t>#.2gË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#mĎOz|+žH÷#TnOĆś§Ół#|ÎB*(lüśÝËmă#ëéÔŁ##ěŤĆžÚ#c# ĎPý)9ĘŔ¤¸/ˇ(?#ŚŇí#é~hHŇbýĹsIťs#ůšlOŚ[Ĺö3ě#5ßiŇYĂ/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3\ÚĂ#ę¨3ĘgsVAd"ĹůtâšćĚčAE$Ńę#ÚňöÎ1#9Ź2-ĂDŽDćĹTYâye6RĆM ő5ą.yľ#lIć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ő1`mUĎÚ{ČĘhÉÂ.8eŰULrX7Â÷Łű&gt;ń#2ęc˛w#Ç#ëĆ-wä#</w:t>
        <w:softHyphen/>
        <w:t>ő˘^ëĐË÷wEhĽ¸ˇĚ$V##QĆěei#ťć</w:t>
        <w:softHyphen/>
        <w:t>iV#wt"#2#í¤ő</w:t>
        <w:softHyphen/>
        <w:t>{m</w:t>
        <w:br/>
        <w:t>#š0ČŽ#f]ç'Ľjš,W#äZ#ßiň:Ą~#&gt;´y</w:t>
        <w:softHyphen/>
        <w:t>&gt;Ň!POzÖÔ4Óo" nĆ*#ăzg#ľ##ą#^Îz˛ÂĚĄŮś¨ă#őj#Énč~eÍi</w:t>
        <w:tab/>
        <w:t>WČňö.C;ô¤Ţ§#p#AŰZ{ëB¤ă!ęöR%Â#:HÉ=+Ľš×5##tëa#Ą;š#dÄ##wŠéëZ1ŮÍzcfňđĺöÍsVĺćźú&lt;ĐĽh###cˇ#5</w:t>
      </w:r>
    </w:p>
    <w:p>
      <w:pPr>
        <w:pStyle w:val="PreformattedText"/>
        <w:bidi w:val="0"/>
        <w:jc w:val="left"/>
        <w:rPr/>
      </w:pPr>
      <w:r>
        <w:rPr/>
        <w:t>1 ńäf˝NkŃţ#ëeťâ#¸Ö5HZ(-Ţ/żż#őË\XÄöÉ!V80$n+ĆŇSmrŞÓ¤3}ą"2nčC×#°ńĹáĺm#şXšŕąćŐĎtńĎmto#ř~óE¸dÖd#UţYŻ Äń#</w:t>
        <w:tab/>
        <w:t>#ďmôÇG#Çľ#č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gá##ďOˇŐ5/#ßśŤ</w:t>
        <w:br/>
        <w:t>Ém%¤Ď'ÝCă#Ż#ń-Ć#§źŃç|ČďpĘzsŔĆk#/ßr_cş´=#´</w:t>
        <w:softHyphen/>
        <w:t>w~^ÇeŁř{N#ýŻse#Ő!§űLGăëZżđÜ\Aq$nŁcy{#^#yĆˇ#ˇ</w:t>
      </w:r>
    </w:p>
    <w:p>
      <w:pPr>
        <w:pStyle w:val="PreformattedText"/>
        <w:bidi w:val="0"/>
        <w:jc w:val="left"/>
        <w:rPr/>
      </w:pPr>
      <w:r>
        <w:rPr/>
        <w:t>Žn&gt;ĘW#cĺ!Á##é&lt;7á/\´ÓI,Č[ÉWűŮŻB(|u$yľą5jÇ#_##nc( ˛ÂśÔ#=ŔŻ;gÔ&amp;[ąćHHíÝ3^Ť x6ĆÂÜËu#Kp|â#NvnŹÍvĆĂK##]žLĽŮáĎ ÖÔëášiŁxleL&lt;g]ŘđßłÜĽÝÖÄ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SëKq#-äČÚŢ[5tňmW&amp;0#ĺUĽaÜ[#^XQG</w:t>
        <w:tab/>
        <w:t>×ą#sYTéčbé7qZę:g#÷ąÂžőčŢ&gt;</w:t>
        <w:tab/>
        <w:t>ŮçF'śhĐ#f¸</w:t>
        <w:softHyphen/>
        <w:t>/Oím5#).ÉŇYFŢ×ońLŰÁŻş0ÁxmČ#U#Q1#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ęyUŃůđxĎ"ľôŕáT#Ô§CŘÖ\¤8#kbČ*##AęLßÄŇIóüĚŔdóNíÉ¸Ş#4â"2cŠĎZuÄQÉ#˘m;ŚŹ\#Ô_sžźçO{gW(Ąq{##~VRw#+Žľ´éâÉÁMŠ°°ţ*ćŢ)",ť0#ąĹqTj#gL\*Zč¨NŮ&gt;^8"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ĄęqÝŰÇ</w:t>
        <w:tab/>
        <w:t>ßć</w:t>
        <w:tab/>
        <w:t>w§i_Q\ŹůČeę§ĽFexŢ6##§#î1ź*]#FřWĹăC˛k</w:t>
        <w:tab/>
        <w:t>4óxŢ5ĚŽ#üű×|\ń#ŢłqŁ[ÜčséIkwrŃ;#Čáˇt?ýj4(ßYk%˛ao$.Ňß#;ztĹ]řÇŽZßÚxZĘŃä3ŮĘ</w:t>
      </w:r>
    </w:p>
    <w:p>
      <w:pPr>
        <w:pStyle w:val="PreformattedText"/>
        <w:bidi w:val="0"/>
        <w:jc w:val="left"/>
        <w:rPr/>
      </w:pPr>
      <w:r>
        <w:rPr/>
        <w:t>Ň##ŠŇV&amp;6FŽ&gt;Ó#.i|6&lt;Źg!˛2HŰHÁ#ýfŇ</w:t>
        <w:tab/>
        <w:t>,iĎĚNôŰřÔĽÁbO#žb+ŞŚć#Vv#ÉłwĘ9|Şˇo'?Âr</w:t>
      </w:r>
    </w:p>
    <w:p>
      <w:pPr>
        <w:pStyle w:val="PreformattedText"/>
        <w:bidi w:val="0"/>
        <w:jc w:val="left"/>
        <w:rPr/>
      </w:pPr>
      <w:r>
        <w:rPr/>
        <w:t>P~XdýÓŘö</w:t>
        <w:softHyphen/>
        <w:t>#B&gt;cR§ĄTěĽŃĘťÁ"ˇG#ĺŰ÷řů@ů3OĂ9'˝+ÉîT`ŻŠ#'É#*§ń</w:t>
        <w:softHyphen/>
        <w:softHyphen/>
        <w:t>#çż6#šŹW\##r#qZÚmĚi#&amp;0#¨÷ĄęcyFŚig2Úi÷Ě\y˘-Ý+"ßÇżŮŚĐ}írśmŢ,uÝŔĹWS?fU¸#qľś^ˇđÁ^#ĹZĽçcęk+8fŇRF;#UÇ&gt;˙#</w:t>
        <w:softHyphen/>
        <w:t>bç§#9ęnčâq#:';k¤řĎÄp[kÖ#ÚŰíŮLă9ămjKn4ćMťşŻmäe#îŻiř</w:t>
        <w:softHyphen/>
        <w:t>Űˇ|;oc#éÎnî</w:t>
        <w:softHyphen/>
        <w:t xml:space="preserve"> #,x#ůą^#âöűĹÚíýł!ľš˝</w:t>
      </w:r>
    </w:p>
    <w:p>
      <w:pPr>
        <w:pStyle w:val="PreformattedText"/>
        <w:bidi w:val="0"/>
        <w:jc w:val="left"/>
        <w:rPr/>
      </w:pPr>
      <w:r>
        <w:rPr/>
        <w:t>oňö#*¨OÚÇk#ČŠÓIJîîć#ĚśçzČí#("˝áÂKie¨ß\]#´uś0ň+Ęăľô#š#wŠ#oŚk×ţ#čt]m.äIŐîcX6ţ#\řˇl;Îź-_gGŞřRT´×,í#ł˙#iĘqüëę=#MĆí2f;îe=#WĎţ</w:t>
      </w:r>
    </w:p>
    <w:p>
      <w:pPr>
        <w:pStyle w:val="PreformattedText"/>
        <w:bidi w:val="0"/>
        <w:jc w:val="left"/>
        <w:rPr/>
      </w:pPr>
      <w:r>
        <w:rPr/>
        <w:t>9|Ch°Ú÷m#?Áúy#íî#ďÚ,uŻç^Ő!&gt;§§x]q#¨ř`ŹýSĺd9Q#Ź[&lt;cozĹŇu]cN[Ą*,ö#$¸Ľ×eűJÔ#Úp˛Ď§ÜĆşJö</w:t>
        <w:softHyphen/>
        <w:t>a#y¤Ś|</w:t>
      </w:r>
    </w:p>
    <w:p>
      <w:pPr>
        <w:pStyle w:val="PreformattedText"/>
        <w:bidi w:val="0"/>
        <w:jc w:val="left"/>
        <w:rPr/>
      </w:pPr>
      <w:r>
        <w:rPr/>
        <w:t>ńć#Ľ</w:t>
        <w:tab/>
        <w:t>pŔ/ŽŰůŽëćŘ#,#ŕ#ő</w:t>
        <w:softHyphen/>
        <w:t>kŔşĆ¤kWWW÷ł$z</w:t>
        <w:br/>
        <w:t>&amp;¸ßßřsňYŚ+v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Ż˛Á$°é#ć§ńÝĆ×7%#O#.Ü&amp;#-sť:łŻĘ#b´ěî{%ýÜe$#d"Š\\E#é!</w:t>
        <w:br/>
        <w:t>ĽK)é]#ÓBçiÄět¨ţ#t}Ó#×q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űäíĆť˝"ín4[ˇ{}ę¤¸Ń!pŢiů˛Ôč%.c</w:t>
        <w:br/>
        <w:t>ˇ-&gt;C#*íÜ%ÝĎÖş{Ý~îî#Ń#_##â¸ËĆvŠ#Wíî#E!ţđď\*çF#źłk#Ä÷VŇ;ą§Ů#Öţ*÷ż#[˙#lxgmËźWút#Ču^:×Ď:U×Řő-.îydXmŽi#nľî7Ţ2ľżÓő#ěĐ'[Rwś;W§8V=#WV3ĺ1CäFş˛F#HüŠ9äîőß#Íq§[ćâ#łHűůÝĘ×j÷öÎ</w:t>
      </w:r>
    </w:p>
    <w:p>
      <w:pPr>
        <w:pStyle w:val="PreformattedText"/>
        <w:bidi w:val="0"/>
        <w:jc w:val="left"/>
        <w:rPr/>
      </w:pPr>
      <w:r>
        <w:rPr/>
        <w:t>Ů&lt;Ľę2Haˇ#řŚę6ä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Ę2ě#zbaíjŠH#YĐT¤vN¤÷ZT^bIiĺŕŤőŢ+¨Ó´?ˇ_GŹX\</w:t>
        <w:softHyphen/>
        <w:t>źU˝źë#ĚďÉďĘ×3Ąk#~Č.c&amp;#śňS#š</w:t>
        <w:softHyphen/>
        <w:t>z#Ş[6ŞŢilsy$6y˛c #ŹŚí#.§LÔ'Oúd#[Ý#y&gt;{=§jřOâ%Ź×SÁ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î%ón3óaŤęť#ůSH0ůď.ýŮ#×Ęţ8ž7×#yĺÜ;ôbÉUJO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=ŕ}#jşN¤ą é.$3śÁW</w:t>
        <w:softHyphen/>
        <w:t>ôŰ</w:t>
      </w:r>
    </w:p>
    <w:p>
      <w:pPr>
        <w:pStyle w:val="PreformattedText"/>
        <w:bidi w:val="0"/>
        <w:jc w:val="left"/>
        <w:rPr/>
      </w:pPr>
      <w:r>
        <w:rPr/>
        <w:t>BţÖ9Ś#YŰ&lt;Ż´##ÇjÄđ˝k čú˝Äť#îed,~ëűf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ˇJľöĘęęxŚšÔk3łŻ#Á</w:t>
        <w:softHyphen/>
        <w:t>jBźąr;ŠU˘°´Ô´˛=[ĆśÖi˘#klć9#!;×^#Ę0šŔ+^Ž˝řĐ#ńŘÇ%č?ž\?'NŐćŽ_d</w:t>
        <w:softHyphen/>
        <w:t>Ťez×ż˙#tąŕć#ă</w:t>
        <w:softHyphen/>
        <w:t>#/#JąEŚ]¨Ů#ŔÖł6ÓËöŻ&gt;ÔV#I`m°\uÝ_AxÖŰI##$NktşÍŢĂ3giŮü9Ż&amp;|BĆËăńé&gt;xďŽĽNŹŠ&gt;×űĎsýő#á*JžÔ-cÍşkxY</w:t>
        <w:tab/>
        <w:t>ă#ú-á#ř;Â#^ą#qc?&lt;Iy{§lś#iĚg?î÷ŻĘ#zöŽj#ĺľ¤ĐÇ#|š?6këżÚ}Ž˝6Šă</w:t>
        <w:tab/>
        <w:t>íc´š´×ľ_%ŐČ</w:t>
        <w:br/>
        <w:t>ĚÜńuöŻ##{\kŰúý#Ü#/-:ę{ţĽáď#é#ć˘éśÚa¸śuGUĂocó#ëüÍax.h4k])oŁ^éŻ¨E#ătÄ#p*ŻuË}.Ő~Ń}ćK#Ô&gt;d#hŢĄţľÄZ\\ßxŚ#śâki#ÝüÁČukRŇ5#oxŠń/Ĺˇ#9KK#Ť</w:t>
        <w:tab/>
        <w:t>,</w:t>
        <w:softHyphen/>
        <w:t>4Űšn#÷ťşqÓ#źŚćÇLÓJęMľV;iBŻv&amp;˝SĹ##Ô#jM§]ZŁ\E4î&gt;îkŔ/`úÉă˝röĹ×#÷s]Xf9ng´j&gt;H#Gî´űcÂúZ3iC\¸#4ěťĺ&gt;Řë]×ź?Ś|]ýĄ&gt;#ü&gt;ÓÚ</w:t>
        <w:softHyphen/>
        <w:t>´;ĽÖ|Wq÷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zçs`c#|í§Ě#h/îŕşÓÎř7Ü#Ďzú+ö`OoÚ[O#zýŐŐĆŤŕ-_PX#7ţřM##iÇć+ĚÍSĂÇKúÔĺĽ_ÚÓ#-äżößÔúöÖáâ#&lt;1g§X.áí</w:t>
        <w:br/>
        <w:t>î;ű#Ű#Ŕü?#zř÷Áž#˛˛řŐxĐÝCk§ißÝ($óćĆx^=ëéßzíŢŠń#Z</w:t>
      </w:r>
    </w:p>
    <w:p>
      <w:pPr>
        <w:pStyle w:val="PreformattedText"/>
        <w:bidi w:val="0"/>
        <w:jc w:val="left"/>
        <w:rPr/>
      </w:pPr>
      <w:r>
        <w:rPr/>
        <w:t>+Fű-Xý´ö~ŕüÝžó˙#Žô#KëH|ŤËMjŐ§Ş[#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xü+ÂĘeZž#ZŢíţz~GŇ7KŰsľcÝ&lt;wgq#Ă</w:t>
        <w:softHyphen/>
        <w:t>wEłÔ#ËYĂ#Ö÷;1ĺŰgúĺ4ß#Áá###s,7wŇhŚĺî##çÁsťŻzóo#ř÷ZÓôO#jZ^ŹjşF˝iá[X5#řĺX˛K"ą#Ú#8ÍzżÄš`ř7eđ§Ă=îš</w:t>
        <w:softHyphen/>
        <w:t>řž#?ľÜďk{HXrW~xţčÎ~ľĚŐhŇ#ú_!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)ÔřţÝ˙##ô˙##?ö/Â[_:˝7Ţ$×KŇ˘hŐ(î¤E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oâŽGÓá#Eř{ykoi=MV)##Ý°#&gt;î~ď5ĆxřÂKđî##ŘţÎ]OJşHŘÉťe¤˘L&amp;#|~5Ňü@ű#ąđOPĐÎŤshąiÖË#Ý#qýŇEyîŹeŁŃEüőżŕtÇęđ÷_Ů˙#(E</w:t>
      </w:r>
    </w:p>
    <w:p>
      <w:pPr>
        <w:pStyle w:val="PreformattedText"/>
        <w:bidi w:val="0"/>
        <w:jc w:val="left"/>
        <w:rPr/>
      </w:pPr>
      <w:r>
        <w:rPr/>
        <w:t>Ůľř§âO#Ř5Ĺĺ¤6ĄřýŇSˇO_Zďü#áŮŽţ#éS-žiŠÍq¨ęWN#gůHŔË1çękĚü#ý</w:t>
        <w:softHyphen/>
        <w:t>iá˝vÖčD#-6ßËŘy|ĽÝź}zđ+ń4:ô^&amp;řAáK-KPL°ÔăŐő]-#ySDß&amp;$?ż÷wrQçQţž/ř#&lt;4iĐŰâúU-4C&gt;ľă#Š##ěĽěrŮc#Q5×XëÓéß#ľm/@šÓőT#ÚöůŚčkŃ?h;{#|yńśŚXŰYYßiú# cCýř#é:{#nľâ&gt;##/ž+éŃŽf}SIq#\á&lt;ţHŻľ ˝ž#&lt;Ţ_Ąâ:sĺ#ojĎoř/ŽśŠ§ë#°&lt;Q¸k(ćĐŻp]Ji'MĺD`.kćĎ#ńÇŚkńŰ,žQştÍ#9#ôŻĄííI#˛îV%Wż#ZQ§UÎrßoČáţ%ß˝ÝŃ`#</w:t>
        <w:br/>
        <w:t>u#ýkŔ5iÉ¸ÁTě#oÂ˝×âikŚ31gÓçWĎu+_&lt;ë#Ťę#%Č72#Lâ˝|%˝g&amp;2ş§7#OČnŕCg#}k§đEŃjzDv×#IŞ]Ao&lt;ŠÜ&gt;ökÍ//&lt;×hăp#mĹ{gÁ#Ńü_#[##lUGó##ĹZf#X)XĂ#É[##Iču##˘##˛Ńôß1żłaľX&amp;¸#,#ˇÝŽŻYÓ˘đŐˇőűY~Ů#Ę[Ŕ"#ŢAXş#Ťs</w:t>
        <w:softHyphen/>
        <w:t>˝Î¨f:#YÂÝŽďűëwjú#Ĺţ#ţ#¸ő(ő#:ú×AľˇťĆ=˘#7ę=#˝|ő</w:t>
        <w:br/>
        <w:t>ŢĘ¤}#3#*îŃŐécĚîŚ˝ŇuýJ{+aýŞZÇksj{ĘĂS]š#6śvV#U#IDzó˙##ë'Ĺ&gt;!´şÔ#Ó</w:t>
        <w:softHyphen/>
        <w:t>ă[ČlR\Fů^O_ë]ýş#Ç{#)#ť˛</w:t>
        <w:tab/>
        <w:t>#ě#čkČĚ¤Ú4§NIó#Vaw#</w:t>
        <w:softHyphen/>
        <w:t>śŘ@&gt;@85óďÇŻ</w:t>
      </w:r>
    </w:p>
    <w:p>
      <w:pPr>
        <w:pStyle w:val="PreformattedText"/>
        <w:bidi w:val="0"/>
        <w:jc w:val="left"/>
        <w:rPr/>
      </w:pPr>
      <w:r>
        <w:rPr/>
        <w:t>éM4fŢĆ(oî.bQ4~÷Żrľń!KÁopĚG##+Ĺ&gt; ë#^ąŞ]-ˇgQĐÚk˛˛Ťy,#ZŰ}n#8Ý0ňžçÉv#ÍxQˇ#XŁ#zĚ##ŮĄűň`ěĹu8Y#K¨iŚy##Ć</w:t>
      </w:r>
    </w:p>
    <w:p>
      <w:pPr>
        <w:pStyle w:val="PreformattedText"/>
        <w:bidi w:val="0"/>
        <w:jc w:val="left"/>
        <w:rPr/>
      </w:pPr>
      <w:r>
        <w:rPr/>
        <w:t>÷cj#jőúPÔřôšj#Ń|:úiąŇ41˘&gt;ö+6x%ˇu=#}WŚęÖZ6g _h'R°B$\J##Ü}ÜZů#ZŢé:´#´Ąâ6ćWd|)pźw#ő #ÜÇ:Ia!M"#źŚ÷&amp;ž#1ĂK#Ü ĎŤĂUŞáËŘŕźY˘Iá###Š,#ąĐKÁ$%#ł# &lt;V]ŔX˛k´ÓdXUŐ!şv##ľtţ'ŐüsŞÍ#źGoeŚZÜęóŤ+Ehă#Ś[đçĽqRxŚÇĂÓ\čpG</w:t>
        <w:softHyphen/>
        <w:t>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ŽÎ¨Ç&lt;curáäă§_Đď#qTżô</w:t>
        <w:softHyphen/>
        <w:t>˝ĺmÖÝĺËşűÇ&lt;zţ˝tşĆŹj:fĄáűuĺěq ä*o#łź#k#öťŽĹ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éßL.</w:t>
        <w:br/>
        <w:t>ÇäÉ#'#c</w:t>
        <w:softHyphen/>
        <w:t>wş¤-aÚő¤S=˝Âśá˝#ŽGá]üÜ˝.a#˛#ś8/#|-×&gt;#čöž3¸¸S°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eHî9?çŇž&lt;žKÍAĽ!wÎ;+űcÄóŰ'ě#Oo/í/ˇ!Óő9KůDň|˝Őň×Ä</w:t>
      </w:r>
    </w:p>
    <w:p>
      <w:pPr>
        <w:pStyle w:val="PreformattedText"/>
        <w:bidi w:val="0"/>
        <w:jc w:val="left"/>
        <w:rPr/>
      </w:pPr>
      <w:r>
        <w:rPr/>
        <w:t>4Ůx˘I łĘIĽZôéŔ#ÓŠ)Éš##ĂŢ#ĂiŁĎ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Vń#xöŽĂ×A|Ckoä,</w:t>
        <w:softHyphen/>
        <w:t>32ďţáŽsJĂ&gt;Ł+g÷Ň#˘v#Ąo)ąÔ#ěr;ÎŢ#a]íZlňc#XĎőK#˛Â)źÍCÍÍo#fš</w:t>
      </w:r>
    </w:p>
    <w:p>
      <w:pPr>
        <w:pStyle w:val="PreformattedText"/>
        <w:bidi w:val="0"/>
        <w:jc w:val="left"/>
        <w:rPr/>
      </w:pPr>
      <w:r>
        <w:rPr/>
        <w:t>_[ŘŰj#í#EÜF+ę##.Ą5ÎŠ=ĹÁ'í#łĹtş</w:t>
        <w:br/>
        <w:t>C</w:t>
      </w:r>
    </w:p>
    <w:p>
      <w:pPr>
        <w:pStyle w:val="PreformattedText"/>
        <w:bidi w:val="0"/>
        <w:jc w:val="left"/>
        <w:rPr/>
      </w:pPr>
      <w:r>
        <w:rPr/>
        <w:t>´ŹŞ|ßśž×Ç°ŠnV.+Úžf÷Dń#$0[Çowćń#ŕ##+Ďtkh&amp;Ôü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OÚU#ďŹd!łTÎĆóçßhMOVŃ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#Pź¤ŽÇ#vF'ěćˇÖ|˝ $ĐÇ]7</w:t>
        <w:softHyphen/>
        <w:t>ő(ílľ1$2Á+I#ľnvŐo#ŘJ×Vş|ČÖ4.}Emxq</w:t>
        <w:softHyphen/>
        <w:t>tÍ</w:t>
        <w:tab/>
        <w:t>g]ĹüŠ%ňÓM6çŃ#Ţ</w:t>
        <w:softHyphen/>
        <w:t>ŮŃřę#WŃćXŕ#</w:t>
      </w:r>
    </w:p>
    <w:p>
      <w:pPr>
        <w:pStyle w:val="PreformattedText"/>
        <w:bidi w:val="0"/>
        <w:jc w:val="left"/>
        <w:rPr/>
      </w:pPr>
      <w:r>
        <w:rPr/>
        <w:softHyphen/>
        <w:t>9Ż(ĽĹÜĹČŁ&amp;ľľ#v÷Yd[ěŕ¤#/85ËXń¨2ł($ş#ĎZÍ)F#Ä¨şÇBo&amp;K)âłě Ż&lt;âť}1!¸ŇŕuQb#}kÎŽŮ#$ŕ°#ľzO4é%Đ×</w:t>
        <w:softHyphen/>
        <w:t>śŢ+ŤÓx5WBR´)ŢĆ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H Ó4Ýi¸łž#9Ůcăůó[ş&amp;ĺÍcH+ËŽ%¸óg#`űŚ$#§ľsYî~â%ťSku,Ę{#Ţś,`</w:t>
      </w:r>
    </w:p>
    <w:p>
      <w:pPr>
        <w:pStyle w:val="PreformattedText"/>
        <w:bidi w:val="0"/>
        <w:jc w:val="left"/>
        <w:rPr/>
      </w:pPr>
      <w:r>
        <w:rPr/>
        <w:t>*#;Í ť#çÖf]GQ#xĐě</w:t>
        <w:tab/>
        <w:t>`</w:t>
        <w:br/>
        <w:t>ôKVB˘D#Hŕ^N%9Ő+OŢ6îĹ</w:t>
        <w:softHyphen/>
        <w:t>Ć</w:t>
        <w:tab/>
        <w:t>'ÉvŰ\NuĺďpŻ°6ďZé.5#kkbndÚl÷#ëQąŇV#ç3ŹŇFůśçŢşá#h%#ÉĺgŽé#ŹÚăYŮŮ2E¨ý§Đ##ÜřZÖî#$ŽÓĎ#qČ1č+ć#Ä#MćĽ#Cuiz1XÓ^Óyâ?íMRŢÖâA$ÂÁ"#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×\čâ ˝ăzx¨n_ŇgYĺÔ,#Ń,ÍŘŐť+$Ńď#Éxň[&gt;Ýŕ#9ŽsE/íěüŐS5Źž ×[q#É"E#ÄsH¨|ĹČůqÚŚ:×BŹ[gEŠ$wsD`cĺW|öŔŽLŮ.śˇČĚß,ţý"ě##ňěPE&lt;VÔz#&lt;Ńeö#íć˘ˇ#VnSR;*UŚăbćŁ-˝nĘĎ!#ţ#Yw#eźÖŹö°GšŔ!˝9Ş.I,ľh6:ýÔxT#ŕŰYÖúZÎń|ČO^¸</w:t>
        <w:softHyphen/>
        <w:t>Ő</w:t>
        <w:br/>
        <w:t>ŁÔ)Rę)QžaÓĺ#ąjÇĘńČ bą~ŃöÄäţő#w5=ę$#óŹE(#×\iKŠ2OrćşĽ&gt;Í~#í7×žEMĽÜ&lt;űŃ[#`,+AÜ/kp</w:t>
        <w:softHyphen/>
        <w:t>âlť+đ§k,Ö˛#{§Ő6!ď[¨OĄiňľŽçĄŰş</w:t>
        <w:softHyphen/>
        <w:t>¸#ĆhĎJäľ[gşˇ˝Y#Ýđ\á@</w:t>
        <w:softHyphen/>
        <w:t>čŽ#7##sÄë(Č#ô˘ńË-âů]#AÇ_zľJj#ĚÎ&lt;˛\§!áŰthc&amp;ů#Dr#ľąiĺ</w:t>
        <w:softHyphen/>
        <w:t>ĂÎx2ąÎ=EZÓ,ü¨ĺłn##¤LŮK+_3Njc%rÜc#ĐX8şF-óéíX~-´{</w:t>
        <w:softHyphen/>
        <w:t>#Wś#¤IŹ#śŐ¸ćű,Ŕ.`#eü+ZOłA#ďQĚÖ#DŞÇÔWZř]*rF6&lt;żáÉ7~#˛#Ö{ťV#Yńí¨Ă#7&gt;iI-5V#ţ÷#đ`É&amp;âm&gt;D#lľ[É"ŕ</w:t>
      </w:r>
    </w:p>
    <w:p>
      <w:pPr>
        <w:pStyle w:val="PreformattedText"/>
        <w:bidi w:val="0"/>
        <w:jc w:val="left"/>
        <w:rPr/>
      </w:pPr>
      <w:r>
        <w:rPr/>
        <w:t>Ů</w:t>
        <w:softHyphen/>
        <w:t>Ď#ÚM6uÔ*_éłE#?)Ů =)Q=#a)TćĺśÇWaŚNCw,ąy1X%ÄÓž+Î&gt;#Ü</w:t>
      </w:r>
    </w:p>
    <w:p>
      <w:pPr>
        <w:pStyle w:val="PreformattedText"/>
        <w:bidi w:val="0"/>
        <w:jc w:val="left"/>
        <w:rPr/>
      </w:pPr>
      <w:r>
        <w:rPr/>
        <w:t>/\˛&gt;KĆşÍőän#äů˛îő÷Ż[Ö.ěo|#Š#ÄRO#</w:t>
        <w:softHyphen/>
        <w:t>ËÇ#Ć</w:t>
      </w:r>
    </w:p>
    <w:p>
      <w:pPr>
        <w:pStyle w:val="PreformattedText"/>
        <w:bidi w:val="0"/>
        <w:jc w:val="left"/>
        <w:rPr/>
      </w:pPr>
      <w:r>
        <w:rPr/>
        <w:t>xßĂeďÁĐj3DÉqq1V$çä?ýj.Ńn¤)Sľľ9#˛§ÄiŽ_äó"ľb?#ôŤ1^4@ěÂ[˙#đ#ň#\Ăăi¤mg°ă?Ç^Íze}(Ž#tţÁMëĆI)Ú</w:t>
        <w:softHyphen/>
        <w:t>E4Ç#ĎÝgĎZ%Éś6ňfFs\ţqMj"Ň#`vˇüŠú</w:t>
      </w:r>
    </w:p>
    <w:p>
      <w:pPr>
        <w:pStyle w:val="PreformattedText"/>
        <w:bidi w:val="0"/>
        <w:jc w:val="left"/>
        <w:rPr/>
      </w:pPr>
      <w:r>
        <w:rPr/>
        <w:t>íÔ#}ź26ů#&gt;I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*ŮI}# ]î#úÖłćg#íĄr;u:Î#fUBŐ#Ă</w:t>
        <w:softHyphen/>
        <w:t>żľ#BU&lt;ţmÝ˙#*vŠ)M#ŰťŁeesąâ#</w:t>
      </w:r>
    </w:p>
    <w:p>
      <w:pPr>
        <w:pStyle w:val="PreformattedText"/>
        <w:bidi w:val="0"/>
        <w:jc w:val="left"/>
        <w:rPr/>
      </w:pPr>
      <w:r>
        <w:rPr/>
        <w:t>ÇtAmŁ|#5o(</w:t>
        <w:tab/>
        <w:t>ţćĽĚŤË</w:t>
        <w:tab/>
        <w:t>Ř1PÉ÷ŤŮg Ţ`Vp_#Đ]FéK$Ş_íY9Ž~Ĺ'MD:#c</w:t>
        <w:br/>
        <w:t>[#ńD4ĐĘˇńÖ˝xGěĐi°@/fsóVĹÝĚvˇMËĺÇ.Ő#âź=ŠJR(#Zx#ä#8äÖ¤×vĚn#</w:t>
        <w:br/>
        <w:t>n$%Ű#˝mďó#ŠR,qŠy/gĹäŹ6H5ßx.Ň7´{Ő2#+éĹbXŘ%ĚŰîc2ęŤŇtŤAilńÇ#;&lt;Ć#Ű</w:t>
        <w:softHyphen/>
        <w:t>KHpŁ$4Ęq_óŹ#.˙###ůk#ÔjčŽ#/Í&amp;ÝŤÔW ×^}óŞĆF</w:t>
        <w:br/>
        <w:t>&gt;ÍQYŇ\YĄq#gîŁńŠ##íí_r|Źŕą#-ÁbŤŔĘ˛#uŁő#şVđZ\MX#Ą#+|ěŰdTZňš2&gt;Ý)á#ł#</w:t>
        <w:softHyphen/>
        <w:t>z4ËĺŔű~VěŮŻ2Öî%OťKuÝ,˛Ú˙#ÝůĹtIÚ:#ľ"Ź{GôWm24Ô5[Ć#â#śÓ#Hţľęún%Ś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Ú@ťĚ¨#:Ş§'ÚŞiŢ-K_#řj=V#źsŚ(źĽ#+÷yP?yîŤâ_ś]G#öűrÂt÷ś&gt;lôŻkWzňthŇGŤjQ&amp;ł</w:t>
        <w:softHyphen/>
        <w:t>ë#ş|rj#6ika+#0</w:t>
        <w:softHyphen/>
        <w:t>Ď˝s"ĘÝüIbß˝ßnÖĐŹ_t(^}ë¨ř#Ł[éÖž#Ü^´Wˇ#É,w37#Í#ôĎśŠŁköˇś+#ľşľ Ë#ççRGŠŽiżçg2öiŘé!]ľĚ+Á'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ř}+7űnęŃŰí7wW\p#Ýş%rö#!źľł[).!XŐYGĚĂÜÔ#</w:t>
        <w:softHyphen/>
        <w:t>Ű&lt;r(</w:t>
      </w:r>
    </w:p>
    <w:p>
      <w:pPr>
        <w:pStyle w:val="PreformattedText"/>
        <w:bidi w:val="0"/>
        <w:jc w:val="left"/>
        <w:rPr/>
      </w:pPr>
      <w:r>
        <w:rPr/>
        <w:t>&gt;nzÖJTőŘŇU#WşfŠ°:y(ť~ď5äZÖcy&lt;ąi:iś{[Š"%#ĺmÝ:âˇ%Öaľ6˙#ŮÇÉ|Ě&amp;$v5ÓEag</w:t>
        <w:softHyphen/>
        <w:t>xnMKNML4</w:t>
      </w:r>
    </w:p>
    <w:p>
      <w:pPr>
        <w:pStyle w:val="PreformattedText"/>
        <w:bidi w:val="0"/>
        <w:jc w:val="left"/>
        <w:rPr/>
      </w:pPr>
      <w:r>
        <w:rPr/>
        <w:t>#ş{xžôöC]Ęs 9¨ÖIFÇ!#ŽáĚËu%Ä˛#yp#=Ťń]ä-}ý#r'ökŇ#aëš×&lt;UŞxwJťš6ňźśr#îTŰş##WĎZćĄrâňYgťżšEČÉŽÚ4¤˙#ys#Zbz6tŤ#Vű&amp;Ošb$źr#îĎ=3_aXYÇá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˙#ÚIpaâÜ#÷WĎţ</w:t>
        <w:br/>
        <w:t>đ´7Úáký4_éöN5+Ů[&lt;ÓŢžľEđóiŰu#łEˇ6Zx§˝ŰÚź,ŇqćgĄStă}Ď,¸Ňď&lt;IĄÝ_žˇ#ej%YöąwŰôŻ|Mâ;]{Äň\éw#îÖÎÂŰKkÍŢŃuękőÁz#ĽřwVńĎřWÇĂZÜ#Úéżwĺ?w!#Ż#gŠ##řçc}¤ÝÜęÍ˘,ëa6Ťw5Ť¸Ű÷pq9ö###Ó%QišqÍ</w:t>
        <w:tab/>
        <w:t>%+~ĽÉÁç#;Mcźŕr#Ą</w:t>
        <w:softHyphen/>
        <w:t>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Je!3)rűTuâž\ňugěă{ę^ˇkeU]íőôŽˇJ1ŮŘmÚfßęMRłś{Yn#ć</w:t>
        <w:tab/>
        <w:t>`XmÉ##5^Ü</w:t>
        <w:softHyphen/>
        <w:t>#ŤnaS(MÍ'2´óŁšPçĽkiöňÝžř#÷Î¨¤{ö#E#p\#źW@e#XĄýÄ\`ú×;SoŢ*Ý˛ć˘é6ŔÉ-?k#4Ąţľ˘ďPžZk###É¤óC|ÍWäăĘó;˘ÇŇqĐŤ7;nĺyĽ#?ť#ľÍj##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YůďZ÷L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Ć7#ü#y#FČYË#[rűlŤe'Ů.íćB#V jéŚuk´&amp;egubs\÷&lt;íű§#vśăˇ0ÍŰ$</w:t>
        <w:br/>
        <w:t>¨ĂCőTm}âdÓrď łúôŹdUÚY~oáÍG:Ý2,×ĘĘŽ+F+qef$21L˙#Ť&gt;ô+F#űOkUńÄŇ0AYg#´ôą#`Y#gűŮŞśwŇA¨Bdć#pť~ľÔjśbŢáś?vÂłÚiÂ&lt;źčÉm4ćPÄdőŽťIłk#¸Ô/6 EEMßŢŹ[vYNě#óSk#Ăě˙#`EŔwGfĎ÷k)ÇÚűŚôÚžG¨ęęa3Gç#Ň2:#OjňÉ#]0žäŽöčĽłŚŢw#äĹÁ\2 áŤxS(hsÔŽäîuzoľ_#[l:ČĺgˇsÖ˝#ĂRř/]ą˙#ŤVMąŘMq'ß8ňť#řWk%^%%#,ŹZł</w:t>
      </w:r>
    </w:p>
    <w:p>
      <w:pPr>
        <w:pStyle w:val="PreformattedText"/>
        <w:bidi w:val="0"/>
        <w:jc w:val="left"/>
        <w:rPr/>
      </w:pPr>
      <w:r>
        <w:rPr/>
        <w:t>şg5Ö#`Ĺ˙##ä###î;3\#eĂMşy ëŇřďQˇiŽnôŐyÚŐ$L.ěń´dâťÔśm#Ű\A%Ř)Ż#đkŽŠX¤M"Bf#×űŮŻŁŢĆ+äýúĘFđŃt˙#</w:t>
        <w:br/>
        <w:t>Â˝8ĐŤËöN2uhkń#ĄřËTąC#ÜĆ#OťÖšĎ#XÚĘÉ!"VY#l×?#˝îsçiÍÔíhĎCU/uźÍľÓÇ#ę0Ńc×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;ÇcŚu]hÚ{źĘť#÷ěbľe #äm?|Öű*üŔ}Ţ~ícŕ¤îl#kÚĐňä2.x}-Űu{śě×Ű,8?7zÚř¸űzÖHžHŽě,Ž7őçb×#6¤Šdm#ć-ţůqüXŽĹşşřÓ§.AÚ#dŔţ#Š§Njş5ŞˇCŮGÉţ#\#W9Üy</w:t>
        <w:softHyphen/>
        <w:t>˝)Łň6ÁűÎ=xŹkĽÄ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ťŐęÍ¤ŁfÄ]š&amp;˝#EĘ'#&amp;ľ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ŇÄĂő</w:t>
        <w:softHyphen/>
        <w:t>)</w:t>
        <w:tab/>
        <w:t>ů</w:t>
        <w:br/>
        <w:t>#á9ŞŠ#Ŕ}ŁnHŤiż#`Î=Ş§ËĘv¨űÚuěße2JU'ťó#,I#[ÚöťÍ&gt;Ň#ó5#ĄwßîÜPřDNwX÷-ÂMĺí^Ż.ŤŞXŇ*N#8[ź'#H9ćłŮ$%ś`c#5kOm* W#°EPgÚ?:Ň&lt;ŚJl9n</w:t>
        <w:softHyphen/>
        <w:t>&lt;ËyD.áQ{T#3Or!ćI#ů[ĺëÓ°DźşˇśÚ#;äÄOQWügk#&gt;,E9ÔŔ #Ú#íU#ň˘mÍRěĺ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3çS#ĘŮç5^Ů#</w:t>
        <w:softHyphen/>
        <w:t>×Ş</w:t>
        <w:softHyphen/>
        <w:t>]ÎĚîä#W.âÍ/rł#˛eú:Ó˛PUÂŁ&lt;-R_%ç##</w:t>
        <w:br/>
        <w:t>ťd#0ĽŠŞA#Âĺö\}ďOZą#čÝ1Q&gt;##&gt;PH¤RĄösˇU#)ľ;</w:t>
      </w:r>
    </w:p>
    <w:p>
      <w:pPr>
        <w:pStyle w:val="PreformattedText"/>
        <w:bidi w:val="0"/>
        <w:jc w:val="left"/>
        <w:rPr/>
      </w:pPr>
      <w:r>
        <w:rPr/>
        <w:t>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ÝjK{c"ž6mÚĆŤČŢc</w:t>
        <w:br/>
        <w:t>ÔľśěÎ#ąAľ1ÓS|ŚŠsHě&lt;)ŚšéźpěŰÜőŻ^đmÚ5</w:t>
        <w:softHyphen/>
        <w:t>RD+c#ďĽÜ8CÔ×řU[)^&gt;#Ö_</w:t>
      </w:r>
    </w:p>
    <w:p>
      <w:pPr>
        <w:pStyle w:val="PreformattedText"/>
        <w:bidi w:val="0"/>
        <w:jc w:val="left"/>
        <w:rPr/>
      </w:pPr>
      <w:r>
        <w:rPr/>
        <w:t>z^ŽÜi6ž 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ÚHíťäSéČŻ&gt;Ş¨ŚâJ#Ł##gCâ¤´Ä#4ůÖTň˙#y/A×#ŻZśŻÍlKI##ę=7%1g##'a; &amp;cÉýk}R˙#PÔĺ¸ťî$Şî t##ŮO+#|ĘK]Íó¨´vřrÉĆÜuŻyřb!@ŕ#&lt;˛OćLáq_7źË##ó##ă^Ůđňö]#TOłšśkÜÁ &gt;ŐĎ˘ţŽŮtçN#ŐĎŁ|#=¸ń#ŮáfŁľ}#q4ÖćMmi(ŚžJđ#űiž.FťUA4%Oo_dë#ůg'ĘZřG¤˙#Žˇ#ĺLÉŃu^ęułÔíă]ńá##TŢ&amp;2A¤Î-î##xäP~ľ-U#rŠżîŠ#kńĎ#˛ ,č2</w:t>
        <w:softHyphen/>
        <w:t>ôŁü#Łăď#ę#ao#I#Â#WMÜ_4Ý@MŁ!u#\~&amp;žř#ćůmă-łÉv1ç×Ď÷#+C:6Jű##* ##ę:×#ąq#)˝&gt;@UŐ;¨ţĐ##śŢMhéą'#Ś#&lt;×7Ťë(ˇŰCj3#˘#'</w:t>
        <w:softHyphen/>
        <w:t>tBîG#gĄř#O/#j×3A</w:t>
        <w:br/>
        <w:t>´7#â@}kó7´ĘAß&amp;Ewż</w:t>
        <w:br/>
        <w:t>]ľ_#ë˛J#M¨#ÝC\-Ű§Ún!XŔ#Iĺw5Ď5iXŤ{(5Ő</w:t>
        <w:tab/>
        <w:t>#ýĺFÓť`</w:t>
        <w:softHyphen/>
        <w:t>čŹAť|yä#+#Řulc§5Ł#ËE#ňqŃžSŢŤ#wą</w:t>
      </w:r>
    </w:p>
    <w:p>
      <w:pPr>
        <w:pStyle w:val="PreformattedText"/>
        <w:bidi w:val="0"/>
        <w:jc w:val="left"/>
        <w:rPr/>
      </w:pPr>
      <w:r>
        <w:rPr/>
        <w:t>EKR#LĆüĂ#ŽĹ.tŤqĺŔ.ű#ÄO#yükÎőŐźÓD#;ŘçhŽóOĐîn,áÜo&lt;u#¸ëĆ1ZłĐÂŽyËŮ-b8f</w:t>
        <w:br/>
        <w:t>vŁíÜĚ#ń</w:t>
        <w:softHyphen/>
        <w:t>šŻîd&gt;Đ7'6CźGĺ#ĂF[ĺŞ</w:t>
        <w:softHyphen/>
        <w:t>űÁĺÉšUYq!Č)]M#Ąę9Ňo#e#ę#EXr#5#WżŮöDK#I$A˙#JăŹ6 1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Ţş(#]ŰňłÄQżť\SĽ#7ČuN´ç#t}|Žłé;ăÂ#ł##{×Ěţ!#¸1I÷K|.z×ŠYxŮý˛ŐĺÜV#ÚümŻ#ń#Ś.Ž&amp;şD,~ď8űÄ×&gt;YF¤k\Ë#8N¸pQC#btY#`ČĂ#×_CýŞÚˇG#Ä#Ĺýě7Nőé#ćŠ{%</w:t>
        <w:softHyphen/>
        <w:t>¸ieMŇ`-sÚžĂ&lt;ŃßŔŤsi9/L</w:t>
        <w:br/>
        <w:t>öůÓF#s#=ÇÇž7Óď|#biO#ÚĽÍ8ÄD##5ă#ôbŰ~úîĎă[÷q6Łŕ{iÂO&amp;B0;#xŹŠ##cnŞ#?f#ýiayaFČÓ#ŞK#ęÉi xşţ[?zřĺşąš]ůŰń9^R#îHŻOńfŠ#Ďüť_6â+!Çb W´ßňÇ`oĐW&lt;)8Ł#Y}oÜÚČíź#zmŹZ¤#yWßfć/šŻ°~#Ë&gt;ŕż#4Ţ[Ű}śúú#-[$ôŻ=ąM6é#.#˝Cá˙#üAoŠiş6q%ýÝđGłÜHĎűľ&amp;ç#Łł#Z#[Ż/Äő]#]ń#ľ-zÖĎí2žątů¤ą#+Jú#Â÷cC°k;ČîŽľ#</w:t>
      </w:r>
    </w:p>
    <w:p>
      <w:pPr>
        <w:pStyle w:val="PreformattedText"/>
        <w:bidi w:val="0"/>
        <w:jc w:val="left"/>
        <w:rPr/>
      </w:pPr>
      <w:r>
        <w:rPr/>
        <w:t>nĘFÄéŢľţ#x~ĂÂž#ńvľŻ/Ů5</w:t>
      </w:r>
    </w:p>
    <w:p>
      <w:pPr>
        <w:pStyle w:val="PreformattedText"/>
        <w:bidi w:val="0"/>
        <w:jc w:val="left"/>
        <w:rPr/>
      </w:pPr>
      <w:r>
        <w:rPr/>
        <w:t>_Mw##c"l|¸#?</w:t>
        <w:softHyphen/>
        <w:t>p:}ŔľŇâŐ5Kű</w:t>
        <w:softHyphen/>
        <w:t>ĹŽL#ťüç</w:t>
        <w:softHyphen/>
        <w:t>xŘĘęź</w:t>
        <w:softHyphen/>
        <w:t>#O.Ł[ţ^ďŤüSzO#iśÉ¨ÝżÚol.1źîíĹ|Ë-ÓyóŹnĎ#¸źĚW{oe?fşcľHä#É#Ů#w#d×#%ŹÖw3ÚÜ]%aťÖş°qŚąËgOSGÁV:m×äPKţYňA#Á#ůŻŤ˙#ewˇÖ?jř ŃćÓŹtý#áEíŞ0/š.m@bŤé_$ř&gt;ŕ˙#ÂEâ¨â#/Ą,V8#$ú×ĽţÉ7şßhÝoUÓ¤^xWRÓő;î$¸ˇWÎ9#Oc^.sJ.ˇ7cŚoe§§ť˙#Ű#_Çż#Úhż#|e hÖÓxS#öLŃŰÚ6ašŤcęF#őć§|!š×ôM[_ńŽśzî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˙#ŠVÇ#żúőÓÜx~űÁ_#&lt;mâ## ÖŻ&lt;uŻiş</w:t>
        <w:softHyphen/>
        <w:t>ĘňĂĺp8ĆßÇđŻMńFľŞ't_#Z4CHţĆďSm¤ťIłsÇĺ^^#ź)`ŇĽ#/źéŚŞŐuÖëoćyÇ4=W_×ţ#ü:']#_6÷Qć;"ąč˝1[ŠeükŽřÇ xkâ˙#%řÉŕýByľż:ßďti`žO$Í#sc¸ÜăÓě˙#gżˇęßđřŞÚŃ&lt;</w:t>
        <w:br/>
        <w:t>Ď¨i°]NÄ+ź#ËĂüů3ŕ˙#.&lt;:&lt;nşěws##|QńÚŹ-÷#ŽŽÎ1ßÜ×##OŮO##{Ďţ</w:t>
      </w:r>
    </w:p>
    <w:p>
      <w:pPr>
        <w:pStyle w:val="PreformattedText"/>
        <w:bidi w:val="0"/>
        <w:jc w:val="left"/>
        <w:rPr/>
      </w:pPr>
      <w:r>
        <w:rPr/>
        <w:t>żŻ1b§*łŁ#/vďđś§Ý0xmţ#i#!Ő´ŠŹźë#}&lt;¨yaŢ:#~Ż#×ŻŹ§ţĎ¸´˛šÂIó4N1ć3ëéV&gt;%k°%żź3%ŢŻĽÚÝßÄdX8I#!zŐ#xMđŢm#vßÚŽnÚíů˛Ý</w:t>
      </w:r>
    </w:p>
    <w:p>
      <w:pPr>
        <w:pStyle w:val="PreformattedText"/>
        <w:bidi w:val="0"/>
        <w:jc w:val="left"/>
        <w:rPr/>
      </w:pPr>
      <w:r>
        <w:rPr/>
        <w:t>sŐ&amp;nűXíúĹ7K÷ž.řsHóWţĎ°[(cšľžileF:#ĺź3swsńZ+ť</w:t>
        <w:softHyphen/>
        <w:t>#;HôYü4n#E1´ĄŐţCÁ˙#ÇkŃž#iˇú§ě4</w:t>
        <w:softHyphen/>
        <w:t>:}?űKű#ďW¸śxł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ňŻ?đˇÜwqßhĐÁâ</w:t>
      </w:r>
    </w:p>
    <w:p>
      <w:pPr>
        <w:pStyle w:val="PreformattedText"/>
        <w:bidi w:val="0"/>
        <w:jc w:val="left"/>
        <w:rPr/>
      </w:pPr>
      <w:r>
        <w:rPr/>
        <w:t>+ĆłÚ_#?3ČŁ#ź#+9Rz?ÎßÓ9éĘ5*ĂŢÓ_Ń~§É˙#ľŹZľŻÇi5KšsŞř_Kˇľf##šfČ˙#"ź#Ă~'şđŹž#ň'_/Zˇ{yŁÇ#÷ŻŤ?lU¸×&lt;áš</w:t>
        <w:softHyphen/>
        <w:t>ěžËŚÚé%ÔW#Nă#ń^§m4#Mq!*ąŕneë+ďr{|-§çřly#Č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ý\÷OŮĆmF#xŘÎęşäd+ÇAŇžŇáż#łĘ#ÉCîq^#ű#Zľ÷|Qw$ěŰ&lt;Ys#ŢŘ#ĄŻĽ&lt;Mm¨''K÷ńĎ#ť/ŢÁ85&amp;´^&amp;HčŁG÷tý#ů#?üq˝â÷Gl$IpóÂžTźQpűĘ4ă</w:t>
      </w:r>
    </w:p>
    <w:p>
      <w:pPr>
        <w:pStyle w:val="PreformattedText"/>
        <w:bidi w:val="0"/>
        <w:jc w:val="left"/>
        <w:rPr/>
      </w:pPr>
      <w:r>
        <w:rPr/>
        <w:t>ÓĽ}#ńr×SąÖtKŮnf-`ň.###ŐŕˇŃ7ÁžrŹ#@ôŻ˘ŔÂŘx#*qúÝOä4űś#GťćEÍ{oÂ#Mź~-S2Ä˛Í#hNN&gt;OJń˝9n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Ęľč&gt;#Őb°WHb)$óĂšÁöŠĚ˘çQž#Źc¤uV#ÇÄ×-păí_iâ+ČÚŹżJú#TÔ#]#ôëFd[[đrźz_&lt;řîŘA¤Úęö/umzö&lt;˛,#;Ž#Jô#zmˇ˘éşŢ</w:t>
        <w:softHyphen/>
        <w:t>¨ëYt3A´#ĺLuä#ç_+Q.EQFuašĺ~$˝:ĚiÓbÎŃ˙#ł˘##öíWŃţ#K-</w:t>
        <w:br/>
        <w:t>Â#C4b8Ń_ÚźžĎŔ5íĄ˛ŐŽ.í'š˝šÚm¸Lçĺé^¨Lţ#2Dş¸ÓJŰŹŰFV#X</w:t>
        <w:br/>
        <w:t>ŕĚ1#ÄSQ4éňMÍ˘A%ĽżÚ%Ł-óWř"°Ó&lt;KŽGyktÚŁIi#(řŰť]W5#Ž5#RÁâ{</w:t>
        <w:tab/>
        <w:t>ĄÝ$Ĺy,;WĎ#ťße{jcyzÄ÷#s#qŻC#ÁÎ¤Ô\Îˇłťł##EżvŕUÍ6ńôűű[ą#źĹÂŻ#'éXĚÁĺU.šę+Óž#i#:b}=Žôű##Óˇđűę</w:t>
        <w:br/>
        <w:t>&gt;{#</w:t>
        <w:tab/>
        <w:t>ÔÄ+#VĽ§OshŇjöŰlŽĘ#A÷wň]#+ď#xž×XđţĄt# &lt;AĂ+~UőýĆąŕôM*úhLqM2~đç#}+ĹuKm#{ík[YmtŻ#VPxb;×ÍQŠŃ</w:t>
        <w:softHyphen/>
        <w:t>#˘ŻA_/SÖŻ&lt;Mgâ#Nmnkâň%#â*Ń#GzóëM#SKÖmg˛He˝MŮűŔ#Â/íomÁűDYÝ#ĆyÚ[˝v</w:t>
        <w:softHyphen/>
      </w:r>
    </w:p>
    <w:p>
      <w:pPr>
        <w:pStyle w:val="PreformattedText"/>
        <w:bidi w:val="0"/>
        <w:jc w:val="left"/>
        <w:rPr/>
      </w:pPr>
      <w:r>
        <w:rPr/>
        <w:t>Ž˘Í=ýěqY#.í#-xř(3˘#ö4÷;##[ř#ĂŢ9ŐăńdZEô.Đ`ľąŐ/#Ý#ĄmŔ|¤mçűĂé^ĺń[ZŃ-ő'[×L]!tiŹ˘ÔT#x@G#tăÖžzo#i~+đÎâ?íKľÚţK#¨źźŽ#Ţ&gt;Sé\Ž§#ľqimĽ^ęO{ŁÚĆĐG#ˇĚ#oË]#Ă)lő*XW÷#6|O¤ę?#ü#5îgmŹźzA#Ä%y',VžPř˘ŘčÚÜéś7#}ŚÂ</w:t>
        <w:softHyphen/>
        <w:t>#ŮĘ6ŢAŻvř7Ť_i~,ŐŰLó##Ťç÷ĺ, šÇ8Ż:řĂâ9u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§43Aöyî6Ö8Ç#ÖşiŠĐG&amp;-ĆjsżĄóĆ&lt;wpÎŰHŘĘ</w:t>
        <w:tab/>
        <w:t>Ş7#Ňi#lŚúł ŻîŽă</w:t>
        <w:tab/>
        <w:t>ĆcÜsMşCç###Ď#čÂŽ&lt;#ĚšJˇ#~ňŠÎÖP~ľÔhĐéĺşŢłąŞ×ş4ąčv:#&amp;X%ô#fŹI#IŚÂ°^HńVÜltŇn5ĎCéŇAĐGˇ"źŰLťxu</w:t>
      </w:r>
    </w:p>
    <w:p>
      <w:pPr>
        <w:pStyle w:val="PreformattedText"/>
        <w:bidi w:val="0"/>
        <w:jc w:val="left"/>
        <w:rPr/>
      </w:pPr>
      <w:r>
        <w:rPr/>
        <w:t>F0ÓźsĎ!D\c?vÉ!?ła'äŽ#TÓOň&lt;šn#äŠ8Ĺ$ÓçÍ#Ň5Äţ#Ťď:4"##éÓĺÍpz</w:t>
      </w:r>
    </w:p>
    <w:p>
      <w:pPr>
        <w:pStyle w:val="PreformattedText"/>
        <w:bidi w:val="0"/>
        <w:jc w:val="left"/>
        <w:rPr/>
      </w:pPr>
      <w:r>
        <w:rPr/>
        <w:t>óÜřzÜ˛Ü}Ő#&gt;ľŇkˇ##ęM,qÓNóřŹ}##xV#bx#tÁíU¤nkĚýĽŃĚş§;YÂŽN</w:t>
        <w:tab/>
        <w:t>ŹđçíqvĚCTěÂG$çy#ŞŃ70oĎĘűRnkC#ît!#sáŽĂÂwRYiMnŮňîfŘąŽT˘Ě § ň+NÂáíaňˇüŤ\rřá)Áhu˘Gäs$-gYéĺÚIźĆgŕtŞ@ębt(üČÝ~dĎ#żleHCHć#&amp;~ľ'ß§</w:t>
        <w:tab/>
        <w:t>#pÚÝ]HŮWy%Ú=</w:t>
        <w:softHyphen/>
        <w:t>ű9wýŃÖąbDÄĎ8#ävëÓ5j6)ó'#ĽyŠsÎń!mŠęż</w:t>
        <w:br/>
        <w:t>JÔ&gt;"ř{DŐaóÄóK4pî#\Ž1Öžă¸řwŕůuŘon4#HĽH##NÁN+ŕ#Úoü$#ź#-î#ÚM#Ěźb?i##úw#ýÁ.#îZőđ4mż[¤¤¸Ű_#řN8##O2o-źF+#÷áŻ§Ő¤Öađíš#Ž#]ŁŇťtT`#śI¤7xŚ&lt;'F#&lt;ň+şĽ35+Łçč&gt;#ř_KŐ&lt;;&gt;Ś#nš+Ýw#T ă¸ŻEÖ~#řG^GÔtŰatĽ#(Á#ľt?#2jV</w:t>
        <w:softHyphen/>
        <w:t>Ö˝¨ŢÜÚŰ&lt;bŮĘů{ł×ĺQÍz###Ţ##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(ÝűiÉXřłRýnâşšş˛ń</w:t>
      </w:r>
    </w:p>
    <w:p>
      <w:pPr>
        <w:pStyle w:val="PreformattedText"/>
        <w:bidi w:val="0"/>
        <w:jc w:val="left"/>
        <w:rPr/>
      </w:pPr>
      <w:r>
        <w:rPr/>
        <w:t>ŞY}ŠLVĆ6ů#5ęqü#đÎĄcm1Ôî#Ôí#&amp;č</w:t>
        <w:br/>
        <w:t>üw#Ż| é¸ŽTí$zóL{X#2ÖäDęr#ŤTŁ#'#ço#~Ěö#"Ô,nă×.tŁikmf#dďŔ#NEbé˛ łšşMGĆÜY6D1m?.ŕUőą#§2zÔ##2?4Ű´ŞŤćăĽn¸Üçsă˝7öNđ´:Íě5ŰŘMĘI#Q3**#8űŐŰ/ěĹđÁoŁ¸ó5ň šO,\#§&gt;Ł5ô%Ż.#Vxí#ŰAŁQVŽlĄ</w:t>
        <w:br/>
        <w:t>űrŽë´âş#ĽmÎgi^ń&lt;SCř#đĆŢÚy °źîáfç#ă5Ćü2ýü#ŕ/#ęň=´WöíŠ_\ŘÍ"üŢ\Ě[gS÷s_@Y#o#Ć|ŕ`#ă#M^ľ&amp;ýţÓźďćśŐÍňŰâbř]ŕ#5#í#m##§óZT qů˙#ăĆ</w:t>
        <w:softHyphen/>
        <w:t>Áâ+xăM;VxíäQ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žĂX˛vű¤ç5ĘřÚĂMÔ´ű?í#K{ť[[ŘY˘du</w:t>
        <w:softHyphen/>
        <w:t>#ąątŞNđ#7#}Ś(ÖUúWI-ÜÄ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ĆŻ˘&gt;"ü#Ň5uÖü%łIÔíăŢ#˙#W2.8Ć#ŰŢžrîíçÎ\5Ő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ç#ĺ#ss#şĺřc@š[űfśşeĹÄë/ž##{Q¸´I"#0ťz×9áŰŤŻˇř˘tˇU/n{ç#ÖY#Rę,ĽEaéJĺźdŃđâvłń#äýÍśs¨ÉćÇČůjč&lt;e##ôUˇ!×&lt;m=+#ĂQÚśŁă]6f#Tí#ď#Ľ_źÍöbš#vÓn-#Ť`ç</w:t>
        <w:br/>
        <w:t>ßZTŁĘOSŠÔ´ĎłxW]##7_a¸#ŚďůgÚźłŕýä#ü&lt;)ŁHeśÔŚS#|óű</w:t>
        <w:br/>
        <w:t>ő#Ď,Ú]Ě#25Ć$[ş×ü2˝ˇN#:¤q#ĚŇHÁvóúŇłf#äU#é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řa*xÜ¤0ˇťÓc#ěpŐy&amp;ť#4k¨yVV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ŕ×cń&amp;ęMKWĐďŹ{lÔFNw`Ľ`ÜţňŢűNĎgŔîr+~otŻfă=#:Ň-ÝV#1ňwŕqÖ˛âÍĆšŠÚ.7ů°*ä{VÖqżQľˇőHd.}ń\äwíeâŤŮ"]ë%ěqçđ#š˝Ů#sţ&lt;MMb#Ťm@Ă,k˛Ö#öČ#Ţ#łîüĎ:#YD˛Ä˛D</w:t>
        <w:br/>
        <w:t>đj÷eóľŠČfY1#şĆ§ą#¨¨uűˇ#]9%a˘adŇduÖ\ĐšSÄ[b´Ó!p#ŁĺŰëPŮ#ß)#$Ĺjř˝"şm1ÇĎľ˙#&gt;k*ÚY#Ňy.Ť;łŢŽę˘šĆŻ#ÇsáŘ+Ç0y(ĺaÝ#</w:t>
        <w:br/>
        <w:t>ěŻâ?źd##ĽqÚY|ýŁËFtmťëFŕťžÍÇ`#5]Kź ŮĐ[ěTýĺ;w#ď]#íc,ćxţI&gt;E{×%e´\%˘##´úW_&amp;#/ď2ĺąZY\¨Uć7g\#á</w:t>
        <w:br/>
        <w:t>ś3áŻäK#}`Ta##ťťtŽŢ&amp;)#Faś#°żsç#!v^6ĆUů~´*jCÚĐbĚĚ~RH##fIţD mĂ|ĆŞFńŃ8#´1÷</w:t>
        <w:softHyphen/>
        <w:t>H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bŽă99FęJLŕ|U</w:t>
        <w:softHyphen/>
        <w:t>Ţě-4ó#DY&amp;¸ăŽZňćG°|°˙#]#Ý5Ńjž]Ýô÷QDvÁ#ĂÇÝâą§ś_łÉ1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Ö˘SI#ôŞ&gt;fĎm˘LŇČ2Ie#9=+ÔKGŠÁ</w:t>
        <w:br/>
        <w:t>'ĄUe=</w:t>
        <w:softHyphen/>
        <w:t>#ëZ#ş×ôo#L:TńŹ~lÜy{f˝căO</w:t>
        <w:softHyphen/>
        <w:t>&lt;7ŚřYŇŢ#ŕę+!Îď66'iükĚćč{|ä§Ő#ž#jśÖVŐĹËýŚć{Ű[(`ÝÉáJéuřdŐn˘G]</w:t>
        <w:softHyphen/>
        <w:t>oşâÚŃ8oĽy?ĂRÚ##Áe¨Íi</w:t>
      </w:r>
    </w:p>
    <w:p>
      <w:pPr>
        <w:pStyle w:val="PreformattedText"/>
        <w:bidi w:val="0"/>
        <w:jc w:val="left"/>
        <w:rPr/>
      </w:pPr>
      <w:r>
        <w:rPr/>
        <w:t>šYUYzĘ=ëŇ|@×ÖŢ(Óď˘ÇŮ$%#1Â}ăńŤFőˇÔíŔ9K</w:t>
      </w:r>
    </w:p>
    <w:p>
      <w:pPr>
        <w:pStyle w:val="PreformattedText"/>
        <w:bidi w:val="0"/>
        <w:jc w:val="left"/>
        <w:rPr/>
      </w:pPr>
      <w:r>
        <w:rPr/>
        <w:t>ŠÚl#aźŚ#ŚwYv~ÁKž#÷Ţj`ŕő</w:t>
      </w:r>
    </w:p>
    <w:p>
      <w:pPr>
        <w:pStyle w:val="PreformattedText"/>
        <w:bidi w:val="0"/>
        <w:jc w:val="left"/>
        <w:rPr/>
      </w:pPr>
      <w:r>
        <w:rPr/>
        <w:t>rÍ¤óMźńĎ#łÜíűýkÔôkŰ8íîg##P´ą7|g#+z#nľf~Ňf#Ú\2#Nę#Óc0ĎßÇa^ľá=n÷FđÎŁuio¤É#É[˝1!;pyó#Ţőâöú#Ł5â˝Ĺ_ÚŰ#ŁÖâ×tß#ĎŤřjŢM6Â3</w:t>
      </w:r>
    </w:p>
    <w:p>
      <w:pPr>
        <w:pStyle w:val="PreformattedText"/>
        <w:bidi w:val="0"/>
        <w:jc w:val="left"/>
        <w:rPr/>
      </w:pPr>
      <w:r>
        <w:rPr/>
        <w:t>ĂÉˇç˘í#ŢŠBvÔä&gt;#Wpšĺ_#źoŠüLÖ¤źš)fş[ýě ux##X#ś[SÖo#f;hÖ+(ÁĂ´Ůă#ëĽ¤h\Ěofš#ęéĽi#Ą-^Ńŕí#Ţéě</w:t>
        <w:softHyphen/>
        <w:t>îĹŘôÉáź?Ö2~5ŮäĄ</w:t>
        <w:tab/>
        <w:t>(N##ŞÉ{Cßtű];Âž#˛ÔÎţ-SÄvÇ#</w:t>
        <w:tab/>
        <w:t>Çń{ÖWĆ##lÓ$ÓlŽnŹŽ'ŇwA&lt;|Í#ażŽ?_ń&lt;Ţ&amp;Kgź#öv#ůvĐ#¨áŃľ##Ăĺ|ďĺ}Ëň~a#ëçľ|Ö"ˇž}#ĹĘnq }ť?í#áo#ţÎ#§#G˝h"đ¤qKŢ4˛üšő˙#=+ńÂÚĽËiN#Ď3NńË"üÍÔýz×Ô#ľî&lt;#¨Ůk×çOßKÓ##e9˙#GjůĘŰÉ#óš"$Y#°Żg/¤¨Ĺ6"xmËÍŁŐúęs7ó´W</w:t>
        <w:br/>
        <w:t>##ťŻz#Ťâ˙##iv?a ÍY#Ç5ć28Ű¸YłöďŮ˙#ĂwÚßT˛żşś}%ŐJŕylHĎZú#ű8ŕe.§ÎŃ&gt;&gt;=O</w:t>
        <w:softHyphen/>
        <w:t>ő#ÜÁ{&lt;Ň˙#dLn 6DĹęFťí^#Źř~{{ł§ů0ěbąJV˝ĂZ˛ńEÁP9gçÔţ#çYjO{,wr§#KK^\&amp;ăög#Ł5~Wó0#đfQ#?vYKwŠ_ŔvD*&gt;InYJŔWIŁßjöWQ°˛ę#y,źmÍvwú</w:t>
        <w:softHyphen/>
        <w:t>ÍÝÓ##Xˇ#*Üm5IŐ§¨šhš##áŰ$ŤyeDŞÇ#{ű#X×ű&gt;Â#"ÚD{Ëuýk¤šźřbHÁl*qÜ×qáMFÎĚ:_ÂćYgĆâ~U#Ó#SŮ\B5nŽ|é¨řYľÂÍg$7t#Î*ÚřkVłľň[HŕrFČŰŤ)Ż˛#Ă#Nń\Ch#ŮPNkÖmôÂ[ěhD#đ#Ý~{%##` ž#ĺ#ěËť#W÷óc#Ž8b_16ó}ëéť#ö#üM˘˝ľGŘcdfďX$đm¤pÚťFĹyuéDŚĽ2ĺ</w:t>
        <w:tab/>
        <w:t>Â#çÎ</w:t>
      </w:r>
    </w:p>
    <w:p>
      <w:pPr>
        <w:pStyle w:val="PreformattedText"/>
        <w:bidi w:val="0"/>
        <w:jc w:val="left"/>
        <w:rPr/>
      </w:pPr>
      <w:r>
        <w:rPr/>
        <w:t>§ş\#Çć##Şôé"E#Ăą9#Őí:´˘Ę#-§CX×:Fg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</w:t>
      </w:r>
    </w:p>
    <w:p>
      <w:pPr>
        <w:pStyle w:val="PreformattedText"/>
        <w:bidi w:val="0"/>
        <w:jc w:val="left"/>
        <w:rPr/>
      </w:pPr>
      <w:r>
        <w:rPr/>
        <w:t>ózţ#ŞXIS&lt;#uH@T#11&gt;ęőÉŁXď#ÚńÜ"ŚďĽzIđ#öü&amp;[#-ŕäĎ9üŞśŠŕ;2Ę;+-ŃPq#`g#ŐÍF¤s$ŤPN/cĎmc##C###ą/#íńąňsřW#ő#abćHËHűvô#} _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'`#¤¨JíŁwWNY#{ŠĂćÁďĆ+1c¸(§xůłÚˇőŻ&gt;ÎÚ73#&lt;á#On+#Ăj%˘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Î§2Ěî˘ÎwU/</w:t>
      </w:r>
    </w:p>
    <w:p>
      <w:pPr>
        <w:pStyle w:val="PreformattedText"/>
        <w:bidi w:val="0"/>
        <w:jc w:val="left"/>
        <w:rPr/>
      </w:pPr>
      <w:r>
        <w:rPr/>
        <w:t>ÚBPJÄc9ô§˛y{˝TŢ"ŢâóOkvZśü7¸öŹËŠ]śńkZ|˛ą2ťš×h°#śI$+'ę#)äz#ú#Kžhś¤÷mk#Zđ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qĽiĂ˙###üŇJżÝŻedľXă-źěR[ë^~6#ôśÎ#Šd}ÎÁ˛ĂhĎ"šż#ľm4ŘËź6@#Ö8ulc#š˙##]Ea§ŹÓůŠçJ6şűW&gt;#OBą5oŤ2m_#rŽš5LČ°Č[~#ĚŢľ6s#ÍŻÚ#áŢBą¨ŽĐ´¨Tax#éÁ#×nHçŽXš!6)#ďßÓ9ŽŻ`háöłyhÄí\¤Y˛éšţU¸$Ý§ŔĹJ?ż&gt;zâľÔÎS÷ĘÝ#n[,×Ň´+ĺpŰśä#Y7'3J6#A</w:t>
        <w:softHyphen/>
        <w:t>ËTěv¸`ł]¨A#7AĐž#Ö#IŤńÍűŐ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¨¤nc2`#š§D§vçČË</w:t>
        <w:br/>
        <w:t>RľŽt{Y´%Ü÷#zĆy#I#Ů&lt;3(aÇ#ą5Űë</w:t>
        <w:softHyphen/>
        <w:t>gXţĐ4K'ÜZŐ˝ŢL#$Žp~BŇ3upş°#snĹyőŠ'ŠÚ§(ÂÇ!Ź8#˛6bc'+XÍ#t#Č5żâKGąż#Ô#;#'ě@ŹlśN</w:t>
        <w:tab/>
        <w:t>ÁćLáIT¨âPąćĂPľ #ĺˇ{ŠŽĆˇ&amp;éôłR1¸ŚAŽjáĐI#âqćŽ˙#Ćş###ÔiÁ$+ž! #ŘŠÓÚ&amp;t4éŃqg#Żń#ŕUŐĎĘż9ŘJ#ľV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ŰMN˛0$dmękgŠTů\t&amp;0</w:t>
        <w:tab/>
        <w:t>×</w:t>
        <w:tab/>
        <w:t>ÓÔˇ#şWő$bąňĎ˝Ć#ó[#ŘňjwyGwçQf'ˇh Ú:}Üâ T ##J#Ü:Ň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ŤQĐž[#˛÷#&lt;ä×YĄdŰ\B#ĺg#Żjĺ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šl#8g1ľ7#,J#C#Ž§DŢßűHąCŁĘ3Ö˝KIđTŇxkVŐîá[ss#ÝéôŃ3ę+ç#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ř##&gt;ľéZ5št+DĺŇÎ##</w:t>
        <w:tab/>
        <w:t>îţ5Ĺ^V÷=|#L#o7ěoŮx~iKśY|q`öü+</w:t>
        <w:tab/>
        <w:t>ěŢ;a6ŰÉ˛aĆ2é##¸óŻőkŠD#(aśCŮyŽ˘Ę×EÔäÖŕąînÚÓPEŕśvEfńNjBŠ§(ĆTŢ§ŰčZąuöm-#fO%äwôb#{§Ăí9ü?o¤^J&gt;Đˇ#¸Éę+É&gt;#[ëV#ä-o{iĺŘĘ°Ëp&amp;ŕ8ŻVŇ'ť3ŢŢÝ2iuűÄzQYÎŞqoC:*ĂF˘^ôţÎ#[]ľtg_*ćÚV\ŕ0CŢžŐ;.â&gt;Ý˛ÚŤa}kóóĂZ×&gt;5A&lt;[¤^csÚžÜÓő#-pcfĹŻ</w:t>
        <w:softHyphen/>
        <w:t>#e#Ý</w:t>
      </w:r>
    </w:p>
    <w:p>
      <w:pPr>
        <w:pStyle w:val="PreformattedText"/>
        <w:bidi w:val="0"/>
        <w:jc w:val="left"/>
        <w:rPr/>
      </w:pPr>
      <w:r>
        <w:rPr/>
        <w:t>hsy.¤#Z#9§Ěżrţ*äŇÜ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*o#\:#y?˝ÜŇ¸ÍsQ7v1Ű#^%ÜU¸öŻV#hs#üÉĚđ##źrÝůé#|NĽŽkçÇ\+Śî#üëŢőd]óÁg0ÉO˝xÜJ#</w:t>
      </w:r>
    </w:p>
    <w:p>
      <w:pPr>
        <w:pStyle w:val="PreformattedText"/>
        <w:bidi w:val="0"/>
        <w:jc w:val="left"/>
        <w:rPr/>
      </w:pPr>
      <w:r>
        <w:rPr/>
        <w:t>ťBŚ1é_IéHóąŻßš#űx8-÷Î</w:t>
        <w:tab/>
        <w:t>ŹŁmq˝%;#G._"ş#pŤ'ą##Ę##ŐčÉŁ|7Â×3ÜA5ÄŻ?s#.ĺl{RÄb˝ś###ZôÜ˘ö#đÚÖ=#Áú</w:t>
        <w:softHyphen/>
        <w:t>žő#wćŁŠÎkË/ń%íüč#d×9ÁúW˘ü=ˇţ#;-ĺ``óNIŻ3#¸É#÷ĎÍ&lt;#Ű}HĆ.hSě&gt;Ř˛ú-+HčŔuÁâ#FxűÄ(5&lt;đý7Ę˝0ÂľÔÎ4ůĄÎ-ĄVmŇFžuĚŰUć˝##:eźaoe&amp;5XKuÍye]j mQ#eW5ę#ö8â˝1¤=áň#kËĆˇÎěĺŠĆ28ŰÓ˛Q.íĹÎ^Š´žzÎę~Xů-]#ôë="ĘĘţÖIfiÂJ##5çÚmýÂýŚ+ÁnAU#ŹăRRŃ#K3ŤĐĽˇI;´Ňž##gô#ňĚđI##&gt;$Ůě}kÍô8#d¸IçßşhŇÝ:WPí6yűÓ#¤ŻRľnź#hię#ĹĚ3Ý#&amp;ŔĂËÂŐÁĎyq4R$łłŁ#lŐŤÉäiŮ?9Źă#@#.kŰŁEDńŤWŽĎPđÝĐđÖqŹâ#çśdH÷r#Ž#ënŠ#ŐíÎäyMÔŞ#Ą</w:t>
        <w:softHyphen/>
        <w:t>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đG,¨##§?ĹřÖu</w:t>
        <w:softHyphen/>
        <w:t>ű6Ł#Ěd&gt;H#ĹsJ1§'cŃźëRIżu#4+š łÔtĎ3růŤs#}EiÜ6ř#ěňú×#gs,7QDcu1bß#č2[ÄĘ_'1#</w:t>
        <w:softHyphen/>
        <w:t>¨ÓdFŹŞ%#qŢ'ą˛##IŁš_´#¨äun+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ô?Ý#+ŃüU#sč°ntAö°9úWM#űYsşĽi#IÄENľŃł¤˙#§C}nÖŚHOĘ$ŰŢ˝OáŻ?utŐtřâkťT#Őą´Š#9Ž#ÂŞéz#âńEkÉ$##ůňU}qŐnWŚ#J-\úÇÄ&gt;2Xą5˝j</w:t>
      </w:r>
    </w:p>
    <w:p>
      <w:pPr>
        <w:pStyle w:val="PreformattedText"/>
        <w:bidi w:val="0"/>
        <w:jc w:val="left"/>
        <w:rPr/>
      </w:pPr>
      <w:r>
        <w:rPr/>
        <w:t>6+ť8Ż#SË7\|ž˝ëĎěź@đ]]Î!v5`y#¸Ż đÜv#¨#ž/łÄ#Ŕ##őčş\0ÉáĎ#Ü}ÜľśłŘ#űgÚš*aa</w:t>
        <w:br/>
        <w:t>:ŘjV3tîz&gt;âm"ŢŃ|ËĺÁk#ä&gt;ć#ÉîććÝ#Ë#QŃ'Q°9âky#%!O&gt;ţŐ~ŃLp]#Ýť#k#TáAžćŘ</w:t>
        <w:softHyphen/>
        <w:t>Ł/Aźxo5i##W¸ňHW~Łîg;IĺřÇkyjmaNđVąqŠ##f2Â#_</w:t>
        <w:softHyphen/>
        <w:t>y#ň,˛\D</w:t>
        <w:br/>
        <w:t>#,+Óž#ŮjCâ</w:t>
      </w:r>
    </w:p>
    <w:p>
      <w:pPr>
        <w:pStyle w:val="PreformattedText"/>
        <w:bidi w:val="0"/>
        <w:jc w:val="left"/>
        <w:rPr/>
      </w:pPr>
      <w:r>
        <w:rPr/>
        <w:t>´ú@ifĐu+</w:t>
      </w:r>
    </w:p>
    <w:p>
      <w:pPr>
        <w:pStyle w:val="PreformattedText"/>
        <w:bidi w:val="0"/>
        <w:jc w:val="left"/>
        <w:rPr/>
      </w:pPr>
      <w:r>
        <w:rPr/>
        <w:t>G9â6d&lt;cÜW#q#</w:t>
        <w:br/>
        <w:t>nf8+TPžś˙#3éŁZńN˛śjÖ_gś[9-&lt;§ËÁ&lt;#VdúĎu/#xî#źÓě˘E;÷#ŮÇ#×;&amp;˛ž1Ńź1§[&lt;ó5˝ýţŤ4ňĎk?úŐvXnâńvsgv#uřou(érkĺđô+Jô´ńäŐť~śřFňçá×í&lt;#cacsŹřT¸Ö5eĚę&lt;źe÷wý=ëÎt#Űř&gt;çPžŐ,ŹĆçQmVâ#ůÎwŢ[ż#äÖWľÝWSřâ#ëM_ľ[XÚéßťU-ýkľˇśźm"[#Vţ#´Üś3°Č #JĹáŞR´śśÓĄ*żÖ§#áoóęcü`ÔţÖ</w:t>
        <w:br/>
        <w:t>#ŇîŰÉĆÚ]ĚĄ#WČlç&amp;°źoâ+˝OÄz§G##Ř#UŽćŢ#˙##ZĘÔtý6ę÷OŃŹ#ťkŘŁ1ýÚ#ţcëé˙#×Şöô1jŢ%K{Ë! ÂŔĆWoŻZéĂňŐnI#Ď</w:t>
        <w:tab/>
        <w:t>V&amp;˙#</w:t>
        <w:softHyphen/>
        <w:t>\ý×ĂďńŁQń˝×Žnő/řBŻ´;ČîŃŃ-˘\ńíV4ĎřCtý'ĆşýöňZę# Öľ#Š#öb#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ď\żěĎ#Ö˘ńÎżâ++#6ďQP#ŹŰĹąé¸{Ó~$jVFŤgđ×NÖ(dÓžß$^QűšíóW'%Aöă'ú#Z</w:t>
        <w:br/>
        <w:t>č&lt;JZďŰGn|eăRđĎüGa#LoÝd#śňłŽsÓÚžLń6fł¸2&gt;ă˝</w:t>
        <w:tab/>
        <w:t>Ü=zWÚ~#żá#ÔěoZ%°M9.6Ć¤žä#ľńĺňCyg2ç#îčĂŇžŰ*łĐóó*|ŢúękýZü:ńaöÇqă+Ă#á#uö?Ż-Žaş#;Ěä;7Ý&lt;×É_˛1řsŹ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)Ô¤@?ÜA_Jč×'K°šŽ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ďXb9#60So#O˝Łů#8~Ń@_xúŇH^#°XKôů|÷y##L?Ë##kč##ďyâI#c#m,źě÷,Őŕ7#Ë5Îůc##ŻŤË§(áóőăIÍ˛´qŹN0¨H#Íz'ď´˙#řGü@%MęßF</w:t>
        <w:br/>
        <w:t>y9ýßÔ6?</w:t>
        <w:softHyphen/>
        <w:t>qjĄř p0kśřsŚŰ^čß#eűCôô#˝wO#w+#</w:t>
        <w:tab/>
        <w:t>&lt;\R:</w:t>
      </w:r>
    </w:p>
    <w:p>
      <w:pPr>
        <w:pStyle w:val="PreformattedText"/>
        <w:bidi w:val="0"/>
        <w:jc w:val="left"/>
        <w:rPr/>
      </w:pPr>
      <w:r>
        <w:rPr/>
        <w:t>KŔZż´X.4#ŘmĚV</w:t>
        <w:tab/>
        <w:t>&lt;&gt;6Ś;#ĺVź-ń#m%,to#Ůˇ§ŤŮĹu##2{#ýjŁáď#G&amp;#Is5ŠDko/H#N&lt;ëóQ$#~YWď`×Ď6ĺ#</w:t>
        <w:tab/>
        <w:softHyphen/>
        <w:t>#¤uÔjsSg¤řdéwÚ˙#-îVňÚŇI%#</w:t>
      </w:r>
    </w:p>
    <w:p>
      <w:pPr>
        <w:pStyle w:val="PreformattedText"/>
        <w:bidi w:val="0"/>
        <w:jc w:val="left"/>
        <w:rPr/>
      </w:pPr>
      <w:r>
        <w:rPr/>
        <w:t>šq×#W˝é~ Đî&lt;?¨Ű'î%1I#Ç"nlˇÓuqß#ě-.ô˝R+8Ú#u;&lt;żwúĆž˝đ˝¤#RI##C#ć;:WÉbg(Ë#[\ËSó÷âŤiĄCai#˘Š#ľĚĘĘ#űŘŕđ+Ç/ŽŢXä/(o0|ő÷ßž#xOĹşuÔşÎńĂk#ĚąË6GĽ~vÎĐŹöi,pĹ$ą[î&lt;ěVŔý+ď8g#K#ó&gt;{6UĄWŢęWśÚ#ynUv×Śx3]Ô´ŮlmneXu0ą˛Ą=?ŕ5ćVń'\#ľŃé3G§ë#őÁm!Ő-EăĄůlĂqćž#ągýŐu#ě;#7o</w:t>
        <w:tab/>
        <w:t>Űęv#</w:t>
        <w:tab/>
        <w:t>#§ŠC*Ý´Žâ</w:t>
        <w:softHyphen/>
        <w:t>×</w:t>
        <w:softHyphen/>
        <w:t>P´ľÔ#ŞZÜŮY^Ĺöwh-YCež5čž#ű#łá2ăNmSMI&amp;id+ťnďöifÓNŠęwĘ##KnÚĎť#řúľ#Ôúl4yfťW§&gt;{ee§gíÔl,Źí</w:t>
      </w:r>
    </w:p>
    <w:p>
      <w:pPr>
        <w:pStyle w:val="PreformattedText"/>
        <w:bidi w:val="0"/>
        <w:jc w:val="left"/>
        <w:rPr/>
      </w:pPr>
      <w:r>
        <w:rPr/>
        <w:t>"îw#ůEs˙##&lt;G¤#</w:t>
        <w:br/>
        <w:t>-#KXŕYâx^/Pzq[vŢ#ÔŹźw˘ßŘK</w:t>
        <w:br/>
        <w:t>[ßŢ]\ż~e3îůZçţ+ébßĹ#ˇˇ6jĐÉl#â2zŠç9Ż&gt;ńtuVÄáĺîëú#ňxżLÓ&lt;%#˘;˝6w</w:t>
        <w:tab/>
        <w:t>dĘ#Ý×#Ú|</w:t>
      </w:r>
    </w:p>
    <w:p>
      <w:pPr>
        <w:pStyle w:val="PreformattedText"/>
        <w:bidi w:val="0"/>
        <w:jc w:val="left"/>
        <w:rPr/>
      </w:pPr>
      <w:r>
        <w:rPr/>
        <w:t>ř5o#ęz'ŽĽK¸ŇnQoÍk#Âí3yesäfź#Ĺ#źĄŽĺVU#ż-}#đgâŢ#˙#SRtýNĂíň\¸#SvÝŹNNk×TáN#ÇU×Uy)ĘĎOř61t}#CĐü[â{ËéŽô</w:t>
        <w:softHyphen/>
        <w:t>B×#d1E'ďXČůţ#ń#eâ˝´#aţÓ#¨NFÖĽu&gt;#ń</w:t>
        <w:softHyphen/>
        <w:t>őőÉ#ňííŮííÔŕnRz×ëś</w:t>
      </w:r>
    </w:p>
    <w:p>
      <w:pPr>
        <w:pStyle w:val="PreformattedText"/>
        <w:bidi w:val="0"/>
        <w:jc w:val="left"/>
        <w:rPr/>
      </w:pPr>
      <w:r>
        <w:rPr/>
        <w:t>â#]6g#k+¸î#ťĄÝXÂNNk.ZQqÝ;˘É#őO#Éĺ#^üS]űC# ;ĺuŐ aˇ´ó¤p###Ć˘˝Ű$ö3ĂĎîUí]ńřO5¨ŚúËKŁĽś#5ˇx¤lzKn4HćÖGYŚó;ôŞąŠ#ˇ&lt;fN</w:t>
      </w:r>
    </w:p>
    <w:p>
      <w:pPr>
        <w:pStyle w:val="PreformattedText"/>
        <w:bidi w:val="0"/>
        <w:jc w:val="left"/>
        <w:rPr/>
      </w:pPr>
      <w:r>
        <w:rPr/>
        <w:t>?Aš##JÜĆš'â+U#0ŃËĚę -Ň9%|?Źľć&gt;.HäÖ-."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×˝nŤĚ!Ď#ÁôŹűËi.oôřFLďĆh\°Šc9Ó5uÄźŃnmł#o'#˙#×Ťö6z##´#Őaˇ#f##VâkHlŹí°#ćy.#u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Q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EWňŚýé##ö~ńă</w:t>
        <w:br/>
        <w:t>ŹYüŔĂtEXˇ˛i&amp;`~Pż9ćş8í4áŚźÚŹˇAÎ#?/ľešM#BŠć#§éZ+E#î+šk#˘ň( S$1&gt;Âˇäˇ!f|0=+#îRŮÇýŇÔÄkHç'~~ËQÝ83¨śc#Ě}Ä#5$ćg÷{zś*Ü"$ˇUFÜ1Öłĺş#äŕ#@7{×#,Ü¨#žŘNä,psWŇÔŰž##aÍYâ2##bąëUć˝Ž[&lt;`×=FůÍ!ď#Ň&gt;#GaŚüdđôű%iá%</w:t>
        <w:br/>
        <w:t>~Mřë_§7ĺiČŰ¸+ó_ŕ\ŠńoDîČJn4Ů| çĺmŢŻŇí#(ŃÖ0ZCëeŠŹ-źŮ#ăčkX˙#¤DąýÍŁ</w:t>
        <w:br/>
        <w:t>Ţľ5ÖËx¤ÚŃŤŞŻU</w:t>
        <w:softHyphen/>
        <w:t>*ŕ#5jvHśĘ#h#&amp;˝=,sFZ#&lt;-¨Mwiq-Üb9EăBéˇ#hń_ô?#é7ZÖťp#´łTwŘĽß#Ę2k&amp;űEOą\\Zj#i#ŮÚhńĎç_#ţĐ;Äř{GęK{KSiy6F%`9ĎůüŤť)ËŞf8#&amp;cúľ#ÖçŹj_śÜś#ŽęyĆ#§#ě</w:t>
      </w:r>
    </w:p>
    <w:p>
      <w:pPr>
        <w:pStyle w:val="PreformattedText"/>
        <w:bidi w:val="0"/>
        <w:jc w:val="left"/>
        <w:rPr/>
      </w:pPr>
      <w:r>
        <w:rPr/>
        <w:t>ÔyŽţ×ćßĚđßŽ~Ý#ŕNˇ[G#íľÍ|N##HÄF:Ť7ľ8ęv1ŕďMűĆ#RyZý#</w:t>
        <w:br/>
        <w:t>äĘ4đřŹë5úĎł§PűĎöśo,űC¸#ç#\##ĺŔ÷a^ĺŕ#Ţ#ńÜw&gt;fĽĄh÷w,6örÜ¨{fż+ať#ČŤykqo#ŤĺX##&gt;şEľÔbKiĺł¸ÝçEq#óXcř?/Ż#áÝ0Yţi</w:t>
        <w:tab/>
        <w:t>'Yč~Ú¤sË#Úh%P#6Îjź#ŽN~î#üťřiűMřăá3AĽkËkâ#</w:t>
      </w:r>
    </w:p>
    <w:p>
      <w:pPr>
        <w:pStyle w:val="PreformattedText"/>
        <w:bidi w:val="0"/>
        <w:jc w:val="left"/>
        <w:rPr/>
      </w:pPr>
      <w:r>
        <w:rPr/>
        <w:t>#*Ý.eČŰˇ-Ď#{{×ęĽˇfźÓm/˘#oy#:I##</w:t>
      </w:r>
    </w:p>
    <w:p>
      <w:pPr>
        <w:pStyle w:val="PreformattedText"/>
        <w:bidi w:val="0"/>
        <w:jc w:val="left"/>
        <w:rPr/>
      </w:pPr>
      <w:r>
        <w:rPr/>
        <w:t>é_ăňěF][gŘĺů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4Lčnă)$r[ŁŤ#$pk+F#ďPÍźc#zÖŹK;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łäZË´°żăĚ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;âšéËSŽ˘š˝6őČ9;R×-ţŰŁj6â#I-&amp;ňÓýźqWůÇJ</w:t>
        <w:softHyphen/>
        <w:t>tÂ8##tń[ý#Ó÷EĐĺťJÓc˝Ř.şĽ#&lt;ăň#|#Ä#ĽĆˇŚL#ĄgŰÇŻXś\,{1÷2jôOĺ¸'q\skaÇt~QřvňKo#xËÂ×Đ\ÇŠéĹĺóšĘČCýáĎqôöŽUŇĚ#"?˝F##t?#|;6űCjˇV#@[řâŇŢ[#Áó#HoÇoŕ5NęaňĂ#âD?yHőŹcJZÔę&amp;ŮçRYIŚxá&lt;ĹăSÓídgÝéĹzdąŞ˙#Ź+#Lq\#ěDśVjí#Ôl-ÄŤčkĐ÷Ů##Ú#ĎŻ#2ĐiÄICI#˙#+2-|ľđž'óYűDŻ#{.L#ďz×ŐMäZÝ3ţ.W&gt;ľó_ĂAlu]JÍÂ</w:t>
        <w:tab/>
        <w:t>żD#÷ŠSśÎ#ÚÁúŢ'ľűwĂöbíć#:ŁˇCľâĚi˙##żłăĂĂ#bŇýöť#ŘÍ#§áýA×uŽvţo&lt;í#ü÷Ż.ń~Ł#ąâ[Äzjźp#a##őňÓ#S´ib#&gt;hć´Xűl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§śbš#É#"żÂČË#ą#Đ`WyŁÜAwŞÁŞF˛ŠH1Óq#Ť¸iŹüQt//QĽOcQ#îŮ2nëÔé|Jxş#¸#Y&gt;÷Ś+ń#Mqkgżv|ćx¨=+˘ńDńĹâyb#,IöXĚ(Ź˙##é:\đHÎ]ä#¨ćś^ńU*XˇŤÂËkaň"ÝČŰę+°q#Ň`@Ü+¤ń;ÜÂ=áÝF6ei"ˇ`~öEdXĂ</w:t>
      </w:r>
    </w:p>
    <w:p>
      <w:pPr>
        <w:pStyle w:val="PreformattedText"/>
        <w:bidi w:val="0"/>
        <w:jc w:val="left"/>
        <w:rPr/>
      </w:pPr>
      <w:r>
        <w:rPr/>
        <w:t>ĎŮÉ]Ěđţ÷#j</w:t>
        <w:softHyphen/>
        <w:t>fcZ#ˇ:5</w:t>
        <w:softHyphen/>
        <w:t>uĎ°Éˇauš#p˝]sĹ*%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YkşĐ 6žłw#</w:t>
        <w:tab/>
        <w:t>ŞM&amp;äĹ,6ćAäźż0öÍ$â[6§°xPAzu</w:t>
        <w:tab/>
        <w:t>śĐË#`×k</w:t>
      </w:r>
    </w:p>
    <w:p>
      <w:pPr>
        <w:pStyle w:val="PreformattedText"/>
        <w:bidi w:val="0"/>
        <w:jc w:val="left"/>
        <w:rPr/>
      </w:pPr>
      <w:r>
        <w:rPr/>
        <w:t>żrŃFTq\7ŇĎí#m(Ď)˝ŤŹ˛źA4ˇ2ă</w:t>
        <w:br/>
        <w:t>#Ĺ8ÔeĽ#"ëÄU%#d#ˇV</w:t>
      </w:r>
    </w:p>
    <w:p>
      <w:pPr>
        <w:pStyle w:val="PreformattedText"/>
        <w:bidi w:val="0"/>
        <w:jc w:val="left"/>
        <w:rPr/>
      </w:pPr>
      <w:r>
        <w:rPr/>
        <w:t>Ü-ü</w:t>
        <w:softHyphen/>
        <w:t>é#Jv ÷ŤSkuÜäÎVFeO/ąŹ##J^ÚŰbům#ęÂQBfrg#Cěh#ăĚ_˝U50óÚO#&gt;Ŕöĺ@÷Ś#ÇPůÚ [řŞ+§Ł##ÖÜ÷Ľ¨Ý#ź#ëŚéżg\&lt;7{_</w:t>
        <w:softHyphen/>
        <w:t>eęgöw#ĺvČĘßĹŇŽę/"FĂînĘšő#ŁŘÉ§˛v&lt;[\¸&gt;âŹrÔŹě}{đ{Â&gt;řđŚË]Ň&gt;#řvę{YŽl4ëËé"˙#I#íü^¸#ćxoÇZŽŻ&amp;âí&gt;o#j##ČžŃüćao°ä&lt;|Q˝F}#Ľwż˛§Ä/#ř/áżc§ŘEŠi6)Ô#ÔÜČVL#ă8L#Çůúlxëâ&gt;ĽâýNŰÄég&amp;¨]"i÷Đ#</w:t>
        <w:tab/>
        <w:t>e#ćÉÇôŻ#RmDö°žÉ¸Ęm#¨ézMőĺ´1ŐVFůsÔpA#ŠáýjXtÍ_JÖő(ź¸˘ČIrŢX?ÝŕÓüOi#xŻcwË#áˇrĆť[?#éÖž#WFçSđćŐčß8ÝĎ8ŹeÉČŽz#Ö÷-ĘciZüZd×łś&gt;Ť§Ľ¸ľ2@&gt;Ż;{WWŞ]é/°˛O#ÜŮiqé6%îbŐ[k####ďtĹyŽŠ^ZĂ#´~[ů×I,ŢŤéęl_BťžÔaźmäť(!ř##j#šÝEžĽ=J#sNhŢŇ#-MY¤2IjAQ~+ńˇŽŢ×@[Xceóo-Űîôď^§čşÇnâ#m.äĘĺqÔWÎúÄ÷ZŠyw'Í!šDţÝŤĐŔÂ2řĚjâ##gšÂş#˝ŠÇu5##r¨Táqí]dn&lt;ř#ÜHXÉQTtËwĂąZł7ŮŮĄ3px;˝ąRk&gt;8ń#ĘA#ŞiĚ&lt;Őo5OÍnU§ZÖ8áO</w:t>
      </w:r>
    </w:p>
    <w:p>
      <w:pPr>
        <w:pStyle w:val="PreformattedText"/>
        <w:bidi w:val="0"/>
        <w:jc w:val="left"/>
        <w:rPr/>
      </w:pPr>
      <w:r>
        <w:rPr/>
        <w:t>Nmęt#k Ůxb#Zö{ťöDq#őťá#x[ń&gt;§čbËÂvŤ|Ň0Í$b#ç#w#ŤţĘQ#§#Xă¸#$#Řň÷zóZwÝ#ü#ZĄÓŰK´k</w:t>
        <w:tab/>
        <w:t>hÝ'oZâŻ#jęččĄÉ</w:t>
        <w:tab/>
        <w:t>7#y?Ž5igşóŽ</w:t>
        <w:softHyphen/>
        <w:t>#Ęk,ŰÁĐ&lt;dőSZŕZ]ŹKr9âť##3îH¤xĺČ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ůˇ×#,Č¸8Cľvž:W</w:t>
        <w:softHyphen/>
        <w:t>JĐ¤˘y8Şő\ş°3ěpp#°lđ#ŇžÇý4Ą'uíM5ü].ĽäŹ&amp;0#Ę#ţí|hŇ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še5ő˙#ÁKqaá#i#ťźÔdťňÔöjÓ1#E#ů]§ň=ďP#Ş</w:t>
        <w:tab/>
        <w:t>żz</w:t>
        <w:tab/>
        <w:t>]˛##áXVÖ;ß6âĎÍBI$Ötóę˘Ý ęS#ro@Mj"ÝÜÂ#m¨6axţÚŰ#Ż)FÇHúÇöll°ÄŰ#[×%ŤëWQ}ű-mby÷&lt;x5]§bĘç÷Ć0żKçĽ[-#`ßźô</w:t>
        <w:softHyphen/>
        <w:t>H</w:t>
        <w:br/>
        <w:t>4#ĐZ\Áu=˛Î°ą/×#ĐMŹx:âÚ|ig˝táC7_ÎłćÓb1şItűßćÎ+.ßFśIIĺŘmďí[ŇŤMęŮ#iŐ§=#Ľ¤kVvWĐŁÄS¸Y#b+Ó¤ĐB˛^Í$S\</w:t>
        <w:tab/>
        <w:t>0&gt;cÖ¸Č5#9@4řc#â|džk,XŰÜ#łšC2ą</w:t>
        <w:softHyphen/>
        <w:t>˝</w:t>
        <w:softHyphen/>
        <w:t>:ŻWb*Ň!ľÎÖçţ#§ěđęßg]qMŃź=ŞyśëŤyţY(yÎ#qÇHçËfEUAÇzÚąĐĺ˛Ţ###k##</w:t>
        <w:softHyphen/>
        <w:t>ztžŃ*n¤ľł¨ü&gt;ł##ÓWhQsťqÍqżîměÖîŰRˇ˝&gt;yHąÍt ÍjYA$°ŰÍsÚŢŤ11;şÁ</w:t>
        <w:tab/>
        <w:t>#vÖ?X5Í#Gn#44</w:t>
        <w:tab/>
        <w:t>řŻOXdśYâF˛ZŹcď#Â´n´O#\^#y§]B#R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ľË˙#ÂMâ9!{</w:t>
        <w:tab/>
        <w:t>çae*ÍÁŰ]uŻ|AŠ Kőň#Î#o&amp;ľöĺćV&amp;ˇłnHÜła¨^č#</w:t>
      </w:r>
    </w:p>
    <w:p>
      <w:pPr>
        <w:pStyle w:val="PreformattedText"/>
        <w:bidi w:val="0"/>
        <w:jc w:val="left"/>
        <w:rPr/>
      </w:pPr>
      <w:r>
        <w:rPr/>
        <w:t>iq#şIŢĂ˘fśxGWâŢůb˛Üw#í9Zçu</w:t>
        <w:tab/>
        <w:t>ôřŽĄk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ł#âľt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=Qg#˝6|Í4ĄźŽ6§#˘ľ˘×3eN[¨îx'Ćß#húGă×,u3;ÜÝ#ř×ËsŘłŕť´ŞÉ'äŐö'Ç##\ř?Áö</w:t>
        <w:tab/>
        <w:t>#¸u+iő)m10ŰĐu^M|</w:t>
        <w:softHyphen/>
        <w:t>ĺ´~Z#ÎČĆMw[ý3šĺNúÔéľm#Î/%Ó#ň#ŞˇÂe-˛]ťMŞ#C~?:é[ž@QXĘ'˘QşGc\ôçÖŻ/ŚŞb#Ť~ç#}cá/Ţ!´đŽ9V#]2#Č!8RëN:V]ĽÇ=őłŞ#ł(ä#şq_OřkMńôŢ#đýňŮ#M.8áoâ#ŁŔď_%OcŠxsÄć¨7?hsr0Nây#Ž</w:t>
        <w:br/>
        <w:t>´]XMÉęuQ°Î4ÎdŢkaNÝÍ\wÄ=&gt;ţ</w:t>
      </w:r>
    </w:p>
    <w:p>
      <w:pPr>
        <w:pStyle w:val="PreformattedText"/>
        <w:bidi w:val="0"/>
        <w:jc w:val="left"/>
        <w:rPr/>
      </w:pPr>
      <w:r>
        <w:rPr/>
        <w:tab/>
        <w:t>ĄˇŮŽ˛O5ÝZJ##â"Ł5˙#ô9</w:t>
        <w:softHyphen/>
        <w:t>ŕA#g#!#ŐăRŤ:8´w×ĂÂś#Hň+</w:t>
        <w:tab/>
        <w:t>ÚßÂđn]#Ü#ëŐÜˇčĘwMľ#{Ô×vQO#0ÜÉ.6ŐMDÉnú\V#íő=6VVţ $#ôy}#âk$yxŞňÂŇrěFŃu#r#ô=FXÜ1˘|*ĎźtH^S[á$XĆ+őKH#lş.×68N{Aćž#ý¤ŹţÇăLÚYĹkfLRD#ăLôŻF,6*ëÚ#ŮÖĂŐ\ŇëcçkŢęS9ÍmÚ##eĎĘ#5ţwŃă1Äß!úÖź{˘ˇ#7EÝât6Pr.E)EuÚ#|wŤIł#őÉŹX#Űv;#VşŻ9!şâŚ#dâŹl8ÂoŰÎę</w:t>
        <w:softHyphen/>
        <w:t>i#A."áyß[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j'HžB#Mi'ő#(Llä</w:t>
        <w:br/>
        <w:t>ŃiG÷kt}Ë××CÉ&gt;!$piúUĆ?x×</w:t>
        <w:softHyphen/>
        <w:t>#&gt;í^zz`#1ßé^Ďń7Jź9¤Ý#ł#[Ţ|đíő÷ÍxËň23ż#wĽcoÝVsXĘÓí*;ÝIŤZŐĐÔltću&gt;l;"</w:t>
      </w:r>
    </w:p>
    <w:p>
      <w:pPr>
        <w:pStyle w:val="PreformattedText"/>
        <w:bidi w:val="0"/>
        <w:jc w:val="left"/>
        <w:rPr/>
      </w:pPr>
      <w:r>
        <w:rPr/>
        <w:t>ě+9Ôšb#IžĆl˘#Ü#Ľ</w:t>
      </w:r>
    </w:p>
    <w:p>
      <w:pPr>
        <w:pStyle w:val="PreformattedText"/>
        <w:bidi w:val="0"/>
        <w:jc w:val="left"/>
        <w:rPr/>
      </w:pPr>
      <w:r>
        <w:rPr/>
        <w:t>#ę9@ßnÖ|7§z"2#Šv)őŞiÂ/vŠźˇPfnĽ#ĺŤzîgIűÄÇç\*m%Ę#ŤjŰm°#Ęą#˝k&amp;&lt;/ń.r~\Ö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ů¸ĄŚ99ÉăĂ#/Ŕ&lt;aČ#ęNi¨JśÉ##)ÎqÂ˝čCöW##|Á#őŰřfÚ9´ŰőxXŢácb=+S&amp;A÷ĺkŇü##evZeóCţtć</w:t>
        <w:softHyphen/>
        <w:t>#Đ÷ę{ĽőŃ</w:t>
        <w:softHyphen/>
        <w:t>-Đ#[r8ů5BYňĐ#Ş#z#ôK]&amp;I4éő#o3ClăĎUěżJĚ¸đ##¸ű5őźÜBŽź#cÍJŹďŚ§GK#z#&amp;Ň&gt;Űlđ4ń]#Xçżjťđ˙#^DńUćĽyş(ľ#tł#ĚÚŞŇuŞ#LśMđy/#Ş#q+Ţ</w:t>
        <w:softHyphen/>
        <w:t>Ç¤[ÚÔíc´ôďXŐ§JŹ\EJ</w:t>
        <w:softHyphen/>
        <w:t>J8UţS×gÓüC¨ą6w#ŇŮÝĘ˙#fç#OÓ4ůlíŇí˝ľi&lt;řóÇ&gt;ÁŮę:ľÂÝÝ#&lt;#Ä[[#ŰFó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ď\°őa#SLN.y)ksGJšßÄö2[Äć;{[ŻÖžÄđ# 5M#Ő˘#,ĺňŐ?ť_#ÍŤéín1&lt;w#úŽőAŰ#5öoŕľł´ó</w:t>
        <w:softHyphen/>
        <w:t>ŇXáÔ#</w:t>
        <w:tab/>
        <w:t>ÇZůÜ×Lbm#´˝ŁŚçAâ;y Ó</w:t>
        <w:softHyphen/>
        <w:t>#ISçä#ZŕőüZéŔ#Ě_f[ž+¸řĽęM˙##ëÄd6ą#yU~ďăÍrž'IdĐRC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Óż&gt;éR-##ŇW&gt;Jń#sŁŹĽýÜäI;yiť8JáoĽ</w:t>
      </w:r>
    </w:p>
    <w:p>
      <w:pPr>
        <w:pStyle w:val="PreformattedText"/>
        <w:bidi w:val="0"/>
        <w:jc w:val="left"/>
        <w:rPr/>
      </w:pPr>
      <w:r>
        <w:rPr/>
        <w:t>űŔ#ţpM{?l#î%ÓŽ"}0c#ĺ&gt;!fuvíuŘŮ#Ż{#QTKšÁĽîöŞŻ##v9lV# łón7÷nňťfŹG5Ę#ű/Ëš~cřÍi#íŕäjÖŁJ rŠR;#oekâŤ)aŰ#VIw##Ď</w:t>
        <w:softHyphen/>
        <w:t>p</w:t>
        <w:tab/>
        <w:t>űŔÎ#*´ł8üë¸đÍţ#Ťěg7K#Iŕç#ÂDďÔá4ć3Ä¸Ú#ľ§D÷WđĆĆ4A.H=xŽ[Ď!K}ň#Ë÷yŽ"</w:t>
      </w:r>
    </w:p>
    <w:p>
      <w:pPr>
        <w:pStyle w:val="PreformattedText"/>
        <w:bidi w:val="0"/>
        <w:jc w:val="left"/>
        <w:rPr/>
      </w:pPr>
      <w:r>
        <w:rPr/>
        <w:t>B(d.ĚU˛</w:t>
        <w:br/>
        <w:t>ăU˝ĄŢâH;nćŞ¤')ÜÖJUĺ:-#ÎŢ+YîROľŤŁçÓÚ´nťČÝ´×#ýĄy|ç\1ĚĘőŤńLÉ÷Ë3*ĺŠ#š%Jsg}:ĐPI-ÝwL#łŁ</w:t>
        <w:softHyphen/>
        <w:t>ł;Ůă?Jćn4×űdrÇpŤćĎ</w:t>
        <w:tab/>
        <w:t>ĂtĹ]ęâVIn&lt;ĺĽ#Lnx#RÄ#ëVŇíźĆ/5#K`ßV¨ĺ5v.ju+Ľ#:šź&gt;Éukpł[#ÖIřéĹcj×âëPÂńĹűĽeďô#Ĺű)ń\#\iţDb@¤ň6ev§Ě ŐŕŠĆss2Ě=ČĹ/ë[~</w:t>
      </w:r>
    </w:p>
    <w:p>
      <w:pPr>
        <w:pStyle w:val="PreformattedText"/>
        <w:bidi w:val="0"/>
        <w:jc w:val="left"/>
        <w:rPr/>
      </w:pPr>
      <w:r>
        <w:rPr/>
        <w:t>÷Ş#+#ÎX#jhÜ(*#Îj(Î8aÎsÖ˝kiĄäš&amp;ľ5!¸d3ČvŽÝËHX÷NIÚ^Ş#&lt;o×ŻÍÍWĐĎŞI#ŐoÜí\ˇrkĎ</w:t>
        <w:softHyphen/>
        <w:t>usĐ¤ĽĎ#Ü#-VˇĎ[ć#=ëŃn/-ĽT&amp;,ĘÉďôŻ=ń#eŹYŰ¤e%Ý#żýzî</w:t>
        <w:softHyphen/>
        <w:t>çIBlH#ÝřUsĆi#8*U#dĎ1ńŞ´Z,#ŚňÝő#ÝĄďĹy˛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8ç5ę5´âŇ#Ýň.¤opkÎL0ę2#g#˝iö#Ç-YÖxbádŇoÄ#ę#.#Qy##HŃaĚo#őoÁş|VIoîĄdnZulă#E{bü8đëKŰMkQűll3_XI#Ďë\#*ŃĄQÜďÂŃŻKsŃź3=ĹăK</w:t>
      </w:r>
    </w:p>
    <w:p>
      <w:pPr>
        <w:pStyle w:val="PreformattedText"/>
        <w:bidi w:val="0"/>
        <w:jc w:val="left"/>
        <w:rPr/>
      </w:pPr>
      <w:r>
        <w:rPr/>
        <w:t>´ŇC#żďXtüë°Ň-n-äÔ4űtš#N&lt;Š#_</w:t>
        <w:br/>
        <w:t>ÎG#5äŢ#řLçí?nÖyžÇ"cż#ľwÚď'ÔÍÓ#ěfŐu\|Äă</w:t>
        <w:softHyphen/>
        <w:t>Mj5çĄTj¸ę</w:t>
        <w:tab/>
        <w:t>ń#Ö{&amp;¨ią$đmÉßńĹ;UÖŽ###aXň&gt;v#äUitřőK?íFş-x)öW#őŞú°5˛Ćü#</w:t>
        <w:tab/>
        <w:t>#B9Lß#íéŃMěöô!Đ'K$#1</w:t>
        <w:tab/>
        <w:t>$o˛˝ëöx˛šâ6´ńL6úkŽ#Tˇ</w:t>
        <w:softHyphen/>
        <w:t>|ďĽËťqĆÝřf5îłFĄy#ütc)%ŹVVęsŃyőŻ#&lt;ű;6ĘÝŤmÓüß#˙#ii#-5]?JÜÝYÜŮľÉ#ó3'jŮÓ%×aŐŽőK(ßQĂF{ë¨÷m+#Ě#*o##˝CÇÖ2Í&amp;lí-&amp; QňŤnëQx#YK×&lt;o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pĎŁIikˇ#Ňź,:k</w:t>
        <w:tab/>
        <w:t>##VTŞÔŻmŽŮÉ]řşđÝéşźśaç[Ę#Üß\Wť&amp;ą#ÎˇĽĎ&lt;ŃYŘ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Fůw</w:t>
        <w:softHyphen/>
        <w:t>|ßŕŰ×Öźaln Ů</w:t>
      </w:r>
    </w:p>
    <w:p>
      <w:pPr>
        <w:pStyle w:val="PreformattedText"/>
        <w:bidi w:val="0"/>
        <w:jc w:val="left"/>
        <w:rPr/>
      </w:pPr>
      <w:r>
        <w:rPr/>
        <w:t>#3=°űÝé]ÇßíşĺĹË#Ń'E#ý_#Ń Ł##BłŞˇŘéőŤUÓź{o#vL#÷˛Fš&lt;:˙#őë+Á7W~ Ö"žy"×ćšçxQ|ž #Zćśç´ńNŁu$Çí#éąA#ú+Nűâ&amp;ŁŁ#Í`|Ď$śÓ˝8ĘöýEyŃéSj'Ł4#9Hő_</w:t>
        <w:br/>
        <w:t>é°xGÄzŐüOŚişŚoe#.ČÚpĘH]çž;uŽSă#ˇc#Ĺő9üÉŁĂP t|,ür+ÔgđŢľŹ[éÖO</w:t>
      </w:r>
    </w:p>
    <w:p>
      <w:pPr>
        <w:pStyle w:val="PreformattedText"/>
        <w:bidi w:val="0"/>
        <w:jc w:val="left"/>
        <w:rPr/>
      </w:pPr>
      <w:r>
        <w:rPr/>
        <w:t>ŇŰ\}śâKĹ&lt;O×Öž?řˇáŤ#üKţĚ{}hh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r˘!!ă#ŐÍĂÔß7ę˙#6ÎlEOgO˙##ů#F^iFó@űDzék&amp;×#8č#Ç#×Ă:ŐĂ¤÷QyË2|ëç.#l</w:t>
        <w:br/>
        <w:t>űSÇzĽŘíü3§É#ţÔ[#5#ńm@1:ýkŕýzŢ-/QÖm#ÎČ.fE&amp;ž)łć&lt;ÜĹIÂçÖ˛ĚĆ/r#ňxU9Ďűľô#ÂnĄĚ</w:t>
        <w:tab/>
        <w:t>#Íţ0+Ŕ?ekVá"íň¤Ď5'#júŰLĐâĘAóŹŤ #sc#ű|˝L(rŹ4#đżĆ#0řĆ#`7ÉeóI'w5â×r,</w:t>
        <w:br/>
        <w:t>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÷ÚQ#OÄM1.#éöD{H#3_6Ër'ö3˛ůs_cëţˇ&lt;Zţőy˙#]#ĽuŞXŘ#Ý&amp;é#c#QĎ'#í?łN§ë~1ńĺŽŻ=Ü#áű{-?vÔ#I##^+çItř.ŽŐî#żÝ8&lt;qŇ˝GářLŐő-NÚő#d˛]&gt;ź§Ë~zzVŘČÇęź+qqKĚŠwŚęGď&lt;#i#4#ˇ°sĂŚďźŮĎçVŹ5#4[îuKľ˛IŰÉŰt1#ÉÖşű[ż#ÝxGĺęrkş%</w:t>
        <w:softHyphen/>
        <w:t>Ű#bbŠÉĎ^{×iŕíCÉÔć]ÓSYÓô˙#ľ_Go"ŽÜˇ#Ľ|ÜńTéFŇ[#ľ#/#ß/_¸ú{öbşˇŐt</w:t>
      </w:r>
    </w:p>
    <w:p>
      <w:pPr>
        <w:pStyle w:val="PreformattedText"/>
        <w:bidi w:val="0"/>
        <w:jc w:val="left"/>
        <w:rPr/>
      </w:pPr>
      <w:r>
        <w:rPr/>
        <w:t>Jů ˛1ÝxňhÚ#Â°#ćžżÄňË#I:ąmŃŐć_ł</w:t>
        <w:softHyphen/>
        <w:t>ä#Ď§ŐíôŤ#.#ďoÖ+[f#T+ăĐW°ęVŇ5ł(ČdęŐń%)Ňť#A*sŚÜOi##j:nÚeói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&lt;#9#+óäĆŃG°Ş7ČŽçžM}űU˝Ü7Zlm$#f*Řůz#zů#Aó7]Ř#×č\+I,#~gÉgU\qV"ˇn$çŘWQ˘ipęň^Ů&lt;×#9y*Ť{vŽvŢ=űšĆÓ]÷ĂkKkĎ#Ig,RKżLó##űqkčq~í#p`yŞbc##Şř=ă}_ÂV#môűťIŚ#ň/#&gt;â[ĺ#?Ojő˙##řĂ_ˇÁöŃ4/w,#7Ť'ÝÚ¸ůMy7lt#řş}GKńî.#ł2.äj#SÄćŁ¤YťŮĹ#Ü7í,Ső,őŻpUŞs¤}&lt;+K</w:t>
      </w:r>
    </w:p>
    <w:p>
      <w:pPr>
        <w:pStyle w:val="PreformattedText"/>
        <w:bidi w:val="0"/>
        <w:jc w:val="left"/>
        <w:rPr/>
      </w:pPr>
      <w:r>
        <w:rPr/>
        <w:t>#</w:t>
        <w:tab/>
        <w:t>w=</w:t>
        <w:tab/>
        <w:t>|Q3xMżż[;U°˙#H#q#¸ď#|Bšń.ą#˘#}JÓN#Ę×#Pźőéćőm^#^#lŞŇ\NÉlÍc'ćő˝?ű#ĺtähÝ`ĚŁ#ľ§Ľí.\ń#Q:[Ć°#Ă*ýĺ{nŹk</w:t>
      </w:r>
    </w:p>
    <w:p>
      <w:pPr>
        <w:pStyle w:val="PreformattedText"/>
        <w:bidi w:val="0"/>
        <w:jc w:val="left"/>
        <w:rPr/>
      </w:pPr>
      <w:r>
        <w:rPr/>
        <w:t>&amp;ĹdFH#\L#8?6#ă\Áš8ňĎ"gË˝uY^ĹpŻhe$ňeó#.yęEwÎîr{G:É#˛i:ušłűfď#Ŕ #ąÇăTuű;='CŐĺ°ÄM:Ęë#ä#íWźG¨Gu¤-˛=çkp]$8Ůł#÷Ž#Ë-ŐÜ2I$đ]`#ĽGąăöôc~ht&lt;cWIţĂk0#M˛G78ëV.6Ĺ¤ŮÜn*ą˙#ß5ny#çO0ě|ŽÓÁôŹmIöi#|Ćm</w:t>
        <w:softHyphen/>
        <w:t>ň</w:t>
        <w:softHyphen/>
        <w:t>hí#cÇnuv)ľÇÎ%1őćšŰ{ąż¸O*_)ń##űŐÝřbÝĽŃËť*P{q^yŠ;&amp;Ą#ăÉťÁŤ´ě\#i</w:t>
        <w:softHyphen/>
        <w:t>KsĎć6pA5ŠmŚĂ/4¸¤O!mÖŕ`wŞWpĹ#</w:t>
        <w:tab/>
        <w:t>Ér~q\ÍÝŰGŹiˇj|´ˇ`˛Â&lt;ĚŞOí~)˝Ź~#Ń</w:t>
        <w:softHyphen/>
        <w:t>Ź##.Ż"Y#sÁ=kˇťňáś#,#âT#O5ĺ3Őě´ti#Srćqpű}ëŃv"ČY#ňUĄă˙#ŻI{˛cťHán4ňě\D$#sÖšËwÝĽ˛ňÁ×#ş{ĺ?kű#Ť</w:t>
        <w:tab/>
        <w:t>|Ł##ôŽVH&gt;Ĺ}ćNÍ,ë*~52%üFíô-#Aöŕ#îkJq#[ŮÍ##vl6k&gt;{{#ÄgfrMMi"łŰçhű</w:t>
        <w:softHyphen/>
        <w:t>rÔTîO/ď#ÓÂ#Ů#t%vĆÍúVDo,š,7/#éźű,vĺňČZÂ°A-Âg\ZÇ</w:t>
        <w:tab/>
        <w:t>QKszpť.#?</w:t>
        <w:tab/>
        <w:t>ůcmß-gjśŻćÄŠ#ÔeÚ2zô" šH#R2ĄW##W4( ×M~NQYÜîž#Ë¨Áń/Á6żť#L°]#c,:×čWŽn</w:t>
        <w:softHyphen/>
        <w:t>ţ xL,[˙#fÇp#v×Â˙#</w:t>
      </w:r>
    </w:p>
    <w:p>
      <w:pPr>
        <w:pStyle w:val="PreformattedText"/>
        <w:bidi w:val="0"/>
        <w:jc w:val="left"/>
        <w:rPr/>
      </w:pPr>
      <w:r>
        <w:rPr/>
        <w:t>´Ć˙#ďĂ2@ĆIRc¸#@ĂÖžĘđvŤwŤ|Hń5¤6I&amp;ĽĆŢ;#źŰx</w:t>
        <w:softHyphen/>
        <w:t>°</w:t>
        <w:softHyphen/>
        <w:t>ĹGüOňVf˘üżČöâFxÇŚ*§#żay ~TëZQÁrą,[¤ŰŞr</w:t>
        <w:softHyphen/>
        <w:t>ü÷^H˛HížQ÷ů'#ë7ĄÇîČđ/Ú#ĆňxsÂNjÓA}</w:t>
        <w:softHyphen/>
        <w:t>łŔăäAÎGă_ZóiŇÉ5Ä˘WšiZ8ÇŢrz˙#őëŰ&gt;&lt;ëwÄYm/lĺś}.É</w:t>
        <w:softHyphen/>
        <w:t>í&gt;`Ă#óO#BşˇĹż#éwf´}J#-š##&lt;ý3&amp;§G,Ę˝żĎÍ#\^7Ůüż#Óţ#ţÎ##ńĚşGü_#úg`xŽmtÉc(÷#Ô###éć+ô#Iřkŕ#Çg#ŕý</w:t>
      </w:r>
    </w:p>
    <w:p>
      <w:pPr>
        <w:pStyle w:val="PreformattedText"/>
        <w:bidi w:val="0"/>
        <w:jc w:val="left"/>
        <w:rPr/>
      </w:pPr>
      <w:r>
        <w:rPr/>
        <w:t>a÷ÂE:ľŘE"DfąÄ #"_ĽY##0BŁo!ká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ŤďKNÇÓŕ°#00÷#wĹ##đ_ôš´}[GÓĚ#+(6´gý0F&gt;ľůĹń{ŕvľđÂúmWHóWđŇ#6ěg{2~ăüú×éôŞqÎ&gt;ZĆŐ´¨|MĄj#-ű#ţßm$#e#§Ľue9Ţ'-</w:t>
        <w:softHyphen/>
        <w:t>kűŚY#&gt;#ňÔü`Ö,íő]&amp;x6na,ŠŻľżgÚ#Ńľ##|$˝đíÝ°Öâ×OÔ%*D+ÇŢ%ż\ú×Í&gt;4đžżŕ##^xgYąšÍ#EŚë;F.Ł?Äß7</w:t>
      </w:r>
    </w:p>
    <w:p>
      <w:pPr>
        <w:pStyle w:val="PreformattedText"/>
        <w:bidi w:val="0"/>
        <w:jc w:val="left"/>
        <w:rPr/>
      </w:pPr>
      <w:r>
        <w:rPr/>
        <w:t>ëţEqWWqřsUđ-ł#é#'Ó.dv&gt;LüÝ#§ÖżAÍp¸&lt;×+uRźş#)ÄVËqvÚ=OŰdń#ŘŘd7</w:t>
        <w:softHyphen/>
        <w:t>EźČÁĐ×/§][jzVŹŘ3şj#]2zkÂŢ.ňČĹ##IŤň?GÜŢú#1NWgăTu%Sm2#Ű0#+bŢćÎdĚMż=#Ź#NÖ]bóMr´#ą#Řţđ</w:t>
        <w:softHyphen/>
        <w:t>[#ŮÝé#´t#Í 2Şć#čkY19ĘőŹ¨`ˇ#š## o÷§üäňs¸ü$ěĎ$Ő´?#xßÂ#ÍąˇťÂMŠCw2ËóC1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{úWü_ř}xo ×|7Śdxő##ýq˙#ÖŽďÁ#&gt;ŤřşËQ6ĐŢOŹj7öđ#ďňô¨Ś8#śő'§jÖ/Ą#yá×SóĆ#Ę#lŤeq#ŠĺÎfÇ#1Á#şř' Ěđ¤h!Č9ëĹvż´on´ý#Qń#%íÔ#LŞęN0ĎóŻ&gt;ˇňî-íaâ2çž+Ź[ŞÎě+u#żšryDÖŇâXPpTăĽx#Âű&amp;ťńžşŇĆĄ!řÄGL</w:t>
        <w:softHyphen/>
        <w:t>{ŁĹ#´M¸9##ˇ#Ż#řjCkÚĺňď##ŤŘż&gt;+ÚLěyęEúoJˇľ)Ř#ÖĐť÷5âž#T&gt;#¸3Zš;ŚmÝyéÖ˝cĆ_jśđv¸žgŮĐn&gt;</w:t>
        <w:softHyphen/>
        <w:t>^M¤Z&lt;6Sl#ł#3ÇÜŞ§ĽĚęĆ1Şrţ#ßlĘ$#^ëaĎzĎń-żŮľŰ#B/4</w:t>
        <w:softHyphen/>
        <w:t>ęÂJqÔ#wŠź&gt;ďŠ š#`ä#KVÝx#6ŻŮĺˇÖľqWlćI˛##M;ęúÔÖĂË-#ĆťžbŞ#męČßŘ\ąÂË#aä+×</w:t>
        <w:softHyphen/>
        <w:t>bxŢéő#ś##Áň{VŁpeŃ Q&lt;"ˇůŃ#'ő¨Łc#5ĚŮľ¨[ÍyŕÍ5ÓËýÄ#Ťú#ÂŇSeÄgv##</w:t>
      </w:r>
    </w:p>
    <w:p>
      <w:pPr>
        <w:pStyle w:val="PreformattedText"/>
        <w:bidi w:val="0"/>
        <w:jc w:val="left"/>
        <w:rPr/>
      </w:pPr>
      <w:r>
        <w:rPr/>
        <w:t>ĄâŤxź#áÇľ##îkXĘ§#k#×Í|HNÚÚwR#áNtŽÓępĎ-žcLĂ#Ţa\gË) bYNpkNíĽ{cnĄ¸VfaÍÔ(.!HĹgËĄ0ŤotŮ´ż</w:t>
      </w:r>
    </w:p>
    <w:p>
      <w:pPr>
        <w:pStyle w:val="PreformattedText"/>
        <w:bidi w:val="0"/>
        <w:jc w:val="left"/>
        <w:rPr/>
      </w:pPr>
      <w:r>
        <w:rPr/>
        <w:t>FŢh¤ňpq!ç^ł§Msy.ĆDŰ4o$gÔWiÇí7{V5bBě#Ľ{ő3F#hS#şFżJ˛ĺ##|ňw2ŇŃWQłŃ#4y&lt;v#ĄŠ#ýćĂ#m¨ľVęP5|üÄ°ěćą&lt;I"jÚMsá.#Ľ/ĺZB-*J#v.ßěKrP˘-e%Ä÷!&lt;ÂŘ#U#Śkł#EI*mZÉÓu#t3Z'Ú#ŞŹk)rť#ő˛;hv´~cÇ##ÚÂu#¨xęIľTś&gt;Ř##çĆ</w:t>
        <w:softHyphen/>
        <w:t>\LŢliąĎ*ijEšwĂ#|Ađýímm</w:t>
        <w:softHyphen/>
        <w:t>îÚŢ\Ű&gt;~l¨#éŇü\ľń#˝ÖĎ#Ëk+¤#Ž#×\ÚEuâ</w:t>
        <w:tab/>
        <w:t>X^:ľśą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&amp;BĆŠČ</w:t>
      </w:r>
    </w:p>
    <w:p>
      <w:pPr>
        <w:pStyle w:val="PreformattedText"/>
        <w:bidi w:val="0"/>
        <w:jc w:val="left"/>
        <w:rPr/>
      </w:pPr>
      <w:r>
        <w:rPr/>
        <w:t>üŤëż?˛őˇ4#?Ĺ#źśÓPMŚ´ăcÁß*#ýq×çĹK#Nżń3ť-YE5</w:t>
      </w:r>
    </w:p>
    <w:p>
      <w:pPr>
        <w:pStyle w:val="PreformattedText"/>
        <w:bidi w:val="0"/>
        <w:jc w:val="left"/>
        <w:rPr/>
      </w:pPr>
      <w:r>
        <w:rPr/>
        <w:t>bşu9mBm#ěö#×ru;#</w:t>
        <w:tab/>
        <w:t>ćsŇš6š[o#i"îňűSŇ#Ń NS×$c^o&amp;ą{vm}pŠ${P8\í==kĐ4ý#Ę+.oí#Ł#ż×JŘçŚkÎŻBXx\Ţ5^1ňSZ#Áâ#</w:t>
        <w:tab/>
        <w:t>iöFÄéA,˘¸šůN</w:t>
        <w:tab/>
        <w:t>qťˇ5Íë#-ĺżŃYÎâ.ťAĎJčď5ŮçÔ-4Íunˇ1%ćě1v9</w:t>
        <w:softHyphen/>
        <w:t>oMŤřCÂQxĄ~Ę!šźű#*ç&lt;'ű˘¸pňŹÚR=YŹ?łCËüAă;+Ý*#'O2</w:t>
        <w:tab/>
        <w:t>RÖŇÚoź#2 WčZdz ÇqöUä9$W#a%ĺĹíĂ#&gt;Ń}¨ČĘ°îůˇvĹ}# xvM#Hľťc#Ëó'CýăŰ5îÖ§ő(ňő&lt;#R"Zô8}_Röíâ)bŔ#d-q\ô3Göd}ŹˇŔjŘž..nĺvF#K)#O#ÖRŘÉ"#Čm&lt;S§Č˘)šÍž¸ţŃ-&gt;ŐŘŁËHĹ`Ěć#\G#]#ˇĘjy#î8Ľň-de#$VôT¸žţM'ˇ#ŻĚŘĎ</w:t>
        <w:softHyphen/>
        <w:t>L</w:t>
        <w:softHyphen/>
        <w:t>'î#Ü[g#tÓÜÜźÎHÇEÇ#łçBĹBőĎ-QŰjj-spřgűDŃ8###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vő!BÖźŃM\ăŤ#(čqW#ä2ěQ##GôŻŹ´9-</w:t>
        <w:softHyphen/>
        <w:t>4##d+É§ŰĚÓ#ů#ň</w:t>
      </w:r>
    </w:p>
    <w:p>
      <w:pPr>
        <w:pStyle w:val="PreformattedText"/>
        <w:bidi w:val="0"/>
        <w:jc w:val="left"/>
        <w:rPr/>
      </w:pPr>
      <w:r>
        <w:rPr/>
        <w:t>ÔaX¤EK$J}žojúîŰLßHŃś#zmw#ŘŹńąPS'-RpŞý</w:t>
      </w:r>
    </w:p>
    <w:p>
      <w:pPr>
        <w:pStyle w:val="PreformattedText"/>
        <w:bidi w:val="0"/>
        <w:jc w:val="left"/>
        <w:rPr/>
      </w:pPr>
      <w:r>
        <w:rPr/>
        <w:t>u×n#ËhdV#ÄzVśŞO#KĚňdc#ŕV,J°p_#¸ĹC&gt;řĆÔ#@çĽp:TĎIUUł&amp;§ć&lt;Ą¸&gt;eĽÓŽ˝fpŁ*Ť\Ó´ť#{UŰYĐŁF2ĄžnS4</w:t>
        <w:br/>
        <w:t>#}]NĂűHH&amp;ć(víŞ´ŻľýÜç˘#r#Ůä</w:t>
        <w:br/>
        <w:t></w:t>
        <w:tab/>
        <w:t>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ţBŚŃ#§.kłŁĺQ##Ý</w:t>
      </w:r>
    </w:p>
    <w:p>
      <w:pPr>
        <w:pStyle w:val="PreformattedText"/>
        <w:bidi w:val="0"/>
        <w:jc w:val="left"/>
        <w:rPr/>
      </w:pPr>
      <w:r>
        <w:rPr/>
        <w:t>hĂ.#Ě#ăs{</w:t>
        <w:br/>
        <w:t>âä1ĺŢ##VfżŮ#2YJîúŐşvš&gt;ŃÉ#üw¨đP|žK#Ť8Ýó'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bhßľM#Ď˝@lYşjOpęGcĐ×Ä#IvÎ1#@^;Ô#úÍŹXPű˛Ná\lkŽrŰGÍU.#EA##´#ĚkS#Q+#{ÝA08ÜPăńŞ˛ę###źąÇűÓzćšdşh]ž\#đŹűŁ$Š#4dĄ#}kŁŮň3U¤wr¨UŐ˛##ÍU#n!#˘¸şľ 2B§ôŽ2+écÎ#{#ÝW'Öŕ#MŤÄáŇŞęÓĐĘŹ#=LďWsę&gt;#Ó ˝ššš#l##5ó^#jr#%Î1Ö˝#ÇWoy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'</w:t>
      </w:r>
    </w:p>
    <w:p>
      <w:pPr>
        <w:pStyle w:val="PreformattedText"/>
        <w:bidi w:val="0"/>
        <w:jc w:val="left"/>
        <w:rPr/>
      </w:pPr>
      <w:r>
        <w:rPr/>
        <w:t>#ĆG÷kÍS#t#ČťŤÓĽYź"çN</w:t>
        <w:tab/>
        <w:t>bô#° nC3`¨éXw 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H˙#ŇŁuÉî</w:t>
      </w:r>
    </w:p>
    <w:p>
      <w:pPr>
        <w:pStyle w:val="PreformattedText"/>
        <w:bidi w:val="0"/>
        <w:jc w:val="left"/>
        <w:rPr/>
      </w:pPr>
      <w:r>
        <w:rPr/>
        <w:t>n]Ć###;ţísş)qnĐË¤ÇÇă]x*žĘcÄrJúÍŕmsÄKá_#O6ŚÝHv˛FÇŮé_?|SVÇ#]#X-ŢK{IĺÇŻ5Îx[Ä ÚhˇŚňFÓí ěĺżvFß</w:t>
        <w:softHyphen/>
        <w:t>MŽxŽŰÄşőö¨ń,.ÖĐEĺú`W*Ör;*şú÷*[ďźbaŘ/ŘĘń#rvI#ÄŽćFLúUď#FF§q¨\ůŤ#ňŐ#*Ď6O Q$Ę¤# ÍyJ|ľěw:|ŠśyÝśq40&gt;dS#éÔVnŞ-DGRßdÔŹéę#ćťM2)mŽÚf÷KľTŕő#ŻőG1îÄ#ą_KVś$ń3zRx}ˇ?MaÓ4</w:t>
        <w:softHyphen/>
        <w:t>_BĐć˛¸ki#L˛Ů˘żťÓ#Żţ5]Üę^4KťRçMâŐ˘##ÇŠÉ5ď^#ÖËDŃ¤Y</w:t>
        <w:br/>
        <w:t>I`#yŠňkç_Šq7áŐď5;[@Ű#éĹ{8I{.h7ĐÇ2Ľ</w:t>
        <w:tab/>
        <w:t>RNßhńtu3ÜBŇ#ä?"ş#CöBY,S#Ĺj#'ÚË#Ĺ$lŘ§Zę-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v,BźŞŢš˘Şšl&gt;ÜŻđěŰÍjDĽČ+§Ď#ň#ö&lt;ÔęĹv1\*Ő¤i#5ď#çđÖIM˝Ü#EmbĚBwÉˇ"&lt;#ô#ńVËŰ;Ď#\Ů[¤'ř#ÜŻ4řcăČ&lt;#iŠG}b÷v×Ó7AËĆ~#í§âľKKISZ[#ź#%K##Ź ľź4#%zŠŞ&gt;uř°&lt;1ŠřfęëOA#Ái+##?zůA#&gt;Î&gt;p¸Żżž)ŰxgQřsâOłë#/5˝ť#n#TĎA_#d;-bĚFňĂ3×#¸čÉů##Ç##˙#tlČŃr:3( ŐN#Áć´."i#ŔĂŠŹ×Iňr#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ÔĘWĽ#WdŠÂ˘ô#Ď</w:t>
        <w:softHyphen/>
        <w:t>M##B7</w:t>
      </w:r>
    </w:p>
    <w:p>
      <w:pPr>
        <w:pStyle w:val="PreformattedText"/>
        <w:bidi w:val="0"/>
        <w:jc w:val="left"/>
        <w:rPr/>
      </w:pPr>
      <w:r>
        <w:rPr/>
        <w:t>ĄsUxŮ´#CTëĆG%sZ$ştÓś˘$`ü@ĂçW</w:t>
        <w:softHyphen/>
        <w:t>8#Î#5#ŞŕIÚV´c#oÝçŃ=Íy˝ŇŰşOŽj#0ˇ\xŠ</w:t>
        <w:br/>
        <w:t>Š\m#ąŢô*ńÖ¤HSť###đz^ˇđóí#pęBŇ#'J"(źăo^+Ęł#ő#Í}ű1CáQámJ}kQľÓu#×o##ň˙####˛}ź]</w:t>
        <w:tab/>
        <w:t>8â#Ěĺbń\é3ŰCiĺ;MäHĺťÚ˝w@ńFŹÁ§Új$ˇĽ(#ˇ÷}+Öô˙##ź]0ˇšM#ú8eyLťÜú[şŻÂ_zhľ4K}&gt;ĺ$ś˝Y1łzŐÖËňĘ°ˇź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1ŁQÝE</w:t>
        <w:softHyphen/>
        <w:t>:e}á</w:t>
      </w:r>
    </w:p>
    <w:p>
      <w:pPr>
        <w:pStyle w:val="PreformattedText"/>
        <w:bidi w:val="0"/>
        <w:jc w:val="left"/>
        <w:rPr/>
      </w:pPr>
      <w:r>
        <w:rPr/>
        <w:t>ę:]ő°°X#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h&gt;ĆźďVđ#-`´Ńĺľ#ćľ#Kq'đsÚ˝ŻKđfŞŢ]Ĺ¤üF˛Ů$ě°Çg Ŕj#ž&amp;Ňu#k#é×:tË+&amp;$Ŕ&lt;#yąĘ§BăPéÄćTńUé?]?ĚůżPđÍć'¨Ş&lt;xŔuçĽofEĽ$#hąąUs!ŻAń_&lt;[Ľi##gPśŐŹ</w:t>
        <w:softHyphen/>
        <w:t>Wí3[Ť</w:t>
      </w:r>
    </w:p>
    <w:p>
      <w:pPr>
        <w:pStyle w:val="PreformattedText"/>
        <w:bidi w:val="0"/>
        <w:jc w:val="left"/>
        <w:rPr/>
      </w:pPr>
      <w:r>
        <w:rPr/>
        <w:t>Ű#óâź~÷ZY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ÖöëoAőü+9SÄA"jĆşrŁĂ#"ÔĽ&gt;j]ěMs.ďź#ĆkíŻŻs{ŁŘ[Ouo#Öá#ç#ńŻ&gt;#jŇiŞ\ŔŢEŹŢ\xqÎ###{wĂÍVi5D#!#´w#ZçĄÝé^&gt;uŻ'Í%Ą</w:t>
        <w:softHyphen/>
        <w:t>#Ňşt}?ń#SżÓ|</w:t>
        <w:tab/>
        <w:t>uw#kÝ.Ü&gt;ů&gt;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ś?|ăŽřâ÷ţ#;=]</w:t>
        <w:softHyphen/>
        <w:t>íĺĎĘđ!ůzq_EÔ˝ÓdśÉ#wę_ĚôĹ|áŻé~#łÓ'{u{¨bHGČ#ugMĆĆU&gt;ÎÇŢří&amp;ÚyŮ&amp;[c#é#'ĄŻ?Ő$iŽ&lt;Ç!ˇäÖĽ</w:t>
      </w:r>
    </w:p>
    <w:p>
      <w:pPr>
        <w:pStyle w:val="PreformattedText"/>
        <w:bidi w:val="0"/>
        <w:jc w:val="left"/>
        <w:rPr/>
      </w:pPr>
      <w:r>
        <w:rPr/>
        <w:t>˝žĽqäçlMŰ5¨a</w:t>
      </w:r>
    </w:p>
    <w:p>
      <w:pPr>
        <w:pStyle w:val="PreformattedText"/>
        <w:bidi w:val="0"/>
        <w:jc w:val="left"/>
        <w:rPr/>
      </w:pPr>
      <w:r>
        <w:rPr/>
        <w:t>Ó#ćŻ¤ÂC#Îć9ŇY$8#u#Yw,ŽÄťp#x</w:t>
        <w:softHyphen/>
        <w:t>yĚ##a</w:t>
      </w:r>
    </w:p>
    <w:p>
      <w:pPr>
        <w:pStyle w:val="PreformattedText"/>
        <w:bidi w:val="0"/>
        <w:jc w:val="left"/>
        <w:rPr/>
      </w:pPr>
      <w:r>
        <w:rPr/>
        <w:t>§!A&lt;ćşĽ#Ĺ^N%##\#Uąż|nžÂt#îýÚl@FÍ#ňŘ#3ňóň×4ÖŹÉň\Ĺś% űĆé#Ĺu#ś&gt;,(ńů×#Ź%aZ8Kű9Ůă#öCţőz9´ąr7*HX?nEEiIVE##NF7ôŤY#IŽ#feó&lt;ż</w:t>
        <w:softHyphen/>
        <w:t>jÍĽ#?dĐ#ŢI#ý#VţČˇ#d!mĂ(šbď#.##^mIĘĎQrŮ+#óčćá#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łh§hÚ&lt;mŤiŃ\BŃď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źŻéăUÂqÎ</w:t>
      </w:r>
    </w:p>
    <w:p>
      <w:pPr>
        <w:pStyle w:val="PreformattedText"/>
        <w:bidi w:val="0"/>
        <w:jc w:val="left"/>
        <w:rPr/>
      </w:pPr>
      <w:r>
        <w:rPr/>
        <w:t>kXEäH:Ś!`ĺJĘuŻ#vS¤šâÄťśšßă#ż´&lt;Őż</w:t>
        <w:tab/>
      </w:r>
    </w:p>
    <w:p>
      <w:pPr>
        <w:pStyle w:val="PreformattedText"/>
        <w:bidi w:val="0"/>
        <w:jc w:val="left"/>
        <w:rPr/>
      </w:pPr>
      <w:r>
        <w:rPr/>
        <w:t>°ŰÂŻž+Ä5łę)##ó:C"÷Ż}O.'Ô&amp;&amp;hn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tŽZËLÓőO#Á#Fcmomć`##ş¤¤Ů#řĆŞ.ű~,ämôGkYŘ7#e#ŹIôĺ5~˝kč#i#:vˇI#4˛&lt;j\ű×ę¤* #ž0+ˇ#^UÝĎ:˝#Ć&amp;ţá</w:t>
      </w:r>
    </w:p>
    <w:p>
      <w:pPr>
        <w:pStyle w:val="PreformattedText"/>
        <w:bidi w:val="0"/>
        <w:jc w:val="left"/>
        <w:rPr/>
      </w:pPr>
      <w:r>
        <w:rPr/>
        <w:t>+QÓüŰŤÜ#Â0</w:t>
      </w:r>
    </w:p>
    <w:p>
      <w:pPr>
        <w:pStyle w:val="PreformattedText"/>
        <w:bidi w:val="0"/>
        <w:jc w:val="left"/>
        <w:rPr/>
      </w:pPr>
      <w:r>
        <w:rPr/>
        <w:t>mAŕ</w:t>
        <w:tab/>
        <w:t>ŘÇšb¸EÁI|ÎA#kNšgŃě!6#ěŢlŃ"i#ĆçjňŞşÓźb#Ć×¸M# jrÂ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E#˘ř</w:t>
        <w:softHyphen/>
        <w:t>ëŤ=?OˇMĘ1ćDé#Ă($qĹbŮ%ĎÉÂóřWKá</w:t>
        <w:softHyphen/>
        <w:t>#ŰU#¨]I#vśĆ~SĘ1]Ű5ŻÉŢ§Íţ2ś:lÍaä˘4ěž§5Á$:6łĺŹSO</w:t>
      </w:r>
    </w:p>
    <w:p>
      <w:pPr>
        <w:pStyle w:val="PreformattedText"/>
        <w:bidi w:val="0"/>
        <w:jc w:val="left"/>
        <w:rPr/>
      </w:pPr>
      <w:r>
        <w:rPr/>
        <w:t>ó </w:t>
      </w:r>
    </w:p>
    <w:p>
      <w:pPr>
        <w:pStyle w:val="PreformattedText"/>
        <w:bidi w:val="0"/>
        <w:jc w:val="left"/>
        <w:rPr/>
      </w:pPr>
      <w:r>
        <w:rPr/>
        <w:t>{WĹ{{{]^úÎę{RŻ§Ż¤őŻíw+Űş#YR9ôŻ ĽďRć&gt;vJ*ť=SÂ#źr_ŰC},ó4Ńšo#iŻP{ŠWRóćM¸ˇ#Uďľv×</w:t>
      </w:r>
    </w:p>
    <w:p>
      <w:pPr>
        <w:pStyle w:val="PreformattedText"/>
        <w:bidi w:val="0"/>
        <w:jc w:val="left"/>
        <w:rPr/>
      </w:pPr>
      <w:r>
        <w:rPr/>
        <w:t>đď]ß#Ł%ĺŤÜ)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uôŻiŃ´ŘľkŠn@VĚ##î÷#Jó+ŚŞˇ#×ÂŐŚŁ##˙#;Mń#mîć##Ĺä*#ü*lm|ë%Ôő9ăx2ĘĂ!ż*č!âŘ#.Wˇ#ŐŁôĽľ7#f3ĘňăhÜk9źDWÄuź=)Úń9Ťß#Ç§M#Ź##y3ŰŹ˛ežö+Ô~DÁRŞ</w:t>
        <w:tab/>
        <w:t>Ă}+´ń#&lt;ˇ6ˇ%DxČ#ČęóĹ#¸ÜÁ#ĚŰąí]8W9=O/#ŐDť xLjú4Ú¤7łý¤Ë*C#ýÜ</w:t>
        <w:br/>
        <w:t>ö#vđŘx[ÝďŠë#/Í÷0źOç\żâÔ$Ńt{ľŤBŽĂÁ#î+˝i#'ŮÎŐwÚ#vŻĚ*TŞÜ.{¸#P-Nś0ěőÝZďXŐď¤¤kQlŻÝ#G#ŻKĄj6śvŮtóLŽĽ(o˝ťÚś´˝6ŇŮ.g#×ÄřÓŢá ňźĐ#Č*+T´˝ÓŠ^#sÍô[Ťß</w:t>
        <w:tab/>
        <w:t>Ůř˙#ě,oŚ˙#EíËs\ŚźšžŐu+Ń{4Ł]˛&gt;ltŻeźˇÔ]˘#gűKźXŇ4[îŁr# ă°Ž×!aÚŠÎ&amp;§ŘÝ^ß^jvq2Ü=ů##őŽCÇ#&gt; ń#Äý#Cđśss¤hŃ[Á%ö?ŃUdäň#wŔŤÓăˇť-w#á`9ćş##ÇŞ[Ă,WŇ5˝4¨Ź#ůVźiËIUá)ÔěwÍuŹŰZĹo¨j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Űąśă#x#ó^#űEř6çCń×|b÷#ßZI§ZŰ˘ÎA#dR#ëÔW</w:t>
        <w:softHyphen/>
        <w:t>ëĆq$ą-Ů"#¸dËoCç~4I xÓEđNt×ßkŇuí&amp;E9d#˛ýďÇÖ¸rú#pÄŕxŤú={Źiž,ŐŽŮĹö%Üöo##şĘx5óoŇ#Žx%Ô×im,ĹänšZúĂG#{ˇśY¤TE#ŚÜâžDń&lt;rÁŻxÎ#pň#˝ť,Üôćžˇ-qçăfđxXG</w:t>
        <w:softHyphen/>
        <w:t>Ű&gt;đýŹÂü#ŇîmćMŹę#ŚE})feRwş`vˇN+çßŮbäŘü#ĐÖHÉóooĽCÎěnŻĽúAn%Á|ĺAŻ#1jŚ)˛0w##Áżś4#o#xFe*ËöMEąˇ÷;×Ę6űŮÓ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ŻŞj.îüKŕŤČĺ´h</w:t>
        <w:softHyphen/>
        <w:t>ŹľUş#÷o/#ó,#|gď/5öš+ž#|˙#ôŚxŘ¨Ű0Ť˙#n˙#é#-#ŐÎsóäŕWđć;{˝KÄ:UęBRëNGßĎJŕŇ=ŞY7v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¤ëgPľ8^HžÎÍÇzîÄĆRĂ;##2&lt;Ű#ÖGĂ:OĘ#XßŘ¸{#Wq#JßÖüMuei¨Ď#Š#ŃŃž_żY2č÷Wňęˇ#É=ĚÉ+öűżJŠâ¨řUHf_.#Ivî&gt;ľó8#YôV˘â~ţÍˇßŮż#ü#u#HŤŔnXGü^kg5î÷ÚîD´˛$#Ćęáże#</w:t>
        <w:br/>
        <w:t>Y&gt;#ü4šşX¤ţ#Ű#c˙#uô_#x^ĎPIaÜE##ęs_#^SS'őĄŰ#h°Ń~Gç×íYr˛Üxu#y7ťNÄv8Ĺ|UŰĚ#9$ú3ö#Ań#KąM,É#űćžyvÜřuĆIůŤő.#§ě˛ä|g'&lt;\#.Ěă8#5ę##tů/&lt;_ŻjŤ</w:t>
      </w:r>
    </w:p>
    <w:p>
      <w:pPr>
        <w:pStyle w:val="PreformattedText"/>
        <w:bidi w:val="0"/>
        <w:jc w:val="left"/>
        <w:rPr/>
      </w:pPr>
      <w:r>
        <w:rPr/>
        <w:t>ÄÖöQśŰłŁc&lt;#ĆźŇ;o´&gt;§ĄŻAřSgŻčž(żOń#śˇúd˛I#Ďň˝đkĐĆżöyw1ĂNtń#´=#âO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Ű~çOÝG(nĹë#ĎDűU´Ńjwďd$?žCíy%×5ľŤ=n#ąn#ZH#źĎŇžvşžď@ÔaÎ@Bˇţ5ńĘU^ÔUö3ő:_</w:t>
      </w:r>
    </w:p>
    <w:p>
      <w:pPr>
        <w:pStyle w:val="PreformattedText"/>
        <w:bidi w:val="0"/>
        <w:jc w:val="left"/>
        <w:rPr/>
      </w:pPr>
      <w:r>
        <w:rPr/>
        <w:t>ř</w:t>
        <w:br/>
        <w:t>#</w:t>
        <w:softHyphen/>
        <w:t>jÓ[łÖŹu]=dĹˇ¸őÁŚüMHŻľëk;Kd7ĂoÚg#ĺQ</w:t>
        <w:softHyphen/>
        <w:t>/#Ů[čž#šÖaÔ#eJűF"oşřî+ĐćÄşżöŁÝa°I=ŮFĆ}řŹ/WÚó-#Ó§ű˘Ź</w:t>
      </w:r>
    </w:p>
    <w:p>
      <w:pPr>
        <w:pStyle w:val="PreformattedText"/>
        <w:bidi w:val="0"/>
        <w:jc w:val="left"/>
        <w:rPr/>
      </w:pPr>
      <w:r>
        <w:rPr/>
        <w:t>îjVúhLm#łĂűżîűŇh?hšćŕź˙#f÷#&gt;Ś˝ZÖÍ¤Zm¤</w:t>
        <w:tab/>
        <w:t>qŠŤ###Ýůž¸</w:t>
        <w:softHyphen/>
        <w:t>źI CĄË#ckŤÍö{#{#|Ü˙#]tÇ#ZKToS#ĄďßCČľ</w:t>
      </w:r>
    </w:p>
    <w:p>
      <w:pPr>
        <w:pStyle w:val="PreformattedText"/>
        <w:bidi w:val="0"/>
        <w:jc w:val="left"/>
        <w:rPr/>
      </w:pPr>
      <w:r>
        <w:rPr/>
        <w:t>2Ćkx{Ű¨+\NŤŚŢąm#GÔěVýŢ?6#Íó##í]Ć˘óŮn¸MŮ%ĂÉmÇJň&gt;4żĐ/ĘÉ-ÎˇvnxRP###ý+ĐÁóËň1ł*Âű#Öw§Oyoy#A</w:t>
        <w:softHyphen/>
        <w:t>ŁŢŹuŤşŮ&amp;űö"´#Ůj7W#G}su#I&lt;ĐÇęk6/&gt;ç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ĐÖźîymčvž#˝HôâŞQÁ#ź¤Á4şýľľĐ!ćźiţVţ#&lt;Wse#Ůá##wn#š#2Őăń$/1U3wů\!wĄľHóňśu&gt;%Ac7ŚLĎü+Ö-ěś2Ć#4°ŽĎÇżd0ŘÍ#</w:t>
      </w:r>
    </w:p>
    <w:p>
      <w:pPr>
        <w:pStyle w:val="PreformattedText"/>
        <w:bidi w:val="0"/>
        <w:jc w:val="left"/>
        <w:rPr/>
      </w:pPr>
      <w:r>
        <w:rPr/>
        <w:t>&lt;#*M˙#×Š ´Íľ#WX[b)ËÝŠsŤśyT#`źH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e]{ôŻO#áľľ#IŮ#P&lt;q\ĽnuÜVňĺSč</w:t>
      </w:r>
    </w:p>
    <w:p>
      <w:pPr>
        <w:pStyle w:val="PreformattedText"/>
        <w:bidi w:val="0"/>
        <w:jc w:val="left"/>
        <w:rPr/>
      </w:pPr>
      <w:r>
        <w:rPr/>
        <w:t>%ŽŠks+ŰíňÎýŁpôŹĺ73J--ËöiquŠů#Âş¸b##ń,W#&lt;ČJI°nĹ[#Ö#y#äŢv°ç56ş3[#ü###\ňćć#˘Ů</w:t>
        <w:br/>
        <w:t>Ĺ#ŁĚR#Ď#*ŰBî_cĆUő#n#Ťn+cKó'yq#¨##q)TvâăR'W%Šş°u#köÖF#qŢĎ#îicHžcřŐĎ=Ł5FuúQöXä.#(ě¸'ÖźřFQ(¸ěu</w:t>
        <w:br/>
        <w:t>śsĎ#|řC#ăX:'¨ę×ŇJ#1ŰŹoXˇVŇ.Ď6I</w:t>
        <w:br/>
        <w:t>n\äŠIuubfXfxÁ2ŘŽšNfîJ#őqĐ4ÍbO#iłhń¸ˇe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ĐM}ođÔ^i#|I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6ĄŚÇz$ěŘÇř×Ç#źLń|CĐtéo"Xő8ĄˇQ)9r#oÎžÔšň?)ymo,¨ž##(zdÇ]]Ąţ'ůHÂˇ$Ľ{ôýQďńČ#x4Ëub3 #żÉYP^F</w:t>
        <w:br/>
        <w:t>ˇĆ\ć</w:t>
        <w:softHyphen/>
        <w:t>^´ßë!Ł#}kŰś,d?.~?hwŢ#řĽŞÝjFý´ýNŢ)Źo%|ŠbyAŔäT˙##&lt;#âO#üOŇ|Sc#˛hţ#!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řyí_ ^)đW|i§ýÄÚ\ZvóEs#H˝#kkĂöÖZ-´6ZeVvvŃ,#ĆŤĆ+č_#ÉeVĺ÷ś&lt;Häę8÷[Ý:#g!~]š+N7[˘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Ňłŕ0ŕćŠŤy{ŰţYă8Żv=Ä5Vq.IůT#E]Yc#ĺ#zçtŔ#cL´YŚĄ÷#p@#Şř#/~Ö@}7JŐĹĚţl)#˛[Ś6úńýká##ŞOáš&lt;Ľ/&lt;CĎ#žTWŢż´˙#´YôŠ&lt;/#ú~\×#ąĺG</w:t>
        <w:softHyphen/>
        <w:t>~xę×#</w:t>
      </w:r>
    </w:p>
    <w:p>
      <w:pPr>
        <w:pStyle w:val="PreformattedText"/>
        <w:bidi w:val="0"/>
        <w:jc w:val="left"/>
        <w:rPr/>
      </w:pPr>
      <w:r>
        <w:rPr/>
        <w:t>.(KćĎ#ˇQrYý7#ŤR9ZÍŕžšxŤ#ľËÝcá#/o!+°#.?ŐČĘ?Jôëń#Ĺ´ űÖňW#đ&gt;ĆűHřWá[=B'u°</w:t>
      </w:r>
    </w:p>
    <w:p>
      <w:pPr>
        <w:pStyle w:val="PreformattedText"/>
        <w:bidi w:val="0"/>
        <w:jc w:val="left"/>
        <w:rPr/>
      </w:pPr>
      <w:r>
        <w:rPr/>
        <w:t>$gŻĚÄ×Ź3AąŮ .Z)##ŻĎjŰŰ#\¸s#Ö#ö|A´ćQÚ6#*)u+#×ĹÂI*`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đ#üú8ťŘ%ľŐní</w:t>
        <w:br/>
        <w:t>˙#ťÝń#5¤#ńçtw#đ?#kT˝%#ié;#jK#ČÉĐÔR#˙#ňĐ0x¨C$HţR DŠcË#v1]Ń#ŻsÂ&lt;qĽŚńgÂ'{Ď˛ką6(ßűb#öÁ#q¸#HV#źCâTňk×ö^#Ň#ŠXx§@źł¸šŰłfômËßĽv?#|]uŕë</w:t>
      </w:r>
    </w:p>
    <w:p>
      <w:pPr>
        <w:pStyle w:val="PreformattedText"/>
        <w:bidi w:val="0"/>
        <w:jc w:val="left"/>
        <w:rPr/>
      </w:pPr>
      <w:r>
        <w:rPr/>
        <w:br/>
        <w:t>#fMWQÚ#@T$ą</w:t>
        <w:softHyphen/>
        <w:t>TůČ#KéŚçţŇ&amp;ř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Ŕ¤u¨¸#6Őç#˙#Ő_9i#4đ§Í#ďVźM</w:t>
        <w:softHyphen/>
        <w:t>jÚÖŁts#óęW#</w:t>
        <w:softHyphen/>
        <w:t>Ăç#1Ďjçôk#R[ů['ˇ</w:t>
        <w:tab/>
        <w:t>##qÁŽ&amp;ýóĐäš#łysi,vŇO:ĘJÖgî#J˝×,6ôť´Äě2ÝŞ˙#í#m-/|ö.dÝßĽexr</w:t>
      </w:r>
    </w:p>
    <w:p>
      <w:pPr>
        <w:pStyle w:val="PreformattedText"/>
        <w:bidi w:val="0"/>
        <w:jc w:val="left"/>
        <w:rPr/>
      </w:pPr>
      <w:r>
        <w:rPr/>
        <w:t>ó[_˛ňĹůV.ÜćĐŠ67&gt;#ÝŰÜxrţÂC;KsĺMş0&gt;_,çŇ¸/</w:t>
        <w:tab/>
        <w:t>ĽĺŁu#Ĺ#ž6#JŚ##ŽÓUkŤ]FFž[K</w:t>
        <w:softHyphen/>
        <w:t>ą+Ď~#Í#Xęştď#Ú#q#ű-ô8ť#NK×lňßÚÂC#Ó\c</w:t>
      </w:r>
    </w:p>
    <w:p>
      <w:pPr>
        <w:pStyle w:val="PreformattedText"/>
        <w:bidi w:val="0"/>
        <w:jc w:val="left"/>
        <w:rPr/>
      </w:pPr>
      <w:r>
        <w:rPr/>
        <w:t>¨MűŽ:#jŇHľ##Ët#Ű#ş#LcîÖummăéŹ˘#ŰGkşA##âéÍwzůÚűM#"Ć$#l{ŇIJg%Ľ#\ăüJśśţ(*ÁT\Ăçc5ŹÉ5˝Äp2fŐâ˙#G+ß&gt;ľ</w:t>
        <w:softHyphen/>
        <w:t>â#ţĐń#*2_#ĘąíV|AtgI÷4+::ăéZMĹ¤CUVUń</w:t>
      </w:r>
    </w:p>
    <w:p>
      <w:pPr>
        <w:pStyle w:val="PreformattedText"/>
        <w:bidi w:val="0"/>
        <w:jc w:val="left"/>
        <w:rPr/>
      </w:pPr>
      <w:r>
        <w:rPr/>
        <w:t>żüR##ˇV#ŁżgůşľdXG,HFXŕ&gt;#Oâëˇ[</w:t>
      </w:r>
    </w:p>
    <w:p>
      <w:pPr>
        <w:pStyle w:val="PreformattedText"/>
        <w:bidi w:val="0"/>
        <w:jc w:val="left"/>
        <w:rPr/>
      </w:pPr>
      <w:r>
        <w:rPr/>
        <w:t>#Đ;c);</w:t>
      </w:r>
    </w:p>
    <w:p>
      <w:pPr>
        <w:pStyle w:val="PreformattedText"/>
        <w:bidi w:val="0"/>
        <w:jc w:val="left"/>
        <w:rPr/>
      </w:pPr>
      <w:r>
        <w:rPr/>
        <w:t>˝Á</w:t>
        <w:softHyphen/>
        <w:t>-. ×#G#Ł\ž=ŞaRń9ĽI§ämb˛łiZ?ßJ˛3Öš## Ćć\WC¨.7&lt;Mć#ýÚ×:`8č|ă×ëZ¤9ŠrŮ#ôuŐě </w:t>
        <w:br/>
        <w:t>Ĺĺ##`+čÝ.#5;1@r{×ř##ń0WI|ČíÝÇËÍ}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ą+#5rWćm¤ă#ĚswvVrH.#Ľ#Ë f9Ż?¸+ß#DrĹă@7ű-vˇ{@VÝÚ6×-ŠDśÚŽq#dźÉ]Q,M'563|Y4ÍŠË#r1ÝnËĹféŃ,îUYĆĺúVüöí{ŞÚĚřD[#xŹí^7ąşfBC#\Zľ$ę5eˇÜíq&lt;2ăŽŃWŮ#RTň#ÖščZMR{hŘj#fé]üĚc#ŔnPŞ+9Ôĺh=ęJČćÚqayeŤ#</w:t>
        <w:softHyphen/>
        <w:t>ćMË</w:t>
        <w:br/>
        <w:t>ĎĘ×˝jž-Ö&lt;YĽémÔŚ#Ěň#˙#s^äýs^#q##˝˝¤</w:t>
        <w:softHyphen/>
        <w:t>´Ít×ŇéĄiö˙#cśŮ śhŻÝűľăf~ÎRĎW#M¨ËSËî|3c}m$PÁ#ł˘"+Ń#Ť#ľ#|łKo#_*îço&lt;ökk[[[ËŔŕ@ąa˘;¸ją{iŁ#Ł#˛D"E#Üî#k#ŻÎ#ölîţĎć|đ:/ş&amp;â#őH/ĽňO#`0#&amp;Ü°' úWĚß#&gt;&amp;xÇżfđľÍ÷¤x~ţţ#Ű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°#0N:~šŻx´#]ZĎmŽ#l žěPę|Üq_5xáýď#ČűOťYbšîĺŰšŽÜ#č{KĚäĚŐNTŁó:ú#ž§â</w:t>
        <w:softHyphen/>
        <w:t>j7|V#+4PŽŃšWĽęÚú#őhZČę##ÇáÖą&lt;;Ś</w:t>
      </w:r>
    </w:p>
    <w:p>
      <w:pPr>
        <w:pStyle w:val="PreformattedText"/>
        <w:bidi w:val="0"/>
        <w:jc w:val="left"/>
        <w:rPr/>
      </w:pPr>
      <w:r>
        <w:rPr/>
        <w:t>#JÓěăÚ+Ż$y˘ 9cĎ=+¨Ó#˛ľŇoV#ľ#÷Ü |ăő}ľ~y</w:t>
        <w:br/>
        <w:t>0tirßÔń;hgnw#$QO.@ě</w:t>
        <w:tab/>
        <w:softHyphen/>
        <w:t>ŹÇlŇ#Ű(ó#Ó#ż</w:t>
      </w:r>
    </w:p>
    <w:p>
      <w:pPr>
        <w:pStyle w:val="PreformattedText"/>
        <w:bidi w:val="0"/>
        <w:jc w:val="left"/>
        <w:rPr/>
      </w:pPr>
      <w:r>
        <w:rPr/>
        <w:t>_mÜ#FX@ÇľWßMź6{dÄ#öŤö*##šŮÜŘ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/p~p~ćkŇ~#ęŢ#đ˝.źEĄŚť|/ Ełx#Ĺ#ň°ÇwˇsÚ¸˝:#˘W$8xq#Z]Ń´!á#\\Ll&amp;]8Ë##?;ˇA\ţď´FôÜéÂM-#mK%ĺâE#şÝŢ\Ě A#cŇśôćýďÍ#ż*ÂÓP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ŠTCˇ#ŢľĄYZ&amp;ţ#3oă^żłVĺ&gt;}Őöç1j.ŁićĆ</w:t>
        <w:br/>
        <w:t>3ŹmĎŠŻŞÖőĺś#ÄPÚŰĆ</w:t>
        <w:softHyphen/>
        <w:t>ëŻô#:ă]Óaňüřëtů#}&lt;#2mÚEUSňÂšqrŞčN#Ć&lt;ÖeŻ&lt;o#Ü##4Ď´3H2çh#</w:t>
        <w:br/>
        <w:t>#Ç ß#ůq÷łĹV`2#0Ĺ%Čâuóľ2ÄŚÜťŻËSXM#w</w:t>
        <w:tab/>
        <w:t>#60`MV#î-_§,M7hwvBż/jÎîPąv7Snéíbpą$g8o0#TĽd</w:t>
      </w:r>
    </w:p>
    <w:p>
      <w:pPr>
        <w:pStyle w:val="PreformattedText"/>
        <w:bidi w:val="0"/>
        <w:jc w:val="left"/>
        <w:rPr/>
      </w:pPr>
      <w:r>
        <w:rPr/>
        <w:t>¸śÓČâ¨#+aF#8¨#ę?1Sçäa#é(XŮN.#uéü#ľ$ę#MąšoŢ/ÓŞLX###j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m=Čłl˝äŞZMżzŠ\$ó˛(ăqHŇĘŰvˇË@ Č##eŔ#˘1Đ/%"Eę7Řó3/9#;Ţ#]I#ćĄÜ% Ä##ÇĚ9ŤmrXÖ#ó&amp;kĹ|*š5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qĎĽBíźśŃČ%qT#P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9#˘ľç¤wk˝#Í#XŽj+¸"#bČxŰ\uÖw´Iťä`#Ť6xĽUŕ¸ÜŔt</w:t>
        <w:softHyphen/>
        <w:t>ăS9ÝJ</w:t>
        <w:softHyphen/>
        <w:t>ş##!šć5ä+#÷W%#m#Éć´ď.r 3#"&amp;*ŹJŁqb#Uŕ{Ó,#9oZćleVČQťufßl.ąi0T#[.D Á#â°nQÍäťJ</w:t>
        <w:softHyphen/>
        <w:t>o~ń5ŻĘz:ć#pĽ÷#3#nxvF[{pĹäűKcw\`W5g#X#íŘX#ÁŽŤĂqŹłÉ#</w:t>
        <w:tab/>
        <w:t>óbbĆ¸ąą_Wg]</w:t>
        <w:tab/>
        <w:t>N5ő=#ÖE_łě#ćEďYúňÉî#műţEJł#°WŮp</w:t>
        <w:br/>
        <w:t>@c&gt;QĎ#ĹVńLťmmÍ¤l##p#ë^$&amp;ÜŃëTŠ#Ó2m&amp;y%hvç5Ż[´bĺŢŠ*#G¤k2}ťČ#&gt;vâŹzÓÖüÇó&lt;ĽÚDL2={:ŽcĎÄG#ŠÝřKâM˘iÚeőÚ§žĘ6#</w:t>
        <w:tab/>
        <w:t>úW|Xń</w:t>
      </w:r>
    </w:p>
    <w:p>
      <w:pPr>
        <w:pStyle w:val="PreformattedText"/>
        <w:bidi w:val="0"/>
        <w:jc w:val="left"/>
        <w:rPr/>
      </w:pPr>
      <w:r>
        <w:rPr/>
        <w:t>˝mbÖV?dŢřĹsÎxÝâížŇđdł#cĚLr*ńťŇqsş2věM{QŤ#JçSĽ#t2ŁXC¨\zéŹăňĄbŹ~ŕ8Ž#ß)0Oúiˇ#ď]´27A#XaNk#9I</w:t>
        <w:softHyphen/>
        <w:t>#)ĚájHĐy+Áük8Ď"Č#j#Ťv</w:t>
        <w:softHyphen/>
        <w:t>;ĘsůÍk#ÄÚő=OÁWÖ6#ÜĹŤEćA)#H\ÇÖˇő###ëĆ</w:t>
        <w:tab/>
        <w:t>żľ#öń´##={ő#ĺ67#&gt;c#Wygük~k4E#ĂmëÍg&lt;ME/Ç]:kľÇřŻŔú4##ÖžÍă}É%×2E#ŕ#M|Éf#ź+źšňćőŻdń§Ř</w:t>
        <w:softHyphen/>
        <w:t>´#ĽâónŃ3ď^&gt;"##&gt;ö#QÖ˛ŠöŹĹZ#ą!Ús=Ť</w:t>
      </w:r>
    </w:p>
    <w:p>
      <w:pPr>
        <w:pStyle w:val="PreformattedText"/>
        <w:bidi w:val="0"/>
        <w:jc w:val="left"/>
        <w:rPr/>
      </w:pPr>
      <w:r>
        <w:rPr/>
        <w:t>Ů@T#ćś#6ŘB|÷ŹNüż÷ŤĎ&amp;ŹYö5#y#Ůpë&amp;ĺg~Čl8\##d¨lí*qˇ#Şľő.*NŹ##ňÝAŤp2´|#~r#Ş#ë°#ŃˇĘŠ</w:t>
        <w:br/>
        <w:t>:ĺ¨âš</w:t>
        <w:tab/>
        <w:t>#yŚŞů=ęM</w:t>
        <w:softHyphen/>
        <w:t>~i2ŮŘyćîZ˛¨2U#/#çl#ľőÁ#Ř_x1n§hćçRšAÓi#M| áĐ48ÎyŻŽ~#x6ö#F§ŁjjzšpÍlOî2§#ßk&lt;d0ôfřJ#k×KŁüŢę˙##Ľ#RÝčVňśQˇlřCëÍsgĂßWV÷P&amp;.ŁˇýěĄîÎ</w:t>
        <w:tab/>
        <w:t>ôűOÄZ#Ä#</w:t>
        <w:br/>
        <w:t>f#;T¸´šGËśşŤ)ç!IŤÚGĹO#éióď#ÄŠ"t wŻN#˛ä˛ł&lt;zx</w:t>
        <w:br/>
        <w:t>jłnM}Ćßţ#üR]ÓßN´A[[kŠĎÍĆ?</w:t>
        <w:br/>
        <w:t>ú#÷Â˙##,,KĂŤŮëÓ˝äĹăňś#CĐu=+Ë&lt;?ńŤ][;Žî-âÔ#o/Ę#÷ŽúűĹ6[#{VęÚÉŽ&amp;K#Á$tŕóeÄłU9jÁ${_Řń#Ą7{wŘÉ×Ç3Ůęz.Ľof&gt;ŃgsfňnÎŇGá_.xÓBŐ4[##crÍýÖúWÔzW5</w:t>
        <w:softHyphen/>
        <w:t>N{MYb*mLqł#×uyomá$Xß7</w:t>
        <w:softHyphen/>
        <w:t>mq##Ő˝kśkFŽ!&gt;#R#ŮNíÂ/#ř#HđÍÍíž</w:t>
        <w:softHyphen/>
        <w:t>gűŰÖ1#ťx;~ućÚ/îu##×#É</w:t>
      </w:r>
    </w:p>
    <w:p>
      <w:pPr>
        <w:pStyle w:val="PreformattedText"/>
        <w:bidi w:val="0"/>
        <w:jc w:val="left"/>
        <w:rPr/>
      </w:pPr>
      <w:r>
        <w:rPr/>
        <w:t>žwšQ</w:t>
        <w:br/>
        <w:t>mČ#zî´#(ŘŚĽ^ŔÉłOKf]Ę~čöŻ#ń^#ńŐÔ&gt;jŰ#-Ü|ŐĹ</w:t>
        <w:softHyphen/>
        <w:t>ŤEÄĘ#ľ&lt;Gˇó&gt;ľń§n4Í#OŇĘÖű7[M#ö#C_&lt;júÝÜş*¤jśűgrĐ#ęŐě^!ÖlÎŚI&gt;ůLÁ$hý#˝|Ĺă+oaTą#Cco #(ň=yřt§#˛U}zoî%k¸LŰ#Ę8öŞ7nR#×# ÖF|/"Y$bZ##ÖŻ4ţvTŞ#kŢ§î}ű#2</w:t>
      </w:r>
    </w:p>
    <w:p>
      <w:pPr>
        <w:pStyle w:val="PreformattedText"/>
        <w:bidi w:val="0"/>
        <w:jc w:val="left"/>
        <w:rPr/>
      </w:pPr>
      <w:r>
        <w:rPr/>
        <w:t>Ź¤6r@ü+JAjcň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jÉ¸Én99#Ísíâ)žÚ#[?5#Öľ"ë</w:t>
        <w:br/>
        <w:t>ăN˘Lę#Ô0b</w:t>
        <w:softHyphen/>
        <w:t>˝*_ŠőŞvˇŰŽ#×;v#ęă##Ď^M</w:t>
        <w:br/>
        <w:t>.&amp;XĆU63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6Ç49?đ*őÚ6ľF_2#I#šŻ&amp;7#đźRÝG˝#hÝ˛8Ŕ5ďÚćłáŤ##</w:t>
        <w:softHyphen/>
        <w:t>ő/#S#2śâÓĎŻýkŚx?ifV#\ôův</w:t>
        <w:br/>
        <w:t>Ź×#`KGiHWEewdX+ďG'=*˙#Ă=#D˝ů&lt;Béo§ĹlĹ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yőŽŽĎIđS[MwoŹi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amp;7#Ż?ďVO-}bÝ9rÉXć?´výČD,oâ ˝íŕłJCĆ¸EĹz´ß#ę6ŇGi&gt;{s#Ň6š^ţĹŤZ#1ë7÷w#Ůé[CĂ#Ź§-ˇĐŠďúÔG*Ł#;ť#Ë#x\đ¸u</w:t>
        <w:softHyphen/>
        <w:t>°#n§pU°##Úř#aYťÔĄ4a1íî=ëŞń'ţ#hăMé3Ęťĺ2I,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ľek Ç</w:t>
      </w:r>
    </w:p>
    <w:p>
      <w:pPr>
        <w:pStyle w:val="PreformattedText"/>
        <w:bidi w:val="0"/>
        <w:jc w:val="left"/>
        <w:rPr/>
      </w:pPr>
      <w:r>
        <w:rPr/>
        <w:t>Őß-#Î#˝T?n@#Çĺë#mu..8š.ćÄ;óýěâ8šŤćł bŰ#ýňq^łń+SetˇĚrGöaťëĹxÚnd4DEüŹÝ*ňŞ#ö)#ęËĄëö7ĐÚÚZDJ0ňÓs÷Ť7 #G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[&gt;#ře.łi#ü#˝Ů,í]!÷8ŔÎFMičß#5O#6Łm#"ˇ]6ácxxÝUý˘šŽvK2ç[jyďŰ.SÎÝ8GŕUí#ÄÚ¤Z|śp#ĆŤóżČ</w:t>
        <w:softHyphen/>
        <w:t>[ż#kÖ#ŻhňÉ#ÖŰÍ˛ťăý 8ő#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Ă:UŤęÚk¤me¸##Olő</w:t>
        <w:softHyphen/>
        <w:t>'r˘Ui*MěÎ#ÄúMž¸eżÔ[í3˛Ď÷q_9^Çö[ŰT##żJú[QşdXÄ%#q8QÖžuÖŘ.Żź#,Çi?ÝĽ#š+#s9ůíż#Dčţ ˝ýÓ#jH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ŻX^c{"GĺG,_3H§jů÷á#</w:t>
        <w:softHyphen/>
        <w:t>giá#}ÁoŢj|Šb:</w:t>
        <w:br/>
        <w:t>ílnĄBn#3É=ŔŢ˝~ďjó##ëJv=4čŹ55ęç]wöä##n¸fgj$[hČLš;×4uk¸ŚU¸2# ˙#RAď]7ÚŹ%2qćůˇ-DáZß</w:t>
        <w:tab/>
        <w:t>˛Ť#ČĆ×ő#Íˇ&amp;#ěN=TňryghÝľvd× x˘};÷0§$ćL°#źÂîF}KMľ\÷žŐŐłŚyőgNU5&gt;ŇľŤ{]#IˇţÎ/#O#=3Z~/XŢ#ŐĚ@ŠjúSfČE,#mˇmaíT&gt;Ý##Y</w:t>
        <w:softHyphen/>
        <w:t>lP}ÜŻ^kÄt!Q=#IWPýÜz#7#*[/#2C#M</w:t>
        <w:softHyphen/>
        <w:t>Öˇm&lt;IĽ-˛#ę3#;#/ŢÍyÝá</w:t>
        <w:br/>
        <w:t>¤[Ašpj˝ş5O2Gę=ąY}N#E,|Ą#sÔ#ě#ť'6GČšúÔW&gt;0</w:t>
        <w:tab/>
        <w:t>nńÚ0î*[˝yŻvąä#ÎU~aTĚEYĽ#Ô&gt;vý*żłé</w:t>
        <w:softHyphen/>
        <w:t>Ę&gt;ŞąčúfšvâëeĎ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ţťŤKO×nä##Vl%ŁĂ#HŻ#âw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ö##ĺP###!ťÖ.Ą7ŠĽ&lt;ÂNW=v#8oą4ĐËm,ČłšlRj:ííÁ#nV=Ëo#ţ#őŻ%#v$Ë#+?TúŇĘ#¤###Łű+#ţÓ¨ĎNXňŽĄ6Gr¨ŕźáží|eâ{ŤŤý_Ĺs*ĘŇO=ŮtÜ;#ÜWźľÍŐŹ-#ä,_pëŇžpťHŚŐ#ŕ:ł´ŕ7Ż5ÝC</w:t>
        <w:tab/>
        <w:t>#1m#N71úĚá#t?B~#ężŮ˙#</w:t>
        <w:tab/>
        <w:t>&lt;5h&gt;ŘréÁÇ?Jő</w:t>
        <w:tab/>
        <w:t>źk5şĹ3Z?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Ź?,{öŻ5řF&amp;á#qćXÉNÖŢˇa¨#YKŹPFżë_</w:t>
      </w:r>
    </w:p>
    <w:p>
      <w:pPr>
        <w:pStyle w:val="PreformattedText"/>
        <w:bidi w:val="0"/>
        <w:jc w:val="left"/>
        <w:rPr/>
      </w:pPr>
      <w:r>
        <w:rPr/>
        <w:t>UJxOrŃT</w:t>
        <w:tab/>
        <w:t>řľ</w:t>
        <w:softHyphen/>
        <w:t>EŤÜŘlľŰĺŰÎs!ç+ĹöŠ| 7Ę3^ˇń! GÓ?|yVp#tă˝xůşnFFÉ#5÷yRś#6&lt;&lt;eWő]</w:t>
        <w:tab/>
        <w:t>.ĽHŚ#HRM#0Éyk#wÍq#íŹ]HťĚňöÂĹXđÜ[ľŤ),&lt;{×Ť8ţęç$/í˘{_Ř#Eňă$Tf"¸Ż</w:t>
      </w:r>
    </w:p>
    <w:p>
      <w:pPr>
        <w:pStyle w:val="PreformattedText"/>
        <w:bidi w:val="0"/>
        <w:jc w:val="left"/>
        <w:rPr/>
      </w:pPr>
      <w:r>
        <w:rPr/>
        <w:t>$~#Ô-</w:t>
        <w:softHyphen/>
        <w:t>#É¸¸XbGúˇă]ÇË###3áŽ#Ç]Éuám7Ii/ďüOŚZC#c\în~ŕŐrTdýOj˛ĺ×ŞüĎÚŻŮŁIźÓ~#x#J9#ôď#hQĘŻÇĎä.kŽń0šłKÉ#?ő{kťĐ˘#^§A#˘"G¤ŘÁ`|¨+ńKąHIĚ˛Śđ;×çuT^'Đú%#J)#ß´ÓÝüFąš#I!Ó¤p=ł_?0Ë#sŘ^Őńţ_7â%ě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¨#s#áě#$+n#Âs_Ťd</w:t>
        <w:br/>
        <w:t>Ůu3â3-qSg</w:t>
        <w:softHyphen/>
        <w:t>|(đÔ&gt;%ÔľEV#iöęGËüFŤřˇOß_#XŐ</w:t>
        <w:softHyphen/>
        <w:t>ż#yÁ#Ţ~ÉV2j×#çG6ö×°Xă#d.kńVČ&lt;iŽ-´ŚTľť#ĺ}ŞkUsĆÉ-đąSÂÓv2˘đüśzK[Ăqcot#¸sRA¤éÚ[C5ëJ%wj˘×ÓÎŢUÔ˛Ü#&amp;Hću#y;}3#é\.ŮłÔjoJKcŽĐmôŰ##ëÉ#Ô</w:t>
        <w:softHyphen/>
        <w:t>#ĹËY</w:t>
        <w:tab/>
        <w:t>#úWIw¨XYËeŚß2ZĘ#Ě]Ł&lt;WQ5Ě#xB#4Gv¸fëóg5ĚG#\¨ÉPŞÜŽj)ŇNáVŁžÇ7{â=zĺm</w:t>
        <w:softHyphen/>
        <w:t>ŕÔ.@˛cE#*Ą4ä]ÄËzeVU#Ň˝</w:t>
        <w:br/>
        <w:t>ÖăKÓ^ßK#/ÝOzn%Y\#˘HĺöűWTZŃ0WďTv8;§×ŽÚ[MÔ"˛˛ĘŇpb#ŕŻ¤}</w:t>
      </w:r>
    </w:p>
    <w:p>
      <w:pPr>
        <w:pStyle w:val="PreformattedText"/>
        <w:bidi w:val="0"/>
        <w:jc w:val="left"/>
        <w:rPr/>
      </w:pPr>
      <w:r>
        <w:rPr/>
        <w:t>z˛H#Ě÷FůZźßK˛W°×#8Űm¨ĎĎŠŚŻĘÎZôă</w:t>
        <w:tab/>
        <w:t>'#7R#ö#ŠŕyIüéśj~Á#)ĘY</w:t>
        <w:tab/>
        <w:t>ú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ŰmýŮňÇZ~vZoł###ńôĺ#tóÓ3őŤŮěté&amp;o"#ěÇ#˘Çpu8§¸oó;V&amp;H~Î0@++¸5Mwű&lt;#2UNji;-M)ŻS#ĹÓÍ5ĂŚÝý#Ozë`¸Ű˘ÚË;,}#+^wăĚ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š1î*ŢľŐ4˘##Ć$VV@dĎľgSRý¤es&gt;-2ę;yŻĐ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°ú×%dő##|/1îkÔ4]hÓÇ+#ß3Ż#yEőŽ2ŕC¨ ##4FŇEZ-ŽS</w:t>
        <w:softHyphen/>
        <w:t>HŁł#ű˛#jŢ..#YĂ°m'ű´˙##Ŕ°ÝŹŰSěňăĘÁ¨í5(ĽWO</w:t>
        <w:br/>
        <w:t>ÇňdńĹ9č(Čcůžt)##+#IâťUVňäEuâźűĂ3}§Wxć&gt;jÄŕ°Ż@X%\nĚL#\ľ,Ás}ŢŹ</w:t>
        <w:softHyphen/>
        <w:t>j</w:t>
      </w:r>
    </w:p>
    <w:p>
      <w:pPr>
        <w:pStyle w:val="PreformattedText"/>
        <w:bidi w:val="0"/>
        <w:jc w:val="left"/>
        <w:rPr/>
      </w:pPr>
      <w:r>
        <w:rPr/>
        <w:t>ż,pĂŘ</w:t>
        <w:br/>
        <w:t>í4´ăNőĐî*#Já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ßdů ´FôŤMv5Ołý+ëSŁ5 Ó¨ům@´ÂÖ&gt;űś#ÍÔm1Ú##ŤK¸#}Ť~öâ#ť'0;-3\\ĂhxÍąŞľaÔWęOŕitËO#ř"óPÔcIaÔ#bcýĽŻĐvI˝#Ł§Jń˝ýŞ[ŤŠíę+óÁÚdzÄo#Ř##KM###:×ęÔZEş}9aăěĂbťuŽ#8Îţťł×sOćKhVőÎ¨##čb</w:t>
      </w:r>
    </w:p>
    <w:p>
      <w:pPr>
        <w:pStyle w:val="PreformattedText"/>
        <w:bidi w:val="0"/>
        <w:jc w:val="left"/>
        <w:rPr/>
      </w:pPr>
      <w:r>
        <w:rPr/>
        <w:t>šWŰňă5ÎĆZ#řád#\ęDh#c˝kÓůLvd##0\!#vÓ#g#^ĽÎ</w:t>
      </w:r>
    </w:p>
    <w:p>
      <w:pPr>
        <w:pStyle w:val="PreformattedText"/>
        <w:bidi w:val="0"/>
        <w:jc w:val="left"/>
        <w:rPr/>
      </w:pPr>
      <w:r>
        <w:rPr/>
        <w:t>T"(ÉÇ</w:t>
        <w:softHyphen/>
        <w:t>$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g~FăYJv#ň:(vaSŇ§y</w:t>
        <w:tab/>
        <w:t>śx|ľ}Ę@=ë#9%#*˛înqZ0Fů</w:t>
        <w:br/>
        <w:t>K9ůćEjÉŕVKpÉQĹ`ř\Ó&lt;5cý</w:t>
        <w:softHyphen/>
        <w:t>Ş\#tCőŻ~ ~ŃúÇľťď#hZ=Ąwhî¸š?w?é_:řÇâ~ Ccýˇ&lt;#I#uź'hÉüĎç_SđÖ3#ç¤###á)^ÖD#üWoâ˙##ęú-ć_%ZaÎ#Çjňż#Ô|mń#Âţ#ŘZřő</w:t>
      </w:r>
    </w:p>
    <w:p>
      <w:pPr>
        <w:pStyle w:val="PreformattedText"/>
        <w:bidi w:val="0"/>
        <w:jc w:val="left"/>
        <w:rPr/>
      </w:pPr>
      <w:r>
        <w:rPr/>
        <w:t>KoÝX ;š&gt;ç˙#×Uďuôçű#Ć÷w3#.Ţ8°]ßĐW×?łćđçgÔ5#c&lt;üŘ[ţ}dăńŻĽÎkáňÜś0ű~#Âž;#í$ýÓíľ#[A</w:t>
      </w:r>
    </w:p>
    <w:p>
      <w:pPr>
        <w:pStyle w:val="PreformattedText"/>
        <w:bidi w:val="0"/>
        <w:jc w:val="left"/>
        <w:rPr/>
      </w:pPr>
      <w:r>
        <w:rPr/>
        <w:t>Ź;BŰA#+˙##Š#éŰ#z1ÁŞ</w:t>
        <w:br/>
        <w:br/>
        <w:t>ąŢ#Ď#0T?)?Jüíę}}ľ8˙##BśçÄQ'#~âTf÷UŽŤZ+ýŤ#šbąš˙##Źkhí&lt;8#ťTź˝ßĘó#ÓÖŻ§FŐíáÓŕ#qŚÝD¤űĽe# ŕćˇźÉ&lt;'s%˙#´KŔÉ"Éi#4ő#kKí˙#ź!##úÁŢąź#ĽĹ˘řsJÓ-c#í</w:t>
        <w:softHyphen/>
        <w:t> _)Řś8ő¤âÝ|]¨i!KKiâ#Tg8Žh</w:t>
        <w:softHyphen/>
        <w:t>ÎTĺË#ä/ůđçÇŻ#xĂZÓ#Ű@ śúŔMłOąś#ŻOĽrž5ńŤâď#ŚşóŇ--~ÉĽŮíá##žŚ´˙#loër|1ŕÝ#ć</w:t>
        <w:tab/>
        <w:t>oěu(oď#fYUr#$~yö¤fˇDwE+Ť#8Ŕ#GŇ˛ŚîvŇTŐýHî#ŘgY9Ě|úKd]Rţ#ůr#fšÝ6_´xÚ)§uíjĹ\ő#÷ŽóĹć#źGk%Acßl:töŽhósĘJHŤâ,żőťľ-ĐŻ1đ,¨Ö.Ţd˘h#nÎŁćŻFń#k}#VŁ&lt;ohŤ´q^_đł71a¤U-m#úă#§+q)ĎÝäęw:#4}NY3˝´ŮŮ#˝y§!KyZw(Źa-řć˝wâ#ŰÚ%ěQ]żÚ$Ď$|ŕ|ÂźwÁ&amp;HnI]dľXqˇ*S|ŁťS8ă5´ż#üE=ľĆř|˝ˇŁo</w:t>
        <w:softHyphen/>
        <w:t>˝CKýŢő.¤Hâ8CČâšÇK{moX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^#˛[</w:t>
      </w:r>
    </w:p>
    <w:p>
      <w:pPr>
        <w:pStyle w:val="PreformattedText"/>
        <w:bidi w:val="0"/>
        <w:jc w:val="left"/>
        <w:rPr/>
      </w:pPr>
      <w:r>
        <w:rPr/>
        <w:t>vştrˇi#_î</w:t>
        <w:br/>
        <w:t>ĄÇ|QM¸HĹĘ5h´yŃňŽ#ľčŔMQţÍE}šdFf/ť;WŇŐe#mrŇ4,ÂG÷Í93:´děąĹt;=!Ą#˘YK8lŮw'š¨</w:t>
        <w:softHyphen/>
        <w:t>.$Cbź##ÚĽÔw(ĚÜąşüôŞp÷X#ţ)ćŰĐľ. ČÁqˇžľ^;#Ĺü?3ySĹ§}˘ĺA8BĄ;ŢŽÝéŚÎhŐ#JŽ¨|Íż/"´[#ö;#Án÷pÝY^m˛+É+×rÁ]?kW#ŕ6óNŇs#çí##RžÔ˝ČN§çZĺŰN#ßŠçú Âd=</w:t>
        <w:softHyphen/>
        <w:t>#ˇţÖ*#&lt;Ţ^X˘cd{C9÷#sT#_é#pŃY\8_ĺ|Ö\IçÍnŤŔ]ĎĐVŃźŠ#IÚzÉŇíăşRw|žS#ňmNńMćŠçyŹŤ1H×#é^Łj#M1=kÇüQr˙#Ú#Á"#ĺ##hŁďčMxśąáŇúâ#eBłDâA!ţUč÷#BŇđ2ă&amp;źďŔvHuq#ČÁ6ŠŻUÔ-LÎŃŕ´őĹsŐkŰáă5O]Ď&gt;ŐÂŻŃÎĐJ×!Lg#ô˝ś#Z\3_]\Ďywö9ˇ}ŃĐWĚZÔ#$Yc8%ł#ŤŢô/#Yëú=ßi¸ß</w:t>
      </w:r>
    </w:p>
    <w:p>
      <w:pPr>
        <w:pStyle w:val="PreformattedText"/>
        <w:bidi w:val="0"/>
        <w:jc w:val="left"/>
        <w:rPr/>
      </w:pPr>
      <w:r>
        <w:rPr/>
        <w:t>˘E"Ë˝##ĎĽ*2Gn</w:t>
        <w:br/>
        <w:softHyphen/>
        <w:br/>
        <w:t>2ţ#Ňź6lí..mîüćŰţîsëTľ#ck</w:t>
        <w:tab/>
        <w:t>űmť¤Ź}#ćš!ŠYK#Ď=Ěi÷ŃWoŚđßö&amp;Ąws4#$V2§&gt;Ţ9âź¸`Ľí9¤zĹ§O'|[ń&amp;ŁuŹAĽAsţcŞŚ#Ŕl~ľŇx#Ć7#ĺĽĽkv\,2Ćln#đ˝ëçëŰ#ĎÔ%B'hüç|ÝŮć˝ÓŔ^#ű#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{ng#+×Äa¨ÂLůĘXE\KkŠč×ú #ű#6×3#ŮłÓ&gt;ŢŐ×đ]E¤J9öÝZÇÂ!c#ÖvgďW#u#đţî##;J@To˝ăŚŠHôjŞŚÍ#{+ÍVýa´uă]Ś@?&gt;Şés#S#)w:Ď\Ü?#n&lt;+töˇ&gt;#¸ľtňůNxSä</w:t>
        <w:br/>
        <w:t>ÝâBřĎ#]ő\Ç´##Ę~"ţCUpŮ?|×˛ˇ(ťJáÇ˝q#§çÂrŘËöć_XŁĘtŢ+źśŃ|Sqśb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~_ńŽWâvm|&amp;ŇÎ`Yď</w:t>
        <w:softHyphen/>
        <w:t>ËÝňLÖ'EVÜ*űyŢ#ůů##ĆĄY#`5z#ă&lt;nÚ dp)#UsS2lF#ćŔć˝iîxŞëCđäa5\Č#8ŘŢůŻxć"ŘV#WyÇĽ|óe úÎI#¤ÚĺÓ#ö#n¤¸Dt#:îŹ14˙#Ěs`§ËAŔë^í&lt;&gt;#Im÷#ÜynÍ§Ú#Ć#zUż2y7Űĺ˘ůx8ďőĽěÓ;!QśmGu#ŐŔťČ#˝Y[Ą#+##9ůkňdČůäČćŽÇrčźY)JOChËÜÔí#x%Í'ÜŹĺÉo: ż0éôŹośI?ňçf{Óľ#5X&gt;ç5iÉ#Ú~óéˇ8Ý9äÔ5°Lcn2=kP`4fMÎNHŞ÷#0ü¸EY9Ŕ#łU*sľgN×ä.##Çĺ#Ň;˛Ťp&amp;k##ÇŃş˘ţ#ˇąŢE4ŘĺöŐ(Mě?sšÚoĎ(Ŕ#~ZŚí&amp;Lńž¸|T</w:t>
        <w:tab/>
        <w:t>ćZÚÜĄln;~UUőëťâvÂöÁ;6yŤ#˛z*ôéŔěgżh.#ĘŢT¸#ąë\őĹă#Q</w:t>
        <w:br/>
        <w:t>đ\÷#÷÷SCĺ#.95ĘGO_ş+łŘ:pšĎ9űGqÉy)Ë&gt;ĆáK˝Ľ#ÉůqĹ&lt;Y #Ć##ŚŮ°`#äqZ(ť#Jrq1/Ä#LĄ÷y</w:t>
        <w:softHyphen/>
        <w:t>ˇn+</w:t>
        <w:tab/>
        <w:t>ĺŘ¸Ď=</w:t>
      </w:r>
    </w:p>
    <w:p>
      <w:pPr>
        <w:pStyle w:val="PreformattedText"/>
        <w:bidi w:val="0"/>
        <w:jc w:val="left"/>
        <w:rPr/>
      </w:pPr>
      <w:r>
        <w:rPr/>
        <w:t>nę;n#~Mű˝k</w:t>
        <w:tab/>
        <w:t>TI8MČ2ŕd×=˘¤m#Ź#I#ŁĚ#</w:t>
      </w:r>
    </w:p>
    <w:p>
      <w:pPr>
        <w:pStyle w:val="PreformattedText"/>
        <w:bidi w:val="0"/>
        <w:jc w:val="left"/>
        <w:rPr/>
      </w:pPr>
      <w:r>
        <w:rPr/>
        <w:t>#Źx#˘o6BNH-Öžo$&lt;,Bś3ÉYA##š~SŃZÄŐćęą\Ĺ=Ş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Óř##K</w:t>
        <w:softHyphen/>
        <w:t>BGgS#Ş</w:t>
        <w:tab/>
        <w:t>'ÁŰI#śËŔÜŁěü##ÜŤŠ˘G¤d)ˇé^f9˙#ł3zmJźOWşĐé!LR$věvë\ĆšgžH.#"##¸ŻCKHź0Ús]Io¨ÜFf#,Iď´tŻ*Ő´?ąŞż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mŔW~ÚüĚőkF#şeZ]Ůý°NŞÁUľŃÝ_E#ĽÄÍf(Ë~"š##o2gBű#śĎZęu;X´I¤cĺ##5?ÄkÓ§#ęÄäzRŻąçEŐ</w:t>
        <w:softHyphen/>
        <w:t>űöĘK#~5ŤŞÚĂ</w:t>
      </w:r>
    </w:p>
    <w:p>
      <w:pPr>
        <w:pStyle w:val="PreformattedText"/>
        <w:bidi w:val="0"/>
        <w:jc w:val="left"/>
        <w:rPr/>
      </w:pPr>
      <w:r>
        <w:rPr/>
        <w:t>Ź%&gt;b&amp;B3ćm]m#a#^WßV/d#í#&gt;ţÖ#&gt;ěV\˛šçÓŽÖ#ŢG##Ĺš¸ĚąJ#OßăŽ=E7¤j_,ćJÄ÷##_#ćśľĄM#'1÷ţňŻs#ę#ÜÄŇÝ#oŢIĆă9</w:t>
        <w:softHyphen/>
        <w:t>(5Kb)##\ľdj6Km÷I$#_5#´QIĆF7VŃITDÓďŕšp`~</w:t>
        <w:tab/>
        <w:t>'é]Bę#ýq#FÜ:vŽ+Iˇt,l%%y~8$RÜÚI$/#Ëulˇ˝sŐdĎF´śÇ'âÝbMNů-Ł$#¤J\źŐsŢˇo4+ř@Ů6Ş</w:t>
        <w:softHyphen/>
        <w:t>§\Dląü#r×=Vş#ľRÚ0só#Ź</w:t>
        <w:tab/>
        <w:t>ÜĘrÍćˇîŕc#cmw</w:t>
        <w:tab/>
        <w:t>=+#¤bç'vj¨žĆRˇźM#0#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Čóź$"ă#Z#Čçĺ]</w:t>
        <w:softHyphen/>
        <w:t>SŔ;đ7Ż5˝GrŐš,&lt;Ć˛#lˇp"ŻZ#ň#x=sTPl?{ďbŻAšW*# ÔęZZXŐ$/Đî5#2ŮühCňüÜđE#mÇ9ëňŐDŻv%[#A/LňkěO##×ě~#ÚkżÚ:˘GcymŠ@#Ýťşc}|rÁ¤W#ů`Wźř/ZÖađ_öSëˇŇXIpč-&lt;Ď/§á\¸ę#ŠËbđňçî˙#ŕDÂĆń\#^Ébúśë#Ů ćÝ!Ç÷\{WUŹŘé^#Đő/řJü1¨Ë.şö7öÖy#8'#ńé^##&lt;CĄčRŰhˇö6w#h.#;ů}ěţŻnąý§ľIu#×ź;#ÁĂţ\#¨*ó*}+çń#ńąŠ˘&gt;,ŻĽIĆŤÔ§áď#ü&gt;řŞGn#ÔtX4m&gt;IŻ##1ćXcwÓmzvąoŁYCgŕ</w:t>
        <w:softHyphen/>
        <w:t>:íćśŇ˘űJźÂ1Ó#Óé\ŻÂ</w:t>
        <w:softHyphen/>
        <w:t>SGń#Ű5í2ŇëNÔu(žÉŹ[K##V#&gt;ŢžŐśă@ŇľŤËTżŇ§˝š˝K(</w:t>
        <w:softHyphen/>
        <w:t>|ĚË##:ĺx8ÚÉŐ÷ëŇĄ˘šé$šżŻó%[˙##H%#ę6Í,iu##ť;OľxÂA6y</w:t>
        <w:softHyphen/>
        <w:t>HŹ$ąştI#śqď]</w:t>
      </w:r>
    </w:p>
    <w:p>
      <w:pPr>
        <w:pStyle w:val="PreformattedText"/>
        <w:bidi w:val="0"/>
        <w:jc w:val="left"/>
        <w:rPr/>
      </w:pPr>
      <w:r>
        <w:rPr/>
        <w:t>í#ď´)gľFź&amp;ąÝyIqü\ăôŞ+Ôçđ##žűF#-ť  JďŔ§Îćâq1GĐŻáŤřnĄźŐüÖšĘIŕłE?yBs\?ő</w:t>
        <w:tab/>
        <w:t>#[HŽĎxĘ_ˇ^Ćhş</w:t>
        <w:softHyphen/>
        <w:t>Í[Á;Ű</w:t>
        <w:softHyphen/>
        <w:t>ÍŃ#P8ĎáFĄ5ÍőőźĺŁ;}kč#÷ÝĎ##Gcł×#VÖtöD˙#Cb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IZńAu#k;Wëixeßň#˝ĹWŃZ[#`cóf[c#</w:t>
      </w:r>
    </w:p>
    <w:p>
      <w:pPr>
        <w:pStyle w:val="PreformattedText"/>
        <w:bidi w:val="0"/>
        <w:jc w:val="left"/>
        <w:rPr/>
      </w:pPr>
      <w:r>
        <w:rPr/>
        <w:t>óaGĽyż,4ĺN3zž`^˙#ZęĄ#ZhógJéťęgi+=eCľÁmÓýŽ#vČŘć5śŰh#qâąŮÂ^E##;ąŔŽŹ=Nv\×˛Đ÷,SUšŹx´ńĺËć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 Ő</w:t>
        <w:softHyphen/>
        <w:t>Bî[{ČŕňAI&gt;ëćŞÝę?gL##ÜçÚşÜeĐçRÖć,#óŘŢ¤ĆĚFVş55ZNÝ#c#ăŢšÂďb+N#C#Űˇ5\Ç3÷ćgŢ˛-ź#źľ#öëŢžťŐoź-Şü1¸Ônm&gt;Í&lt;z]ĽĹ#ü´SÉÍ|č7#ŐřŻVł×5MCÂgEUK$90ŕfşkViGSś#¤;đÁšńZZk:iég˛ĺ"#Ą#őŤë]#Áżłš ÚiwÚÔ°Ý=˛´hÉČúĽ|ŐĽÚÚCŞź</w:t>
        <w:softHyphen/>
        <w:t>nžd°ůeąÖ˙##íßdGgßľ˝k,Ę¤*~î\§"ĂşúÉ_Ô÷Týţ#M/öâÉ#Ć8VŐp&gt;`Iç§ňŻTˇ]#Đt</w:t>
      </w:r>
    </w:p>
    <w:p>
      <w:pPr>
        <w:pStyle w:val="PreformattedText"/>
        <w:bidi w:val="0"/>
        <w:jc w:val="left"/>
        <w:rPr/>
      </w:pPr>
      <w:r>
        <w:rPr/>
        <w:t>_F¸ÓmöŰAt#í##Ó#ÖžaŃQ#O¸H#ýçď[~n##ĺ]W#IŇu87XG÷K#|)é[ÔĚjW\Ő#0C.Ů/ÎÇmŤéˇVi#ęŃÝ_\4îe# ÷##âľź.śÖ#vÉ#/úSË´g#ż*ĺfń^ČŞĹ;;źdJÁ°?ŮúÖüm##Ĺ|Łt¨Hás^&gt;uZŚ**=#˛°Ó9?#ÁBGîăŰˇmy-×#Ö)&lt;ëć/É#ß?Jôż#4×ˇS&lt;Ť&amp;ć éWË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yZ)#C`ç&gt;ľśU5##Ě1Óą÷7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?űKMÓüGĽLöđ</w:t>
        <w:softHyphen/>
        <w:t>Ä#;W&lt;#Íu#G4í3URś#°Č#kfY#Ă÷ÉŽKĂ˙##,äŇ|Żě#îbňŁŮî#~-Çż#j28Ôô#˝-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ĺAőôŻZ#k¸;</w:t>
        <w:softHyphen/>
        <w:t>##.ŠhËUä?Ĺz#%%Ęi_Vš2\żw#áIŻ'řâkÇ°ąđŐÖý&amp;Ř[Ś#đäcÖ˝öo?#ěŁY¤;Ă2#Z7ÎÜ}</w:t>
      </w:r>
    </w:p>
    <w:p>
      <w:pPr>
        <w:pStyle w:val="PreformattedText"/>
        <w:bidi w:val="0"/>
        <w:jc w:val="left"/>
        <w:rPr/>
      </w:pPr>
      <w:r>
        <w:rPr/>
        <w:t>yżĆ?#ü,Ö4XWE˛Óő</w:t>
      </w:r>
    </w:p>
    <w:p>
      <w:pPr>
        <w:pStyle w:val="PreformattedText"/>
        <w:bidi w:val="0"/>
        <w:jc w:val="left"/>
        <w:rPr/>
      </w:pPr>
      <w:r>
        <w:rPr/>
        <w:t>P´a.˘t/^żĎ^ŐŹąTŞňĆtŘQXUćŹ|łŠŔmBýí˛3^#âč]5I&lt;NĎdgXÇ°Ż 5?"ń-Ú#|ż eO÷ŤÂ&lt;whę&amp;pîĽŹ#Ý+ĆĽ#}jÇ~1¸@úÇöfńGĂ94ýnÓKYßPšŁ(2F=ëŁ##ţ xßM-[I6â[D#_-##Jňß#ź/Żü9´ń.ŁăĄ¤;jwßkC2#</w:t>
        <w:tab/>
        <w:t>ÓëëÇá^Í§ţÍ#"M&gt;#_Ŕ##âx-#żłi˘ĂžâÝP/#˙#Őő0|#4ĺ*śíšÇ,f:ŞPĺüśűÍťŻŮG]Ő5Kí#ĆŮI#0ČXlä#fk#łWĹ</w:t>
      </w:r>
    </w:p>
    <w:p>
      <w:pPr>
        <w:pStyle w:val="PreformattedText"/>
        <w:bidi w:val="0"/>
        <w:jc w:val="left"/>
        <w:rPr/>
      </w:pPr>
      <w:r>
        <w:rPr/>
        <w:t>9KnxWPFÁÉgF#şoiWíářźŘľ]#Wľë#o%¸ĚŁwŞăôĹzÚ˙#Â_ă=</w:t>
        <w:br/>
        <w:t>}7Ć:sxrňQ*Ë=źÍéřW~*3ĂĹsT§%ärFNŚ"éNýÇçÇ´Ť</w:t>
        <w:softHyphen/>
        <w:t>#ůô˝CěMu`ű.$śrç#AüŤĐb˝×|_ŁhÚd#ćY#GĎĘŞŁšŽłâGáß.ôoísŤGp(isć#Č#ć9ëůT_</w:t>
        <w:br/>
        <w:t>´.źQâ</w:t>
      </w:r>
    </w:p>
    <w:p>
      <w:pPr>
        <w:pStyle w:val="PreformattedText"/>
        <w:bidi w:val="0"/>
        <w:jc w:val="left"/>
        <w:rPr/>
      </w:pPr>
      <w:r>
        <w:rPr/>
        <w:t>B#˛ËĽé#KkˇÚźV#6Ú}#B59§#íŻés×üKá##i+wy5î#Ź#ÂŘž#nźOs##2śěăkÓ4ż#xŚćâŢ#gHPYnŇ#I˘8*# ĹlüJÓ&lt;QŠiśW:#-#Ëś:¤ĐŰ'DéŃG˝aK+S+ZŇÇAŢGËuu&lt;á|š¸DÜ¨3V</w:t>
        <w:softHyphen/>
        <w:t>ăfUhĽN[ď.*÷ü9ń[kŮôż#]ŰŔ##e¸F6ßMËYÚćľâM#úm+Ć6ßŘˇĐNĐśü#ÁçŽŐé[.#Ě$ůi¤ţg#\×/§Ź¤kMo9r&amp;ćÜŚš8ő+¨Ś¸###ÚP3QŻ´yžH5Ť#Áe$H2q×żj#m5##ľşˇć(ˇ#ß8Ź#</w:t>
      </w:r>
    </w:p>
    <w:p>
      <w:pPr>
        <w:pStyle w:val="PreformattedText"/>
        <w:bidi w:val="0"/>
        <w:jc w:val="left"/>
        <w:rPr/>
      </w:pPr>
      <w:r>
        <w:rPr/>
        <w:t>ć1˝IÓĚ¨ÎŞä-iˇĘÍˇ##Ä§ÜjĘĚĄĽŢ§#b˝#Eř#Žę°C*xŰCyźŔ Ô#MŐ]˙#gĎ#[-ŢłŁ\Ú,ĄK+ěb?#k?ě=wüĆń|ž÷Oĺjöł#ĺUrsÇ5&lt;şvm#Ëüć¤Őţ#|EÓ.î~Ă˘</w:t>
      </w:r>
    </w:p>
    <w:p>
      <w:pPr>
        <w:pStyle w:val="PreformattedText"/>
        <w:bidi w:val="0"/>
        <w:jc w:val="left"/>
        <w:rPr/>
      </w:pPr>
      <w:r>
        <w:rPr/>
        <w:t>F#n&gt;Ď#ą&gt;NÜă=*#|1ăiä#ńx#Ĺ#4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˛#ůíŹgIJÁőŐíř#I"ů&amp;s#ŽJç</w:t>
        <w:softHyphen/>
        <w:t>|á|WËźÓby##§</w:t>
        <w:softHyphen/>
        <w:t>}3yáż#Zh××#üEk#źNšÚE#ÇĐWĚ7÷m5äH¤ˇ/#nb=rMgőiaÓš3ĺçżú#đŻÄ##đÄ&amp;GT0:Ć#zVž˝â#¸Ú#žj-ÂÇćgfźŰÂń#ü3á¨ŁgŘtčŘîţóVuĺąíÍ,žy</w:t>
        <w:br/>
        <w:t>šŻú#Ö&gt;ŰJ+RÄ(˘7ę#ů°OjËš{WľtYNřřŰ^ŤăYWv#LĚ#Ŕţl|wŻ4şź+-řą_Wć##67ZíŘť#ą&lt;ă#ľ˘#.Ąo(UčÂ¨Z¸óS#ă[Ţ##çÄpZ9</w:t>
        <w:tab/>
        <w:t>#G.Đ</w:t>
        <w:br/>
        <w:t>ŢjčÂ#ľDu#{o-IŽ#Ć:=÷|Hc7IĽx˘Ňgˇ^§wË^}köS#Ô*</w:t>
        <w:softHyphen/>
        <w:t>Ć{W#ă¸Ţ}#ËjăěÚžs(#Zź[Őgč˙##Ż##˙#?ý#éşąŐ|-Ąj##ŮŇ÷M˛źUď@kńN˘.lţěÇ#ŞŤę*ţŹGsđ×Á7ĐČ/´</w:t>
      </w:r>
    </w:p>
    <w:p>
      <w:pPr>
        <w:pStyle w:val="PreformattedText"/>
        <w:bidi w:val="0"/>
        <w:jc w:val="left"/>
        <w:rPr/>
      </w:pPr>
      <w:r>
        <w:rPr/>
        <w:t>#Ł=šWéˇ73ÜÝĂt˘Q#ű{WćřŠ[1öVţöĽć~[|]ťűâW'ßö&amp;</w:t>
        <w:tab/>
        <w:t>9˙#`#3őŻ,ş?şŁymĺłDŐŐřţoľ|Gńľ×Q_^u#Ý&gt;Xc#W#¨cě#¸.ËiÜ#Oż[áŘ¨ĺôOĎ3*Ő%í#&gt;ŕý´Oě?:Ľäî#mwÄ×ˇćL&lt;¤#â^+Î#xŚKpń2jňĆĘÝř#ôGŔŘđ[ÂĽdydłš¸,F2M|ŠÍ,ţ ń#ŇH#Y5iĚžćŃŚŢ*rgąQű*pKa</w:t>
        <w:softHyphen/>
        <w:t>##ˇůjübi#Ć#¤#rzVHžęäâçÜĆGz#+IEČ8Ć^éĐÇűY¤a1\ˇúÖ#çďId ] l#ľ_~ˇ$žlVăbć2Ţőb}?SÂJLles¨íMR:xĎĄ]dŘ#qü\Ők</w:t>
        <w:softHyphen/>
        <w:t>Eí####ł#3Ň#w{k+ËČě#ęFCs'`?*ę-ž#XHí¨ÂI5äfR#Sn@ö</w:t>
        <w:softHyphen/>
        <w:t>q#Š=zˇCˇkË#&gt;HfVsŢ¸if˙#oíLó$ˇ:m#7W</w:t>
        <w:softHyphen/>
        <w:t>CĽĂŚ}ŹĚŇ#(_zÝĚqúWĎş¨5ß#&lt;Ę˛[Ă"bN15ľ?(b#äKŠłz#`3Y#8KŠ#ĚzVíĚźeWp9Ć+</w:t>
        <w:br/>
        <w:t>Áí3qžĂ4ĺ/tä§tcř˙#ĄH#Ćĺ#ükCIi#-ÔŞ łPxâ#XăEËM"&gt;ôÝ"čĂdß"´űô#*VV4÷#</w:t>
        <w:softHyphen/>
        <w:t>^,T#őÚ#FI#ł ô9#Ý}2Ż*##jóm}ţŃŠÁ4ĽnĄnž^sőůŔśŇĂ#Í/#bąŮ#8ÉŘŔłěŹČww|˝Ťó|Ś##Úí"#nkąeăć\Éˇâ5d;ă##ívá[ńŞĺz\m5#oPĹ¤)*ŃČĚ#{V2#UnÜuŽÄśň[ŰéŹ[Ľ÷é\őź"dz#1[8#ěixVŔO}pń#DrŢćşŰŘĹŹlÄÉ¸/oĽs#IűMj4wť66sˇ#ŃjŤtó#Ă##ť#ľrT^ů˝4§#ĐYÔS##</w:t>
        <w:br/>
        <w:t>#ç#×C#+ť##\</w:t>
        <w:softHyphen/>
        <w:t>ł;Pűcý&lt;ęcnNyüky.ď##ĹąIRBIFĹ÷Ë˛I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Ň´î#Ŕ¸gřŤ#CO:âi&amp;bJŚŐLń]Ncö|2ŹGhPjĺ#ŃŁZrĄş&lt;Q|Dđ#ĺŮYxĘYů\ë#kőÎŢę+¸`şś(ŃM#đËŇż!&gt;ßŁśšáąŤÁu%¤Ú(|!$sĹ~Śř#IĂz#Lö1üĐůîÎű#NXÖůty"ŃĹ(MIł¸lďI1Ě}ęÝŰ]yDŇV˝ęôłďÍaűVt#ěççĎď#ť#^ÔÎEśPšÉ'ŢŁ#˙#h#&gt;Ałjë°q;\ÓbőŕŠSE-K#}qÚŚÉ18äţ#Łot#¸T[vŇŔ¨Ď#Mą#ŕdqR$#¤3#1uŹuÜŐ=#Ě#$_Ţ)VŃuř9¤ľWű#˛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^A,&gt;!ń}ĺáĎ</w:t>
      </w:r>
    </w:p>
    <w:p>
      <w:pPr>
        <w:pStyle w:val="PreformattedText"/>
        <w:bidi w:val="0"/>
        <w:jc w:val="left"/>
        <w:rPr/>
      </w:pPr>
      <w:r>
        <w:rPr/>
        <w:t>k</w:t>
        <w:softHyphen/>
        <w:t>4#</w:t>
      </w:r>
    </w:p>
    <w:p>
      <w:pPr>
        <w:pStyle w:val="PreformattedText"/>
        <w:bidi w:val="0"/>
        <w:jc w:val="left"/>
        <w:rPr/>
      </w:pPr>
      <w:r>
        <w:rPr/>
        <w:t>Üöí#'šÝýű?Sj?c´äGw#qÇĽHÖÖŁJvëűÎŤ#ű#?#UŁTc#çŞd#Yˇ7=O&gt;</w:t>
      </w:r>
    </w:p>
    <w:p>
      <w:pPr>
        <w:pStyle w:val="PreformattedText"/>
        <w:bidi w:val="0"/>
        <w:jc w:val="left"/>
        <w:rPr/>
      </w:pPr>
      <w:r>
        <w:rPr/>
        <w:t>ţÍzWMńOî×Tń#ŇĎ###ßÂ2;~§ú#Dđííť}ŠO˛Ě|Ťh×űľŮ[Ć3´ŽÚĐŔ* `ź5|Î##W#Vő#§ŻF,=+SFyúUIČŐ3űŔÜÖđ;yšŔűŘŹD)ŘŃÄWç9ZĚľ-O+ńę^[ÝhÚ#łDžwöüŕ÷ŽşţĺîtY%&gt;tÖl@#SĆvpľĽÍŰ&lt;Vśs#¤ô#hđśĄŚxIk#¨ď</w:t>
        <w:softHyphen/>
        <w:t>6#=3ĆSRbqˇźu#9ÍĽśÖ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óí!â&lt;#7źG¤\#5Oí#ŹnmÁÇ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őč#_ÓĂţ</w:t>
        <w:br/>
        <w:t>Őĺ{y#-ĺő?šŮ˘rŁŽz×Ă?#5=_Ĺú|úĽq=ÔWâ{X#[×#FĽIrŠÉv9##iQľO#K:Í1š}BŕÉŘä}łÇőŻH=ŘđËE#îmŹŔoĽqÉ%Śłáť#}#</w:t>
        <w:softHyphen/>
        <w:softHyphen/>
        <w:t>$Rpsž˝wX˛#Ź0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G#@V5$äďfv&lt;§ĆË#ü5ž#ś×w1î&lt;zô#</w:t>
        <w:softHyphen/>
        <w:t> š;SĂA"Čľĺß#Ž]mź4ě#vJ˙#8ę#5čŢ#XoŹěď#Io˛DĚĆOvE4L#/ĂZÇĚcÝ##ó/O#ĚóŘ]A+Ę#ă^ńTÁ'oâ{ ó. L##&amp;źÇáô0ÉŞÜÜ5ÂIä[0ÓĽkuČDĄ|Rhěź`</w:t>
        <w:softHyphen/>
        <w:t> řTk§-ýĘ#Wř*ç#zdf6#â&gt;W¸řŚ#6Ş%ş*,ÝIúWh"x&gt;Â˝|¨#0#ł^ńUöĹo#éqÚäÁ#É7Ű"#É#ĄđŚŁ~Ö¤ĎłćrcÓ#Ąă&amp;öďNG˙#\ą&gt;ßĹkŃnn-áňPdC3ţ5SNĆ#§#sšrëş#Ž&gt;vŹ¸Śróí5Š¨Sž@#w2çÖ˛,íĺüĽśÚ&amp;3OcK_e{+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´8÷#j##˝#ćů¸</w:t>
        <w:softHyphen/>
        <w:t>]\nż2ó(&amp;ł-1&lt;#3Ńí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á~ÖUÜĹžîNÁ^ŕý&gt;ŰVo'_7kM#FöÍyčÓcmH!uSÎ{×Łř?IźľHŽ.%%ÄÄĘ1ź5gQů4Ósˇ.¤ŹnÁ#4ED#QÚ H7K&amp;â¨Řm</w:t>
        <w:softHyphen/>
        <w:t>ŘĆ|Ľ_?pRrM9ď ŔGm¤ď^ůŹněuÚ\Çip"ťB#A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ďRA#]ř_ź#By#ŠtĐÂ&lt;Šn.$sZPB'$11?_´ĺG*;54ąçGç3ŠD#Ż#âž!#'îźÍŰQ"Ú&gt;żzýĄX-fPJ#ÝMyĎ#STóËĘ8/UB~ńŽ6#äV:o#ćMB}Řsö4Řk˝źS# îůždŽ_Áöhą#řÝż~Ź#ăˇá]Ňlv#w^kľNjˇ:h'#</w:t>
        <w:br/>
        <w:t>ç#¨Çň#Ăgm^đÝÇŁ(IśÄnĘ</w:t>
        <w:softHyphen/>
        <w:t>fx\E#ô)ĺ8dÜ˝ąUü#ywy#ÍpńÚ(#ęI</w:t>
        <w:softHyphen/>
        <w:t>#'k#IĽ_Dz$</w:t>
        <w:tab/>
        <w:t>#!Ľ#Qó#+ř:</w:t>
      </w:r>
    </w:p>
    <w:p>
      <w:pPr>
        <w:pStyle w:val="PreformattedText"/>
        <w:bidi w:val="0"/>
        <w:jc w:val="left"/>
        <w:rPr/>
      </w:pPr>
      <w:r>
        <w:rPr/>
        <w:t>##{u#UĚĚd#ť#jŢÎĽÍusĺĂäFÁ#N7#ń[˝aç[ŰĆ#Ű°# Vľ§#űÂÄOŮËE}#ÎŢűV˛´5šóf#ŰîŕrsĹ}K}wqj#śŇ !É#¤ÁĘ¸ż#öţ##6#dÉ)űîľő#&gt;##úŠ˝]8,3D#bĚÝ=šŻ#0ÇÓ[v=\ż</w:t>
        <w:tab/>
        <w:t>9Q&gt;uÔt#jc{t{iăWˇmçőŽ§Ŕ~#{s:Ü43!Ýžl*ú"öŢŢĘŇŇ#b#$FŰ#/ĽMĽßŰi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˛ýš#×c$#ńąYŤ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Ł#Öž#x_TÖKö¤'}ĹÁŔýánqW5o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#(4Č,Ý|ˇHż#Úëpk#áćą°[bF.ř;OĽCoáMFćKH.MýˇÝó'×Öźí#[ű#RMĆ:%sá#</w:t>
      </w:r>
    </w:p>
    <w:p>
      <w:pPr>
        <w:pStyle w:val="PreformattedText"/>
        <w:bidi w:val="0"/>
        <w:jc w:val="left"/>
        <w:rPr/>
      </w:pPr>
      <w:r>
        <w:rPr/>
        <w:t>-Ëi#´Ňó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}+Áž2jvEŐŢKËëá#śF3ű˝×&gt;Ţú!}#&lt;/#77u˝Ůťj\ł#ţľń×íDÚlŤá{|/§ŘÜ_jˇ#báSk"ŕău{ŮV"ZĘűŐč8áeÉĄňł###t÷Ś##¸ÍDŹ##ÂňM#n&gt;űNŐŻ</w:t>
        <w:softHyphen/>
        <w:t>ş&gt;iĂ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)3m&gt;K~yŻS˛šc#d*ŞyKŻ'4rŽ##Ľż</w:t>
        <w:br/>
        <w:t>ęôű#šýqUR.ŠćÓ*qG~/6J##ĄĘTÍŠC$8!#+#kW#</w:t>
        <w:br/>
        <w:t>Ě$#o'#g#Őqçid$ëy##qN4ÝÍU#N.ţuŢüňőŠfš3</w:t>
        <w:softHyphen/>
        <w:t>Ö¸ÉĽš#l|ž^ŃVcfGö`-SĽ'ÔéU#ŕtvz§Ů¤óvďMĚ#ľ\¸Ô!uóJ˙#)#ČÄŰ˘;BÜĹ&gt;ôÇ#Hů;TŤ´##ó3ulÍřŻá(ňÖ1ČÁ=ęŮľ#ČĎť#şV#Žáž#gĘâśüw#"#W`§%&amp;Č˙#łöňĺbOAY÷:/ęŇMŐ#c5Ť%Á</w:t>
        <w:br/>
        <w:t>3ňžxŚyŁ#'îi¨Ę#Qz#AĽÁ</w:t>
        <w:br/>
        <w:t>##wsťŇ§X#@MŮaüF§y#GÁăĎűPÎUłŘÖŞMîg]Y#</w:t>
        <w:tab/>
        <w:t>ˇ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ˇ5b8aß÷=0#f¤Ć#9ěŮŠÝŢ#ďvÝZy#űÜŚĂ˘eF</w:t>
        <w:tab/>
        <w:t>Ĺ9TäC#¸Ź{Â_##Ni÷ˇmˇä\p9Íe.dt9ĆTĚmfDYźžp9#Ö#%#¤</w:t>
        <w:softHyphen/>
        <w:t>#Ć7T÷ň#&amp;]ÎĹöüŐU¤HaaTđkLQ"Ôĺ{Ą´ą</w:t>
        <w:br/>
        <w:t>:qUźĄ#ĚrŁ###É,˙#sLşŽĐ:ĺkDÚĐs=ŐŔě&l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ń^˝ŕ×°í4č÷#6oő'ŇźOHĎşT</w:t>
        <w:tab/>
        <w:t>#F+žđ&amp;§#ďžÉć.Űk0ęŹ˝óőŻ##ĚéI##w</w:t>
        <w:br/>
        <w:t>u"Ńč^-âmB(äş###Ęl0+#MR{M8A#ŚD,#ć˝*5ąĺež1šYd#äUO#Řč$#\^_ŮŰÍÚ˝#ňhVĐďŠ#&amp;ĺsÎ´=&gt;).ÍŢĽ$y@0ŽkWĹÖmobBG$vîÎHq#Qżś##Ź°Nă#i÷Ąź˛[äŽóÎyć˝#ĹR8#K#ClSjqÄÖ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î;C.ŐzÖÍő</w:t>
        <w:softHyphen/>
        <w:t>ĹŞň7FąťĐ×,úŁM#p;î ýßző*ŢQş9ýŐ7sDň.#ó¸~+ ü@#ůr;VUűyr)aţ°˘ĽľÔw.ÉCKŞŞ*d˘š-ŢÝXˇä2ČÂ01ëTĺˇxRÜźctęîž</w:t>
        <w:softHyphen/>
        <w:t>kössm#Đ_#ĎČC^q˘#ŰHĘÇ#Ä#´-Ţ´UyR.eU6pş#-î˘hŢIs#v</w:t>
        <w:softHyphen/>
        <w:t>§ódşJîPEWŢ[CĘíôĽîEů˙#ş@ŠŻ#kŁŚ!ŇĐ˝¨Źo#^\l#EŢsÍ¸´###6`¤î#Šą#Ź&gt;A</w:t>
        <w:softHyphen/>
        <w:t>Y{`x,vš9Ž9AŘícR&lt;ĚćŚłGĘ4#HF÷Ž#ÄĐ¤zÎŐ#6ľőěOm#"Gü,kČüU#ŠŻN# 6#Ý÷</w:t>
        <w:softHyphen/>
        <w:t>0ÉÜäĹÁrĹŁ"#şEEűŤš÷TŇ#10mŁ#%@ł4` úŇą*˝#X#éľÝU8Ć7-#˘!~ř~</w:t>
        <w:tab/>
        <w:t>#ŤF#ŐÜNrk#ůĄ×</w:t>
        <w:br/>
        <w:t>FrźÖě#R0˝=hľÍ#,dZi¸Ú#g#Ôy,9#ě*##vrHÍJ#ß_Ľ#Ž#Î</w:t>
        <w:tab/>
        <w:t>Um##p9#ďW}áyä#T#ł+)2&gt;őí^w);FŢ</w:t>
        <w:tab/>
        <w:t>Č5ęş#v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ć#I°ŕÔÎîÍ`ży§Ci#^?/Š\ćŠOpË&amp;#ĺ#Už#ő$##ü˘ŻŰ"Ěť$EÇzĂ_Sxů#čÚćŻcou§éúĹđ#&gt;Ö9ĘŐ3OţđÍ ˝Hî&gt;Ňäç*=MdÉ#säłíÚqíV##šŘŐ#ĽJKbjÍ</w:t>
        <w:softHyphen/>
        <w:t>v&gt;Ňř#iĽk~#ÔőŻ*Gń#]\5ÎĄ÷ˇ[o&gt;Ý˝+ńç&lt;Săm)ĚZlĚ×#K!QćŁ#1ĽoţĚRIĽ|4żŁáŽ.ďU#¸gŻ:řËń2ćäX\hs#6÷OŹďP˙#ŹnkĺđęË#îď˙##zŘ´##:ŰhC{đ:Ý,ŹÍŚťt58§´#0°áďâŽ[Ä#xĐu'ł˛wŃU##ł</w:t>
        <w:softHyphen/>
        <w:t>qöŢ*ń=ĽĚ×qęˇ#ćť###+¤đěďŞĽťÝ3K#I2JHŻ^qĹS5GĄĎ_ę#¸ţáY&gt;#˝ć=9Ć¸##'#ă5¨mť6â@$#vWKâí#+d˛˝ˇBSÍ$#rDÉ#aqĹzJJt#tęF´+ÍU!ÚŹ"#Ë</w:t>
        <w:br/>
        <w:t>OÂšXő/ľ\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ĘĚűłŘT#˛˝ă*ŕ#ŞńBŠr#;výkL=(Ĺ#V1ł¨ĘfŢńŻ÷@ŽpŰÉ vaČ&amp;´ő/ÝLąŁrĺFÚˇězľw;Ĺ#-äVO*VXžWj˘óZĘŤ##Pŕ#V#C-ľÜw#IŹĘ}9#ś#îëÖłłfryüĚŮc7%&lt;ĹpžŐč#G#$Ý#y#ˇĽpÍ´2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číĽ´MťV5ô</w:t>
        <w:softHyphen/>
        <w:t>kÔŠŁŞ#š=ŠWŐm0&gt;]ďÍt˙#)tS'Ô4¸ż5cHčßóŐUYłúW%I7;ľ4{ˇô## K˝CíÝÂ"y##1Î</w:t>
        <w:softHyphen/>
        <w:t>ęţ#řmĄůě|PÓßď##rÎFOQńh/bŰ&amp;ńˇ##úVXG||Ě˙#3H##éĽ^Qę:ŢýKĹ#ÖË)%#ŕ!žoËë\ÔńBn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čńRĆ#</w:t>
      </w:r>
    </w:p>
    <w:p>
      <w:pPr>
        <w:pStyle w:val="PreformattedText"/>
        <w:bidi w:val="0"/>
        <w:jc w:val="left"/>
        <w:rPr/>
      </w:pPr>
      <w:r>
        <w:rPr/>
        <w:t>ÄČIS\6ły47</w:t>
      </w:r>
    </w:p>
    <w:p>
      <w:pPr>
        <w:pStyle w:val="PreformattedText"/>
        <w:bidi w:val="0"/>
        <w:jc w:val="left"/>
        <w:rPr/>
      </w:pPr>
      <w:r>
        <w:rPr/>
        <w:t>o#íT#_ĹŞIPI`żI;ČWËŹť8îďľ##(ţŐ5íČEFéXQĘÇ÷źă#íŤúEÍĹžŻc{k$qjĆć2=kl4c#sMĎV}!sá?6ś÷#°|9P&amp;##Űşne#¨RAý+Ěő/#[4ăVđż,áĺÖ5ˇÔ#ţč5ëś˙##źe#ý[</w:t>
        <w:tab/>
        <w:t>?t|z#řĹ]Ó~9|DŐć5#O##Ý]3##çţűŻR#ďvŇ"TjIţéťúh|ăo-Ŕ^Âî##Ć?ŢŮĚ§őßSdţĎjńG#Č/W˙#x</w:t>
        <w:br/>
        <w:t>ű#Âţ1ÖőËO´j#đ#|Ź×ëŚť_#h:6ł aá}&amp;äŢÚI8#´ĆČťť</w:t>
        <w:br/>
        <w:t>šW˘˝Ů/ÄIW¤üý?ŕ#ÝIsi###dŻ_˝^Eăpc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$_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ókß!đôĎ%âęo#A&lt;Álp&gt;ľĺÚîŁ$Ö</w:t>
      </w:r>
    </w:p>
    <w:p>
      <w:pPr>
        <w:pStyle w:val="PreformattedText"/>
        <w:bidi w:val="0"/>
        <w:jc w:val="left"/>
        <w:rPr/>
      </w:pPr>
      <w:r>
        <w:rPr/>
        <w:t>Źy˙#f#$Ţaoť×ŰĽyJ%ŚurÔŠ#ťn##-4ż#\Z^jĚ`ůú[U#Tţ#Ż˘´##ßD/üYuŁÚĘ&lt;¸ď6'ËČă}q#ž#ËŹéˇ#úĽýŠ] ˇá?ťť#żgo#^ŤË#ŹŘJDĘĂ˙#g</w:t>
        <w:softHyphen/>
        <w:t>°ęrRWą5đNUâËW#ţ4hZtg×ňŐÓ6ĺb§ëŢ˛ü;ńťÇ:NĽswŞÖĺź#đďűqW.&gt;</w:t>
        <w:tab/>
        <w:t>üBąą5OžŮ4Y#+c#ŠÁÍ3ţ#wÄFˇî!Śł+#ó¸ţľ×R*ÓŃŤ#F0ő9ŁsÉ|mâKß#xÇ[ń&amp; gyź¸â</w:t>
        <w:tab/>
        <w:t>`# _AU|</w:t>
        <w:tab/>
        <w:t>Ş]hÚÎŠ}gu4r5P#ć˛u;</w:t>
      </w:r>
    </w:p>
    <w:p>
      <w:pPr>
        <w:pStyle w:val="PreformattedText"/>
        <w:bidi w:val="0"/>
        <w:jc w:val="left"/>
        <w:rPr/>
      </w:pPr>
      <w:r>
        <w:rPr/>
        <w:t>_NÔľ]3REˇż°š#łÝ</w:t>
        <w:br/>
        <w:t>ŤášŚşźÔD#f</w:t>
        <w:softHyphen/>
        <w:t>p4ůmĹÔÖŔ#ťłýqĹb¨VŽ˝F^Ň##=ËĂşeßÄ##ŰYęZói×3ÝŔđšN#ĺ#ëŢŽü#ńî(˘Óü)â?#\i6ÖidşQeÚ˝xŮýkĺYľÝ*Ćâd;ôż1@ĐMó+Gťîć˝?Ŕß#ő/</w:t>
        <w:tab/>
        <w:t>y##\LĚ6Üťc{z×ąG#P\ÜĽĐáĹ}S##Žö&gt;źřAâ_1i˙#Řž2đ´</w:t>
      </w:r>
    </w:p>
    <w:p>
      <w:pPr>
        <w:pStyle w:val="PreformattedText"/>
        <w:bidi w:val="0"/>
        <w:jc w:val="left"/>
        <w:rPr/>
      </w:pPr>
      <w:r>
        <w:rPr/>
        <w:t>&gt;3ĆukgŁš#žö#?Ľz&gt;˛úQűMĆłŕ5l##ęzzWĎž</w:t>
      </w:r>
    </w:p>
    <w:p>
      <w:pPr>
        <w:pStyle w:val="PreformattedText"/>
        <w:bidi w:val="0"/>
        <w:jc w:val="left"/>
        <w:rPr/>
      </w:pPr>
      <w:r>
        <w:rPr/>
        <w:t>ýŚôűőhu</w:t>
      </w:r>
    </w:p>
    <w:p>
      <w:pPr>
        <w:pStyle w:val="PreformattedText"/>
        <w:bidi w:val="0"/>
        <w:jc w:val="left"/>
        <w:rPr/>
      </w:pPr>
      <w:r>
        <w:rPr/>
        <w:t>4;Ç˘##ä&gt;ç8ŻZÄi</w:t>
        <w:softHyphen/>
        <w:t>˝ śń&amp;Á}#Ő +ó#źä#łŤO#í#?g~×#iSŠäRćkůŹYáżÁÍj8.ő/ž#mK$Č-˙##Ź-WŕGÂ;˝đŰ|=Ń´6#ó</w:t>
        <w:softHyphen/>
        <w:t>#D9éü8</w:t>
        <w:softHyphen/>
        <w:t>#[Ä#m5ľśŠlˇ!Ú8Ě}+Đíüc§BëŹęÖ#Ë&lt;žl´§ŔVpŻäćößÓZ~Ć¤iŞzwE)ţ#|#Ňmdťiď´[ŢKöß´H#/ŕď^Iâ_ż#Żl`Gńýý˝˝ů#žy#&gt;˛#Zú#{ö[#Ţţ-?V##Ö%RNGü</w:t>
        <w:br/>
        <w:t>ź˘ăáNă;/í˝#ż˛âšţ##</w:t>
        <w:br/>
        <w:t>#ĹwaqŤýőOËü:ś#1ť§ÓmĚóť#ŮŰÂZËĹ?~&amp;kVśŃÄë$rÎŚE~šókŁ˛řQâ##J.Ç]jĺ#I&lt;</w:t>
        <w:softHyphen/>
        <w:t>:PĚ#˙#žŰůWb#ü1Ąéţ_Žu;6şťű\ń˝ÓíE/¸^ąá##č##iAźWşhżxoČnŮŠÄV ŻËW"ŠR</w:t>
        <w:softHyphen/>
        <w:t>%ěçKĎţGĘ#l&lt;a˙#</w:t>
        <w:br/>
        <w:t>ˇĆÚÍĎ¤Ú\ŢŰľĂş</w:t>
        <w:tab/>
        <w:t>#ÇJüĘžóŁi4â#}ě#ŠăÚż_kxäŕďM´úuĽĹŻP/_#{ý+ň*;qsgo`ł#ËE##ŻÝ"źm8C.u</w:t>
        <w:softHyphen/>
        <w:t>ť=j.n˛őąö7&amp;DđŚ+##1#</w:t>
        <w:softHyphen/>
        <w:tab/>
        <w:t>şöësgcO,łíÖâ=#E#[é!ŔëNÓďîü´Y#ť5~l˘ÝäŤŹš´8ß#K#ĽŚ&lt;p)#k##ď^["M4ęÎ2ĚP#×Ł|AťšTÓJ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ę9ë\#ăë.##ozú,#4pĘçłŹŃi#</w:t>
        <w:softHyphen/>
        <w:t>öł˛î#G</w:t>
        <w:softHyphen/>
        <w:t>_ľÔ"śÖ-|×)ÍHF#[Ľsśí÷%ˇîä#z×wđóĆ:&gt;ń#Eť×ě!şÓüŤÚ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ÖťhÓçĎR¤iŻ˘kş5ţ#Ť^|ňI"üŃ0ňý2vţuČř</w:t>
        <w:softHyphen/>
        <w:t>lô(=JA%</w:t>
        <w:softHyphen/>
        <w:t>Ď#NĚăm}}}ă#w#-kaoleYíb#d&gt;c´Ö#ž#đ4őMZh#łKŤ#ľxBoŢ§?ĹäĚ04'+3Ž2˝5ď^w_ö×üčž#x</w:t>
        <w:br/>
        <w:t>Îl¤Ö&gt;#ŇHĎmąá-ľČ#ľ##´#7%Ř#zWo~MŻ</w:t>
        <w:softHyphen/>
        <w:t>áľş#;[#c&gt;xŻľí{ű&gt;ÎţD#[Ăi2JąńˇüŤ#</w:t>
        <w:tab/>
        <w:t>O8ţşc#(úä˛Mâ##Üą÷ÚŐë*żQŇšíMĘé÷Äí˙##ź#˙#pÖĽÂí</w:t>
      </w:r>
    </w:p>
    <w:p>
      <w:pPr>
        <w:pStyle w:val="PreformattedText"/>
        <w:bidi w:val="0"/>
        <w:jc w:val="left"/>
        <w:rPr/>
      </w:pPr>
      <w:r>
        <w:rPr/>
        <w:t>RrŇć{éäĂ#Ő#Č#Ĺ´ÖÁ&lt;Ďľ#[ăýî+őü#cÁĹvGÁbÓŤVÖřĐĎ#Ů[ˇÂ˙##Ű#D+˘Š\`#kâS</w:t>
        <w:tab/>
        <w:t>â-y#!żâkpź#ô5öp##Đ,pm´d\wĺŻ řIđrűĆw#"ń^Š}mkm¨jŹ6#ŃH#šLśGSóÖź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ľdĎS#SŮű;1ig}*+</w:t>
        <w:softHyphen/>
        <w:t>łr#?#</w:t>
        <w:softHyphen/>
        <w:t>@Źy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×ÓW_ł§źÝ:ţ#2ĽÔł#fZňýgŔżđ_ÝŘŢxŞĆëPśËľźVä#˝ůÍuź#¨˝ÖrĂ##É]4qĘLq?Iz$#Őyf;##žÚ&amp;ą#żÚ"#˝b##ë×5¤č^-ÖmâźłÓRăOc&gt;ggčGá\˛ĘëśvÇ#Fç5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ďhěÇÍďTŕkĽ#y"ňžT9Ŕćşť;řŮb×FvţUçşŢŤ6gześgq\ÔýZq¸ŤWĽ6WÇŢ3ž#ü;ç%ĆÝÍs*z{×X#âiśícl#</w:t>
        <w:br/>
        <w:t>ĐźÔŕÔn$ť2LeŞ</w:t>
        <w:tab/>
        <w:t>"ţů§p(5#ęyŇŞO#éşQ&lt;UŤoé#ş#}k?Â°Çqo,Ě#|$Ł{[°ÇšĽ&lt;###+I#˛F#&amp;#L[ţ_.Cśť;+#,ô&amp;¸hźöű#5Áë2G&gt;Ľe§Ęsu,goĐ×w</w:t>
        <w:softHyphen/>
        <w:t>ÝÂeÔ#á(mŁ&lt;uČ#TŕS\ŃÜňEś#ú-#űŔdü</w:t>
      </w:r>
    </w:p>
    <w:p>
      <w:pPr>
        <w:pStyle w:val="PreformattedText"/>
        <w:bidi w:val="0"/>
        <w:jc w:val="left"/>
        <w:rPr/>
      </w:pPr>
      <w:r>
        <w:rPr/>
        <w:t>zŤ9śł#ËoEVúWŘÇ5ÍĚM˝ÉO #k{Ršźę(#cľHň˛=i8s+ł8ËŮť#Ţh¸#rUą\îť#Iŕóä#6Ű#8ţ*éÉě5##ú¤°o2R+ń\S5Í-ň5qMnkÍ</w:t>
        <w:softHyphen/>
        <w:t>ÎťÄ1Éuimo#ĄŰľ÷1öŞZ~:,{Vh&gt;y#öŠ.ĺŢ#Ďîâ_Ň´ldmĄBąUzĐĺ'Ąię3ĂPA#</w:t>
        <w:softHyphen/>
        <w:t>¨Źł,^dq4 çěî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Ą×!ů#çŢ%tKtšv][˛l#Ą#ˇáď#MŽŰ\ĽČ1Ëi$jřéĐVU</w:t>
      </w:r>
    </w:p>
    <w:p>
      <w:pPr>
        <w:pStyle w:val="PreformattedText"/>
        <w:bidi w:val="0"/>
        <w:jc w:val="left"/>
        <w:rPr/>
      </w:pPr>
      <w:r>
        <w:rPr/>
        <w:t>Ł(Ľcń}ą[#j*Ý+H=tVG÷0 </w:t>
        <w:br/>
        <w:t>Hű§#âš#Íşl&lt;ÜĽaváRHÎŇWěĄ#âg#ŠJÇWkso#ťÉ&amp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ýˇ&gt;D¨##ŢŞZ##Íb¤Ëź¸I*Ż</w:t>
        <w:br/>
        <w:t>rAĹEXč</w:t>
        <w:tab/>
        <w:t>É;´6ëqŤi:ŠĆůe'#</w:t>
      </w:r>
    </w:p>
    <w:p>
      <w:pPr>
        <w:pStyle w:val="PreformattedText"/>
        <w:bidi w:val="0"/>
        <w:jc w:val="left"/>
        <w:rPr/>
      </w:pPr>
      <w:r>
        <w:rPr/>
        <w:t>}%â#ÚâmÖţ#ŃíVĘÎ(˘19ć#&gt;</w:t>
        <w:softHyphen/>
        <w:t>|űtĘDr'S!W5nŢO0xă5ś#1tőF#ůŞGsí_#~Ö^</w:t>
      </w:r>
    </w:p>
    <w:p>
      <w:pPr>
        <w:pStyle w:val="PreformattedText"/>
        <w:bidi w:val="0"/>
        <w:jc w:val="left"/>
        <w:rPr/>
      </w:pPr>
      <w:r>
        <w:rPr/>
        <w:t>ń#Ľ˘čţ$ľÔ|5|Ńś]Îżčĺťň;~#Îžąń#źEűÍ'Ĺş%ůË#Td#ő#ů#¨XĂ4í,h#ňDĹ{×´</w:t>
        <w:softHyphen/>
        <w:t>&gt;O#[-¤÷#óĚóŁs¸őé]X</w:t>
        <w:br/>
        <w:t>4ů˘eĽ^ľ^IÁ?@˘šÖeę##lc##çđ</w:t>
        <w:softHyphen/>
        <w:t>;</w:t>
        <w:tab/>
        <w:t>7!vW#%*řŻŔ~=&gt;#ń#ĄŁ_Żě/˘FYë &gt;ůŁĹß#&lt;MĄkq#ä\ŮyrsďóEqĘ˝:#FitYÝHRD/ĚqôŹ{ËĎśji#Ä¤ndÇđWÂßđĐ#Nąk8Bű##ßcň¤żXˇ˙##ž"Éâ§ż´ÖŇ&amp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°óżÖąŻ_ěZ¤Ź~hú4ZWę#4ź÷ÜkŠ&lt;Ŕ7'Ęř5đĆűBxÓO´Ó´}[E°Ôł#MýŠć°sëÇőŽďÁ˙##üAgâ</w:t>
      </w:r>
    </w:p>
    <w:p>
      <w:pPr>
        <w:pStyle w:val="PreformattedText"/>
        <w:bidi w:val="0"/>
        <w:jc w:val="left"/>
        <w:rPr/>
      </w:pPr>
      <w:r>
        <w:rPr/>
        <w:t>&amp;ĘíMÁÄĚÁŁş##ďć(§^+ě{glžŐ§}ŢâćÚî9!#b$#§#sMÖnď,C?#°Č!Řč~lWĎß#żh+=+Wľ˛ÓôÖ¸áQ##ŕ4|sšo#&amp;ŤmŁ[=ďúżCŠäăoő˘"ˇš~É{7cęx¤ŁýéĂ0Î*ďďŽ</w:t>
        <w:softHyphen/>
        <w:t>ěËánUĹ|Ă˘~Ňâ8Ôk#ă3"$Î#¨&gt;Zç5wśß#?´âąaáŰ;#ÚFĺ#ţEoW#ĘŇHpŁĚŹź_#MáOĚbEĂÍč¸Ż#řMâ}#ßŔÍ¤§Ű-ôFşťžgŮ8ú×#ă?Ú.ĎZđöŤgĄŘÂâh6î</w:t>
        <w:tab/>
        <w:t>P}qů?Á×ÇĂr-ěśv˙#kťilŁůawtŹĺ~Ú6}˙#ARĄÍ3ź&gt;6źńvżă;xŃ</w:t>
        <w:softHyphen/>
        <w:t>´ů5k˛_ťšŘ˙#&gt;őŠ</w:t>
      </w:r>
    </w:p>
    <w:p>
      <w:pPr>
        <w:pStyle w:val="PreformattedText"/>
        <w:bidi w:val="0"/>
        <w:jc w:val="left"/>
        <w:rPr/>
      </w:pPr>
      <w:r>
        <w:rPr/>
        <w:t>ÖśîŚ##c1{×9ŕ]b{=k[ňm˘ťgÔDŇÉéóWAâ˝Hęz##8#BöýíÔdĐôáFS[á{Ů#´Yj##a[mÇŚŢęzîŻ/ Ťyą##kçK</w:t>
        <w:tab/>
        <w:t>ĚúÂ5źł.É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űŤ^Ď6ąj×qJń#B¤ţ#ďy#ŢPV8oÖ_mđĘIĺFďayö$ÁĘŻÔ#[^#Ö#şłk#˛?"#U;#Ť:9ź7#éé,cT3@ń¨î8Ż8Ń.§Ňő˝</w:t>
        <w:br/>
        <w:t>?˛#RsDO_9{GŠ5Włťł;Ż#Du=#ň##B ?iL§#</w:t>
        <w:softHyphen/>
        <w:t>yĂ6i4íVćxÔą#Ýł+ÚźS`otkuIUä_kĹ~#</w:t>
        <w:softHyphen/>
        <w:t>ľ5Ťł#_/TĹÎN~GŰ]´#6Śą)ŽÇŤĂo#Ć¨Ĺw#b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×ÎVrH&amp;h#</w:t>
        <w:br/>
        <w:t>5</w:t>
        <w:softHyphen/>
        <w:t>ÜÖŕ7÷Cq_F_Ţ[ŘCo#őe#mŐó</w:t>
        <w:softHyphen/>
        <w:t>Ł¤ţ)ť=NŞ</w:t>
        <w:tab/>
        <w:t>&gt; ĄWßÔ§rˇZŻâ´ěyP[źě~ď#ÎŘ.úňĘ`rˇluŽIţĹâ˝REu77c ĎÖšÜ[ëÚŤ˛Äây"{cj-LçJPł:#H§šrWp;yú</w:t>
        <w:br/>
        <w:t>Č˛ĂGť#YšúWCya4##áy!KX˘ zÖ##öâU?ť9lŐľjf#ĺbKóţDŽăpů8Ź˝1źť¸ImćŁ#&gt;ŐąvQŕ(Ř;_</w:t>
        <w:softHyphen/>
        <w:t>sWü#bcĂ</w:t>
      </w:r>
    </w:p>
    <w:p>
      <w:pPr>
        <w:pStyle w:val="PreformattedText"/>
        <w:bidi w:val="0"/>
        <w:jc w:val="left"/>
        <w:rPr/>
      </w:pPr>
      <w:r>
        <w:rPr/>
        <w:t>ŔóI</w:t>
        <w:softHyphen/>
        <w:t>#;ŠÜö#</w:t>
        <w:br/>
        <w:t>ýďď|řĐď1î^:öŽ˝ď##c#˘#N+đUżľčĂq</w:t>
        <w:br/>
        <w:t>tł7÷kŤ6ë</w:t>
      </w:r>
    </w:p>
    <w:p>
      <w:pPr>
        <w:pStyle w:val="PreformattedText"/>
        <w:bidi w:val="0"/>
        <w:jc w:val="left"/>
        <w:rPr/>
      </w:pPr>
      <w:r>
        <w:rPr/>
        <w:t>ßŮŐ~B~C\ö´Î¨]FćÎ;Ľ˛</w:t>
        <w:tab/>
        <w:t>:¸9JĹźi#RË##šŰ˙#jˇ#ÉÚ0+*â)$É#wdÍĚvSQlÉĹlĺČ[ëN´FGľ&lt;#Ęń\sE˘Ę".#ä&lt;z#j]6ÜÁŁŰ#äměwn4ĺe#D=é´XÔ#8LŻ##ó^iŠ</w:t>
      </w:r>
    </w:p>
    <w:p>
      <w:pPr>
        <w:pStyle w:val="PreformattedText"/>
        <w:bidi w:val="0"/>
        <w:jc w:val="left"/>
        <w:rPr/>
      </w:pPr>
      <w:r>
        <w:rPr/>
        <w:t>Bć{q#ňŕâÝţŐz´ilćgTa</w:t>
      </w:r>
    </w:p>
    <w:p>
      <w:pPr>
        <w:pStyle w:val="PreformattedText"/>
        <w:bidi w:val="0"/>
        <w:jc w:val="left"/>
        <w:rPr/>
      </w:pPr>
      <w:r>
        <w:rPr/>
        <w:t>Ü0&gt;Ş+Ĺ4űS\ŢL6#÷ˇľś#.S#ů)í##-#ÇćRŚ#X\ÖíĐbsŘŻĘk#B˙#&lt;6˘-!Î{ő</w:t>
        <w:softHyphen/>
        <w:t>Éq#Py#Íy˛˝Ť;aRQ9</w:t>
        <w:softHyphen/>
        <w:t>^6ÖHÇÎBXęçĂ}&gt;ÎĎOżŐľ8Ň#éCÖ ˝|Îrëk[ş]#ëFľX#ő#4Ór_hŽgxN´pőšä/źC'gÄ&gt;\Z]˛ç!¸Čö8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ĽüHÖomľ</w:t>
      </w:r>
    </w:p>
    <w:p>
      <w:pPr>
        <w:pStyle w:val="PreformattedText"/>
        <w:bidi w:val="0"/>
        <w:jc w:val="left"/>
        <w:rPr/>
      </w:pPr>
      <w:r>
        <w:rPr/>
        <w:t>BűMŃtťi&lt;ÉŃH#/'ďätúń\yâJ#</w:t>
        <w:br/>
        <w:t>čËqšÚ_ˇ\˘ç3ú+ŕ#xsIđžĄŘŘ7Ř[Ĺyt[l˛HF#ˇ#xŻÝRTĘÂ_#_ÚŐÔ\đ˙#ŕŃ&gt;ÇcqćiÖöPXĎ##÷zwŹ}</w:t>
      </w:r>
    </w:p>
    <w:p>
      <w:pPr>
        <w:pStyle w:val="PreformattedText"/>
        <w:bidi w:val="0"/>
        <w:jc w:val="left"/>
        <w:rPr/>
      </w:pPr>
      <w:r>
        <w:rPr/>
        <w:t>üP.%űgu##I-ŕľˇŹlĂż_é\</w:t>
        <w:softHyphen/>
        <w:t>î§xvůtKď#Č×##j0Š ń#L+şkM"ĎĂűĽż7ń9řÓŇžk#ö#gťŠN</w:t>
        <w:softHyphen/>
        <w:t>EuŠë?đÜÝYŮKowmŞÝ 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</w:t>
        <w:softHyphen/>
        <w:t>ű/#Äo4{#cOűTQM-Ç</w:t>
        <w:softHyphen/>
        <w:t>ékĺ]+ĹŢ8đÔđÜhĂw§ŤŽč/7r</w:t>
        <w:tab/>
        <w:t>ö"˝{Â?#ü]6´ĆO#X4óyĆ#Öşa##ĺ</w:t>
      </w:r>
    </w:p>
    <w:p>
      <w:pPr>
        <w:pStyle w:val="PreformattedText"/>
        <w:bidi w:val="0"/>
        <w:jc w:val="left"/>
        <w:rPr/>
      </w:pPr>
      <w:r>
        <w:rPr/>
        <w:t>|í\#ŁŞňü#şĽí#Ľ/|3l$Hě ł#-R80:uŞ÷z$éËć\!¸óGš#Ö&lt;^;#[M__ľ´i.mâ</w:t>
        <w:softHyphen/>
        <w:t>,dŢą#Ű8#+O^#e˛ţÖ˙#KC?î|ĹÉ?Ĺý+ĐnŁP[G#ë6QÖž#ÝKoŠx˙#Sť}R</w:t>
      </w:r>
    </w:p>
    <w:p>
      <w:pPr>
        <w:pStyle w:val="PreformattedText"/>
        <w:bidi w:val="0"/>
        <w:jc w:val="left"/>
        <w:rPr/>
      </w:pPr>
      <w:r>
        <w:rPr/>
        <w:t>F9ôťYŚołĹűąŔ#ŰĎŇž#ýŹ|7u§ëŢ#žźÔIĽľ.4ôÉ#ć&lt;ń_RüKřďĽkZ5Ü~#kČíîrË!ŮnGZř/ă#&lt;Gă</w:t>
      </w:r>
    </w:p>
    <w:p>
      <w:pPr>
        <w:pStyle w:val="PreformattedText"/>
        <w:bidi w:val="0"/>
        <w:jc w:val="left"/>
        <w:rPr/>
      </w:pPr>
      <w:r>
        <w:rPr/>
        <w:t>wETşůôý*Ý˛c#d#ŻŞĘ0#ŁWÚ#v+#JTš/{nÁ#7ŕŻĚxĽ#00ĆćÝUKŠl;žáˇ5+Č!jă?&gt;#Öžą-#Š)sęqˇ%#rťP</w:t>
        <w:softHyphen/>
        <w:t>tZXýÄ}zŽJëalŮßąŤŻĐ##VÎWýZÎŃąÍtĆŃćRćúÉą#RÓ,#</w:t>
        <w:br/>
        <w:t>É,k#mb.őŠ#FŮ ˛#ŠůÖÄzz31fĺá*Ú˛;j&gt;}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mĎ\wŤ÷</w:t>
      </w:r>
    </w:p>
    <w:p>
      <w:pPr>
        <w:pStyle w:val="PreformattedText"/>
        <w:bidi w:val="0"/>
        <w:jc w:val="left"/>
        <w:rPr/>
      </w:pPr>
      <w:r>
        <w:rPr/>
        <w:t>#F#Y#s´őÓüŚy##()eŢ!ätĺą¨BŕÔ˘ŹŇ #C#p§v9ćŻÇkĂb#Ů#ľ%´lśë×vjÚçćŰŔV"ĽJäYŤ&amp;S)$;rëřŚůÎŰäí#-ÔQĺ6üś7dVvőÉ#&lt;ľůrľ0MČŞŻÖ#ľ¸#ě|0ÝoŘf#r#üź"4žRÍ*Ě7)*yd|Ĺ#żhŘRŐęrćDÂł</w:t>
        <w:tab/>
        <w:t>Ü#ZH</w:t>
        <w:softHyphen/>
        <w:t>Ë+#ĆđW#ÖżŘ.#}ţGîrŘlö</w:t>
        <w:softHyphen/>
        <w:t>H-çRkŁ÷|˘TćäsJ#Íhź</w:t>
        <w:softHyphen/>
        <w:t>Ě&gt;~=*ÂFdRs|ÇĺôŽž;#ĐĹ:ü#˘&gt;â°Ŕ#)#÷Ť</w:t>
        <w:br/>
        <w:t> ¤oěeQŻ##Ř</w:t>
        <w:br/>
        <w:t>ĹżR7Dó}íÇ+</w:t>
        <w:softHyphen/>
        <w:t>žkeGÝkşhÖ#l*˙#:Ęu$Ą ˝ŚrÓ´rL#(X#MTş[jüĽÉ#Nd#ŢŁ=óP#KřÎî</w:t>
      </w:r>
    </w:p>
    <w:p>
      <w:pPr>
        <w:pStyle w:val="PreformattedText"/>
        <w:bidi w:val="0"/>
        <w:jc w:val="left"/>
        <w:rPr/>
      </w:pPr>
      <w:r>
        <w:rPr/>
        <w:t>su¸ç'{#G#SÓ=+6áXËäye#[LR#wN#ÎEt#ăÍ*Ě#Q´#ZSźŽEhÓĺ7ăO%BDŹ˝kKÂ-/Ĺ1jw#Jţl#P#š¨Ąˇwda#íZzuśĽh˛,LĄHé\őîÚ6}§/ěZtĎ#Ę4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HVOCWg#$#7k&amp;#ÝĽł\ř˝]6Y]Ő¤</w:t>
        <w:br/>
        <w:t>/U#w}#ÂEľGX###ÎkĹ#óů#łĺżŤ6ľa#ynĎÎőéĆEhĂ,~dX</w:t>
        <w:br/>
        <w:t>Si}Őć#Ţj:qGą</w:t>
        <w:tab/>
        <w:t>|Ů×}!2čQ</w:t>
      </w:r>
    </w:p>
    <w:p>
      <w:pPr>
        <w:pStyle w:val="PreformattedText"/>
        <w:bidi w:val="0"/>
        <w:jc w:val="left"/>
        <w:rPr/>
      </w:pPr>
      <w:r>
        <w:rPr/>
        <w:t>řnŐč8¨I#%</w:t>
        <w:softHyphen/>
        <w:t>äsž źźş7*?ŃÝFÇ#ç1*ň(že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ťŤĽIÉóúW&amp;mć{0ďcÎßb</w:t>
      </w:r>
    </w:p>
    <w:p>
      <w:pPr>
        <w:pStyle w:val="PreformattedText"/>
        <w:bidi w:val="0"/>
        <w:jc w:val="left"/>
        <w:rPr/>
      </w:pPr>
      <w:r>
        <w:rPr/>
        <w:t>zŃVçŢÓť#ŽC$w6ż.&lt;´#¨5#jžěqZşÓ&lt;P#ÁůáÄŁéQ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'ŽCsíDdă##î6ÎAłňęŢÚ}ŹKL#â˝÷ěqCm#1(/</w:t>
        <w:br/>
        <w:t>ŞzőŻ#đ˛</w:t>
        <w:tab/>
        <w:t>5¨#Ö#źFó#^Ú</w:t>
        <w:softHyphen/>
        <w:t>,l#ú&gt;0žçâ')Vąë`)Q#4xÎł!M^î#ÝňI#§5Ëj7ŻĺĄ# #kĐź[`öú¤m ?j*ńĆ#a\5Ě#y7#ůňźźWŽš##yńmU´ˇ(G7POŢP#Ťr!yä</w:t>
        <w:tab/>
        <w:t>#f#PüŮëXďi8##qľĄ§Ý]EćăÉPGNő/1ź\`ő&amp;I</w:t>
        <w:tab/>
        <w:t>Ď˝s´n5ć#ň Öoâ##ĺű</w:t>
        <w:softHyphen/>
        <w:t>zË´RŻÜmŮÁÍy!ŽÎ#ňŢ#eU#ëNń4#^ZP^Ś#gQˇ=y5&amp;Ď¸¤š^ă˝39ţ#Ç#ŚPŹ§?Â#ó</w:t>
        <w:softHyphen/>
        <w:t>#FU%ĘU÷:Gn#9</w:t>
        <w:softHyphen/>
        <w:t>TvęqY#T#pša´#</w:t>
        <w:softHyphen/>
        <w:t>hđ6#ÎM$TmR$</w:t>
        <w:br/>
        <w:t>9Î)###žjĆŐ#ap*źŤłż,9ŤN-rĘ#</w:t>
        <w:tab/>
        <w:t>Ę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5ë##Ý&amp;hK,˝#Çí^@§knČă5ę# ąś8</w:t>
      </w:r>
    </w:p>
    <w:p>
      <w:pPr>
        <w:pStyle w:val="PreformattedText"/>
        <w:bidi w:val="0"/>
        <w:jc w:val="left"/>
        <w:rPr/>
      </w:pPr>
      <w:r>
        <w:rPr/>
        <w:t>ćÇť#őŹjŢ(ěÂĎÚsXßű6\mţí5§#"îŚ(¸¸tVň[k˛ś#ĽsňÉzrÓIřbqX¨+#QĽą˘oâůC#¸dRÄîß?</w:t>
        <w:br/>
        <w:t>ťöý*0&gt;ŇŇŞvÍOp°Z.ůbóüśFÇ</w:t>
        <w:softHyphen/>
        <w:t>9-</w:t>
        <w:br/>
        <w:t>Š#Ę}Ĺű2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ć;ůÔfw#đ]łĹ|Šńń´_řY##Z|öá§ÚóăćőŻŹž#ŘŰGŕ##&amp;(ľHfX#p#ÁâžjřŐ˘YXx+#ŢöH^âYv˙#y¸ď^FXqăŇ#ˇoČóio˘ŔU3÷r#˝z?'3XX"Š'uÓ#ÁŻ#łŃ%ťY'R#^6Ië^÷ŕ-#úĂáćw##Ë.'`Pv</w:t>
        <w:softHyphen/>
        <w:t>łIŞtŹrŕŠÖŠ[^ĹO#Á&lt;ś.#f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</w:t>
        <w:softHyphen/>
        <w:t>yEőę´@Hv6Ö#sŐë</w:t>
      </w:r>
    </w:p>
    <w:p>
      <w:pPr>
        <w:pStyle w:val="PreformattedText"/>
        <w:bidi w:val="0"/>
        <w:jc w:val="left"/>
        <w:rPr/>
      </w:pPr>
      <w:r>
        <w:rPr/>
        <w:t>$×#4lĚ&lt;ĚĆkÍüFŤkjŹMŕäwŞËŞs.Vgöç4 ł+&amp;7Íźą&gt;ÔűŻ6ÖĺX+lFR##Í##ĺÂŔ5š</w:t>
      </w:r>
    </w:p>
    <w:p>
      <w:pPr>
        <w:pStyle w:val="PreformattedText"/>
        <w:bidi w:val="0"/>
        <w:jc w:val="left"/>
        <w:rPr/>
      </w:pPr>
      <w:r>
        <w:rPr/>
        <w:t>šĎĚOé^Ô#ďs§Ą=Ä#ňO7%1{Ô#üÇ#ë#6ÝëR&amp;#\Ž[#łu+i</w:t>
        <w:softHyphen/>
        <w:t>'n#6îyţUŇăÍ##iAęHĹ˘"uÚLúUÍ¸^#TÍ¸żó.Ü #jŰŚM`Şš¨î@nĚĽ</w:t>
        <w:br/>
        <w:t>é4Ö1ŰyXeŘ[#b##Ăg#y5/ö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ů ńzub#2ľÜťVD#d)Nj8.UXs÷sÍ&gt;R^#ťXŠ'ď##</w:t>
      </w:r>
    </w:p>
    <w:p>
      <w:pPr>
        <w:pStyle w:val="PreformattedText"/>
        <w:bidi w:val="0"/>
        <w:jc w:val="left"/>
        <w:rPr/>
      </w:pPr>
      <w:r>
        <w:rPr/>
        <w:t>§$W#E) §-N[˝Č#wŻ¤7&lt;S</w:t>
        <w:softHyphen/>
        <w:t>îfÔe#öŹ2p2;Tl#Â˙#ŹŕÔ-NŤ8¸žäTÚQrĄNjŚ˝aŞE#×ŢTojŇŽÎFqYÖ#+ťDÂŤHź×MŽj#[ÉŚŞČ˙#JşRjĽŽŁĘŰgHŇĆ#ĺŔ#äfś4yˇÜ[.Ď˛#°ä˝#y'ČŔ°$ŐŰ#tÚb%dîrJ###ç</w:t>
        <w:softHyphen/>
        <w:t>Đô3#.ýŔđ]AúŇA##đŹŹvçŔţŘ#YcŐÔÝůŤDúśł?Ř4Ť#&lt;ĚĚąí?ăáU*%šéÁÓR:;{ëí,Jś7#Ä˛n* qőŽŁAńç´;[!Őç6łZOm</w:t>
        <w:br/>
        <w:t>RČ_žHíXW&gt;</w:t>
        <w:tab/>
        <w:t>řm</w:t>
      </w:r>
    </w:p>
    <w:p>
      <w:pPr>
        <w:pStyle w:val="PreformattedText"/>
        <w:bidi w:val="0"/>
        <w:jc w:val="left"/>
        <w:rPr/>
      </w:pPr>
      <w:r>
        <w:rPr/>
        <w:t>ŐÉĐÁi§%ů3Ę#q9áqťŇŹXř{_e#6RŮĺKw aé[&lt;]ŁfČúŻˇŤ¤YĚËowq,W#sKp˙#źFcÉŻ=ń}`é|äm#ŕ5zń˛xcT#0Sş3^gău#Ňé-ă#qĺ3AČ5ÓJŹq5ĎZN4ŮÝü*ńß#ÁÖń[˝1Ř\5żăÍúń^/Ä_#]ĚĄ.íaXŁhÁŰň</w:t>
        <w:softHyphen/>
        <w:t>xWu#ô</w:t>
        <w:tab/>
        <w:t>XY]C˛Sq4ä÷Žjmr@(çvqÇ^k~îŤĐô#ĘĆĎĄt#WöR:kÚ&lt;#¤i#ť&amp;őëBo0j{ZŇĆóI#˙#9,N#&gt;^</w:t>
        <w:tab/>
        <w:t>m}$K.čÝc#ťJĺz-#Ú</w:t>
        <w:softHyphen/>
        <w:t>¤ËpRo*FóŤĄbÇS-PWžxTV×üEŞI%Ôľ#§˝ŻQýţ+ËđĹźOoqŁĹŠ[j#\Ę^[żŻëřWŢ#Śˇš0ŔT#dhŰ=ł]Ă!oýŠÁqrÓŢ#yWűŁŇşęâŰŁŠ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QXý'đˇĹ#Ţ&gt;ą˙#őlEĚe#ľÚĂü#fxŔłŤ#5%Óź##ÔJ|###Äű#_##Ű˛G###Vr##äóTîÓG¸XáY#{ß</w:t>
      </w:r>
    </w:p>
    <w:p>
      <w:pPr>
        <w:pStyle w:val="PreformattedText"/>
        <w:bidi w:val="0"/>
        <w:jc w:val="left"/>
        <w:rPr/>
      </w:pPr>
      <w:r>
        <w:rPr/>
        <w:t>ĘÁQ¤*Ř*őž8FVî}I¨ü7řg-ä&gt;ĆĆ#</w:t>
        <w:br/>
        <w:t>HłZK&lt;dtjňO#xwLŃÎŤřf_°`5˛E###qĹyEÍďÉ&lt;QÍ,ČcÚ#0&gt;Ľ#ĂÜC#ˇÚ[</w:t>
        <w:tab/>
        <w:t>#&lt;#úf\ß#ÖĽË##+Ţň6¤đ/öŞfo#Ä&lt;ßhó^ýĂď?đ:/&lt;;Ťivwv_Ú:ňGj|Łos3noŽęáĄś?ßV2núVýžŠ5ŞľÍŮKća:Íf¸ĽĂű?#o.ž$řzîćëĂśž.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eâ#űlŇ˝#Űâ÷í#§#kyü?¨j,ńXţŔűGŃ#r</w:t>
        <w:tab/>
        <w:t>ă#ér#ÓőťâhĽEšÇĽ-ˇÄĎ}o¨Gâ</w:t>
        <w:tab/>
        <w:t>#á#1</w:t>
        <w:tab/>
        <w:t>_˝oC0R´Óő%á)SŁhĘ_#ÓŻh#?co&gt;#kqI##ťé˛ţ#+GĂż´vĽ#ëĹ˙##|JŇC#Ě÷YH##ĄŹťŻÚ_ĆVF#$ĐôťUM#7ˇ^Ź[~Ő#çĘ÷Á6Wm´##IËsŘ2ŻóŽÚ##těđ˙#ů1çb(*#ňůżĎ*ýĄhm#â#</w:t>
        <w:softHyphen/>
        <w:t>ô-;F¸Óäžş"#ăkFq˙#÷Ż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9n|ť|m#×Ô˙#´×Ĺ#řĂĂ~#Ňěü#mďTů§Q|Héąž]đî,áşC#Ď;*</w:t>
      </w:r>
    </w:p>
    <w:p>
      <w:pPr>
        <w:pStyle w:val="PreformattedText"/>
        <w:bidi w:val="0"/>
        <w:jc w:val="left"/>
        <w:rPr/>
      </w:pPr>
      <w:r>
        <w:rPr/>
        <w:t>˝˛kĘÍqÔë`}5ĘÜ###{÷˙#˘4öě,Q˙#ÜE#ŃiĐDĄ#l9+ŕW7Ľ\ŹRijĚ##b˝Z-="#,Kv#ěkóęľ#8Řúë^w&lt;#Ç#śŤ4R,ĆÉ+nôŻ3š{Sšâxf</w:t>
      </w:r>
    </w:p>
    <w:p>
      <w:pPr>
        <w:pStyle w:val="PreformattedText"/>
        <w:bidi w:val="0"/>
        <w:jc w:val="left"/>
        <w:rPr/>
      </w:pPr>
      <w:r>
        <w:rPr/>
        <w:t>Î1^ńBKkż#^#ÁáŇ(Řă#kÄ[#zaÉ&gt;ĹŻŚÁĘ^É#=7űŮHÓ##*íĆ8</w:t>
        <w:softHyphen/>
        <w:t>##ÚŰEń#Â##e{#j#M0ť\ÇľXu#%š#O;qÍi#kŤSDľÓ##}uŞ[A#8űßÖ˝L$ůgdg&lt;7&lt;âü×ć}qă;#ŰO%Ĺ#{L#Ď</w:t>
      </w:r>
    </w:p>
    <w:p>
      <w:pPr>
        <w:pStyle w:val="PreformattedText"/>
        <w:bidi w:val="0"/>
        <w:jc w:val="left"/>
        <w:rPr/>
      </w:pPr>
      <w:r>
        <w:rPr/>
        <w:t>¨</w:t>
        <w:br/>
        <w:t>ąČy#(Ĺy\ß=Îľi2_ÚÝŮ\Á#7-#ŕőŔuŽŻYř</w:t>
      </w:r>
    </w:p>
    <w:p>
      <w:pPr>
        <w:pStyle w:val="PreformattedText"/>
        <w:bidi w:val="0"/>
        <w:jc w:val="left"/>
        <w:rPr/>
      </w:pPr>
      <w:r>
        <w:rPr/>
        <w:t>ń#ÓŰh:fĄ#ěŹŰgmÜ˙#Ű:ňż#|-řš#¨ođ#ŐŤĹ##mŞ˙#Ä:</w:t>
      </w:r>
    </w:p>
    <w:p>
      <w:pPr>
        <w:pStyle w:val="PreformattedText"/>
        <w:bidi w:val="0"/>
        <w:jc w:val="left"/>
        <w:rPr/>
      </w:pPr>
      <w:r>
        <w:rPr/>
        <w:t>ÂşëeuŞaĺjŤ˙##DÓÇŇšě˙#ňWßĐý&gt;ö</w:t>
      </w:r>
    </w:p>
    <w:p>
      <w:pPr>
        <w:pStyle w:val="PreformattedText"/>
        <w:bidi w:val="0"/>
        <w:jc w:val="left"/>
        <w:rPr/>
      </w:pPr>
      <w:r>
        <w:rPr/>
        <w:t>oŔz=úJVŇ˙#K˛šGĎđ#ČŻ#ńeÜVÚNŞöî#O*EŢžV×ŚÖŕřIáK#ô</w:t>
        <w:tab/>
        <w:t>¨Űé:T#˙#!#p#+Éźms0˛ăĘîľ=Ô×ĺ?TöÉö|ëęw&gt;Iććăsäý˘Fę;Ô#3=ćh#łß@Ś_ř#&gt;~&amp;tRŁ&gt;`jö#I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ŔKčJ#ö~$žŹíŘřxÖq#~kó&gt;Ě×.aąŃ</w:t>
        <w:softHyphen/>
        <w:t>#ůK#Ó#ü\WřGÇ#hŢ#ÔôuąPżÔ#Ń 8}Ň78 ]wYš#yŔ(aG˙#Zź÷J5</w:t>
        <w:softHyphen/>
        <w:t>Ć¨ˇ0l.ĚVĎÁ#9Ż3#zQÔőńńIF2Ő#Óáß&gt;?đĚŃÝXxsQ¸ŇćśVo"ăou-Y÷#ôŰízëZÔź9c</w:t>
      </w:r>
    </w:p>
    <w:p>
      <w:pPr>
        <w:pStyle w:val="PreformattedText"/>
        <w:bidi w:val="0"/>
        <w:jc w:val="left"/>
        <w:rPr/>
      </w:pPr>
      <w:r>
        <w:rPr/>
        <w:t>Ű,p5Äąpľ~0kCEľĐl4Č</w:t>
        <w:softHyphen/>
        <w:t>ź5í#čžăÓýŐŽ#Ń,nn#ëWQ&lt;Îrń1#$×ŠW#KÇ&lt;%Şi-#IÖ&gt;+číjLB$śS#F##4sÓëFâß</w:t>
      </w:r>
    </w:p>
    <w:p>
      <w:pPr>
        <w:pStyle w:val="PreformattedText"/>
        <w:bidi w:val="0"/>
        <w:jc w:val="left"/>
        <w:rPr/>
      </w:pPr>
      <w:r>
        <w:rPr/>
        <w:t>é[%˘f7ďĺ#n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ÍßěhŰ</w:t>
      </w:r>
    </w:p>
    <w:p>
      <w:pPr>
        <w:pStyle w:val="PreformattedText"/>
        <w:bidi w:val="0"/>
        <w:jc w:val="left"/>
        <w:rPr/>
      </w:pPr>
      <w:r>
        <w:rPr/>
        <w:t>)Ú¤zSeÇĺ#Ě#ľqŐÇÍCÝ;ažĺűż#Üß^Zů;"%ň¤wŔďÖź/âŽľ;ĹŇ~Ýk5Ivc#zĐˇŇy#ăň#gÝß_8Ž°"í¤˛ĺfő#&gt;l×#</w:t>
        <w:softHyphen/>
        <w:t>íw2</w:t>
        <w:softHyphen/>
        <w:t>NŃPšĘ˝Ň</w:t>
        <w:tab/>
        <w:t> #óŚ¸¸ňc#É5ˇu˘jşd÷śÚŤŰMm# #§vF{fşż:ô</w:t>
        <w:tab/>
        <w:t>#vúN$ócŮ&lt;NNkKĆ/wöĄ-˙#ŮĹűAj÷?ťĘÁVŞăŠ*#MÁĚŇi.ä#G#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</w:t>
        <w:softHyphen/>
        <w:t>kŘ|Ţk6#ëý+#ĂS,v#ĆŞVP}jŐ´űbC#.[sĆ?yJSćw9#ňçÄÖO4ë#vłĚyĆ1í§hď,.0u9#5y</w:t>
        <w:softHyphen/>
        <w:t>źf÷T1#f-tŰĎ˘ć˝:ĺ#ś,p#˘#üqRăyjU(Ţ{#yĄ#Mu#1.íËśoq]G ˇŢ#ř-Îmć%Úk/ÁĐ´ˇÚĚý#°żF</w:t>
        <w:softHyphen/>
        <w:t>#$km';ĺČYběk)ˇĘ[Ľ#ËäÉ-ĆłţxŹařŔmąÓŐ$_;íI#^ř"şKű_łčş]îĹi ˇˇ^ľÍ^Ä˙#ź5ů##éži&amp;)ĹHŁĽť#ňdoőJFßzßś4,</w:t>
      </w:r>
    </w:p>
    <w:p>
      <w:pPr>
        <w:pStyle w:val="PreformattedText"/>
        <w:bidi w:val="0"/>
        <w:jc w:val="left"/>
        <w:rPr/>
      </w:pPr>
      <w:r>
        <w:rPr/>
        <w:t>)GĽbhđíYWi(Í#Ű]#¤ZßŮBě#"häfôŽt#ácORłăNÍUB4ľp#¸VŐ8ĺĂJ</w:t>
        <w:br/>
        <w:t>ż;[#WŠßBˇV×#Ź÷ńY#q~#ąo#Ý&amp;iD¸HßżĎÍ9ÓľCEf+ť#Ěýâ#$fš*Đ% Ćr˛6~Ůjsy)$]Ü0Ĺsbv##ŰłšŁŮŮčm</w:t>
        <w:br/>
        <w:t>°Ôľ%Ź#1ňŽ+FâxźŤhăWĚ(UůŕÚů##°MľVńÂĚ˘33r#ŢľvšMűş#÷'žS#Ćx</w:t>
        <w:softHyphen/>
        <w:t>Č.#,QEdOi$/şEĺuCŚyUňäČúbś˘ő9#§H.I nĂbşď#řSĐěQlđUŽĚ##Ŕ5Ç[ĹćŤ¸#+!#Etş\pÉoöf"9ÝĚÍéSliFÔůîuzÎşúÖżŁ^[Ĺ#¸R˘ăjűÖôű+˛Ź#ąÜŃÍóqÇJâ}ë</w:t>
        <w:br/>
        <w:t>|ĹCôé]ddÝŘuY#â7eú×4¤)éQ,ľg##ĂÁ6Ţ\#1#ŐČć7#&gt;ÝÄQăľE,J#üŮ;Ă#TŽ&amp;1Í#ŞĄ1ą #Ćźš#ŁŠ#ĘÇ_#íäş</w:t>
        <w:softHyphen/>
        <w:softHyphen/>
        <w:t>˝žŮ#i^Oa]¤R5ÚŻ#LQ#ěj&gt;jňśÔ</w:t>
      </w:r>
    </w:p>
    <w:p>
      <w:pPr>
        <w:pStyle w:val="PreformattedText"/>
        <w:bidi w:val="0"/>
        <w:jc w:val="left"/>
        <w:rPr/>
      </w:pPr>
      <w:r>
        <w:rPr/>
        <w:t>ÓZ3ŁĂ=ş###őŇYßLúdí##˛mšÇľD'Ë#Măihfßë#ň]#D2şĘŰăřšőŽś×Äé#Gq*#n</w:t>
        <w:br/>
        <w:t>ă#Ţőç÷Ä4m</w:t>
      </w:r>
    </w:p>
    <w:p>
      <w:pPr>
        <w:pStyle w:val="PreformattedText"/>
        <w:bidi w:val="0"/>
        <w:jc w:val="left"/>
        <w:rPr/>
      </w:pPr>
      <w:r>
        <w:rPr/>
        <w:t>ľ</w:t>
        <w:softHyphen/>
        <w:t>§ŮM*!8PŤĂQ</w:t>
        <w:tab/>
        <w:t>ŻnsTHčtş6ĆxĚD##Ňš_#Ü</w:t>
        <w:tab/>
        <w:t>&lt;CŤË#ŕ#l vé]#Ś~LâC#ËËëXž&amp;Ţ#ri#qY˘Ső8ŽÓjĹJ#Ů{Ă5##FđěVÎ</w:t>
      </w:r>
    </w:p>
    <w:p>
      <w:pPr>
        <w:pStyle w:val="PreformattedText"/>
        <w:bidi w:val="0"/>
        <w:jc w:val="left"/>
        <w:rPr/>
      </w:pPr>
      <w:r>
        <w:rPr/>
        <w:t>ŔXŕ÷##Ă#q=</w:t>
        <w:softHyphen/>
        <w:t>ěR[!ś¸#)!=3ôŹ #Ă2OŮĚŹŢ_jÓđőű§ánndmßÝÝOIŠ#N-ĚŁáńŹxf+Ëëk¨ä°ťÔ&amp;Hą÷#5Ýş˙#ÂKŠÚ&gt;mąçśĚëýçZć|aŠŮiZ&amp;i#Š|Í#=N#&amp;ťż#</w:t>
        <w:softHyphen/>
        <w:t>şÚXę0Ŕ]źUšďVäGl/#x/#ăţ#{ĹšĆÖ#2Ąéb+Őu[Ś´°ň(&lt;÷ů#+őŻ4ąíüaâd0J}˛ęR#+óęüO~m,t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žhč:Sż4r-)˛+ß#jˇEVáťkĎąőćš{Y.o&lt;wŁŰ9bž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softHyphen/>
        <w:t>tZmÍvfTňśĆ$N=yŽ.îSŚřĆFÝJlŽâšGŘĆxÉŽ\ąoš&amp;iňTx.&lt;9esŤ^ÂÇ#ý&gt;QőŻź+|ÖňkÚ=Çú5</w:t>
        <w:softHyphen/>
        <w:t>ţ§}¨@˛ź#ďâ˝ĆŢ3ĆZ#é1Ĺ</w:t>
      </w:r>
    </w:p>
    <w:p>
      <w:pPr>
        <w:pStyle w:val="PreformattedText"/>
        <w:bidi w:val="0"/>
        <w:jc w:val="left"/>
        <w:rPr/>
      </w:pPr>
      <w:r>
        <w:rPr/>
        <w:t>Źżd&lt;ĽsšG=</w:t>
        <w:tab/>
        <w:t>Ż#Ô´čLöi÷Ź/"Ű*űírIęeZKěë¤ZË}#¤÷#*Ş˛óÖź+ÄöRé˙##5éžČbKk5ź#ă#ŇCă##XŢZčvQ4sK##Ď]ž˘˘ńÜśö×ö÷SA#8#Ď8o8#^PoS</w:t>
        <w:br/>
        <w:t>Ś¤yˇúCÜIŢ´ŰžľtŢ`7?+##ć÷</w:t>
        <w:softHyphen/>
        <w:t>]1|ÉíůXr}éâ;#^</w:t>
        <w:tab/>
        <w:t>ÎŮ&gt;Ď4S´G¸Ľ{ěs{NMŮŮË&lt;#5áeh-bW'ďt#Çéśą# CŁ#ľwZ˝ĺxRa</w:t>
        <w:br/>
        <w:t>Ă#÷#VAĄn8g#1âm$#˛[jqq5ˇ$ĚwfMń;.G#sY#S~ęośÍß/Ž+vţŇ'#íp#nÁŽrHfňä@#Ě#`zćŇ3&gt;cß|#q,##˛űeŞÚ#K×?.xőŤţlˇzýąí˙#xXtŕ-Ao#Cŕ¸^9|Ňś2#:UĎ#i#6ĘůóŚYłĂ</w:t>
        <w:br/>
        <w:t>ĺÖçŁ/v&lt;ś:´ÁČďŇ¨j#Ë+÷|śÜ+INÝŞ1ÉĹbkŇ×d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\őZĄ}×őhă¸×+ľPąëÔÓŃÍŁŰÎÜó #¸Ď#ŢB÷</w:t>
      </w:r>
    </w:p>
    <w:p>
      <w:pPr>
        <w:pStyle w:val="PreformattedText"/>
        <w:bidi w:val="0"/>
        <w:jc w:val="left"/>
        <w:rPr/>
      </w:pPr>
      <w:r>
        <w:rPr/>
        <w:t>oöp\GwSĽt~#KĄĆÁIUłSZ#PG4]ęH×âĺŹŻúŹkĽÜç#qđÝ#]#a1ýćýó$uĆ}kÜăóvĘT¤śď#Áß5çöŢ#˛ľťi#dS</w:t>
        <w:tab/>
        <w:t>ţ,ćľŚâŠ˛Śç?tô##OsqŚY4žXÉ_JżtŹŰ¸Úq¸Ô#&lt;ŹśŰ0DQłŞ#KdžPP˙#JâÜŮj.13§/ĺĚ#Ď#Q\MĄQÖmt&gt;eęöS#Ś:{ęŻ$ăiŕňšŽĎŕ&gt;Úü@úełÍmb)xOÎ¸#Ű#Uą#VŁ)şK#§#ßţ</w:t>
        <w:tab/>
        <w:t>č˘Ő Ôá#¸P#Ž.##tm#ä##ţŐw:śż8żĹÚŔöfmń#ůášŞzuc.lŽź|z#§ŠŰ&lt;#xŠť˝#n#wŢa^#öÖ/Íšô#pŘó]GÁVú¨i4ő?kóćidlÚąt#ÂZŔśť]ÄJ#Łqň~F˝b</w:t>
      </w:r>
    </w:p>
    <w:p>
      <w:pPr>
        <w:pStyle w:val="PreformattedText"/>
        <w:bidi w:val="0"/>
        <w:jc w:val="left"/>
        <w:rPr/>
      </w:pPr>
      <w:r>
        <w:rPr/>
        <w:t>Enlf#;McÉY\sň˛ňkĆukË÷Yîh§iÔĎüIôpŽ..#ŘóqăJ\ńŃMé#ŘÚ˘ÜMcaj°śZ6(ÜQUľm[BĘ_í9|Ť9~D.7~#ž_˙#XÓěOz.!##ű3#Ţ žŐ&amp;ŢNLPżÉ#8#V#"ŹŞ_ĄŃýŞĽNĎs˛šńÎ jWś~</w:t>
        <w:br/>
        <w:t>ˇű#ś,[ţ]ßěÔs˙#nxĆţŇET#ĺžP</w:t>
        <w:tab/>
        <w:tab/>
        <w:t>#¨l¤Ň^#űma~*Ňë#:Rn˛*đł˛źcéZýJ#ţ#u9Ş×¨¤šĽtuv#t¸ěŚMUĽsż-ćpE|ńetńíęčMäŮZĂfţE#ěŇę7÷;,Ąa#Ľ|Ó</w:t>
        <w:softHyphen/>
        <w:t>ZË#źDîKJ÷8}˙#JďĂaë}śF'#FtŐ:QęS]ď!c¸d-,ĎźíČ##CT[ÝN&gt;^1bb\1ň</w:t>
        <w:softHyphen/>
        <w:t>v¨¸#EkóÜäîĺ¤c×ŁxcČ#0#Č~ů¤Î9ë\#Ý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łoäöĹuž#ĘĂu##*Űˇîýó[OřHăŁ.ZĎîmn˘ˇÜ&amp;#šnŐ#úrH</w:t>
        <w:br/>
        <w:t>###áŹń9}äŚ#jc&lt;~h]Ł#nMg#]~Ń¸čjCu˝BČ9#4˙#śŁKśDD#¨#7Ë%T#w-ZČ#šöĄÂ˝¤$äŐËŇÜí5B#Ě9Í$Bbť˛~a¸°şr9#.@Ů˛Ž¤,#/#ăŇ´\Š#+ź++#Ú@Á#ň2îůGÝ&amp;´L#D</w:t>
        <w:tab/>
        <w:t>Ý## ÔŃůM##(ă#ŁMĘ§;˝L&amp;L#qČ#ŽŇ+UEt&lt;ÍsnîiZŔ$#Îŕ¤Ő°!ý*4é/~ćÁ#</w:t>
      </w:r>
    </w:p>
    <w:p>
      <w:pPr>
        <w:pStyle w:val="PreformattedText"/>
        <w:bidi w:val="0"/>
        <w:jc w:val="left"/>
        <w:rPr/>
      </w:pPr>
      <w:r>
        <w:rPr/>
        <w:t>sĆj</w:t>
      </w:r>
    </w:p>
    <w:p>
      <w:pPr>
        <w:pStyle w:val="PreformattedText"/>
        <w:bidi w:val="0"/>
        <w:jc w:val="left"/>
        <w:rPr/>
      </w:pPr>
      <w:r>
        <w:rPr/>
        <w:t>ÖĐ6#ŔmťąQüĐęçq\ĽÍôÓI8tL)*</w:t>
      </w:r>
    </w:p>
    <w:p>
      <w:pPr>
        <w:pStyle w:val="PreformattedText"/>
        <w:bidi w:val="0"/>
        <w:jc w:val="left"/>
        <w:rPr/>
      </w:pPr>
      <w:r>
        <w:rPr/>
        <w:t>dÜšźiĘűV(öď#ź##</w:t>
        <w:softHyphen/>
        <w:t>bÜßGĺě7Îš#Ď#ĹË&lt;ÇfsňŔŞŇ)#&gt;PI-VźfŞ^Z#ŢÁ&amp;#Ě##ŘŹ#RV&lt;#ĘŰwŚěw##aÂ##?0ĹFűzxŰ</w:t>
        <w:tab/>
        <w:t>s×ĄPNąţë</w:t>
      </w:r>
    </w:p>
    <w:p>
      <w:pPr>
        <w:pStyle w:val="PreformattedText"/>
        <w:bidi w:val="0"/>
        <w:jc w:val="left"/>
        <w:rPr/>
      </w:pPr>
      <w:r>
        <w:rPr/>
        <w:t>éR#</w:t>
        <w:tab/>
        <w:t>%¤Î)Ş#8BA|#S]Sťîśk</w:t>
        <w:tab/>
        <w:t>ÂNFkrž¨ë#$°+ÓKu°¨ÚŞX#ŘžśäE#&gt;?yŇą#Ý˝Áh-#ÁŽŞ</w:t>
        <w:br/>
        <w:t>0ĽfgSM#d7#A˛#Ž*ÂjsŰÝŮH0ľĹŹ(Ú@T#NF*[ç!$</w:t>
        <w:tab/>
        <w:t>óŁ+ ÷#ŠĹŽSHÖp÷ô´Ö˝ą3|í$*Řú×(Ö#gˇ3#daĺJ+˝NH-ZwcçÚÄń çři5#.§##ĚŤĺäzń)Š</w:t>
        <w:softHyphen/>
        <w:t>#éN|ő</w:t>
        <w:br/>
        <w:t>eżökľÄ2źŕ*2ń]/,u;Ť+E°ó#nwgöĹečV#ś˙#é ů;{÷ŽĹn#ć6ĆŢR|˘\t5şröĘe(Fľ7#Íôí"HbŽŇDť1Ö#ĚŃł#V#JëüIv#DSF÷ĆĄ#÷kÍä2ľĂĚű~ye?Ző)9UMž§_š#JőŃŻ7#B;SŕPyôĹEv]ĽŢÇ!žďś)mTśőÉ</w:t>
      </w:r>
    </w:p>
    <w:p>
      <w:pPr>
        <w:pStyle w:val="PreformattedText"/>
        <w:bidi w:val="0"/>
        <w:jc w:val="left"/>
        <w:rPr/>
      </w:pPr>
      <w:r>
        <w:rPr/>
        <w:t>iŮ¤`Üëü#öÖ~%ˇťfDN)&lt;WžďóĺJů@GjůÓĂ˙#Ú)ŤŘ#Üů&gt;qk1÷#{ůeAp 4uĂKë#ĽTŁĘq&gt;2hő</w:t>
        <w:tab/>
      </w:r>
    </w:p>
    <w:p>
      <w:pPr>
        <w:pStyle w:val="PreformattedText"/>
        <w:bidi w:val="0"/>
        <w:jc w:val="left"/>
        <w:rPr/>
      </w:pPr>
      <w:r>
        <w:rPr/>
        <w:t>ÔpM</w:t>
        <w:tab/>
        <w:t>´Ćš'</w:t>
      </w:r>
    </w:p>
    <w:p>
      <w:pPr>
        <w:pStyle w:val="PreformattedText"/>
        <w:bidi w:val="0"/>
        <w:jc w:val="left"/>
        <w:rPr/>
      </w:pPr>
      <w:r>
        <w:rPr/>
        <w:t>őÂYJZy#ĺ#XĹv~+îćĘôs#ŘÇô&amp;źúŔ=¨###Ď^#ŕ#ľaţŐs˘óŚ#ĺ##óSÖăŽăţő&lt;=ˇ24W##ëTÄąČ7(Ű¸*ySG[sç&amp;*Ë¨$I1Űň/##_ž$bHÄqqőť##a#`×řĺń6Ąĺ#ňÜEE#Ľ(Ľ6rb#i?2ť##ÔÔŽřÄhŃîXňüTp;#ť4(-˝Ěľ#ŘMÜz#L¤#ĹčkM#0Ry8#gŃÝŤęŞ##¸ĄňÉ#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ţĺ¨fó#ĎËÔ#ÄcŇĽoťţ´šB7ĺš#mRŰşq^ĄĚÓéĐ#ÄŤ##Q^jHPěON~ľéÚF~ĹjJŕlŔ4T\Ń:0NŇq.¤hČúPÎ#(ářjűÁä#ĂoĚ+:XĚ09Ýˇĺ5#GL*Ôć+#8#ţdá_</w:t>
        <w:softHyphen/>
        <w:t>\#k{íöy#dú</w:t>
        <w:br/>
        <w:t>#$AűĚ#Č#¤Ëĺâ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o#K?xú˙#ŕF˘đłÂłÝOé#Î9ë^+ńŰV°ťń˝Ě6ónŰ</w:t>
      </w:r>
    </w:p>
    <w:p>
      <w:pPr>
        <w:pStyle w:val="PreformattedText"/>
        <w:bidi w:val="0"/>
        <w:jc w:val="left"/>
        <w:rPr/>
      </w:pPr>
      <w:r>
        <w:rPr/>
        <w:t>Ź×-#ľę#íüß#Ř</w:t>
        <w:tab/>
        <w:t>,Űý#6ń5ç#âřIäŮG#ŠmY#ő#Jđ°JRĆłÓÄZŽ_#ó~Ťpńý˘Kd\&lt;žxÍ}đţúŢÓŔ-ĺŰ,í*1Ç#ÓůimźgóÄOľ#ÓôŻ§ü8°ËĄh{¤#ns#Űß#ł¸=##;ęőď##O#Ä#Ú;§1ŰŻŇź#ĆŇÁ2÷3ín}M}Usm"řSŃç_÷3ž;#â9ŻuWÔZ</w:t>
        <w:tab/>
        <w:t>#üR#wó6°ô4˛GĚîÎ\ĂřlÎoNż#2r&gt;TĆ#t^[JŁw-ćRk]H#`Č#ľŘMűHçaŘš#ôű-ůŚTBEň7#âš[Uű!´GSfGâş_9eOGţîj</w:t>
        <w:softHyphen/>
        <w:t>ĚQĘf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mĹ#(šUG#pë1ő#$âVCÖş)cĐ#EsW÷#</w:t>
        <w:tab/>
        <w:t>.ÔĚč2ĆˇĄ÷ĄB6Ń#7JÉ&gt;swÉ9Zĺ.FÎ9Ćk#TIc*ë¸m9ó3ĹiÍ Y#ĘylŤ</w:t>
        <w:br/>
        <w:t>Ü#!Ëípv#Ő]"÷Đč´#§šÓĘ#D¤ÖEě6Bůjż ČąÇ-Ąßˇ&gt;zĐQs#°-ć#"ŁeMc#ďYTŽa#8tf;#'ż#82nb_nâ{TÖ:</w:t>
        <w:softHyphen/>
        <w:t>ľđYm#)×É#WŚk˘šłśĚ#1í##bĽľ#ZÇe8sneiłK6Ł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ł(č1]ŐýË1ĂFĺ@nV#¸žňc4HŐŰwr~¸</w:t>
        <w:softHyphen/>
        <w:t>íjîHbÝ#ŕł¨fŹTśą#ăÉOšćz#×ňÂĽ3#nĹXën×#U'&amp;§Ô,ÖâfšýdL#ŽŃmŰňm&lt;×{pä9)s=G&gt;Śę#ń¨FŻFđŻĽIáĂ1Ő ÓoěęG#öÉźw#çCL##Y*ź}*#ą#&amp;@?˝űçÔ</w:t>
        <w:br/>
        <w:t>ă9´=Zj#Sę˙##ôÍON#řŠÖyIÎŢO#GRÇ=~ľć˙##&gt;'Akăś[#PéşEÄ#C,§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ëÉŇÂ</w:t>
        <w:tab/>
        <w:t>Âć$$d~u#Łá¨&amp;ž##dIľ#Ů {ďôŽHŕŠBZ#Š(ĆÚ4zěţ4ť×t˙#.9JşN˝+#ÄVË.ys#X@vú]6ÎďBˇ#=ýäRDąĘ'ŰŔý3RëĺĆ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âBVťpţăV9ęĂÝĐ|#¨+NJ'QGś#4*~dŽťIđĺŢ IŽę#Ä_Řß:Ľ´ůĺ8#Ňšř5MZĆŇ#M&gt;]Ë#šZş#Ö&lt;]ö#Eš#°#KiUĎŠŻ:źqNVšęZ7#^ßÝXĚˇ&gt;#Ó/ŻŹĹÎ¸Ťm4*ĺó#{^#Ť#]1u[i^âY!űPQ#ĂĽznâÝ{@śhuŰTÔď,ŚQe1ć0šĆ{öŻf¸ńMŃ ż]#âú#R</w:t>
        <w:tab/>
        <w:t>|čí"VÁĆ#yŽjU*`ęűËAâŐ,M7ďÚÇÄv#¤3YŁFUŰ)QřTnľaeçHíöYdp[`ëUt×Ňăş¸ňÚ{d{Ť@@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wőŽĎÂŤá</w:t>
      </w:r>
    </w:p>
    <w:p>
      <w:pPr>
        <w:pStyle w:val="PreformattedText"/>
        <w:bidi w:val="0"/>
        <w:jc w:val="left"/>
        <w:rPr/>
      </w:pPr>
      <w:r>
        <w:rPr/>
        <w:t>NIcĹ6ŰK#´Ó.wzv5íTŠ#Ŕň0ąö˛^ĚK{É§˙#IE¸ŢH÷ů˝#YMCÎ*üŁ8nkŹ×üqĄ˙#Łh&amp;ĂĘą###âQUúWjW6ąÝy##$.GËVTvąß^Ľ#gĄŇĂqdÂ_A-ÉŚ#Ă#ó</w:t>
        <w:br/>
        <w:t>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ť`zW#MaÜ#gĚÝďVľôďőŇ´ŞÔ#KŘČâs§{#ô#Ű##xŠĹŰ\#"</w:t>
      </w:r>
    </w:p>
    <w:p>
      <w:pPr>
        <w:pStyle w:val="PreformattedText"/>
        <w:bidi w:val="0"/>
        <w:jc w:val="left"/>
        <w:rPr/>
      </w:pPr>
      <w:r>
        <w:rPr/>
        <w:t>¨F+:Ćä7Ű#HŔŕ#YuŰV1Çm?ČŘMČ#3ZŞm#Ót#Gyg&lt;LűfňmęfU_1# lĂůĹžMÍš IY/.íF'T\0]ÜŇ×Ą.ÍęwQůW%üĹ##%ÔăěŁěĺ##¸ls\HŐ.äG##¨#O˝,zÄČ</w:t>
        <w:softHyphen/>
        <w:t>¨@QCůŇ˝Mî9ű:ĺ;âNŻ#ýő˘˛</w:t>
        <w:tab/>
        <w:t>-#ˇ'qÍrúeŔ#fTŹţu_Ćwżkń#ĂĆńÉ#[ÄŹăšŞv'0J8w{ŤEAížšëÎôlq(J5ô##ě`#ySK1ţ#5ë#úÔűźtůG\uĹy~s65¤SŞl(TsĹvPÍ#Ť3Ł}˘Pň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kçkEHú#rÜä&gt;!ÚŔÍnUŃ%¸RťS^#śćÎęTűě˛^çń#PF]5ä#X°#ńCRćâ#mâ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őîĺĘ^ĆÇ§#ŹjYľżuuG#ÝÖŞýˇ}ĽŢtm.í.˘¸QýáOÓăÎëvďóqZÍ##rA#ęÓą1ËZ-.Së'ăĹ</w:t>
        <w:softHyphen/>
        <w:t>"ŢÓ~Šc¨#</w:t>
      </w:r>
    </w:p>
    <w:p>
      <w:pPr>
        <w:pStyle w:val="PreformattedText"/>
        <w:bidi w:val="0"/>
        <w:jc w:val="left"/>
        <w:rPr/>
      </w:pPr>
      <w:r>
        <w:rPr/>
        <w:t>šd%éöq[</w:t>
      </w:r>
    </w:p>
    <w:p>
      <w:pPr>
        <w:pStyle w:val="PreformattedText"/>
        <w:bidi w:val="0"/>
        <w:jc w:val="left"/>
        <w:rPr/>
      </w:pPr>
      <w:r>
        <w:rPr/>
        <w:t>űLüCśkŁŠŘhQHů`G˙#ďWĎ#kFęŢŘŹq0Xá#ý)/ćA#Ď+#ů</w:t>
        <w:tab/>
        <w:t>ŠxIIrŘZ*Ň&gt;ůĐźC˙#</w:t>
        <w:tab/>
        <w:t>Ż Ő#Ç#ęQFîŃN+Äž'C&gt;ŁÜEj&amp;ŘKJý+Żř-v˙#đhä#Śů8##×#ńŞő˘Xí#ËŃ|¨Čţ/jřz)źÖ7&gt;ŹŇÁ&gt;Ö&gt;5Ů3ťČ#÷;HěKgťĄ7ü7#Ż"5USľşŕ#Áşk</w:t>
        <w:softHyphen/>
        <w:t>Gë]#ĂŰKë˙##iPştďuč#×ßóĘ#&gt;F#R¨˘hńJ#ŹG#'tÉŹż#xM×MÔ7÷ňiE97,ëłä</w:t>
        <w:softHyphen/>
        <w:t>ď#ťÜ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dđXWÁhL7Î#Uţ#aŰ;q#!#Éę&gt;#řQ&lt;ă#cçěěÉoú\&amp;ľáË:mĘVxń##äsâVÔ,ŹĹ#^1WpÜcwĚ##éVëKĚÍË</w:t>
        <w:softHyphen/>
        <w:t>ŠÔCá_#LCŔ`</w:t>
        <w:tab/>
        <w:t>ćŽyükB÷Á#8kE˝D2Ž_cÄÁ÷#úW#+KťĚŢR@Ęę}ë°ĐźâÍ#X#:Sqoa&lt;˛´#w\ÚĄÉď#Őe</w:t>
      </w:r>
    </w:p>
    <w:p>
      <w:pPr>
        <w:pStyle w:val="PreformattedText"/>
        <w:bidi w:val="0"/>
        <w:jc w:val="left"/>
        <w:rPr/>
      </w:pPr>
      <w:r>
        <w:rPr/>
        <w:t>#2ńü$#O5FŐěî´ł85/ĂýŤçY&amp;ó#CâSűă#ĆI&lt;EđúçLGĘöćć7ßĆÖŔéĹ|9r#ä,S#!ř÷Źq2Ľ7îĆĆ4ÝO´Ë&gt;#śK˙##č´ń#âYÚ#ç8ŻGńPjşć¨˙#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q-r##Ó_ĹŇ</w:t>
        <w:softHyphen/>
        <w:t>ôwOq#şĘDűŞw#ćş?#ËbşÜĐŮCąŤĘŘţ,W#&amp;c#Îź=gËč-?cŃĽÍć2y1#ÓmQgł21##í#¸#VĹgŘd# ÔśRź+*qĺ+Č×#+#ľÍ##Ăą[ÚÍstą$ň7Í_</w:t>
        <w:softHyphen/>
        <w:t>vS&gt;lî÷ˇn˘š#(U(UGş^0k°¸#ěínü3Ŕ</w:t>
      </w:r>
    </w:p>
    <w:p>
      <w:pPr>
        <w:pStyle w:val="PreformattedText"/>
        <w:bidi w:val="0"/>
        <w:jc w:val="left"/>
        <w:rPr/>
      </w:pPr>
      <w:r>
        <w:rPr/>
        <w:t>\ŚŮŞvG#áLŰyŁBňIk¸ÜŐ}GSY-X*š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ŽsZž</w:t>
      </w:r>
    </w:p>
    <w:p>
      <w:pPr>
        <w:pStyle w:val="PreformattedText"/>
        <w:bidi w:val="0"/>
        <w:jc w:val="left"/>
        <w:rPr/>
      </w:pPr>
      <w:r>
        <w:rPr/>
        <w:t>)ué-</w:t>
        <w:tab/>
        <w:t>ćoGýěV×´#k¸'6¸%¤]źqÓĂRo*ČŮń&lt;ďoá]04jŇ[¤vâš4űŠlRě#ŘyfC#zÓŐŽVˇÓ#x4ăp3íVd¸ž]9ąľzAgS˝[#]#ţ#}úö§#Ç#G#Vž[ŕç/ő§ëĐüI#E#Őä&amp;ăľgé#iśťź¸#hQłţÍ]¸#&gt;ŤĽËq˝üëąž^Ů</w:t>
        <w:softHyphen/>
        <w:t>tPIýŽ§kuĺÚí4</w:t>
        <w:br/>
        <w:t>˘4ŔŽKSXęqJ¨ŰÜG1ôŽÉ</w:t>
        <w:softHyphen/>
        <w:t>#I?í#śźÖţW˝×.ĄfgH#o÷xŽÝ#Ćâú#§Ďşó#ů[ľCgm#÷éo/ÜXţUZ#ű¸Á##4OĺßZJťAŢQŰÚxňÄÎ*Ć#ń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amp;W#Vf§</w:t>
      </w:r>
    </w:p>
    <w:p>
      <w:pPr>
        <w:pStyle w:val="PreformattedText"/>
        <w:bidi w:val="0"/>
        <w:jc w:val="left"/>
        <w:rPr/>
      </w:pPr>
      <w:r>
        <w:rPr/>
        <w:t>Ĺ</w:t>
        <w:softHyphen/>
        <w:t>ŇÜÍ#G#ĎJô%/;AîŻY#ú,##}ŹĘÄ#Ľbž#MÔădž#OijąšU-íÔ|ĚŐĎß]M¤kwz^ŻawĽÜŁČé#ęTˇć+é#ŮˇĂńŢ|Vąşż9Ą˛ŃĹÍšÇńJű#â/ü=âß#iRę#ö!g4#Ţ#Ç\ÓĂb#N7}ÇĂK÷oSó##^ŢŇHŃ¤#bűüÝ+rĘţ##Ł#7{#żĹň#ý'đĎěůđ×K×Ľ×m4_ôi#żŮć#ĄůO\bš#ßł§|[ kţ##&gt;ke0Y´Ů´c=6ľś3ŻŔ#Z!¤v-n§$X\ćľü'y5Ć#ţLsH+ŮőßŮűĆťuTŃEˇĺ˘#í1ç˝cZü#řáH-ĄľPO Í4r#Ú3ú×2ĂBĹĆŁu6&lt;žęĚĂq+#ŹZ!Ä¸![ç#űŁ5íVß#ţ!ëÓËdĂĽ$8Kv8cí×üHđ'ž#\éĐkś1Ďm}##ő#WÝ#pqü_ĽyřĘ</w:t>
      </w:r>
    </w:p>
    <w:p>
      <w:pPr>
        <w:pStyle w:val="PreformattedText"/>
        <w:bidi w:val="0"/>
        <w:jc w:val="left"/>
        <w:rPr/>
      </w:pPr>
      <w:r>
        <w:rPr/>
        <w:t>R~G[&lt;Ń#0#ó###ˇ`Ąy</w:t>
        <w:softHyphen/>
        <w:t>}.O˛ęWśoˇš#UP8#Źáá##čsŰÝjz#Äzuä&gt;dW˙#Ăšćą4ísMˇŐ;š;ťńC#SÇŇŁęóTŃŐíčM#ţˇ§E§i</w:t>
      </w:r>
    </w:p>
    <w:p>
      <w:pPr>
        <w:pStyle w:val="PreformattedText"/>
        <w:bidi w:val="0"/>
        <w:jc w:val="left"/>
        <w:rPr/>
      </w:pPr>
      <w:r>
        <w:rPr/>
        <w:t>*:I BŽ}kśżq#ŞÄ##1üjŽš¨Ŕ×űZl˘FĆÍ&gt;ľ˘EŹxRNŃtťŰé&amp;U˘&gt;Ô#ÔS</w:t>
        <w:br/>
        <w:t>ŹpĎ#</w:t>
        <w:tab/>
        <w:t>Hô8lżľl</w:t>
        <w:softHyphen/>
        <w:t>^Űy!ŘTçÖ#íîl%ÓĹČýőÔ</w:t>
        <w:tab/>
        <w:t>#|wZÝđćˇ#nfĐľ¸Ś°şˇXHĽNî#óúŐ/şľâÂ#¸łŕ#|ŐÜ#&gt;´N#yÔ ăncŰ3Y0ÚŘWůČ5Bć</w:t>
        <w:tab/>
        <w:t>íŢÝYp#XJ÷ŤÂWVÍv|ˇ+w"ČAÁŔ#vęŃu˝ZX$HăŇ&lt;Öuç#ËöĹU&gt;~T4iN-ÜĂř`/#E#Ă-ÄĄŁ^źĄ#wIń#s`Úuăsć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Cz`V&amp;´VóOî)#i-#ç;&gt;^ľŮx#ö#łţĚf˙#LÔw\ĹŕŻÖľ]Ú9żS;#/ľű+Ď#ęˇ?śX4~`?+`q]#AŚ(DŢ šR+ř j##ń?öţFÉź|žĽxçĽl\ř##xvĺ.Łňď"=čăď57#O;#ĎJ&gt;ÉüGĽßOm'tJ$X#xŹĂ§ńqÁćź#Ć#Ĺâ5ŐźŘÄ#ąJyĎóŽÂÇ\¸&gt;#ˇ°}</w:t>
        <w:br/>
        <w:t>ĺĚrťĂ4KňŕV##ęÍf¸</w:t>
        <w:softHyphen/>
        <w:t>ŐÔÂ#űŰŤhkTĹňş#\6˘iw!öo#</w:t>
        <w:softHyphen/>
        <w:t>ch˛ů!Ó&lt;ß-Ü38#Öş</w:t>
      </w:r>
    </w:p>
    <w:p>
      <w:pPr>
        <w:pStyle w:val="PreformattedText"/>
        <w:bidi w:val="0"/>
        <w:jc w:val="left"/>
        <w:rPr/>
      </w:pPr>
      <w:r>
        <w:rPr/>
        <w:t>RiĽđĺŞůeˇĆŘnťq\ć##˝¤ˇ;C*?_Jě÷\QĆç/oĄgâ#Ťýâ#\#vézërŔüŮă¨çůUß§Kşś[¤t,Ú#BŰš íÍb|Lł#°Iqä&amp;hćňöóĎ˝`k</w:t>
        <w:tab/>
        <w:t>eý§Ç</w:t>
        <w:tab/>
        <w:t>#F1j*/#Qű1ÚH'o,Â:Ż#ŞmB+mJ{b26Ń#GĽ]Đîmě.nÄa{mŃńĆáY:I#]6ňĎrďlŐÓÎjÎ#"1ŻodţÚ+\ŰŞ@č=GzÔˇ#g÷˛3U1ö#][í@ěPP+FÝ&lt;Ň@#*XąŠŠ#WaÓâdÜŹ/ö~^kšĄÝ]0Z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Ë+ő#\W/&lt;A~X"˛ÍZBÝNJ°Š#Qëß</w:t>
        <w:br/>
        <w:t>ÝçÓ5&gt;KśšHî##[îŤ</w:t>
        <w:br/>
        <w:t>ő##ZůVęŘH#\Wü/1#ęäG##Ćó¤#~Zď˘žIŽ6 fIU&amp;šnś=j5%(GräˇžńË/á^eâk×\yźÂí#0ŞĂâ)Ż$žIŢX~Ë#üß5Çę74ęĐ¨ó#ůßZÖÍęeQÍEn.¤{á&lt;w3eâť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Áű$r*#Yĺ5çgĚbeo âş}#ÎľžłľÄHÜ¨#×đ2ĽQ)#´ś^LKRUFď¨ŽNÁQÜUśL#-zé#°fÉ#Ý$Ďá^im</w:t>
        <w:tab/>
        <w:t>#zľŇůRźf#ÎŐŽxÓş:'ĎNz!=ĚĹ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.Ęľytöă|Ľ~QÍĐu##tŮśI#xéÍcj#˙#¤Ä#f\l#kŮKÚ#Îť%{Čnf#]J##ŽŕŽŁ5Ĺ}^(Ń[ď#&lt;#Bż0ĹyŔ#.%R7ä°Ťž#šťˇřášYŇ=FäŰÝyyÎ9=ŤŚŽ#TĂ¸a§(âTĐż&gt;čť&lt;#`Ňg&amp;š]RMYË /#2Â#kF×ěÚŰYÜK+Â°#c|Ľž˘Ťę~#×u+vřĘ×KyĚR#_Ż#ÇÉyc˛YJ*Z6r</w:t>
        <w:softHyphen/>
        <w:t>őĘ</w:t>
        <w:softHyphen/>
        <w:t>×Ú`ßyy#8&lt;{RĂđ˙#Ď#Ű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żČeă?÷Őu#łĺć ŇGeń[C1°4&gt;^#zÖźß#5ż#$2YxËIÔ4Ńć}ś.wî˙#g</w:t>
        <w:softHyphen/>
        <w:t>}-&lt;##?vZÖę×ď ěqkđťÂŤcuwŽČ.%Sk#l#éÇ5ÎH#Ńiúwwî$7cŰ-vúęč&gt;UÄÉs#pěęÜ`vČŽA|w ŰżŮ¤Ń˘XOˇ%#&lt;ö</w:t>
        <w:softHyphen/>
        <w:t>á</w:t>
        <w:tab/>
        <w:t>5ďjeUÓű#ĺŽ§áwö#l^ŇŃî[És3lč+:#ědâ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ç'ô#5˝#]äű.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F]Ş</w:t>
        <w:softHyphen/>
        <w:t>ćŽ´Ý#ÔĚś:4óČ^#ĎËáâŁĚZóšcH°Ó#îŮ˘A/Ú##Ďř×Ę~#ű\ž*ń#¸á¤Uť###Cŕt#ôNł#:n}Ź\kz|1Ű</w:t>
      </w:r>
    </w:p>
    <w:p>
      <w:pPr>
        <w:pStyle w:val="PreformattedText"/>
        <w:bidi w:val="0"/>
        <w:jc w:val="left"/>
        <w:rPr/>
      </w:pPr>
      <w:r>
        <w:rPr/>
        <w:t>Ťĺ¤ÇA_*Ardş¸rë5Ěí4ť 9ýkžFLă##HĄňžv#6w~#ZEUhŮG#C#ąq ň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ë&amp;Yţeś#ăÓ#ËYËAÁĽ=G##=&gt;÷JŰđü#Ó}#ÜmÎďşk#C0ý+˛řuu˝ő[RęŽ#d]ÇľjŰPĐĺć:#´kß0#.6.ÄŇ#R##Ĺb#/{fşé#A #É#ůKŻLkËŚ-##0BĂ8#1š´5TŠň# ć##hHKŤ&amp;*|pbă?xWC˝ćŰ˝wýÓ'Öaýâć#Ůţ#ßň¸&gt;[Ú'8bĂ&lt;*ÔydÎ1´VŤŮŞČ\/ĘÍ÷=)#őL&amp;ŕc!˛jé##&lt;îa#ß5##Ňăô§ĂćăzoÇ#+Z-#íäËÉś&amp;;ąĹiý##ËŘ9qőŠć´&amp;Td`}şHÔ¨űŰOÍJş¤|%*GZÝÂ#8u#g+ť1§îăUeQÁ¨ç˘ŚŇçš#îśĐÇ,;Yň"Ű)Ź(ŽĎĎK#lUŮ#JĄ#GŢ#Ş#&lt;ŘŃ¸#Q({¤ÂSŠ;ô1ÚŕůŮ$ňË QR˛]Ű#F+F5G¸###u</w:t>
        <w:softHyphen/>
        <w:t>Hěál!\í;¨ź#QĽ9ěq#lˇi</w:t>
        <w:br/>
        <w:t>ţéQ÷</w:t>
        <w:softHyphen/>
        <w:t>)m##2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4Ť'G#ˇ#ÎAéRA¤ÄŢfÂŔ&gt;Z=Ľ=Î</w:t>
        <w:br/>
        <w:t>ŃCĘHăÝˇ# #¨ZÉÚ?3i#äé#ÓLł###ĺj8Eh÷#eŹś4ö-ŔäŻôŠ"'ˇu¸#Ŕ`#N*V2;,#Ýžť˛K#Péżw5e#B#)#&amp;8ŽuRKsGB3ąŔ[ŘŽ1#ąA#&gt;k?PóMĺ"</w:t>
        <w:tab/>
        <w:t>ŰťÚ˝:ŕ3F]BŤ##Ž^ä##şĄŮ˝.sVĄ*Q=KIe¸Ň´cňŘý#ÂúâŠę,qmq</w:t>
        <w:softHyphen/>
        <w:t>ŕű×O#óÇ#b#LqśŢŮ¨5Ycšx˙#y*çÍC9Ż#÷í\ëss§Îli÷</w:t>
        <w:br/>
        <w:t>Ö˘h¸F*kÔěR'Ń</w:t>
        <w:softHyphen/>
        <w:t>##ź%qŐć^##ĘĺËĚÉű×mŚ09çîU'm#Ş#jŠă~&amp;ľ˝MfâyQ6É#"âł$˛o$#É`ÜWĄřĚĹšc!rń#íÜW#Ž¤ms^ő)sPGá#o-NBčeđUÚ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Ł%5vú1#ŽŃÔÖtBĚcf#Čč}hPýĆtŢ#_ˇx+#˛#a@Pń_K]ŮiŤ#AíŐą</w:t>
        <w:br/>
        <w:t>F$ĎB+Á&gt;###Ö/.#D&amp;!ű°ĹzţŤu#Ŕĺˇ¤Ľ]ąŻ##ĽW#zX%#Şęeř@şG#ź~mťĆĎfźsď##ďFě§JúCVd˛ŕ##iíĺß5óE¸L&gt;VMÇĚ8ŻW.ŤÍAŮ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DmąícĐn#RCsűŘ#˘U#űĚ#Ü:f89 ]RłfqćM/´}ätéÍył"&gt;łyÜîLgŢ˝#%8ÇÎ3¸Ż?×#[ťxŃcUP1ô¨˝ MŻgy#"gk|Ŕ#wŇđŔbžfíŁéQÁ"ËŔ53ç*űŘ#BŻjűÄ-aŁ##70ÁŰíZĂ;TtăĽd#</w:t>
      </w:r>
    </w:p>
    <w:p>
      <w:pPr>
        <w:pStyle w:val="PreformattedText"/>
        <w:bidi w:val="0"/>
        <w:jc w:val="left"/>
        <w:rPr/>
      </w:pPr>
      <w:r>
        <w:rPr/>
        <w:t>§o)kn=¤d#§+</w:t>
        <w:tab/>
        <w:t>BäXÉ˙#tóSő^:t¨žRÇŚOZAŔ#Ľ&gt;k##Ą#ą[ #ŕWw§j#1Z$l˙#t&lt;ł\6ď-##{×}ŚŻckćBÍ#ăQKB¨ŤśÓ,</w:t>
        <w:softHyphen/>
        <w:t>ôěW*3šxĽ]AAű á[,š§HŁ#ąT3ą;Şqmörű#(ż&gt;(Šłś##ÔGÔĺ¸QUa\#*[Z{ky#Z##Ç"#Ďz¨á" í##4Ď6FŢv##ľ˝)ĎFčĹĽcîŻs&lt;_#ź?#[}Yb;Âőĺż#`ż°ű#Íxn-ľ</w:t>
        <w:tab/>
        <w:t>Úááe#f:tŻiř)1˝řsáĆDĘťßg|#jň_Ú#ÚŢÝí°÷SŠF#¸üŞsÚžs/ó-{řUÁ(ž#5ĎpVÝŽ6|Xm˝°kŰt#ľ!¤xu#ŔşSl#sš:×#X'ľ</w:t>
        <w:tab/>
        <w:t>'O/j˙#ÖŻyđŃ_ěÍ#G#me:NŠ;AŽÜŰŮňlcćzWeń#ĽĚş´+#1¤â+ČŰ'-Ď5ó#§łĘ3˘#×Őž;ÖUĐĚ#ń#aUÚ\#|ŠMçK#ĘŁůrá[Úš2¤Ěj'W3#ł#ŰňźËnőč×¨eË1Ľr#ł4ť#ĽxTó9,#ýÚÜÔ.a</w:t>
        <w:br/>
        <w:t>#hlňŐôä§cČĺöhćĹ&amp;#°˝sTľ$ŮjG#l]##I#âą5´QgqÓvĎ3ŻĽi);Üz}5iß#WäWW#&lt;EKŤ#ľs#ĺ^pŔdVĺ˝Ă2,ĚťrF</w:t>
        <w:br/>
        <w:t>ç÷š¨ŠXśŃ&amp;#XátŞ#l#+ Ć}iwŽŔĘBť#´ÍŰÁůů8Ítë$o#îhŃČ/Ă¸"UŰ[##ĺ#&lt;ĄzrŚą-ó</w:t>
      </w:r>
    </w:p>
    <w:p>
      <w:pPr>
        <w:pStyle w:val="PreformattedText"/>
        <w:bidi w:val="0"/>
        <w:jc w:val="left"/>
        <w:rPr/>
      </w:pPr>
      <w:r>
        <w:rPr/>
        <w:t>ŐťIĘ×iŞ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t###ĐW&lt;ď#1Î?ŮŇA'"`jôWi"</w:t>
        <w:tab/>
        <w:t>%Ëg Áo#NďJ9ŁP7Fç9#Ťöz#SŤVUÔi#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aĚö</w:t>
        <w:softHyphen/>
        <w:t>-vî3oäůY&gt;r6ką˝Wš&gt;PůâÝťĺçi÷ŠőËÇ#Űe</w:t>
        <w:tab/>
        <w:t>I##ń#¸ç#ß-</w:t>
      </w:r>
    </w:p>
    <w:p>
      <w:pPr>
        <w:pStyle w:val="PreformattedText"/>
        <w:bidi w:val="0"/>
        <w:jc w:val="left"/>
        <w:rPr/>
      </w:pPr>
      <w:r>
        <w:rPr/>
        <w:t>'UĘ.$˙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aDGi#8ŕbąmCÉ#!,}jË#&lt;Ď+%JăćőŽĺ#qÓUTň\+'Č#â˝=i#é˘śÝ$M&amp;Â#őN(#HĎ#Rj;Ů]Bd 95$yěz#š#ŃÚ]##FU^F@ŽWń-ĺĽ#~m§°Y^ăąR§U#kš-÷l;w#YZdód#sJ+#Ę¤m+#NsĺßCíŻ#ô^*đ$śŚ°_\˙#i\ZÉ$Ón8Ž#âtk#Ą=p*G#Ë&amp;őč#Iű,Ţ#đëXąůAł×Ž#÷UŻHńÍj#VĽ¨A#´ä@#8Ă#âajű&lt;ĆQó=şŃu00k˛ü-|Esm#BĐšGtÄÖ˘xŰS#Oô1ßlojääB#LAć`Őieŕ?Ý_âŻ #ĚqŞţÖ7:Ż#ęĎ3´łGrn`##öđ*öă#člŻ&amp;C2$%rjáío</w:t>
        <w:softHyphen/>
        <w:softHyphen/>
        <w:t>e).6cď</w:t>
        <w:softHyphen/>
        <w:t>[ÔďĹď#PŞ</w:t>
        <w:softHyphen/>
        <w:t>ć9íRč&amp;šZ9e'%Ł"Öu[PE-Ô#Š4(U1ŢçMŇ]mŹršŽ#ăŐq#˙#eq[#`F8÷K#0G|Ń$Ą#č)*¤+(`ŘÚ[qßÖ§|F¨ČĽ#Ëť=3ZŢNb##,nSU!ˇžó##f§szžô,Ď°)yZ'YÔ#0!#%°ťTś´_1#R@z#]$#88##`m5Ą&gt;Łĺ[#B˛ĘíćľnnÇ&lt;iÜó¸ôÍ˛8źP¤1c#ÁgteŇ</w:t>
        <w:tab/>
        <w:t>Ä_1(kŁt¸a#NK%@dÜĚ##9{ŚŞi#ĂSĎlÓ\ëWti, B##Ža</w:t>
        <w:softHyphen/>
        <w:t>îâMĚÓČęĽ|Ć&lt;âť#ŘďĽÜ-ľ#íŕŘ#.ßOÂ˛8Á{¨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Źŕç#G˛^ÜäĽ^#Ë?#.3OP6Űˇoq$}+v}.IˇyQ#%ň#5ĎOŚj#xěĹ#8fÇ#vöĆ#ić###ÎFĎ0çm\śU"Üî#uä#ůľ^Ô´%ˇĂĆUŰä$4ädżŃán#ň=Ů5ĂG#ÉTł&gt;ÔáMúuĚ&amp;GX</w:t>
        <w:softHyphen/>
        <w:t>íQţČŽŚÚę9ŕk]~ßzçăÄˇ@č#zčc´(U##ŚöÝ^#ç°ŞŘÂń Đŕš[o9ĽÉßÜ</w:t>
        <w:br/>
        <w:t>đé,Ő/KĆ#^LI^×âČg{#`N měÁÍ§D^9&lt;´8#g˝zř</w:t>
        <w:tab/>
        <w:t>ňS8qPŞG§Ăuł#äđi/Vxˇňř\Đ#¸5ËśqTőaÚ÷wBÝ&gt;_Ţ˝#kČçÖÚ žD#XŮŁl6ć÷¨nçymî#JÎŰ#înV*As#qÝ3Äčě##=l#Y^ßp`ťÝŁ§##¤}ű&lt;jÓMŕ¸ŇçĘŘ$ÂăÓv=ëËţ-j:Ľ</w:t>
        <w:softHyphen/>
        <w:t>řląľ{#</w:t>
        <w:tab/>
        <w:t>#üs]#ěť}¸ë#%Ü2i×´#íČŘ@=~ľć# Ôâšń#˙#Â+íiÚŢBq˝ŤćpôRĚu=L˙#á=[úĐóŹo##ďq^ĽđĘÄnŢ]HĂ1ŘžcÇ÷źf#1cšw1ő=+Öţ#Ë%ŹÚÍű,çlľšÂúMţ˘ĎĂ]bŃxi´F&amp;#!áźőŚx¤!7ryŽ×\?hE#ĘţsNěľç×?č°ÎŔŤČŹNĚÔa#ŽŹ#4Íâ#.F#$Tń]ŁF§o5ŔOvÄ#ĎÇuÍY°żQ#F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5#DĆ'_*îq $tďQ´ŰFÄb@÷Ź$ÔË~íäČgŔ#ô##ťÇŤ;&lt;lcxÎáĆ#óYżŇ#úWË1müuÁÍzOH{#:(Ő#ËpŰëĚĽ#+v5ŚůÎf¤5&gt;#Ü#ńţwdéĐ˙#ďŁ]Wc?đŢoĂ2¨F?Ä+đ&lt;E5íAÔ#Í§!W#zíľHŚvFv$EĚMF!ĘpF´qŘHO#*PůŞ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\ÎX~4ć,}H#´ý:A:ťšó#zóyŹÎŻ|äŽo/mu˝#`I</w:t>
      </w:r>
    </w:p>
    <w:p>
      <w:pPr>
        <w:pStyle w:val="PreformattedText"/>
        <w:bidi w:val="0"/>
        <w:jc w:val="left"/>
        <w:rPr/>
      </w:pPr>
      <w:r>
        <w:rPr/>
        <w:t>´o+ÜŻ#WyŤ_$v]$~kcĺ#çĽd}'Ő</w:t>
        <w:softHyphen/>
        <w:t>l/#m1őÂÖÇ-CéR˘ŞŤ3¨YOlÝÉTŚTc#;ÜČđśn</w:t>
        <w:softHyphen/>
        <w:t>§jXn|ýÇÓćŻDń¸ß¤C#_4˛Ý*ś#Î1^Wáů5}+SÓ4iÉŃĽWaíŘ× x}Ű#§k</w:t>
        <w:tab/>
        <w:t>%MGhčiIŠGc#ňŰý#HdgŰ#ß0#jęć˛H´¸Ö,y*mükicňśeö˘;ý+ŞvAi§#ĽÖá#\ÔĆ\÷š|#]´#=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áH\#r*=oÎ_ě?-{n`T÷ŤFűěşţ #0É$#ŕÖgf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7I#vçý)]š</w:t>
        <w:tab/>
        <w:t>ˇ{#ŇÝ#UY2#Ş#ĹqśKýł}tĹ]$Ý##öŽ.ĺű$</w:t>
      </w:r>
    </w:p>
    <w:p>
      <w:pPr>
        <w:pStyle w:val="PreformattedText"/>
        <w:bidi w:val="0"/>
        <w:jc w:val="left"/>
        <w:rPr/>
      </w:pPr>
      <w:r>
        <w:rPr/>
        <w:t>#I#łĺ{Ö6!ţî</w:t>
        <w:tab/>
        <w:t>d\BČOn˘˝)^29ă[BŮaYŔČ#Ć</w:t>
      </w:r>
    </w:p>
    <w:p>
      <w:pPr>
        <w:pStyle w:val="PreformattedText"/>
        <w:bidi w:val="0"/>
        <w:jc w:val="left"/>
        <w:rPr/>
      </w:pPr>
      <w:r>
        <w:rPr/>
        <w:t>s×čw(# ]ýŢ#ă#;qújťîR%SnW*lěôÜĎi#Ř8gĎ×áwˇ#GÜ`jĺdˇŁůwF#bŽM ##§\îjň\ŚpĽTďž#]*ř×Ámi.ëŚK{ë|ăĺÝ_{ë˛[ŘÚÜę7BYş4ŻŰŤó#áĺôúGĹo#ÜYEm˛]IŹç.z!uÍ~°ęú#ëZ#§lŹßŮĎo˙#}#˘špňç§/ŃU(I#4kť#ol$Y-î#VSřSĽÍýćŇ9 ×1đŇÚk#</w:t>
        <w:br/>
        <w:t>[i×#ů×:\óY\oĆ~SÇé^äî#0KWe)ˇĐÂIs\ăďÝ"(Ř'ď#n;U&lt;#źĽÉ n56§u¤XÚJ.ŻŕŮs#;ľÍŘřßÂKtd"ŇÖńQ#{ó§iJ ZÔčďFŕÎ#w8%q^#ńĂZnŤ i÷wĐ#ľ´ž1íÜFÝ˙#çŇ˝ë#î#Xn 9#mt`AŽ/ĆuŁ\éF/ňdHX,:×&amp;6.xy"é]UW/Xi:}÷4</w:t>
        <w:softHyphen/>
        <w:t>&gt;ţĆ;#Ö×|2ű</w:t>
        <w:br/>
        <w:t>Â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ˇ##lú#d#Ó</w:t>
      </w:r>
    </w:p>
    <w:p>
      <w:pPr>
        <w:pStyle w:val="PreformattedText"/>
        <w:bidi w:val="0"/>
        <w:jc w:val="left"/>
        <w:rPr/>
      </w:pPr>
      <w:r>
        <w:rPr/>
        <w:t>í]Îcsi§ÚA/Ď$VńĄaß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vă85ŐËby¤Ď#ń×Â˙#ŠáŻ#ëK ŮŰŢŰiSI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Ř28Ş_#t##</w:t>
      </w:r>
    </w:p>
    <w:p>
      <w:pPr>
        <w:pStyle w:val="PreformattedText"/>
        <w:bidi w:val="0"/>
        <w:jc w:val="left"/>
        <w:rPr/>
      </w:pPr>
      <w:r>
        <w:rPr/>
        <w:t>.ť¤Bý§#K8Ř6ŹŽŢ˙#</w:t>
        <w:softHyphen/>
        <w:t>{#ĽmöŰIědňP]Ç$lŽ3Ô{×Ďş#§ź%wuŕ#ę#ŰG#_4×Jwĺđŕb˘Ś#ţż</w:t>
        <w:softHyphen/>
        <w:t>ĚT¤{ŻđűÁ~'`ţ$đĺôŔgÎĆ#?yż&gt;#ü&amp;@ź|)k#ĺ'ýţ÷,#úu5ę6#çŮ ő#ÝŹQ,Ç÷Y˝Š5´\ZůM##IáÂçýŞšI¸{Łj&lt;ű#-ü ý4o#ęzĽçŹň#W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îŁî#5ôT_#ü</w:t>
      </w:r>
    </w:p>
    <w:p>
      <w:pPr>
        <w:pStyle w:val="PreformattedText"/>
        <w:bidi w:val="0"/>
        <w:jc w:val="left"/>
        <w:rPr/>
      </w:pPr>
      <w:r>
        <w:rPr/>
        <w:t>e#Ü#ž#ľSzł</w:t>
        <w:softHyphen/>
        <w:t>ÔÄ|ÍS]#ÝźŃ)Ú;˝ËŐuLýÂĂ'5t!##O;Łđ:Üü#đ#§ ^ř:ÖÎ=2U#ô#3#?9çü+âááăŕo§ÂOvoŰFy#30çË&gt;ľú;#</w:t>
        <w:softHyphen/>
        <w:t>Śń</w:t>
        <w:br/>
        <w:t>;ď;ÉZÓ'FĎ#^#~#+Ĺü#Ąi&gt;"řçń</w:t>
        <w:br/>
        <w:t>ţú$ż°śľł˛S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çü˙#ő¨Ť#[Cj8#h|Ű</w:t>
        <w:softHyphen/>
        <w:t>éŃęx#@#ŰHČŔtĹxŚb×öĎĺËšăA/#žâńÇÁMVŢvÔ´I#č#9ą˙#{°ő#jř'Ăúv#Öť§ľÁołÝO#Ťd?Đăö3Ą#Đ*T</w:t>
        <w:softHyphen/>
        <w:t>šëŢ#ťíKŚŢůí</w:t>
        <w:tab/>
        <w:t>ś#ÄšŹ_Đ{[g&gt;L-ćH#v#Ť˘M#űD˘HáÜ#uÍc|FšÚÚţŇîY#îÜĹ,~#ÍMÉLu`š=óžâ°ÓŚaňM#ó\ôLylůŢťŘvŻh¸đĚ:ç|=!ß#Ü1É*#0##Âź÷L[Ü^[Îc^%Ř#Żľzr%#P¤ÝFp kÄ#O4˛íÂçÚłÔDc9#Ë[!´a#ß##ărwŔĹs#Xü¨ąľ~\~Ur¨LÝ7#Šą~đÇgçůÄAH÷5_LY$u##żŢŹ]BIŃá3f']ťCzWGá¤â</w:t>
        <w:tab/>
        <w:t>ÉeßvŮsíD9šNJNF-ÜM#ťyp[*</w:t>
        <w:br/>
        <w:t>ŰŇ &amp;ŢY#f}Ű@&gt;u!É#üŔ; ŽĂś#jVÓ¤2#ŢŇ6-łžęŞąrfôRlr Éy¨}&gt;#ěÉô&gt;[Rˇ#KëYTJca#gűŐ&gt;nşËG$ĄžĹpů$íüéo\`łHÇ#ďU#s#&gt;UsşřE=ź&gt;#Ô"y"óF¤ĹS˝uÓÝ&lt;##öeCóíćźWÂ××:Tw#-QĽ¸¸i|Ăč+ŠkšäÍÂÝÜ</w:t>
        <w:tab/>
        <w:t>e;Řv#Ź\#fË#ÎëýeoÚöÁ-9íd_1ůďřÖ#MęÁ×żZĐÓeľYu</w:t>
        <w:tab/>
        <w:t>.üśwVÜG&amp;˘v$/#e#UĹ#;P1ĽbŞc÷ë]ň]\ŮAâHá#ŮąÂą##oĄüá÷Ćô#A&gt;]´Ň&lt;° +*ĎF</w:t>
        <w:softHyphen/>
        <w:t>ŕ5-˙# ň7˙#ŔkËôHY</w:t>
        <w:softHyphen/>
        <w:t>ďą9#JÍnK#Zô8</w:t>
        <w:softHyphen/>
        <w:t>Ěchi#ä</w:t>
        <w:tab/>
        <w:t>őŽ.ÚŇ+XuGß!#Hň8ÇL}*T'm#FĽK-O+Ňbş˛diă`//r#ëófćKSi</w:t>
        <w:tab/>
        <w:t>ÉŚL</w:t>
      </w:r>
    </w:p>
    <w:p>
      <w:pPr>
        <w:pStyle w:val="PreformattedText"/>
        <w:bidi w:val="0"/>
        <w:jc w:val="left"/>
        <w:rPr/>
      </w:pPr>
      <w:r>
        <w:rPr/>
        <w:t>äék,Ň+HX#ĺŠK1Ţ#Ú#F+&gt;V/yě0#;úÖ&amp;˝â'l,bi.ç÷DcŤdsĹdř n=*</w:t>
        <w:br/>
        <w:t>ë:ăż#jV'Ę¸K</w:t>
        <w:softHyphen/>
        <w:t>ąIł&lt;óí]t#w3§ŢzWĂĎý˛ęÎôDÇ4Š ţ)"č;WAĽč_#¤ű#Ăéz\ö]ćśyčI##ÎźLřąńBU:Bk#˘YŚxíähÂó'Đ</w:t>
        <w:br/>
        <w:t>ë4#?#ľŰkĎ×şp¸qg{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1á~ľěaŞFÚ´aŞNôÔžňOěĎ#¸¸Ó@˝:Ń^źkňyiăőĆëZŻ´^ţŢÓÄ#Km4B¨Ç@8ŻNáÇ/#ŐĄřÇŁjĐ@o§hńÁ##vš9&lt;</w:t>
      </w:r>
    </w:p>
    <w:p>
      <w:pPr>
        <w:pStyle w:val="PreformattedText"/>
        <w:bidi w:val="0"/>
        <w:jc w:val="left"/>
        <w:rPr/>
      </w:pPr>
      <w:r>
        <w:rPr/>
        <w:t>˘é7˝ńt˙#j#Lď#ÄhDú#ś/#J˘˛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çˇýźpÚĽŻěSÔˇě</w:t>
        <w:br/>
        <w:t>#ŰřWX,ź#:ůaˇÚÁ`łőłďátHŽ|gEF(ĺ</w:t>
        <w:tab/>
        <w:t>Ôç#š/ź=ossgyŹ #BlŰĎ?đ#ňţˇ#+#.j[^|?ĐżŃź˝RřKľ#¨N#łń]ľżž#Ý^8ľřm*°ćhnĽhŘ÷Ż7ąđľíZÓOĆ"Ä5úFĚPm</w:t>
        <w:br/>
        <w:t>=Y˙#:éîž#]é#Ű¨ń#Ž[!šť{rż*(ď+IWĂrë-Jö8Š[Ö^ü~ńśuáé´k?</w:t>
        <w:tab/>
        <w:t>ŰŘCŞ\ZÝŰŻ_+jocůWĘđŰŞĆ6#;îőĹwţ9×QŐoĹmŹ1ů#ç#Š9ĹqöŃćŮ#Űăŕ</w:t>
        <w:softHyphen/>
        <w:t>[&amp;#ľ^ń_q#Dë#ĹÜdDU</w:t>
      </w:r>
    </w:p>
    <w:p>
      <w:pPr>
        <w:pStyle w:val="PreformattedText"/>
        <w:bidi w:val="0"/>
        <w:jc w:val="left"/>
        <w:rPr/>
      </w:pPr>
      <w:r>
        <w:rPr/>
        <w:softHyphen/>
        <w:t>%I'uQć|#z#'cÍČŰôŹ#1#a)˘Ĺ9R0X.pq]Oă#Fo˛˘#H$îxŹxŘůmĺ=Qt#|×#É##0¨QÇFŞSn63Őu#Óm#?!°ňňcô5Uáňo`ŠŽf+ë¨Śl#-LbŻňńÄdS§#c˘üúŁFk¨DeyÎGÖ;Ëąlpp1XaçqsW Ć~wnTwŽ%MŞćămó#HňřlŐ¨ü˛6úń\˙#1qą#9</w:t>
        <w:softHyphen/>
        <w:t>Hâsä</w:t>
        <w:br/>
        <w:t>ÂQĐëŹ]8ŔűľDÁT˘áCŽXŐË</w:t>
        <w:softHyphen/>
        <w:t>ńĂ÷aľąT</w:t>
      </w:r>
    </w:p>
    <w:p>
      <w:pPr>
        <w:pStyle w:val="PreformattedText"/>
        <w:bidi w:val="0"/>
        <w:jc w:val="left"/>
        <w:rPr/>
      </w:pPr>
      <w:r>
        <w:rPr/>
        <w:t>ŐŮ_)#pK#˝Ş9´ĐE2ĽŔQ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#9#&gt;Ľ!Ę?lVŠ}46Ţ^ü¨#šO9ß</w:t>
        <w:br/>
        <w:t>Đ2p5TWťsĘďBäwişC÷9äÖąt#üŔŘm˘šÄ#ĎďW~Ĺ</w:t>
      </w:r>
    </w:p>
    <w:p>
      <w:pPr>
        <w:pStyle w:val="PreformattedText"/>
        <w:bidi w:val="0"/>
        <w:jc w:val="left"/>
        <w:rPr/>
      </w:pPr>
      <w:r>
        <w:rPr/>
        <w:t>š#X#˙#GĚ#[Ě#=˙##ĘsÇ]7###Ů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#ÁF#â˛â</w:t>
      </w:r>
    </w:p>
    <w:p>
      <w:pPr>
        <w:pStyle w:val="PreformattedText"/>
        <w:bidi w:val="0"/>
        <w:jc w:val="left"/>
        <w:rPr/>
      </w:pPr>
      <w:r>
        <w:rPr/>
        <w:t>÷#11éR\\ *b8?.W#Gq,G%ÍĎněĆŹ#ŕ#ŰŻ#o{#?Ě#`űĆ¤2#tĚ.NŐoťŮŹĽĎ#j\ŔÍižF!˘5#Ł¨eL#ĹVRă÷##ˇĚ˛Ś:ńZqż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*ĺŁßĺ.-D#Y[w^j§ńáąňĂuIszż #sóŐ#˝}Ź$]KĹ8&amp;Eäľ+#ěBôaOĆ-ÎňÜů+´sć¨}ëą@ůUŞÜÓ2ES#zş</w:t>
        <w:softHyphen/>
        <w:t>¸ňÜjKěz#Š</w:t>
        <w:br/>
        <w:t>}ĐŻ¨&amp;WÇŢ#ż#Nź[cÜľŕ#KLPÉ#Ě°ľ¸űËąŤÓ/ôÓl+¤ríÜ##+ĺŤUTń'e*\°ň&lt;óLŇ¤mŇ`Źť°=ŤrĹ</w:t>
        <w:softHyphen/>
        <w:t> ¸;¤ŘčŇnŤÖ÷#ńŹčě°ü##ď\$2ĹytŃ]ÜLĆáäP}ŤE7QťNq§IrŁ#[ÔáÔ.çŰnHWňäĎQX3EňÇ"#Öü6Ús˝şoI&lt;íĂ'řj?#ýŞ#lŤ#ű;cË#ké°ňN)#Ŕ.˛8ÍJ#</w:t>
      </w:r>
    </w:p>
    <w:p>
      <w:pPr>
        <w:pStyle w:val="PreformattedText"/>
        <w:bidi w:val="0"/>
        <w:jc w:val="left"/>
        <w:rPr/>
      </w:pPr>
      <w:r>
        <w:rPr/>
        <w:t>##šTśęć&lt; g&gt;c#,űEtÚ@Źš#ę3Ykm,ˇ#&lt;</w:t>
        <w:softHyphen/>
        <w:t>ăzćşg;DĺpGŞü(F˛ş¸ťź#ˇ1Ë#IŘWsâFIľ[</w:t>
      </w:r>
    </w:p>
    <w:p>
      <w:pPr>
        <w:pStyle w:val="PreformattedText"/>
        <w:bidi w:val="0"/>
        <w:jc w:val="left"/>
        <w:rPr/>
      </w:pPr>
      <w:r>
        <w:rPr/>
        <w:t>˘,4@#Sď\_´'ťĚŤ46˙#źJú×AŠZMRŇ ]˘ŢfžrĽ§ršô#!ţÇ#ťÖd_ěÉöůeŇ#P.{tŻ</w:t>
        <w:br/>
        <w:t>Ö</w:t>
        <w:softHyphen/>
        <w:t>Ĺž¤ń É#ěf˝;PŐŁ##cäŠßí^]</w:t>
        <w:softHyphen/>
        <w:t>š¸żóąˇběSZîË9ŠŤ#ůĽą5}ĄĚÍ#ĆF}w*úÔ#÷AČÁ#ÖÇŮ^ćU#,Ăh#Ež+4ąĎ#ĐbŁ˙#z2´ešÇIMěŚ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ť´ZóE&lt;ÝBęP\#%,Ezüşf$X°ě6+#=s^S</w:t>
        <w:softHyphen/>
        <w:t>łA</w:t>
        <w:softHyphen/>
        <w:t>ßZÂBę#˝M6Ľ&amp;UXűşü##2Y\ÔĘćOź1ł#T@#I!GsV&gt;čY#ÚCuúUDZÂĎűź&gt;kf#</w:t>
        <w:br/>
        <w:t>d)ŰOÖąăd#÷ů_z×´Ü¨#śsÎ(pJŠ2Çűśb#,i§'Ă#dËňěűźŹOĎéŔŠż2#łQď')8R+Ńtý×VÄtÚ¨O¸Ż:¸b9#Ý´ń^k4§Ů"QdŰîj+˝#Xeń#ZěŰşm¤#hv,"Ëť*ą#ŐV˝i~ńĚvńRA#$~#Á¤áî#Ş#2Ěě&gt;BpGz§$!m×Ŕ*Ç?lGzż2ů</w:t>
        <w:br/>
        <w:t>çŹkă ŕÂ6#,ô¨ťP4§8Ťwü#_˛ü7đŮvó#a#$Së^OűAĎ$Öć6Fóĺ#qŔŻHřwĺÚ|&gt;đî#Zm-7ŹGŚGQ^</w:t>
      </w:r>
    </w:p>
    <w:p>
      <w:pPr>
        <w:pStyle w:val="PreformattedText"/>
        <w:bidi w:val="0"/>
        <w:jc w:val="left"/>
        <w:rPr/>
      </w:pPr>
      <w:r>
        <w:rPr/>
        <w:t>ńúQŚŚ§|ó#őĆi#ç`kĆÉáőŰĚíĹŐúžYÍ×#Tţ#řÖşućá</w:t>
      </w:r>
    </w:p>
    <w:p>
      <w:pPr>
        <w:pStyle w:val="PreformattedText"/>
        <w:bidi w:val="0"/>
        <w:jc w:val="left"/>
        <w:rPr/>
      </w:pPr>
      <w:r>
        <w:rPr/>
        <w:t>rňÚţ(Śˇ</w:t>
      </w:r>
    </w:p>
    <w:p>
      <w:pPr>
        <w:pStyle w:val="PreformattedText"/>
        <w:bidi w:val="0"/>
        <w:jc w:val="left"/>
        <w:rPr/>
      </w:pPr>
      <w:r>
        <w:rPr/>
        <w:t>ť6ˇ~ľíŢ#đÄďěÍ.#&lt;'~</w:t>
        <w:tab/>
        <w:t>ó˛#˝}kű1O{sŕ</w:t>
        <w:softHyphen/>
        <w:t>#ÖęEš˛ű;EoćrŃă ü;WĐÚmÂ&lt;[ŚPÜ</w:t>
        <w:softHyphen/>
        <w:t>}Ţ#˘öR§ŠâB8şRçôô&gt;#žřYń#Rś¸ŰOśuŹŚ#šÝÚž_ńžâO#ĚđxťB˝ÓąGö[źf9#u#żŻé_łIg$ďň~č#Ş##řqáß#ékŁřŞĘßPśb\</w:t>
        <w:tab/>
        <w:t>##§ŰÓ#ŤJ#°pŇPĐĂ#</w:t>
        <w:br/>
        <w:t>çÍ#ď#&gt;#ťK¸#[O#Âpä</w:t>
        <w:br/>
        <w:t>ŘźśBŞ#ŽőÉŻyřű!xŻŔżkŐţ#ę3k#dóÍ&lt;&lt;ŃŤI#ťqíëWR@łžM?SC</w:t>
      </w:r>
    </w:p>
    <w:p>
      <w:pPr>
        <w:pStyle w:val="PreformattedText"/>
        <w:bidi w:val="0"/>
        <w:jc w:val="left"/>
        <w:rPr/>
      </w:pPr>
      <w:r>
        <w:rPr/>
        <w:t>Ţ0"HĽ_źźă˙#Ž9Žšgł&gt;#\Čĺ.j#5Šĺ#KlÎ7#°#sÚěsČç#=kŻŇ[#ąśŁDA5Ä_Kól</w:t>
        <w:tab/>
        <w:t>#vź˝u;Š¨8q{#ŽŐÝ:ßZŮHv*ă#;#Ąu#$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qZ1#yË_JĘ:Č´ă#XČřÉĹ2GH×p#śEXT</w:t>
        <w:tab/>
        <w:t>#ăÜ#ľJf#lÓ#Ţm´#Ń=[k0đśű|Ěk´ŕ\ŮîeŰČRkĘV6V;yÉ#}wú4Ź#Yˇărâšj%ucHTŻĚdşÍ#Żř</w:t>
        <w:softHyphen/>
        <w:t>?qhŔ*5%ř1Î]#ůöńŹĎ&amp;Ţ3U)3Un]</w:t>
        <w:tab/>
        <w:t>ôĹt¸ŢťrFŮ9íZş,ć&gt;#ňĘ§ŚĹ#y~ü}y</w:t>
        <w:softHyphen/>
        <w:t>#ŐĂr#áţđĺo60ŐţË"+#O#§š¸&gt;hbBŕ#Ďš$L&gt;öKŽji@tŘ@îrk^nVRćjĹ´îL#šłTdť##ş*ŰŢ#5#bmýĺ#nV@Íhí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sş:iósj[¸a#lă#ŐY_Ěˇůz´-ŕ{ć##Het#^Miëz#đĺĽŹşÄŃGöű¤ľˇˇďđ?#áo÷ÚJRĺćč}#ű#XM¨é&gt;7AŠEŚ#6f?U#?z˝łĆzV§§ŘjqyjK\ů0#\WţČJ#űânĄŹoQŹ5#ÉÜc`W&lt;ý+ę##}˘o</w:t>
      </w:r>
    </w:p>
    <w:p>
      <w:pPr>
        <w:pStyle w:val="PreformattedText"/>
        <w:bidi w:val="0"/>
        <w:jc w:val="left"/>
        <w:rPr/>
      </w:pPr>
      <w:r>
        <w:rPr/>
        <w:t>ŢÚ1O2žŮTvĹxnq§|˙#öćzôäë`ŹśI/üüŐşwćň##Ś"UŮQ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¸˙#</w:t>
      </w:r>
    </w:p>
    <w:p>
      <w:pPr>
        <w:pStyle w:val="PreformattedText"/>
        <w:bidi w:val="0"/>
        <w:jc w:val="left"/>
        <w:rPr/>
      </w:pPr>
      <w:r>
        <w:rPr/>
        <w:t>/ŁÔíuČRŐŽcB Ü*#fš¸oîo.##{;ŤŁ xŁCţöWđé)(ťA|8Zˇ\ĄďYîâ"öňé×6ŇŠTbŕúŐĽ|#˛ŚO</w:t>
        <w:softHyphen/>
        <w:t>g)b=íb{!Ĺ\˛1#'k#{d÷54qĘĄn#8v#úÔ§ÍšWç|Čż4÷#ł6ď#ôÍIöŮÄJ##´úŇîG Ę#AőĽ&amp;U1špżJĽ8Ĺ#Ą6K</w:t>
      </w:r>
    </w:p>
    <w:p>
      <w:pPr>
        <w:pStyle w:val="PreformattedText"/>
        <w:bidi w:val="0"/>
        <w:jc w:val="left"/>
        <w:rPr/>
      </w:pPr>
      <w:r>
        <w:rPr/>
        <w:t>Ó#YxWCŔíNţĐy#´ór)bś#bFŕą!1LÔ#ň#R+ar=ŞyâŮjöqoÜ##śP#5[íw#rdÝľą¤ńČń#Ýů¨]ÁL-Ă}ěŃîŘ~ücfh˛##q¸#FjŞZ[š&amp;Qš:céQÄ~]ë#~PM]ű#ł˝i^*CJqÔ-ĄÜťIH#Ţ Ioçů{˛ąçć'ľ2A(Bł'#m#Gěaţé#jšbŃ5yćî^Ő</w:t>
        <w:softHyphen/>
        <w:t>ă÷śă%#</w:t>
      </w:r>
    </w:p>
    <w:p>
      <w:pPr>
        <w:pStyle w:val="PreformattedText"/>
        <w:bidi w:val="0"/>
        <w:jc w:val="left"/>
        <w:rPr/>
      </w:pPr>
      <w:r>
        <w:rPr/>
        <w:t>ŁŇš</w:t>
      </w:r>
    </w:p>
    <w:p>
      <w:pPr>
        <w:pStyle w:val="PreformattedText"/>
        <w:bidi w:val="0"/>
        <w:jc w:val="left"/>
        <w:rPr/>
      </w:pPr>
      <w:r>
        <w:rPr/>
        <w:t>7ý'ĹzU?6 6˙#ŔA5ŘEk2$+ź8# ŽgÂH§Ç67#üŃ@÷sü</w:t>
      </w:r>
    </w:p>
    <w:p>
      <w:pPr>
        <w:pStyle w:val="PreformattedText"/>
        <w:bidi w:val="0"/>
        <w:jc w:val="left"/>
        <w:rPr/>
      </w:pPr>
      <w:r>
        <w:rPr/>
        <w:t>pÖ¸ŃŤS}.{ÍÜŃÁ2ą#*Yyö</w:t>
        <w:softHyphen/>
        <w:t>#7YF[y@,</w:t>
        <w:tab/>
        <w:t>ÚAŽ.˙#QęöD#Ôß´úŐť+c++&lt;</w:t>
        <w:tab/>
        <w:t>"źÉRŚwżyŢşń+¸fĆö1(#Ż=tÚ[#+°ť˝+##2|¤úňŰmRőŽdK´VFpzŹ$#bUZęFę˘îVţ!ŇšO#ŰÝ]}ÂdQ@LŢĆşĺŔŻqÍ`xáŰěÖâVg#§Ľz#~ň8*Ë÷^E[+ŃtŰgGą"#</w:t>
        <w:softHyphen/>
        <w:t>kv#LM/Í+Óä)nĘe#le#Ż#˝#ś§vÎ#ëĺ6hň#ľđIď&lt;1</w:t>
        <w:softHyphen/>
        <w:t>x{Kőí#kt°2đź`óéLř&lt;ŰIW</w:t>
        <w:tab/>
        <w:t>nć%^Ćx&gt;ţk_#ÚZ-qy#Hů1ěE_ř˝#Ű&lt;2#i2Ĺ&amp;čÇŇźßŤ˙#ÂĽI_/V{?×ţ</w:t>
        <w:tab/>
        <w:t>ÁaüĂż-Ez_Ă[ä×\Ńćň÷Ű?Úbˇ-çVŽÓ&lt;ä#Z#I/u?Tű.mď7ĹtţW</w:t>
        <w:softHyphen/>
        <w:t>ˇąĺG##5#FŐŽ?Ň#r#R8#çňFŇĘţi]ŰşËŰwm#šu##/</w:t>
        <w:softHyphen/>
        <w:t>q#ÓÚnb:.k&lt;5ÔN˝#É&amp;Ň#8Qˇ36ůŻu¤2Ą¸D1*"{ć´ ÔZęÍ#ĄDŕU#ť?5ťň˛n'ëEĚ˙#pńů8Ćk¤"#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°öěÉc¸# Ńąťy"eůp#`J#ąČřŽđÜĽ¤</w:t>
        <w:br/>
        <w:t>Ů)Ý˛VźúR#*¤üŁ</w:t>
        <w:softHyphen/>
        <w:t>w~.yÖ;`Ö{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ôŽ#ÜOZćiHç¨1ĽáŰěő'¸ˇňĚßË9é]ľö¨ňů##QCÇď\§mĄŠ´Z#x×ń5ÓëúBieuš_9Ó%ř#§'#Íés*lĘĘĹT`Óm"ű;b&gt;ŮŚÇ #F#Ç#Ľi#;##ó jň#¸ÎŞqÔGhľkÉŔćHT}9</w:t>
        <w:softHyphen/>
        <w:t>˝ZćŢę%#ýĽ&amp;G1ă+ÓYÚęë##ĆčG˝hčÖł#ß5ŐÜ"ČŹß</w:t>
        <w:softHyphen/>
        <w:t>T#2#</w:t>
        <w:softHyphen/>
        <w:t>Ne</w:t>
      </w:r>
    </w:p>
    <w:p>
      <w:pPr>
        <w:pStyle w:val="PreformattedText"/>
        <w:bidi w:val="0"/>
        <w:jc w:val="left"/>
        <w:rPr/>
      </w:pPr>
      <w:r>
        <w:rPr/>
        <w:t>V#qă#,ÂŢWmĘ#+{Ä#ţp#Ťhg</w:t>
        <w:br/>
        <w:t>üvŽrKŠ#ş'#cĎ&amp;ČTN+}</w:t>
        <w:softHyphen/>
        <w:t>#iđ˙#:HęjâÓő#žd)ÎÍ#´ě#ĘJC~#×X\ý§M˛ëž8#Ő[XÓŃV;tb#Ęţ#SLlXZůť0#Y8Źc=#îKđS\¸Ú#ˇ$#Ő####i×&gt;jI#Ü#öŤJöu}BńŐ#"üŞ÷täĂK#Ď3ĆÎ?#Ö</w:t>
      </w:r>
    </w:p>
    <w:p>
      <w:pPr>
        <w:pStyle w:val="PreformattedText"/>
        <w:bidi w:val="0"/>
        <w:jc w:val="left"/>
        <w:rPr/>
      </w:pPr>
      <w:r>
        <w:rPr/>
        <w:t>jeîÝ3zŘyVší˘ÍRÓĄňüMqn 2ÜYĆÄ{Őč#ŇÚÄW#ńąĽŞŚź×2q##qé]Ő%##</w:t>
        <w:br/>
        <w:t>tă#_,ţî6ýáĺőŰČLişL.sÍvşšŘr#g</w:t>
      </w:r>
    </w:p>
    <w:p>
      <w:pPr>
        <w:pStyle w:val="PreformattedText"/>
        <w:bidi w:val="0"/>
        <w:jc w:val="left"/>
        <w:rPr/>
      </w:pPr>
      <w:r>
        <w:rPr/>
        <w:t>É=šŹ#ű8aąčÇšŚ-ŇąŠ]F"%#\ĐŁI4Ř#ipčĽUjKűpcÚ#¤ĺ_JÍ˛cÄgĺęľ{ío$ÄpH#}*ćšŠ#´|ţFÂ#×QřŁá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ŞÓ2###!Jýkąľű#Ĺ</w:t>
        <w:br/>
        <w:t>BíŻÍZ&amp;ŹßJm fń##ÝŮČ÷:ńé_Ľ^#źUĐôa#mťľFŰ˙#</w:t>
      </w:r>
    </w:p>
    <w:p>
      <w:pPr>
        <w:pStyle w:val="PreformattedText"/>
        <w:bidi w:val="0"/>
        <w:jc w:val="left"/>
        <w:rPr/>
      </w:pPr>
      <w:r>
        <w:rPr/>
        <w:t>cľ8¸Zîľşhx÷ľí/GńŻÄ{âśĐC-Ľ÷şĺ0xü=ëçĎ#ţÔÚ</w:t>
        <w:softHyphen/>
        <w:t>ŞZxrÎŘiqM5#LX3ăţ#Ţ˝ťă4#^#¸o#KR5ŤQcpÇ#Ů˛výkóSű&gt;ňúäI#gş</w:t>
        <w:tab/>
        <w:t>łÜkÚË0Ń{´čĆPćů#ŽĄâ}^îú/í#ëČŚšâ´Vţ,Wę##ŐëËćIm:O$Í#˙#[&lt;WŇß#&gt;#_xŕh#&lt;GŞMoŁ¤}ĂńÇń3żç#ëŮußŮOáçdŐ/</w:t>
        <w:softHyphen/>
        <w:t>¤Őt{Ůă#ŇáĆÓťNGé]ßYÁĐĎ*ľ$šOÓĹŢ1đÄ:lž#Ő.ű&gt;spś˙##űWŐţ#ýŁ/źIŕűőű#};YÓç)#IW#ué^;ń?ŕ#ţ#é#ë˛jíâ</w:t>
      </w:r>
    </w:p>
    <w:p>
      <w:pPr>
        <w:pStyle w:val="PreformattedText"/>
        <w:bidi w:val="0"/>
        <w:jc w:val="left"/>
        <w:rPr/>
      </w:pPr>
      <w:r>
        <w:rPr/>
        <w:t>#ÎľâyP</w:t>
        <w:tab/>
        <w:t>m÷q¸ěÇ#żËÇ^×Ůę#XŮŢŔgkmA:°ďš</w:t>
        <w:softHyphen/>
        <w:t>ń#0¸¸#B#éI+#çâ/Ú3Ć:žťnt[ř4Í&gt;ŇfN7ůŘ˙#žk×ž6üPźx#_5°GDÚřĎÔ×Ź÷0ŢÇ#dúě÷Gmi#-3ˇa^Ű#Ŕ#ÚÓGpUŽjŃ#ĆˇDo;şń˝j#ÁÓřÍîš5&lt;#ńűâ#¨}ŁS#Y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I^8?ýjú#GřÓáŤ{űű#´yú0aťpí_-k</w:t>
        <w:br/>
        <w:t>~%ř"Ö)um#ív*4×śÇ!9?{âźć[Áqu#@íĺŁeĄ=#sô</w:t>
        <w:softHyphen/>
        <w:t>'áŞĆń#*tŞN×?P&lt;5ă</w:t>
      </w:r>
    </w:p>
    <w:p>
      <w:pPr>
        <w:pStyle w:val="PreformattedText"/>
        <w:bidi w:val="0"/>
        <w:jc w:val="left"/>
        <w:rPr/>
      </w:pPr>
      <w:r>
        <w:rPr/>
        <w:t>#Ć15ĆŠ¤ŇŰ6É</w:t>
        <w:softHyphen/>
        <w:t>?ťĽíPĆ$˙#XrO</w:t>
        <w:softHyphen/>
        <w:t>~^x#Ä:Śă-%´NßLľšÔ!]E{2=ëôÖÝ#wV|čçĚ#ĹxŘ&lt;¨LÂ˛ą˝fą¤o2ĚIĹ:âgUýŇŤe%}Ş˛ŰÉ#ß/÷A#=*XmGÉr9ÚŘ¨ŚůQĚâ¤Ď9ńţÚm#Oçi#@ŘŮć|¤ôô5Řh6śúmŁŰA#M=Ź&gt;kă WÄß#ţ;řNÖ.ź#ŕé"?bťHľ{0dĆîťĎ#´T1k##ń´6Úp#T°ÔY°$ůy˙#ë˙#őëĽak8óDľE¤ßCëT*ě!qś7ĘÉôŻĚż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ÚŚŠđ˙#FWâ#ŚŐbĆŘä_ę{Wéü</w:t>
        <w:tab/>
        <w:t>#şĚž#Wälv"ź'á´6#ţ0ńúŮEľŁÖ"#6Ţť×,ŢČ/}h|#o|Dď§j#Ňé×đŻ´Nďĺ\ßíöÚŮ##k´ÄÂżDž)ü#Ó~ 2ęz&gt;ý'Ä*Ľ~Ő#\žŢâż:ž&amp;ŘxĂž-Ă#ýíŻk0Y#&lt;$1ó#cĄúÖupŇż4#ďŹÂpĺëpëśśŢ#đÄB#2%źśŇ.ď^őÁ\Em#Ř&lt;ťŕż^ćŁ#łXéĐaV#ŕ#ŢŽĚ˘F;v'</w:t>
        <w:br/>
        <w:t>ťŤOÖ1ęť#{ń#ĄźŃöpĺ#âš#2#ţîí¨+gĹÉçjQ#-,Ną1#ÖłŹWÍŐ</w:t>
        <w:softHyphen/>
        <w:softHyphen/>
        <w:t>ŇĽÂě¤.§#%šĎC#Äve6,Í4#ÇZí´ušľđ#ĚŔŚGs*ý#sţ1§ň%ĚŃťD##mâşŻ#ß*x7Ë#23L˛.~bE[ŃűŚ#Ňz#vżcŇíci#ÍşľóäÜwwăGîn</w:t>
        <w:softHyphen/>
        <w:t>ęö?)íZCg6xĎ#b ×ďžŇöŰ°#ŘźĄó{VÚŢ/#Îű˘ĹtdTtţunZj#Š*ąË&lt;</w:t>
        <w:softHyphen/>
        <w:t>ýŁŠI ##˛</w:t>
        <w:br/>
        <w:t>ŚŇ@7#Tď"J÷#+#ŢbÄÖd¤av1â</w:t>
        <w:softHyphen/>
        <w:t>%s+Z#-čŞq+o#şw@OĽu+#?ć0#2{gÚ¸</w:t>
        <w:softHyphen/>
        <w:t>çAżn#Č#ő</w:t>
        <w:softHyphen/>
        <w:t>ą#ł#ć#V Ň3#r|ŚŐý¤#Ł#çHÎ&lt;ś5iqyśHâ´k2ď`lô</w:t>
        <w:softHyphen/>
        <w:t>čĺ{¨L!7y*#\ÖgĽŢęsĺn#÷šu&gt;´ŠßSWcb[eÓ</w:t>
        <w:softHyphen/>
        <w:t>4ďľD|ůoW'#ő[Wśˇű6üÇű´Ű˙##Ż#ń^ş.5=#ěńłZ]@%ő%zLˇËu§ŔdňÚäFa_ ¨jfÔ#%Mú%ş*a#ßŕľsňŘ</w:t>
        <w:softHyphen/>
        <w:t>śŹ&lt;-ö)$#ß5ś&gt;Ó&amp;Ţw¨qŔV#¨¤#şÝÖA§{#ĆÖ&gt;oś#HňNŔdĘţ"ŁşŰ#Â4`zď</w:t>
        <w:softHyphen/>
        <w:t>˝#Ý ó#/3#ôŹy3#óąÜj5ö#7ěˇ#PR&amp;e'-÷ŠÚ ü[á}#Ő##ćĹFÇ+ÇÝŔŔŹČfŮŞir¤2É$7ĐH6ˇž+[űŹ#NkÔúSöivÇrŤqćÜt#ľ'ľÍÂ##i#¤ËtLˇ#ÔąŹ&amp;)##&lt;Í´áÉŞj#$&amp;&amp;\#îöŠ§8#WŁ</w:t>
        <w:tab/>
        <w:t>Ô.ď^öi.e2ŢĚÓLůő5iî</w:t>
        <w:softHyphen/>
        <w:t>3Ľş&amp;Á×mO˘é÷Z¨wX#Ţ!ÁÁ#ëZgÂëKťHdšŰgwťÍ|äe~ŽLnpŠ-eŠś#'ŠSeĄäG3#ĄXŘ;#ŁóÇżJť&amp;nu#</w:t>
        <w:softHyphen/>
        <w:t>.&gt;Ů2ÝBŻ#Ňˇż#ö#|#ĽGo#×1i×Ż;q]^#Ó Ks¤é°"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WĘŐâ99hwG(|ĚůODđ#÷şdKow%ąI#RçŁóŢť#5ž#xŽňÖQ#]*hŹ?Äüc&amp;˝#Uńü?#úuľÖ÷"#8,n%ż:řŻăÇÄXüA¤i~#Eű$w?éw17SĺţUX&lt;N7#;ÉčtVxL-)w&gt;Włů!ýáß4ňI4ĎŚÝ###'##âÚ8ňpĄXűv§yĘ&gt;SîŐő´Tšu&gt;gZÄy°?p!</w:t>
        <w:softHyphen/>
        <w:t>Ů#ŕ-cÇ2B@xVű+ęQÄŃ#p#ŽKc˝?ggse]CHBc¸X/ž#}Ť ´łGrŞ×##V6š###+zĐ'I##&amp;ŇŰśóÍrÉÔ{#GšfoľŘ4Ű63śÓíEŠ§#9\ŤÂĘÍë¨÷#ąŚíó##{Ő6˛óĺMĐÍ</w:t>
        <w:br/>
        <w:t>ĘQYĹ[yľ#_Ůčw#k9sFao0##zŐś¸ąó?{&gt;0##-yĹ</w:t>
        <w:softHyphen/>
        <w:t>¤RJUî#ŮWÉnĆşHKK÷Ô#ĺŤE'ĎšŹ/#|ś:OˇXFË,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´Őčő+i#Ž#ňŽ(şFĺQŘw</w:t>
        <w:softHyphen/>
        <w:t>=NÍÉ-§.őťQg:ĺ6Úő%S#$üŮ#Ńvą`6~ó</w:t>
        <w:br/>
        <w:t>Ă_Ň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b</w:t>
        <w:tab/>
        <w:t>¸Fţľ˛mt"8hÜ#1ďYš¨îaÍ;Ůďćľh##ż3pŘŹYŹă$&amp;ämÄ(űŐž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WP8</w:t>
      </w:r>
    </w:p>
    <w:p>
      <w:pPr>
        <w:pStyle w:val="PreformattedText"/>
        <w:bidi w:val="0"/>
        <w:jc w:val="left"/>
        <w:rPr/>
      </w:pPr>
      <w:r>
        <w:rPr/>
        <w:t>V8`ăÁî</w:t>
      </w:r>
    </w:p>
    <w:p>
      <w:pPr>
        <w:pStyle w:val="PreformattedText"/>
        <w:bidi w:val="0"/>
        <w:jc w:val="left"/>
        <w:rPr/>
      </w:pPr>
      <w:r>
        <w:rPr/>
        <w:t>#Ö*##ÍsĎžĹć'#ůĘâ˘#ë(*Á#!5ß4</w:t>
        <w:br/>
        <w:t>ě¨ŁjĆšÍvX,×oYX|</w:t>
        <w:softHyphen/>
        <w:t>ýÜU§tg8F&gt;őÎSUo*Ů ?1řVç˝gŮjŹÉq#JőÇjÝŃcˇŐf^ĆÎG ô#ÓGŕŤa85xiTÎ3ŘzSŠS÷YJn§Ŕr#]Iq/¨&lt;ŚŔ9#</w:t>
        <w:softHyphen/>
        <w:t>m¤UÚçjç#kn÷G{G/#C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ćŞ˛ŮÝł dĆNMLV#+F&gt;ň$ű#á^7ýâ°ŁĎ^&gt;l~óéM</w:t>
      </w:r>
    </w:p>
    <w:p>
      <w:pPr>
        <w:pStyle w:val="PreformattedText"/>
        <w:bidi w:val="0"/>
        <w:jc w:val="left"/>
        <w:rPr/>
      </w:pPr>
      <w:r>
        <w:rPr/>
        <w:t>r#žCňÎúŐCěŇ ßŔîÍi#3g/gĐ|ŇE#$ąüŰŘEőÎR(ö#ÎšÎ*Hąa1#ĺ#jDż?Ç#ŕn#ŞPw%TçEA4qÉ'ĺăÚş#m ř{+(ÖbłĚžzôÂűÖ#Ŕ˛ÍĺŞňÉ#</w:t>
      </w:r>
    </w:p>
    <w:p>
      <w:pPr>
        <w:pStyle w:val="PreformattedText"/>
        <w:bidi w:val="0"/>
        <w:jc w:val="left"/>
        <w:rPr/>
      </w:pPr>
      <w:r>
        <w:rPr/>
        <w:t>ř×ŹčW#:EŇ,pü ŤÉ&gt;rrkĘÇÔ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;0Ń§Ur˝đ#ôťXmí[Ë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SâOLÜIöÝ{×=â#¨'ňÍ´#RNěóÍjx[Nč\ď- 5##ŐónŃ§ĚuCu#ÂŮřs2É%Ěd/ĘŽ{#Ě˙#rÖÚö[vG#ŔŻHEk</w:t>
      </w:r>
    </w:p>
    <w:p>
      <w:pPr>
        <w:pStyle w:val="PreformattedText"/>
        <w:bidi w:val="0"/>
        <w:jc w:val="left"/>
        <w:rPr/>
      </w:pPr>
      <w:r>
        <w:rPr/>
        <w:t>&gt;V}Í2Č2wdm#é\#5M7Nąî[ý`</w:t>
        <w:tab/>
        <w:t>´#t'[#SC|BĂŕé&amp;yŻÄkh</w:t>
        <w:softHyphen/>
        <w:t>u#9"MŇ5˛đ:V×</w:t>
        <w:softHyphen/>
        <w:t>VăĂş# ě#ťa}ë#k°*Î$ű#\çűŚşá&lt;^\7O˝`#o#Ťč#Vx~[ô&lt;JuÔ˙#źy#¤ŰI%şUU];ĘšuBţLťÉ#[6˛LťuP×?/=ëłPţ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^ŤK#\)űü´řvţ×L</w:t>
        <w:softHyphen/>
        <w:t>üç&lt;*ĆzóW&amp;Ô&gt;Ô_vÜŻJňË-Fx§Mdd##k˘šžešÜ°Y#e#\×&lt;,kź*żec+R×DZÓAłţ~§˝d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oRŔôŞ:ĚâH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Š]Šj[hĽ{uČ'`ĆÎőéRN1šÉfŮBÂyŇć8Uöüá\Víĺůó##\áŰÖąnmĽHîU#*A#Ż÷#'ČCÉ´ÚqSiX)Ť8˛a#ŃçfBív&lt;Wë×V÷ÚíőĚ&gt;i#sŚ#ű&lt;WłGk3ĚTźą`°-#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RŢ</w:t>
      </w:r>
    </w:p>
    <w:p>
      <w:pPr>
        <w:pStyle w:val="PreformattedText"/>
        <w:bidi w:val="0"/>
        <w:jc w:val="left"/>
        <w:rPr/>
      </w:pPr>
      <w:r>
        <w:rPr/>
        <w:t>^ůmÇîţŢŰyďŢ´Ą#M¸ęźô</w:t>
        <w:softHyphen/>
        <w:t>Ňă1$sˇďíŤ?ÁŔÜ#5#\ŽőűŘ*ŔúRÇ#T/QiËMĹ#č6áqňôĹkC´#VKíEU óZÖG÷jůŁJ$¨5"fšÉ4ĺ8Ď§#,Ă#ÎqT÷2˛îţń#lNj#éXc˝Ť¸%[Kvf\4uŔ]Ťů¸B#"˝+ěy6#śR)mĆÉ{#Q8óŁŚăr˝ş#qĆÝŔâ´ĺD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#Źý#("#HŻuĂăľ:Ý]¤ýßĚO#gvs#ŘáűíűĂÇJËŐľ#MšňDhÂ6çą</w:t>
        <w:softHyphen/>
        <w:t>ľ7##;FŔA#Ź+9Žm.|ÄÝ#ů}ELíěŮ/Ĺ#rřBÎ#}#Â#F8ćˇş˛ˇ^6#|Ë^?űKYßÎD</w:t>
        <w:softHyphen/>
        <w:t>bâ#äEľăvĐ{×˛x#ăK##|6°ŁK#h(ůĎĘ&gt;ľă##o-îJŻ"ÎŃ</w:t>
        <w:tab/>
        <w:t>#ť#^FGg\čÎŰy[ô&gt;şýnďÂ:+ůI</w:t>
        <w:tab/>
        <w:t>mŇ#^žÂŘ\ŰžÄ\M|gű&amp;ÂöŢ#Ó&amp;ň##i!ĂuĹ}Żk*ľžö#blWť)^ąÎíČqí:Ć§vUĎ˝5őS</w:t>
        <w:br/>
        <w:t>ţú.1÷ĹUşxĺUHś19őŹÉ.#"Tó"$dW]:Í-L'M=ĽŐžQäî;Íń##&lt;#ńRŇŕÜA#</w:t>
        <w:softHyphen/>
        <w:t>2#˛ęĐ(#,Ęý}ëÓĺÖÖÝď</w:t>
        <w:softHyphen/>
        <w:t>bPŇdŐču=5ăTĺ H##×O#čžjlÂtiÉ{9ę~VřáďÄ#P8ńFo´î</w:t>
      </w:r>
    </w:p>
    <w:p>
      <w:pPr>
        <w:pStyle w:val="PreformattedText"/>
        <w:bidi w:val="0"/>
        <w:jc w:val="left"/>
        <w:rPr/>
      </w:pPr>
      <w:r>
        <w:rPr/>
        <w:t>´ZÍÖ]żßuČaďÇőÇę/nů˝Y#dň$s_´#ď5;K]^(olĺGx#GB+ó#öřWŕż#ÜčŢ!đjPZę2Ę%ąßş4Ë#~źsúq]#ŠÇ˝šfyő#&lt;#9ÓćóÚĹ#šĂŕ¤#jÍúŽU&gt;ę'*qT_#¤ÇoËZ]Bĺ1Ôá×ö§Ť9ŠQE§_1=8jÎű7*2#'</w:t>
      </w:r>
    </w:p>
    <w:p>
      <w:pPr>
        <w:pStyle w:val="PreformattedText"/>
        <w:bidi w:val="0"/>
        <w:jc w:val="left"/>
        <w:rPr/>
      </w:pPr>
      <w:r>
        <w:rPr/>
        <w:t>RĂ}$Ĺđąěă?2FŰ)nq[9KäĽ#íJOg#e÷aFN+gN#árTĆĚqő¨dşáöe</w:t>
      </w:r>
    </w:p>
    <w:p>
      <w:pPr>
        <w:pStyle w:val="PreformattedText"/>
        <w:bidi w:val="0"/>
        <w:jc w:val="left"/>
        <w:rPr/>
      </w:pPr>
      <w:r>
        <w:rPr/>
        <w:t>ůÖFÉŹßĚFx˙#Ť;ŁşŹm#téî##á{##*0ąÜcÝą5TbňÄŽW'ˇm#Á#Ě[ý`ÇőĄŚÍ¨_ŇÓŹĘp#˙#xqSÜYżóüË#xĎ</w:t>
        <w:softHyphen/>
        <w:t>XđçÝRŁ-+óVŢ˘#Bc$y.</w:t>
        <w:br/>
        <w:t>X.g\ĆŹS&lt;á ß/;ÝÉŠ##ź4k¸#ó</w:t>
        <w:br/>
        <w:t>ľ!ŮręŘňĆ#ŞŰ&lt;çp###îWc´N</w:t>
      </w:r>
    </w:p>
    <w:p>
      <w:pPr>
        <w:pStyle w:val="PreformattedText"/>
        <w:bidi w:val="0"/>
        <w:jc w:val="left"/>
        <w:rPr/>
      </w:pPr>
      <w:r>
        <w:rPr/>
        <w:t>4\kŁ##ň0Ş#ńĆjÓŢŔaýĐ'Ü##ŤF#ÔÇľdů@9§j"GEXŁGÉÁĹcîłŃQŠ#_î,&lt;ŤŐŐ#Ü#ĺěĐđ1ëî&lt;</w:t>
        <w:tab/>
        <w:t>â˙##Gm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{Y!Ž5;#Äľwy#"J(;kĆŕśşx@,ę¸ŘĂ#żgĽéą,.í#XÉ-ĹrVĂŠ7Š˛Ż;Â&lt;Š¸ëű)řľľďž,ÓďtŘíŚm2?"ëź°lfžłř#ď%űaˇO#SĆ</w:t>
      </w:r>
    </w:p>
    <w:p>
      <w:pPr>
        <w:pStyle w:val="PreformattedText"/>
        <w:bidi w:val="0"/>
        <w:jc w:val="left"/>
        <w:rPr/>
      </w:pPr>
      <w:r>
        <w:rPr/>
        <w:t>|?ű?ÝÚhß#Vkiá_śX´/§úďÇ&gt;%1ËuayĽÁyjŰd[˙#)Vőâźl\)ÓĆěoöŞć&gt;$WK}rkYő#K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,##?#+Űź#á/#ř3IÖîőo#čˇ~(ťDÔçdśîđO#óÄ5ˇ#_"G#ľťĆ˛Á#?</w:t>
        <w:br/>
        <w:t>ĺRĺ/mŇĘĺî^e# Ţä Sí^Ž2ZôÉF´a-ľ=ÇÇß#4ý:ĆŰâW&lt;YŞřEŐŹdÔ.#í##Ë#~R#óÄˇi,Ľ,yÇ#ÝŰxˇÄ#W˙#á#O##ü?#ćá,Ř+m_ůć</w:t>
        <w:tab/>
        <w:t>çhíĎâk dýŢ#@ëZaeR4</w:t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ĽĘšUťEV,Ů&gt;ÂşI</w:t>
        <w:softHyphen/>
        <w:t>ç˛\#ĺ6äĽÁxú#FMhGw#¸ÚÎ#Ż#÷ŽîF#ÇŠŃE#,#l0ŹÎ6ŐŰKkxá#äÉ#ďX6zË&lt;{mlŕÖÇŰ</w:t>
        <w:softHyphen/>
        <w:t>!+#î#Šqfq¸śjD~eĂ(#if)ĽI#Ú;LíI}1QŮÝÚÜ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OcîúQKF(KŢ#ö,_ńë##qÂôâł6G####ł°ÝÓ</w:t>
        <w:softHyphen/>
        <w:t>\#Věű</w:t>
        <w:br/>
        <w:t>˛Ż#U;Ë(\˘I˝ĂmúSłć6önEkp¨˙# f6`r+2Kgň#</w:t>
        <w:tab/>
        <w:t>#*Ëćb´á¸óTG¸łpš"Š}ó**#ÁR§qó1Š*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Ů5D˛!#Ë#(űSDvČ¸űÔŮn|é6ŕrhšbU%mÄżş#ióČ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G!łWź#ŁÉ*Z4kÇ#ZqĺÇ#~Ł5ĽŕBTjw1ő##˙##^e§ěßIĆXSuźŤ{śMÇlnA"ť;xť|§ă#Ďzâ</w:t>
      </w:r>
    </w:p>
    <w:p>
      <w:pPr>
        <w:pStyle w:val="PreformattedText"/>
        <w:bidi w:val="0"/>
        <w:jc w:val="left"/>
        <w:rPr/>
      </w:pPr>
      <w:r>
        <w:rPr/>
        <w:t>-Ń;ÖL#ëŹŐáfp#ŮvîĽtŢ#nöĂČO9ßv7#kĎ.çgq¸ç#~&amp;ť;</w:t>
        <w:softHyphen/>
        <w:t>SÍh_~Ĺ×</w:t>
        <w:softHyphen/>
        <w:t>qN</w:t>
        <w:softHyphen/>
        <w:t>#ŔÇ#</w:t>
        <w:br/>
        <w:t>(Ţ@ăď#Yë3˙#iÇkp)PČ=*Ö˘Í&lt;ÍŰy#T G!šůL¤##ćçá#ZJ|˛1SFk°2ů8ÚWřţ+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Y#ĘŇČËqšă\yő5qü¨bůWbďé^fěeAEÓÔŮđP]M.â#ZMŢŐ#ÜkČ&amp;Š˛¨cď]#ăś[g##ŢS8#W!â#R-W^ż?#&lt;2/đíŹhŠĎ#ŮŽ%SĄÓŠoŘ\[[ŰÇ´ůÁ#g#×</w:t>
        <w:softHyphen/>
        <w:t>řËF7##)5¸ú##Ă+##ĺ#ŮPË%ŹńÉ2˛]ÄŘë÷kŰ5J#</w:t>
        <w:softHyphen/>
        <w:t>0E3Ę</w:t>
        <w:softHyphen/>
        <w:t>:t#ĎJĎ1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ŁVKWuXďtŤ(śySĹ#G$}zT#Ş[Ď!ÜŢY#ÜW/áŁ#ŹÉg#É¸fQ[v/.#gűďţŰ</w:t>
      </w:r>
    </w:p>
    <w:p>
      <w:pPr>
        <w:pStyle w:val="PreformattedText"/>
        <w:bidi w:val="0"/>
        <w:jc w:val="left"/>
        <w:rPr/>
      </w:pPr>
      <w:r>
        <w:rPr/>
        <w:t>]ĚÜgN(áâ6c!É#gçT÷#ç-źŕŐˇ´i"ßĆĄX[#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C!ĽĎ#ÍFSźňTt</w:t>
        <w:softHyphen/>
        <w:t>8żqHĄÇ#w˝nÉ##oď&amp;ÚwU#Öížl#X`ľ#ŻOcIáŞss\óĎ#K!şłˇ¸HĆ#îŐÄ&gt;#mč{čuë˙#í-@ÜăE&amp;ÄPrvÂ#Űk#s</w:t>
        <w:softHyphen/>
        <w:t>ÎŔý÷S118Ľçľt^&amp;şűZŘE#p`fÜ;#Mq#7#ër:4+#ľa n˝krîáĺšÜU#'</w:t>
        <w:br/>
        <w:t>#]K$oMŢ#ű</w:t>
        <w:tab/>
        <w:t>U;#ú×E¤I#ěd0aQČŹŚý#űťŞ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Í~X#â$=Ź=kÄ¨ď#ľJĐ+ł˝ÝŇ[ŕ#ä9ŽÉŢŇÉ§˝Ě|äv#Ź=W#Ú#Tfq$ÄéZ###,H#ň#ŢMňVš&lt;đ.ż˘HĺaÎÎ}kşy,c*Í&amp;Y</w:t>
        <w:tab/>
        <w:t>!;×ÝX</w:t>
        <w:softHyphen/>
        <w:t>ýÔ.Ě#6şÝ##îí5§}šR##|¤gÓm</w:t>
      </w:r>
    </w:p>
    <w:p>
      <w:pPr>
        <w:pStyle w:val="PreformattedText"/>
        <w:bidi w:val="0"/>
        <w:jc w:val="left"/>
        <w:rPr/>
      </w:pPr>
      <w:r>
        <w:rPr/>
        <w:t>ť#e;Z§YĂ#-ŮY#Ň´tŕ$ĐÄ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kç´×#ť}ţkŹŇu#ąęşxůŮeóĄ#=qJ1äŮÖš#¨ĘŠŤę#Nšägâ)Ţ!K,Z#T6ňn#óIśęëW¸2ů'z;</w:t>
        <w:br/>
        <w:t>Ť</w:t>
        <w:softHyphen/>
        <w:t>ÚË#ŹŻ,rŞ¸hĂýk]$Ç8ŢĆ×#}RÄ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ŽŚÚÓěóŠť1ö5Čx#ítť#ošÎÁűľÜ</w:t>
        <w:softHyphen/>
        <w:t>í´nhÚ&lt;8ç</w:t>
        <w:softHyphen/>
        <w:t>\ĽĘTŽ¤IŻŰŰËm#Q6ŘŢA¸{</w:t>
        <w:br/>
        <w:t>ĺ5C$ööÖ</w:t>
      </w:r>
    </w:p>
    <w:p>
      <w:pPr>
        <w:pStyle w:val="PreformattedText"/>
        <w:bidi w:val="0"/>
        <w:jc w:val="left"/>
        <w:rPr/>
      </w:pPr>
      <w:r>
        <w:rPr/>
        <w:t>ŢStŽĹm</w:t>
        <w:softHyphen/>
        <w:t>rśśrĺÂ&lt;ĚžĄKCiv-ĺ##=E&gt;J˛e4ÓÔó´Rc#</w:t>
        <w:softHyphen/>
        <w:t>ľĐ#Ë[V×#Ĺń?úźŞŤ#S\×Ň#_#Ć</w:t>
      </w:r>
    </w:p>
    <w:p>
      <w:pPr>
        <w:pStyle w:val="PreformattedText"/>
        <w:bidi w:val="0"/>
        <w:jc w:val="left"/>
        <w:rPr/>
      </w:pPr>
      <w:r>
        <w:rPr/>
        <w:t>ĺ#9ŻOđÇ§ż7Zhě</w:t>
        <w:softHyphen/>
        <w:t>íüř##</w:t>
        <w:tab/>
        <w:t>üŤˇˇ1TĽÍĄě?#ă/#ßšD;LÖ9W×#öÁ˝9l|#ýć8m2ňćÔÇ#+ů˙#đĆzwümýg4ËŞę#ú}Ľîě#I s_aü;Ô/lž$xóĂ_Űśíc$1ęXŞ~ö#?'ÇűßÝüŤĚĂÎ&lt;ÉůÉ}ú˙#í§n.)N+Ëň˙#&lt;§öŻń$3ÝřFÚÝ§[x.ŽĎd4#Ęž$ž˝6Ú[xľ#W+/ÝÄ#ö#íqĄi##Ň&gt;#ÚĹs}qw&gt;ąŠß#ě2ůÇ\#ÝŤá#ËťĂÚĚű˛şdŇC*ýěŻŻŔĹ,&lt;ű˝ő_/ř,ý¨đ&gt;#á-+Mś#Ek#í#=Gj@˝[ýBÁcžĹ9Výá#&gt;˝ŞÁË/ž#xNćy$âM.#FďT§˘xwSÖďľ[Ďłbăy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ĺŐďO+ŢlŤńoF]řuâ##f%ŇŤçţXüp}+ň˘8|¸Â #Y#X`fžĐń˙#í5¤ęş#Żáż</w:t>
        <w:tab/>
        <w:t>ZźˇsĚö#Qlmňs˝GOĎbž;h'|$#+Ç5ěŕo#gŠĄ.]Yč?ł#şżĹˇo#]&gt;ÍŽáfíÎ</w:t>
        <w:softHyphen/>
        <w:t>ý+ő&gt;{#eWW,##ż(ž#řÖ##?śń%ßÍŚO#Řo#Ţc#~ö}#ŠüýŤőcBń&gt;âË#u##U˛ťd#˛6#çńŽ\w:1Ď^2w#öK[i-n-âI÷ž\×ć'í#ŕk?#üQ=&gt;#k]3\ąK-ŕ]Y:ä`őŤő0ÄŃ+6##Î+ŕ#ÚăLYüUáků!ť2%ĽÁ@~U#°U¤Ş</w:t>
        <w:softHyphen/>
        <w:t>Ť#Skč|}¨XŞÚ\J]aňRGYÔg#~ţË/Çß</w:t>
        <w:tab/>
        <w:t>´Ťš]eOß§Éqó#\§ńsÚż&lt;ćććÖć(#Ě#Á2lďűö;ţ×˛ř}kaŞiŇéÉnóŔÁ˘Ű˝ŐŰĆť3#Ţ#SLTmi#Y</w:t>
      </w:r>
    </w:p>
    <w:p>
      <w:pPr>
        <w:pStyle w:val="PreformattedText"/>
        <w:bidi w:val="0"/>
        <w:jc w:val="left"/>
        <w:rPr/>
      </w:pPr>
      <w:r>
        <w:rPr/>
        <w:t>8ýő#d#§y%W&lt;#ďW$&lt;ü¸</w:t>
        <w:br/>
        <w:t>jť3|ËŰňÉĚ|=űC~Ďwˇ˙##&lt;+$&gt;d6ˇWÚŐżMČđ?ĎQřťPMvÄG4Ľ%8ž]˙#&lt;L˝#ţű%âHgźđŢż§ŕ^éWÖ'ŢůśAţUń/Ä?wş´Ż#ř=#j3ŮßŮm;ĺ*Ýv×§á^Î_WPeÂQWCř#űHj^#ŐŕđÄ-Byô+ŚÓKÔ0íätUÉţďŻ÷~5öo´Ť+o#řˇQľÔ</w:t>
        <w:softHyphen/>
        <w:t>oŹu¸ôűŤa#*Ăw\Wĺ,&gt;Ą#[j#rZ\Ř\ySF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GřúÇjú7öwřÓeáO#ÝřCĹÄ#5Hm˙#˛ŻIçvěc'˙#ŻĆˇÍ0#ŠjÔŠÎ°´^ÇčbHÜmÚŤ§Öž1ý</w:t>
        <w:softHyphen/>
        <w:t>ü#ŹřĂÄ#˝Đß}ŇÚęÁ</w:t>
        <w:softHyphen/>
        <w:t>]¸lE×ëřWŰ#´r2źALr#6Ďb+Â~0NşwÄ÷#3:Űę#Ön</w:t>
      </w:r>
    </w:p>
    <w:p>
      <w:pPr>
        <w:pStyle w:val="PreformattedText"/>
        <w:bidi w:val="0"/>
        <w:jc w:val="left"/>
        <w:rPr/>
      </w:pPr>
      <w:r>
        <w:rPr/>
        <w:softHyphen/>
        <w:t>+ZHĂwĺ^J"oČô^kó&gt;#ńWü_ŕt6ń#śÚ~Šn˘Ęö##)O*ÝÇĺ]_´MCQÓěnĽňcC3°ĺ¸Żgý¨5Hn#ź,ąÚ</w:t>
        <w:softHyphen/>
        <w:t>ČŽ˙#vs´}=ëŔôí[ű3U(źĎ#š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ězx+ŇŞŇw&lt;çĆ°ĹŁřăÄZ2´,˘##őÚŮŽWĂŤkCÍLI#3Úˇ~$]Ä˙##nľX#´7śPŹxůkGX5Śź#RuI=ŤXňľĘyłXORo#7[|śP×</w:t>
      </w:r>
    </w:p>
    <w:p>
      <w:pPr>
        <w:pStyle w:val="PreformattedText"/>
        <w:bidi w:val="0"/>
        <w:jc w:val="left"/>
        <w:rPr/>
      </w:pPr>
      <w:r>
        <w:rPr/>
        <w:t>*žF#ü*]dÚĘţNçnx</w:t>
        <w:softHyphen/>
        <w:t>{ČŚ˝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A(ÚžŐdňÇ6#Oˇ;d#áETŽŠ##&gt;r=yÚ#˛)Ú&lt;Ě*ŤŁÉ%q#*źÜě~â¨ÍŐĹąĘů##rhÔ.$śÓ `¤#É##Ý´ÖLĎľ2[Ú]$Á7Étd#îÔ#E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Ľh#ý˛Ćë eV@#=+&lt;˛#{yyÝÖztč#ěćĎű4Ë?*+Ţă#&amp;|tő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U#$úÔVvŠ0Č[|| </w:t>
        <w:softHyphen/>
        <w:t>/tc?xčí#Ń&lt;ĐĆ#ucZŽ.ŽŁB|űĆw</w:t>
        <w:softHyphen/>
        <w:t>PşÝi#8Ă#tç#´í##kÄ_8çëQ~TË#Đ§}¤=Üm,{#ć#óÇĄ+Ňş=2ęîâăF¸š#ĎipČ;VlˇŚ#č##ÔşeôÚV¤Ž#A#Ž+_iűąĽ#Yj{ü×rXď&lt;#oŐVwÍżxŞŻk&lt;_\Umi{#Š q´ĆęcoCU4ËÁkfťÓkmt*ÜđEc'x§#şôâx&lt;WËy0\0ß:ú}Ç+S1řÚ 0Î3W5</w:t>
        <w:softHyphen/>
        <w:t>&amp;#&amp;öČ!fKš'Cč]ÉŞS˘ď</w:t>
        <w:br/>
        <w:t>6PĘH˘ŢńÂš÷ČĎËţŻpâ˛7â#žcÉ#h~</w:t>
        <w:softHyphen/>
        <w:t>ZĚZ#I3ŘŽ*#ËqŞh°EĺďmRÉ1Ŕ!_&amp;ŻěąrŻhrłŃľů#.°ůĐFąĄ,Go</w:t>
        <w:softHyphen/>
        <w:t>zo´iVR×6#óT7c#ÉÁâ#ćę4ş¨o(uEúÖŚâ=YŻŇKHq#%1ňä#</w:t>
        <w:softHyphen/>
        <w:t>x8ŞŘAŁč0xl#)#Ókig%ĹŞ¤BÝIUo+¨üŤź[{kę_łÂ,ö'O%OĽ|ý'ŢŮ.Ż</w:t>
        <w:softHyphen/>
        <w:t>Ż-çh'tˇűĂóÍr:ĎÄĎ#ëWvßb#Ë#ö#r~óő2ěUgŽÇ˝őş# Ď˛#Çz}A9žěW#,6ă #x&lt;#đŻ#Öţ*ÇŞMŞ[éŠ;ÝśľčýŐ#ë^[wžçOľ:Ľň</w:t>
        <w:tab/>
        <w:t>Ö7uPŘ#÷âš]CÄ#,/#śł&lt;#K'V#×</w:t>
        <w:softHyphen/>
        <w:t>iÉĄIyľą1ěhHą2GuâAeěâWL#Ćž_řŞŰ_xŽ[[;'tËU%`:#ĄŽśűPńť#Äßhů6dďňůŔ#WË&lt;WŢĎ6ůŽDbGőŰ_AÁű'vĎ##Ľ?v1ľČnŚ2Č#p</w:t>
        <w:br/>
        <w:t>ŞŁqLBŮ#9Ú#1#çßt9Ú#Ę¤#őÓş&lt;#ýă#o#Î#Úi</w:t>
      </w:r>
    </w:p>
    <w:p>
      <w:pPr>
        <w:pStyle w:val="PreformattedText"/>
        <w:bidi w:val="0"/>
        <w:jc w:val="left"/>
        <w:rPr/>
      </w:pPr>
      <w:r>
        <w:rPr/>
        <w:t>ą.X0h#zS&amp;¤_ęˇáF?</w:t>
        <w:br/>
        <w:t>,I-ÖI2#dm#°šĄí9YéyIBłF$&lt;ă#Ľ2îÖ9G##ťm#Ó#v+Bą#</w:t>
        <w:br/>
        <w:t>Ź8#ŮläP˛ŁpŕľÁ#R&amp;Ő#hęQ</w:t>
        <w:br/>
        <w:t>ŃŚ0ËÓ&lt;UČĽh&gt;é8éT#ÜDĂtcć;#H×</w:t>
      </w:r>
    </w:p>
    <w:p>
      <w:pPr>
        <w:pStyle w:val="PreformattedText"/>
        <w:bidi w:val="0"/>
        <w:jc w:val="left"/>
        <w:rPr/>
      </w:pPr>
      <w:r>
        <w:rPr/>
        <w:t>#TfŠRäg?ÝĂBeÎz##űUĐgGÁ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Ť2á#Ŕ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Ţľé:tČí</w:t>
        <w:softHyphen/>
        <w:t>cťĐcv&lt;(n¸ü+JÔç</w:t>
      </w:r>
    </w:p>
    <w:p>
      <w:pPr>
        <w:pStyle w:val="PreformattedText"/>
        <w:bidi w:val="0"/>
        <w:jc w:val="left"/>
        <w:rPr/>
      </w:pPr>
      <w:r>
        <w:rPr/>
        <w:t>˝#Ţ#1#ÜÄNő$/#*{Ő#íQˇáXđë]#š</w:t>
        <w:softHyphen/>
        <w:t>éÚÂ4#ú"Z;ÎfßŮ=ś×%!#äaT#</w:t>
        <w:br/>
        <w:t>iHT4îf&lt;3[Ţ+IÂľą§ęsÚŮ#ůÜ9Ť#×ĐÉ#GvĂ*ĆŐŁs#</w:t>
        <w:br/>
        <w:t>#//gcZšÔśÄ8¸ĚűZT'K§#+e¸çëK.Ť,Ěä]´˛#ľb0Yce#ŽÓL</w:t>
      </w:r>
    </w:p>
    <w:p>
      <w:pPr>
        <w:pStyle w:val="PreformattedText"/>
        <w:bidi w:val="0"/>
        <w:jc w:val="left"/>
        <w:rPr/>
      </w:pPr>
      <w:r>
        <w:rPr/>
        <w:t>ą#Fţ'ůjŁĘt*îŁ;]:č˘88Ë#=ůŹ#B.V#z</w:t>
        <w:tab/>
        <w:t>üĎŇł óS K_pyÍi@ď4gwÍ´ÖËá#U§Ęe[ůÖńCŃu#&lt;WPşĎi#ÚdĘ°ó</w:t>
      </w:r>
    </w:p>
    <w:p>
      <w:pPr>
        <w:pStyle w:val="PreformattedText"/>
        <w:bidi w:val="0"/>
        <w:jc w:val="left"/>
        <w:rPr/>
      </w:pPr>
      <w:r>
        <w:rPr/>
        <w:t>a˝ŔŢęĽH\</w:t>
        <w:br/>
        <w:t>zĚĚ##k#1VéŠ#tŇś¨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LTŇ_D"#x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Ç5ÇťŞ˛ńsŢ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zTşFÔk^÷:H~ÍvÎË&lt;G Ú}ęßŮŕE*R3Ř×Ü1Ůš##[Xľ##üŻ!.ÍĆş?jÝÎÚhěŕGĺ&amp;ď#Ź#KbÝPg#YŇÝ#(f-ëÖuĹće8?(Ç8˘7H#^çPą[,Čä*ô#ő</w:t>
        <w:softHyphen/>
        <w:t>#P[nB7Ę6¨=s\$×Îc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ĎşźşĆ##kk)SŚsűyE^'ĄA#h#DS</w:t>
        <w:tab/>
        <w:t>ć Ďs[VşÝńľD#F!ov+Î#W&lt;Ą(}Ě#°Z°Iżo#m8oJRÂQŠş#T</w:t>
        <w:softHyphen/>
        <w:t>JWGŻ[řßQKVˇţÜľXduó!`#O|W#Ť]Ă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râVcĚBđłŃŞŠŤŇů%sýkHŕ¨ŃşuJ˝JÔýöYąšĹüď/qÇaV.źM,?nňW1Ş)CÖšËć$##ˇ#[kÍľMJóĎ1##őŰNxeU{Jú#|ž3óäy5Q3G#śç</w:t>
        <w:softHyphen/>
        <w:t>v6/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Ćp˛.ŕ#^kÍt˝#í°y×R#/ą˘ŻS^höénąä~ě$|#ë[(B+CL?=#dË#zîK!#ü+p}|#HÉŔ5ĚÉu##ą$</w:t>
        <w:br/>
        <w:t>ą#Ą#I#=°ľ#źĹšŢúŚ#¸Çîś#źÖKm</w:t>
        <w:br/>
        <w:t>#ă&amp;š89Ď'&lt;S</w:t>
        <w:tab/>
        <w:t>š#-ÎjbĘějÍy##Ş1ÁĘjÄŹA]ĘTVMŔXs2*óÎ{ÓĹăDź#p9¤ámő#´ĘŇ#8ĎÝČ#žqń$~_uVŰěčˇš##jöśŐ%iFÍń##Ľx~łs4ş˝ÝĹÂ(Yg#Ž*đüđg#._ş!jŽ2r#T#$p[#ÔaN#ČůAĹHpN@úSVÔşwqÔkČŰ?ta+nŃGÉ#ôŹqˇî°#ZŰ°</w:t>
        <w:br/>
        <w:t>ô</w:t>
        <w:br/>
        <w:t>LŰ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ĂMF?Ö#úfŹ</w:t>
      </w:r>
    </w:p>
    <w:p>
      <w:pPr>
        <w:pStyle w:val="PreformattedText"/>
        <w:bidi w:val="0"/>
        <w:jc w:val="left"/>
        <w:rPr/>
      </w:pPr>
      <w:r>
        <w:rPr/>
        <w:t>ťăéQ÷-LTô3Řlç#0ą##î#5]T[&amp;7^$Ń¤˙##žĹ</w:t>
        <w:br/>
        <w:t>kŘVćX</w:t>
        <w:softHyphen/>
        <w:t>-ĄlÎb)cÁĹEHs@ęĂÉÂMÜSut1ňEĺă×##´i#Uó[ľP#ÚZ&gt;§=kn#`#HaşŚT×)č{yZň!Ď/ż#-¸U-B)#ŢMM#ŕvbsšea#đÇ5B[ť&amp;#!ŁfÚ ţT˝1Š#`|0Óąá&lt;ŘUâDE#őŻ9řÔŔ$qEjĘĆ-ŞJű×#áßú§Ł#</w:t>
        <w:softHyphen/>
        <w:t>-¸Äy'ˇőŻú#</w:t>
        <w:softHyphen/>
        <w:t>Č]źÜŠă&gt;äŕ¨UÂăůět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nÚ#gţÍFK_#|##0ÂË n ćžÄÓŢ'łL&gt;ő)ľšŻ&gt;</w:t>
        <w:br/>
        <w:t>ÝiđéżbíśłJě#§VŻ˘#ŐRŢ"xvrŞ§</w:t>
        <w:softHyphen/>
        <w:t>wÂ§&lt;Žc8Üâăc#w VeőĆQ#BôÝCÝyÍ+ňYžfŹůX9#GA]&lt;ÚI4ekóů~#Ôń#-6Ę?ÝDÜ</w:t>
        <w:br/>
        <w:t>&amp;#ÖĄńO##ż)Ć#5ŻĽDżŮś' ďľ˙#JŮ7ěŃ;*Ë#ç-##×Ĺ_ś43Í˘h+#E#qťq˙#d</w:t>
        <w:softHyphen/>
        <w:t>}Ń8#˘&gt;ö1_#~Őńyú6#NR9Ž#§"şp3pĹ&amp;să"Ţ</w:t>
        <w:br/>
        <w:t>gÄkţ˘4ç`#&amp;ŤÎŇ:#ŕŽ#5Ł%ľo-#2OĽE4eUKtůËzW$ŰćĐš'ěĚű"ŃIÉĘËÁZš"ň6##w&gt;ľU</w:t>
        <w:br/>
        <w:tab/>
        <w:t>ňy#wĚŘÍťiÎ##ľ"TUÍXSFI#ÇĺhŘý*íÖ#VŤ##ö;ÚÝé\#zČÂ5Ü##ĎZŮfÚÁ#!{'jă\ç|`Ą#˛Ě&gt;ZŞ/$ţU+ůvä,űO#ł+Y¤##Ú#ŐâŠ#˘oßĹç</w:t>
        <w:tab/>
        <w:t>72ţ##¨ÎqçFÝŮnňĹţŻh%k:îő#Ç#ŔŽI{g2+ÇÇ#ľeř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,#÷*&lt;ąŰT§ÍRÇ&amp;.&gt;Ěáf&gt;sť?vŤD#X˙##âqVĽˇ##7ďĹ\ň˘I-|Ârűˇ×kłF#gď#G#Ó#3ËŐĂi#1E#|Î#ěçĐĹ-#Nqn"#ŁPĂ?&gt;+ME/)^##yűÖ"</w:t>
        <w:tab/>
        <w:t>ŰĎj/!ľ¸GŢFdů#Ôfľ.#ÂU@ńn?tH=ęk{xăBŠ§¨ęUXRR4ţ##śřŁ^#ĺB¤ŰąŢžŢń}ÄwmĂĆ"ßÍů/QřťĂ{MoGšěńśěsÎZžĘÜ;Ě#,ĺĂŤtŻ#2Ó#ĚÎ&lt;ŕ¨ďŠń#Ĺ#ťaŤYmÓT"[u#˙#</w:t>
        <w:tab/>
        <w:t>#ŠŻ;,ĂľŰlŤ¸mç"˝Çâ}iŽŮ#HŢt}kÍŁÓâ#ćuËI+yší^Ş=&lt;ú\ę´š*-5Ž#UĺOź*°Kčd0I#Ĺó}Ň:×ŽÁiŁ˘#g#Źťpň#Ĺa]Çg&lt;á]Nř[ĽíÔÝ</w:t>
        <w:tab/>
        <w:t>8#w0\ad9&gt;r#ę#°ĚąŤ#ä~#ĐLĐ</w:t>
        <w:tab/>
        <w:t>## ]#n=kNÖ#źÄŰ#Şď=#JŤ(ČQÁSĺ9+=:ń1#'#'Ň˛ˇš"UHvcp+´6Ůf$bżyřŞ7Vé2ťűĆ</w:t>
        <w:softHyphen/>
        <w:t>MĚa</w:t>
        <w:softHyphen/>
        <w:t>LÄś´H</w:t>
        <w:tab/>
        <w:t>Ţéź¨#˘1#Ëî#ą°Ő.Űíwntřĺ@ĘËăú#éő+#+¨</w:t>
        <w:softHyphen/>
        <w:t>âóVĐDC</w:t>
      </w:r>
    </w:p>
    <w:p>
      <w:pPr>
        <w:pStyle w:val="PreformattedText"/>
        <w:bidi w:val="0"/>
        <w:jc w:val="left"/>
        <w:rPr/>
      </w:pPr>
      <w:r>
        <w:rPr/>
        <w:t>Ł4TžtŇĂ)Ňć9#c5ÇÎąČŃginqQÍ¤ŮŘť#Hä"`Ěýz×ZOo#6×#,#c</w:t>
        <w:br/>
        <w:t>ÎšIxĽwK7r¸¨öţřęC</w:t>
      </w:r>
    </w:p>
    <w:p>
      <w:pPr>
        <w:pStyle w:val="PreformattedText"/>
        <w:bidi w:val="0"/>
        <w:jc w:val="left"/>
        <w:rPr/>
      </w:pPr>
      <w:r>
        <w:rPr/>
        <w:t>#+d¸nÔłůŠĐ2Ó`#y`ç#</w:t>
        <w:br/>
        <w:t>j6źóJůŤ´a¸Ĺ&amp;ő9ů!#c.ád=Ä;ąČ˘Ö"Ďš##tś[]ŰÂĘ</w:t>
        <w:softHyphen/>
        <w:t>'ČsS6##ÍćB~t5*§$l8ŢŹ´&lt;ÇÄJŞ¸óĚ˛ŻËß#ŠŕOľĹk{ś/Ü˝Ôža##Ís3Łžć&lt;â2#Ć:tŽűÂM#źßm"d_jQ|Us#/#R#guáâşx Q#~]ç5ĎŰF#Äy#c7Ę+°'#"2BáąYOcRY#×#</w:t>
        <w:br/>
        <w:t>š;#wŽ#V"Kä#˝w3LéoqĂ*7W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çľ#ŰR#ůźcŰÝ4ř#Qw*ńWćű˝°jĽŐěv#pŔťÜśjĹą2Ą&lt;)uQEm5"/["^B˛0p#VŰčáŽR0đŻŘéí\ľÔL.ź°#|ë]F#ÜűrCżĽwÂÜˇ+</w:t>
      </w:r>
    </w:p>
    <w:p>
      <w:pPr>
        <w:pStyle w:val="PreformattedText"/>
        <w:bidi w:val="0"/>
        <w:jc w:val="left"/>
        <w:rPr/>
      </w:pPr>
      <w:r>
        <w:rPr/>
        <w:t>#ÉťÍ¤öqş%#c+Ď$[iÚIĄ"3ĚÓ8Ç</w:t>
        <w:softHyphen/>
        <w:t>z</w:t>
      </w:r>
    </w:p>
    <w:p>
      <w:pPr>
        <w:pStyle w:val="PreformattedText"/>
        <w:bidi w:val="0"/>
        <w:jc w:val="left"/>
        <w:rPr/>
      </w:pPr>
      <w:r>
        <w:rPr/>
        <w:t>ă[fŢ˛Ě#¤;¸#ç#J Pü°čkŤ</w:t>
      </w:r>
    </w:p>
    <w:p>
      <w:pPr>
        <w:pStyle w:val="PreformattedText"/>
        <w:bidi w:val="0"/>
        <w:jc w:val="left"/>
        <w:rPr/>
      </w:pPr>
      <w:r>
        <w:rPr/>
        <w:t>#âĚą2MľűDş#Zĺ#Źz#ěî^ĺ~n79¨4U#ć4ßťäZč%łóŁ?##XËńë^N6ŞuNÜ-5#&gt;§ßťÚČYĂ¤ůëkźÔ AŚéˇąHňOr"#żo</w:t>
        <w:softHyphen/>
        <w:t>sÖŤť2ĄprHĹeĂŤ</w:t>
        <w:softHyphen/>
        <w:t>żbź,Šyŕ9ă#şhš8ÉF#ąŐŢ</w:t>
        <w:tab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+ą×M#Ö˛Ă#ĽÝKĆ##ë@-ŤBłGq#ůJśŢIĐKß6#'ÖÓ;ŞĹF:#Ľím pLŠdĎZâő}N#WˇĘé,m</w:t>
        <w:softHyphen/>
        <w:t>tWö÷F)#¤#L#Ď=Ťm#P</w:t>
        <w:br/>
        <w:t>eamXůŁŮóęÎ7RôŮÄM#EÁeRŠšjâIćEˇo@pkvëGĽXeVŔVfíjĽ.aW1y,ßU`t8˝šu2</w:t>
        <w:softHyphen/>
        <w:t>n</w:t>
      </w:r>
    </w:p>
    <w:p>
      <w:pPr>
        <w:pStyle w:val="PreformattedText"/>
        <w:bidi w:val="0"/>
        <w:jc w:val="left"/>
        <w:rPr/>
      </w:pPr>
      <w:r>
        <w:rPr/>
        <w:t>¤</w:t>
        <w:softHyphen/>
        <w:t>"#|˝ş#)dmĽĎ]ÍrţXs$hYp#ĺ5ÚčZeŐÍÍ</w:t>
        <w:softHyphen/>
        <w:t>Ť#(,đő#EG˝ěJŁJwÓcqŚ## n</w:t>
        <w:br/>
        <w:t>:St]Űşs:6wÝÚŞ]2}Žâ%cňÜl+ôŤ#14#iYŠ#ĺËGcĐłŠ#RTÝŠë0P&lt;ŤźSô##Ś[B</w:t>
        <w:tab/>
        <w:t>ÜĚOçTŻćk0#Í˝#ýkSBF#10#Ti:U+8ĹJĺšŕXeÓcdEę]ą;ÔóDˇę0ęęqí\Ĺó^řJkŮ#ă##ôŽˇXśZ"Í#˝çĽE7ŠrĺžGďî#p˛Iĺˇă[z5Ź°ęúMÝÎ#q^1 jK&amp;ő0I\#oJßl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Ţś´˝Ł#š4Gsv"óRv(#Íˇčk#Ru-6öŃöąć6nT7×jůßŠˇeyöľ¨K#\Ů[|l(&lt;ĚÖNűŁh+\ěü6ö#</w:t>
        <w:br/>
        <w:t>üŮicěŕ#0Ŕŕg5ĺţ</w:t>
        <w:tab/>
        <w:t>m@ë$$#îÍzwÚÖ5tU$/</w:t>
        <w:softHyphen/>
        <w:t>e9M4[÷á˙#´[ę×'#äľ2ţ#ŻF´;ó_ýd`×č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ŰßćÉź×}</w:t>
      </w:r>
    </w:p>
    <w:p>
      <w:pPr>
        <w:pStyle w:val="PreformattedText"/>
        <w:bidi w:val="0"/>
        <w:jc w:val="left"/>
        <w:rPr/>
      </w:pPr>
      <w:r>
        <w:rPr/>
        <w:t>Ü|Ş#Ž/kZ#Đ×#F5bćŢ*ŃĹězĽëÄ</w:t>
        <w:softHyphen/>
        <w:t>y#m[&lt;ţî˝</w:t>
        <w:br/>
        <w:t>×Ć##:-qöŤ{Ť1##</w:t>
        <w:br/>
        <w:t>EPşÄŃ\Ą#sŰĘűŐ{#&gt;ÉímmŽ#)#`#Őˇ6ÎČ`Ô1:2.7|=,Ç#Ôí´d´)Ţ1×Ý##"âÎâ!yooŚÝ[OĽ_ÄÝ2ěůsřřu´=###xU5XÖóLVľšĂŚ#WčŻmmŚęRľŹ6˙#blź#ZŞVźz8ţŚ#Ľ)óĆOĎô&lt;ŤöŐąěß#ő#u0Cw{i*c´~xŠ#ü#Z˝şÂfŇ/"L#ĺ</w:t>
      </w:r>
    </w:p>
    <w:p>
      <w:pPr>
        <w:pStyle w:val="PreformattedText"/>
        <w:bidi w:val="0"/>
        <w:jc w:val="left"/>
        <w:rPr/>
      </w:pPr>
      <w:r>
        <w:rPr/>
        <w:t>~ţŘ×Ľ4O#Iť|##{Ŕ#ťkŕ?#ÜnŃoŢ8÷Oö;&gt;vž÷#ÍČ˙#ŽăľđMŰd˙#6~ˇ|#L|%đÔşi</w:t>
        <w:tab/>
        <w:t>#ŻżjM#ĹvzÍ˝¤Xjzî -Z;a##ś#źPu#ź#úOö}Ômľ#^#Ţc0{#V8Ż[6ö÷k$7#ńĎ#HhÜfźżkÉV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~'ŘH#Ô\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#7Šî~ľŠ,Ž0¸#?wű#â4[#xĂĂCľÓžŐk</w:t>
      </w:r>
    </w:p>
    <w:p>
      <w:pPr>
        <w:pStyle w:val="PreformattedText"/>
        <w:bidi w:val="0"/>
        <w:jc w:val="left"/>
        <w:rPr/>
      </w:pPr>
      <w:r>
        <w:rPr/>
        <w:t>öužcĺđ#|##ĹiXË#ˇ##r##őëaąđÄŃ÷#V1qŚš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óřwÝÇĽdÂP|#}ŚßxKS#eľ(˘GGÍÇ~eňÇ#uéňţ5é?#&gt;#Ű|FńŃđÍö§&gt;i#Ű~d#wÇOĄţú#Ą|</w:t>
        <w:tab/>
        <w:t>ř}ŕý2Ć5Đ</w:t>
        <w:softHyphen/>
        <w:t>5#$Fţä/#×#źńô)Q$#KĎOĐ/ľ+˝#IşÔ-Ě2ÝiV3ÜĄţ#(</w:t>
        <w:tab/>
        <w:t>Żżk#Ť8-ô#Ô'ŘÍýŘú+ěe#B28Ŕ#ľ|iű^éŻŻâ§3ZČŁřr¤ç?Ľxô\yÎzRĺŹ|dÇ#ŘÜCaÉůżÂžÎýď5dđýíÄ××#é#W2y#ŇKź$íÉ8ćž'(ň[HŃ}řŁ÷_Ţ"žŰýÓoĂ_1ě&lt;ˇšâŕnä|Ç5čătNDšé3ě0D+r¤Žj1</w:t>
        <w:tab/>
        <w:t>`~e&lt;Ôvrb#*¸#f#ĚĚ</w:t>
        <w:tab/>
        <w:t>#ˇ9#Ż.Čó#ĹŐŇň=*ţK8RęŕZÉĺĂęq^3âŻ:'ĂŻ</w:t>
        <w:br/>
        <w:t>ŰÝ&lt;öŇjŇA&amp;##ĎôŔÉÍzŻüo˘|;Đ.ľ}^d#Hg#w@š#}kňBď[şń}ćŤâ#´#ÎŐďŽ#ř###ŰůsŔ˙##Ě-#iQ\ëĄJ&lt;ţŃęúĹÖˇ{¨ë#Ű-źÚĽü×ŇD6â!#g##</w:t>
        <w:softHyphen/>
        <w:t>t#ž#Eń3âźzžĽa$#đźqß¸;Lüńů~}Ťđßő#ž8°đv4Š;§ö˘#?gNřä|Ţý+ôsÁţ#łřMń+FđĆ1}7SđF ÷žô[Í##ă¸çúWą×Xl?łOŢ˙#0Ż/ŹÖZi˙##ÚR4ůcA#źH## Zř÷öÇÔ&amp;ŃôĎ#!łMö/###r63ŰČš˙#ő×Őţ)ż_#řSÄZüťTişuÝŘRqüËń?Äýsă?Ă[;]^#Ó˛ĺP1ĎSęĎé_3ÄJ.ż</w:t>
        <w:softHyphen/>
        <w:t>úźŤÂInľüÎ$MsŤxkúĎq{6"i#:ńŃK@ňÝĚ[z˝ĚŹńŽzÚv#Ů#e1ÂşŻ#ÜŹWÚJ]@ĹöľYÓ'§ĺ^}JÎŁšéaikąä~4#Oă#HrÚXňńĎ~k#Šăaó###Jë?h#-´/#řRçNh¸đLřă#Ľc,(élb`VDF'#˘şióEÜâĹĆ</w:t>
        <w:br/>
        <w:t>\˝GĘK6#Ý#2NOJç#ř##ŹŇ6fő</w:t>
        <w:softHyphen/>
        <w:t>i|ż˛_šçě2C#×'##adŰpVrkŚkŢÔćŚŰ-jr#Ľ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ťřŐ</w:t>
      </w:r>
    </w:p>
    <w:p>
      <w:pPr>
        <w:pStyle w:val="PreformattedText"/>
        <w:bidi w:val="0"/>
        <w:jc w:val="left"/>
        <w:rPr/>
      </w:pPr>
      <w:r>
        <w:rPr/>
        <w:t>Jxî-m˘#$heÎĂô</w:t>
        <w:softHyphen/>
        <w:t>{ń#"ÎeŰó nőK\ˇHíl/věćg]Ś#Ą7ĘO,##y14L˙#Z</w:t>
        <w:softHyphen/>
        <w:t>dŠ$#BęŞáÁUo</w:t>
        <w:softHyphen/>
        <w:t>]XĽśI6sąjöŚUů#MőQ˝ŐŐ&lt;6#aÂĘ÷ŞB9mÝ[peaLˇ?;ˇ##ń5&lt;ŮźRXdgéUĘâľ#yd7sůčĚm'#O#2 Ü§ć#3QĚ#8v¨Ý"äÖĺôMo#ň#ĚŁ9ő§#IčdÔbÎycČmÍ÷sZţ#ů5Ý=¤#ĹgG*ËnBľĄ¤ł[ęúxX|Ă$ŕc=¨IjuSyšë÷#7##ą###&gt;~aÚSĘ[Ű###íSÖTbĘTy#éX&gt;!˝j+#Ţ#;xž&amp;šŕÝÍĺN#1Ďx?´$R#ÚcůVš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JćťMbçeŹ&gt;\~fIFŽ#öO9&lt;##Ei'i#§´ż;¸uĂă#T#s[AŻéÝˇ</w:t>
        <w:br/>
        <w:t>^ÜÔ#BĂ!##ĹUšUâÄ##ë_Ăć˘é.#Wô+ŘÚžŃ</w:t>
      </w:r>
    </w:p>
    <w:p>
      <w:pPr>
        <w:pStyle w:val="PreformattedText"/>
        <w:bidi w:val="0"/>
        <w:jc w:val="left"/>
        <w:rPr/>
      </w:pPr>
      <w:r>
        <w:rPr/>
        <w:t>öcÚ#ą×</w:t>
        <w:softHyphen/>
        <w:t>fę/,@}lÍťŻă^k&gt;łkg¨Ü#ÍˇˇÔ#]Ük,!°óˇ\ĂnČpŘ`Ý;P°ńť=(âáY(Ĺ#´ŘîŁî%ŁÄöć=ß/Q]˝ÔŘËp9ŚôR3zS4?ţ YnŽu˘#XŇßěíëĐ×§xa´{KŁw§Ĺw##ŘÇĐz×#3#r÷Nę8LE'iŁËÎâfî7źÓ5#k_"[ĺ#V÷|#kyvś:¸0JbŰć;`góŻeźńÓDăWm#Há3o#Íü8#ŤÁźIńA5xŢ;]0yq##ěíl/ŻZăĄ&lt;V.6ĺąu¨ŕp#Űťg˛#-#KşKmWJSýu##9</w:t>
        <w:tab/>
        <w:t>8ČőŻmwmc;,Ěv2ä`ý+Uî#ŕ#peęr#ÖjI####?#ďŁt˝O3#YGÝ°Á33 ˛0ni%X¨ó1#ôŠ˘e@r:#Uy##@8ä#ÖŇąĂ6˘üČ¤&gt;[¸</w:t>
      </w:r>
    </w:p>
    <w:p>
      <w:pPr>
        <w:pStyle w:val="PreformattedText"/>
        <w:bidi w:val="0"/>
        <w:jc w:val="left"/>
        <w:rPr/>
      </w:pPr>
      <w:r>
        <w:rPr/>
        <w:t>ŮsZ#[;####*#FŇFŕ&amp;YžőuĐŻ ł&amp;Ţs\§1R¤ŻĎ#Ś7ŇÂv&lt;jĐ#ŹI|Isf##</w:t>
        <w:tab/>
        <w:t>'#ç~uj+źü˛#=ŠimöćhĆé6</w:t>
      </w:r>
    </w:p>
    <w:p>
      <w:pPr>
        <w:pStyle w:val="PreformattedText"/>
        <w:bidi w:val="0"/>
        <w:jc w:val="left"/>
        <w:rPr/>
      </w:pPr>
      <w:r>
        <w:rPr/>
        <w:t>Âş#OĄe)u6^óN¸ˇe&amp;</w:t>
      </w:r>
    </w:p>
    <w:p>
      <w:pPr>
        <w:pStyle w:val="PreformattedText"/>
        <w:bidi w:val="0"/>
        <w:jc w:val="left"/>
        <w:rPr/>
      </w:pPr>
      <w:r>
        <w:rPr/>
        <w:t>ľÎÎkF</w:t>
        <w:tab/>
        <w:t>ź;5žÇŢ$pX&gt;;×&gt;şUźHŚ#îUĽ¸ˇUh&amp;ĘŠ#ťô¤RÜş3/ź7##úÍ3W´K#I#ľ#yyňÜrľ-Â'Í*˛ńÉ</w:t>
        <w:softHyphen/>
      </w:r>
    </w:p>
    <w:p>
      <w:pPr>
        <w:pStyle w:val="PreformattedText"/>
        <w:bidi w:val="0"/>
        <w:jc w:val="left"/>
        <w:rPr/>
      </w:pPr>
      <w:r>
        <w:rPr/>
        <w:t>2ň</w:t>
        <w:tab/>
        <w:t>Ős2¤r&gt;Ć#¤tő#¨ô6ľ-CĂň[h.-Ý:ń÷żJĘ]_Gßc,ĽŮ2ĘsŢŠĂ{mp&lt;ˇ</w:t>
        <w:tab/>
        <w:t>#řSTĽ˛V:¨T+šŹý=</w:t>
        <w:softHyphen/>
        <w:t>ŢÄŽ,</w:t>
        <w:tab/>
        <w:t>$v#|ł÷#ŐAáý+ě˘xőKü#o9cŚOá\Ý#ÁUČWË#ÚŽÂŮZ#ś#â#Ż#6*Ş[MLĄwYś´8##ţdc˛dímžĎłČ6˘ł#ĺX{×S</w:t>
      </w:r>
    </w:p>
    <w:p>
      <w:pPr>
        <w:pStyle w:val="PreformattedText"/>
        <w:bidi w:val="0"/>
        <w:jc w:val="left"/>
        <w:rPr/>
      </w:pPr>
      <w:r>
        <w:rPr/>
        <w:t>í-gĺaíUn5eyËxÜ3Q#ĚÉ7Mîe#[ťUY$śüXă š##8_JÚ˝Ô/.Ąňí#_+oßcŢ°&lt;!#Në˝ţmŁŠ-#Óäz#&amp;{v#řăëZ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¤Ů$&amp;îŘâŠËq$#yAýMZR9#{#nv ę2ĂÖŠJKŚŇs÷xö¤#´&lt;ÖÉ#ä</w:t>
        <w:softHyphen/>
        <w:t>#k}Ě¤p¸Ĺ;ŘÖ0˛3íćŘťNN#ń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ă#ą#)ŞM#$ż:ŕěĘ~ukjˇ&lt;#</w:t>
        <w:br/>
        <w:t>ĹZeŃi"OľŔŇ###*ß3}*#Ö&amp;lŁžâ&gt;çn*Í</w:t>
        <w:softHyphen/>
        <w:t>_ź# í#ďł#5ĐŰŃ9ÜÔć3)żp#ˇÎ#ëMV×#GLVĽ"^#ŘŹď#g==k9`#v#šqM¸r)Ha/(|##Ç5?GÇnlXî#e@Ť+ň#Ý¸#\ćĽ;ČIó"pńycř:sV"a.ZEÉ-Öm#W</w:t>
        <w:tab/>
        <w:t>$|ňůSHeÚ9#ťEÚc5îË)#Xm~őÉÚŰF#O$eËoę+WÎĆ ŞśwWMĽh˙#m#r|§ů#*ší#răyŐNÇ |&gt;ľąÖ.íoV{#sŚÄń5J#=ń\˙#Kľ×ŻSO(p$¸##Ěď\#-6ţu4#´eŁ5#&gt;p3eˇ,ĚÎXőÍM:3ćšŐ&lt;U#šT5-K:3/Ďd##%ýŢXzŐo-##O,ź{ÔÓ@á#Ôö`jŮÉ#ŤąÖˇ##w}Ü:âŚňŢ#ĺ\Çż3#jÍ]Ŕ&gt;řŚůňĹ#@#SćqbKG§j#wnôhŻ źÔUSćť7#cóÓ#ĂC#ŔDbf`Á#ěU';˘YYG#qďNRÎ7aą´b+hmR§´íbýÄěšoďW^eîŚ2*oYäÜ#Ö˝%Ľ_˝7Ý^#őŻ1¸1śÝćšsřŐFÚNÓ%#ç#&lt;Sŕ#GM˘6qŢš˛ÝŐyéI#ňN1ÔđU#ČŢť</w:t>
        <w:softHyphen/>
        <w:t>N#V#'ĽdĆ0cä#</w:t>
        <w:tab/>
        <w:t>Z×A´#üŕŇqFNüĂÉÝĐ`´g˙#Jkn##nŕ9'"&amp;Zź##{śkÓ`şăěř;B#ŤĚĎÎę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˝#Ę˙#KK*uĆ˙#Â˘z3˘#Ş×rN ł/#ŞĺĽÜKĂî#çľsŻŤGyľŁľe9e2#&lt;Öč##Ď4ÖŹŐJ#§d#Ěvw4Á#XßdNZP#ł\3˝ËîËŕ#0j#MÇîÖ9]UJ1ŰŇ'0ť#Ń'Ómľ#fÎ#Hźś#XOĄďI"a~_$S˘÷ÚAš2š=ëX]@ą#3Ś#h#ćĽ)'c~xN#ű#tü#á˝JPké#ťp#Ú˝ö9OĽ|áű4I#ż#ą</w:t>
        <w:tab/>
        <w:t>ŢżÚ#űé!Ż˘GCÉŻ9IűaĹšSR#ň°`#`wĽ˙#&lt;c5#Ů#°</w:t>
        <w:tab/>
        <w:t>Şs;#qýĂ]ą</w:t>
        <w:tab/>
        <w:t>÷#ÄŢSřVíw#¸]¸îkWL:NĆ?Đŕ#ü+×ć´|FŃŹq0iAî+kBxäÓ #r:VńŇ2-;Ś#đ</w:t>
        <w:tab/>
        <w:t>ă9Ĺ|ű]</w:t>
        <w:tab/>
        <w:t>Â#{~żÚŃyţ#ë__ĚÄ#÷z#+äoÚĘŮŔö7^FöˇŐmäL6?k§#˙#Ú˘cV</w:t>
        <w:tab/>
        <w:t>§Ů XŔłÂ%rßhfp~qŹ#ŢH#¤őn*#`ĘŁqňóRÇi&lt;ŔźW-#yvźú</w:t>
        <w:softHyphen/>
        <w:t>Ş_$9#sRŇÓć´Ë°mozČFl7]Ŕc#čq´r!w#.˝Md]é+ç,pE"#ÄíćvČ</w:t>
        <w:softHyphen/>
        <w:t>ŠŐ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@ëź4´w1ÚË,eđ#xő</w:t>
        <w:softHyphen/>
        <w:t>#ËÎ¨yeF#róÍyÍ˝lů$¸VR#vÎ*ňŰj'#Ź#âŽiÁ{KÜîUěmcKT¸Í#Ú ## VUśľĽ\nóáhżşäöŞ7ún§s¨,˛&amp;ĚjŤčľĎÜhźŢxŃË}÷lúS8÷1n¤uëş}Ĺ˘¨lů0MbkďĘ#9âR[ŘW=áoí#mîŁ˝#'Ů&amp;ň&gt;d ÖěťżÖnä+\ŃćqUýĺ32)#ub&gt;÷ÍV#m#Y8</w:t>
      </w:r>
    </w:p>
    <w:p>
      <w:pPr>
        <w:pStyle w:val="PreformattedText"/>
        <w:bidi w:val="0"/>
        <w:jc w:val="left"/>
        <w:rPr/>
      </w:pPr>
      <w:r>
        <w:rPr/>
        <w:t>óV`Ú#(ŕ#+6xî#ň</w:t>
        <w:br/>
        <w:t>Ž{×Ľ-#--*Ł¤Ëě</w:t>
        <w:softHyphen/>
        <w:t>7íÚC÷ÍhGmo|ŰI~#nĹVYĽFf#ľM#Š;##´{Á-÷k~ÖGľ#E˝Y#ĹýĽ#EO,˘}+^(DkÉ&lt;vŹËT2ng*fv?Zw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ySĺö˘3ÇěŕľčkÂî.ôsl#şDWÜË¨ÚXéń˙#lFŃ4ąĆ0kŕ;mmOŘ\éw2˝žŤh˛ĘJŽGr+ď)ô{ýbÚĘ;ˇKuşLA##´q_;Műk-Í°đsç&gt;jřźßÚ#ÖöŐZŰČrĂpëđÉAluË{ń_Süf;-;HřH-~ŮćłqľPţ=}ŤçÓmîŢ9"ýÜ#ĚŃöM{#Y/Ş+:q!Ł#ÚŕH$GČÜFN;U˛@eÚm</w:t>
        <w:tab/>
        <w:t>$VEë[ú´#í$dm#.d#×Óitą§Ćn</w:t>
        <w:softHyphen/>
        <w:t>#í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żxő˘r|ş#ű#S¨ő9Š4Ë}*ußĺČ˛Ű;[žŔ[wĺT ţĐńH´h#N[Ó=ëj[ť#ëwŇć#</w:t>
        <w:br/>
        <w:t>4Hšă&amp;´Ňx#v#ţ#*RŁR#^##ł%ýël=}@ŹiDé#$ą˘#</w:t>
        <w:br/>
        <w:t>E[š_P##Ü#řQ7ŘVS÷@ ôŽ!¸Ăâ&gt;Är#/ć-Ç^nÖĂíh&gt;{0V(ŃŐGŮš#Vů6#IuŹŽŠ#Ą;äŘĹ</w:t>
      </w:r>
    </w:p>
    <w:p>
      <w:pPr>
        <w:pStyle w:val="PreformattedText"/>
        <w:bidi w:val="0"/>
        <w:jc w:val="left"/>
        <w:rPr/>
      </w:pPr>
      <w:r>
        <w:rPr/>
        <w:t>#špmŘĐňŢ#ňevŰĐÖŔň#ˇ˝+WttiG#§</w:t>
        <w:softHyphen/>
        <w:t>q#}˘öd¸2ló#w6</w:t>
      </w:r>
    </w:p>
    <w:p>
      <w:pPr>
        <w:pStyle w:val="PreformattedText"/>
        <w:bidi w:val="0"/>
        <w:jc w:val="left"/>
        <w:rPr/>
      </w:pPr>
      <w:r>
        <w:rPr/>
        <w:t>iÜŤ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Ř#W|}ęQQÝ&lt;L</w:t>
        <w:softHyphen/>
        <w:t>Ę&amp;Ťwáťkg˛</w:t>
      </w:r>
    </w:p>
    <w:p>
      <w:pPr>
        <w:pStyle w:val="PreformattedText"/>
        <w:bidi w:val="0"/>
        <w:jc w:val="left"/>
        <w:rPr/>
      </w:pPr>
      <w:r>
        <w:rPr/>
        <w:t>äĹ#qGpÄős{au</w:t>
        <w:tab/>
        <w:t>/nŹČ#ÉÁŠ[Ă</w:t>
        <w:tab/>
        <w:t>w-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-ŠíÇ</w:t>
        <w:softHyphen/>
        <w:t>XÓ|7tżQ0#c#ŕóĘŽ3Ľ#ôčâç7t`éS#fE]$ŘŞÇĽtŽ˛#*{c8</w:t>
        <w:softHyphen/>
        <w:t>KŻ#Gać\ŚĄ2UxáŰŘÖ%áó÷#~@#zňq¸ĽVvCt^#yCă2^âć1#Ń7îÁűÇ#é#qŞéÚrěňśZ@&lt;źtůkĎuU#ëęYĐM</w:t>
        <w:br/>
        <w:t>*ţUéBQĺ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+˛SS§#D´Źć2Ü¤wqNŘq##ˇ5é#Đ&lt;)#)-éÍy&lt;fácó#'ąŽŞ#!@G#6¨Űô</w:t>
        <w:softHyphen/>
        <w:t>%MTF´¤.Ą&lt;#f˝,TGşź\ÔoŁň.,ćň</w:t>
        <w:softHyphen/>
        <w:t>DQťWŁęŹćÖxYFd+Çľy#'Ă#X÷,qŞ?Ý§IÇŚŻI%ŞĂ¨Ço"Ó(OlÖ#ś</w:t>
        <w:br/>
        <w:t>8#/ÍĹyţy{c</w:t>
        <w:br/>
        <w:t>$#,ůŚVČ</w:t>
        <w:softHyphen/>
        <w:t>y.Ž/î#ç.UBvŠ</w:t>
        <w:softHyphen/>
        <w:t>#s(ŽTVFy_şA#&amp;şm##R#´fFćW0sćĘŤĐe1[$˛D~DVg#Ů</w:t>
        <w:tab/>
        <w:t>^#&lt;gČŽz&amp;¤ Gź#hi#ŘĆIŻ8š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ŽçY/ěĆůŰžĹ[$w#:-vQ¨#1*Nv:Ď#Ë#k#"JűMłóő###ÉÎ6qÓńřç}&gt;âĘâ#ă7˙#ť_LhˇpŢů~đ4q26=Ťĺł&amp;éŐsGĐĺ´éŐű#9</w:t>
        <w:softHyphen/>
        <w:t>YM#hđ</w:t>
        <w:tab/>
        <w:t>Ţü÷ŤĘľ#Ít#ćT#IíúWÓíŻ:#W"źÄÚbÁ#Çˇwhî?ÖägmkĆlgĂr+ĽŁK</w:t>
      </w:r>
    </w:p>
    <w:p>
      <w:pPr>
        <w:pStyle w:val="PreformattedText"/>
        <w:bidi w:val="0"/>
        <w:jc w:val="left"/>
        <w:rPr/>
      </w:pPr>
      <w:r>
        <w:rPr/>
        <w:t>ŰŞĄŮťćŤĽÄëś.[i=jČeňIň÷níŠ#Á,v˘ĆËĹz×¨béBűŮYJ#´žvJíWĺ´Y#V@ă;ÇJĄ.˘đDÁ3ż#T0Ý\Ď#rÉľI$ŕVąçOęÔŢ</w:t>
        <w:softHyphen/>
        <w:t>ćĽ#Ź#9C##</w:t>
        <w:br/>
        <w:t>K]6ŇŢ#d×těY˘=Ť&amp;iL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Ă#jPI#ĘO!úÖ3Ą;îi#e#ZÇY˙##(|Łyk`X*¨ýŘÉ5Ď^řLXEA4sHÎűťéUŽ.&lt;Â#i:m5##oś#</w:t>
      </w:r>
    </w:p>
    <w:p>
      <w:pPr>
        <w:pStyle w:val="PreformattedText"/>
        <w:bidi w:val="0"/>
        <w:jc w:val="left"/>
        <w:rPr/>
      </w:pPr>
      <w:r>
        <w:rPr/>
        <w:t>8ßÚ˛t=ˇ/ëJ#ícśYu</w:t>
        <w:tab/>
        <w:t>$=ŚYźÜűWDĄžŇŃÂĄśŽZÚyŹůa#o÷=ÍtWqŽ\Á"šh##^{|śš9ď#ÁäÉ#ů3(ĹZĐĺ)Ľ¤dŹŇßZg6ýşĘ ż&gt;##fÎ?ś#f#xP#</w:t>
        <w:softHyphen/>
        <w:t>6ę</w:t>
        <w:tab/>
        <w:t>ňŘçK˝ŚĽow#ylˇjęŢŮŻZ˝#a#ŹëűčĎ}ëĘ58§Óocľväůh§#őŁ&lt;#7##^sĚnůOÝćŚió#ŽW&amp;;Ă#âüĘW%</w:t>
      </w:r>
    </w:p>
    <w:p>
      <w:pPr>
        <w:pStyle w:val="PreformattedText"/>
        <w:bidi w:val="0"/>
        <w:jc w:val="left"/>
        <w:rPr/>
      </w:pPr>
      <w:r>
        <w:rPr/>
        <w:t>tűđËĐż#ŚM$:ŮĚbd#Ş[ym#ĽPÄfT_Zz8%)ÔąŇŞ###s\&gt;§g,×#Ä#ż.:űWc§ŢÁ$)#I#,ęjó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ŽőŹj&gt;X2š%#;GĐď-owy</w:t>
        <w:softHyphen/>
        <w:t>ŕHßoźÍí^c</w:t>
        <w:tab/>
        <w:t>=é&amp;â[fúłiŚŮ^ZlŢĚWç#Đ,ôÉ-äňÖv#ď#Đ×#ń~ů˛§$QĐv#/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őÔCx</w:t>
        <w:tab/>
        <w:t>(Űx fźűĂQ^ŘęúŹ7NÂ#Âí#d×akl#Ë6ć#Tç#:hóĆ˛ěl˝˘NŕĺÁŮ</w:t>
        <w:br/>
        <w:t>Ćđě"oíŻ6\ÉiqäÇ´ň#</w:t>
        <w:softHyphen/>
        <w:t>+ť+l^SĎŇ#ŢĆkśX#É&gt;#ŮťÍÍ</w:t>
        <w:softHyphen/>
        <w:t>#V˛!Ł#ę{dťŇ#UÝä#~Ć#¸n07#âŻŃĎĚt#é$÷6Ĺ´;i$_yŁ#ţUůíŞŮÍŽ=ĽĽxŽZń#6ŽGZý"řĹ˘kü</w:t>
        <w:br/>
        <w:t>ÔQ˘óŽ-4Í&gt;ó˙##Ů_ś}+\#ëżCĚĎfí#ęp_ľ/NłđłĂzî</w:t>
        <w:tab/>
        <w:t>¸##Kk(8"6OĘż9u[ŘdŃŽncq#üKff2öů;çĽ~ź|8ÓÇ#</w:t>
        <w:tab/>
        <w:t>t[</w:t>
      </w:r>
    </w:p>
    <w:p>
      <w:pPr>
        <w:pStyle w:val="PreformattedText"/>
        <w:bidi w:val="0"/>
        <w:jc w:val="left"/>
        <w:rPr/>
      </w:pPr>
      <w:r>
        <w:rPr/>
        <w:t>ad6×útq27\#Ĺ|ŻţÁçPşšśˇřp#Ţî#A,°oá7gřG#žă)ÇÓ=vzP</w:t>
        <w:softHyphen/>
        <w:t>OŘľ#čŻŮśŢűJř#ŕŘ/#Šşű#Iô5íZeăyÎň#Č#ö#ł´M</w:t>
        <w:br/>
        <w:t>×Â^#Ó|;§ł5ś##?ş#kéę÷Ö$c`}ëó~^őçÔPLó'/i;?KiyăĎ#k#°ľ</w:t>
      </w:r>
    </w:p>
    <w:p>
      <w:pPr>
        <w:pStyle w:val="PreformattedText"/>
        <w:bidi w:val="0"/>
        <w:jc w:val="left"/>
        <w:rPr/>
      </w:pPr>
      <w:r>
        <w:rPr/>
        <w:t>7Fąż´°ş#˙#Jüčđmę4olöÚĺä#)ëĂöŻÔ/)#Ň&lt;OĽ]*Éö?#j3##|ŽFkĺż?˛ţš˙#</w:t>
        <w:tab/>
        <w:t>F§</w:t>
        <w:softHyphen/>
        <w:t>ř#î</w:t>
        <w:tab/>
        <w:t>!Őu#§ÜçbĚź|§#</w:t>
        <w:softHyphen/>
        <w:t>NKV8ŚţŃß</w:t>
        <w:softHyphen/>
        <w:t>##}żŚq_</w:t>
        <w:br/>
        <w:t>ěu˙#</w:t>
      </w:r>
    </w:p>
    <w:p>
      <w:pPr>
        <w:pStyle w:val="PreformattedText"/>
        <w:bidi w:val="0"/>
        <w:jc w:val="left"/>
        <w:rPr/>
      </w:pPr>
      <w:r>
        <w:rPr/>
        <w:t>~Ń^#OÓÖăEÖ´;Ë;Š06~ďw#?ë_Ľ#&gt;</w:t>
        <w:softHyphen/>
        <w:tab/>
        <w:t>ˇšłtEĂďÜF#ô"ź#áŢ:ÝřiźKŚŰŮßŰhęĆ5llpqý+é;wdĆKmÜÁFją3ög-KUĽ!Q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˙#vŠ^</w:t>
      </w:r>
    </w:p>
    <w:p>
      <w:pPr>
        <w:pStyle w:val="PreformattedText"/>
        <w:bidi w:val="0"/>
        <w:jc w:val="left"/>
        <w:rPr/>
      </w:pPr>
      <w:r>
        <w:rPr/>
        <w:t>űAŰXż#ójÍ#°ĄÝřWźéŢbĆ#:ů?ËŢźŤâ/mü]ow ŢJđÇŠŘHńşpË*ôćĄJÄŇ÷f~UI#l÷RAľ#Ž%d_jő˙##î|#˘řżĂú°ˇ˝Vm.a÷Ńô##}rkÎüs¤j˙##u9ô#é×vöëć6ŤěýÍÄ~šţň÷Ż?YĐĐÜ#Ő,Loˇ?0é_Y*0ĹaůNşÜžÎÇěĎőM#Yđöu§j6ˇrÍm#Ę7üŮĹt0É#Ţ\Ŕ#ůđĹć2}kňWöc]{Vř×cqá;ť§đýŻŰŚń#Ë#mÝ##˙#o×ÚżV#ó#5C 8ň-Â7nŤÁÄŇö#yoýjy\îocă#ŰfÓÄ/#uÜxWNű`Ő-ăqůŁűĚpx#ýkä##Ăţ2ńˇí×Ŕ#WöŹdş¨ňÇăßůWěÝí´#ĐMew#w6łÄńÉ##ZńÝ$é~</w:t>
      </w:r>
    </w:p>
    <w:p>
      <w:pPr>
        <w:pStyle w:val="PreformattedText"/>
        <w:bidi w:val="0"/>
        <w:jc w:val="left"/>
        <w:rPr/>
      </w:pPr>
      <w:r>
        <w:rPr/>
        <w:t>ńÄţ#Ţ+hüA#ö#qüŤĺđßŇşĄö#Ő˘_&lt;</w:t>
        <w:softHyphen/>
        <w:t>ËĚ'Áż^#řm Ů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 şłKýEů}íË#}3ů÷Íu~6ôĎ#řgĆł&lt;#izuŚŁ§jR9űŤ6Óüvť˘8NAQˇ.xŻ˙#i##iKá+#Ą=KSŚEéľ:×Ä{ˇ¨ĘýäŻmĎ!ýĄž ę#,Ň/&lt;?áÝ^ÚßBźś;ŰH.ëˇîóĎÓë_#xnëf#˘ćF4HŰ9ĹtúŐ˝Ô~#ÂŇÍ##w#ďs\ÎńÚ#"PRXÂF#+Îru^§{˘°ďĆü#Ę&amp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óíL/ps}#fLĹ Ç#5Šá[aâ</w:t>
      </w:r>
    </w:p>
    <w:p>
      <w:pPr>
        <w:pStyle w:val="PreformattedText"/>
        <w:bidi w:val="0"/>
        <w:jc w:val="left"/>
        <w:rPr/>
      </w:pPr>
      <w:r>
        <w:rPr/>
        <w:t>JöÝä#ń˘+y`ýęěuťm#ŰLĎ#d1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üčN*GLaÍO3Ŕ~1ůÚĄ_ÝÉq&lt;w#˙#ŮaíYyVł˛x#ö#P#IÜU#ßAa Ů3FÜÜ´yĎ'ő#k=o#ČV`Ţ×\ąHó+ĹTÄžDaČ</w:t>
        <w:softHyphen/>
        <w:t xml:space="preserve">-Śž1ťĚ$ăýęÎśpeýŢúéÄhżkEL#ŇF5ÉC´$QR#6&lt;űÖźîĄÇnV^ń4#ŹZ&lt;nžLf4&gt;#8Ť~$˙#ą´Š˘Ä[˛}Z´ž+O=×,#R+]2Î#Usí_jĆŐcűU#ˇI0#fü#mŹy#óHÎĺ˛ÂĽ 9úŐ˝7jh7#âB#ďw&gt;#éTtňë#F7Fů˘)Ł[yWĺÉÚÄÓmš´wV0[ý##ź?,j^N3Ś#°\L#9ł#în8ŤZ@Ąó˘IO#VĎËšk#W×N_´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ž%÷5ś#ůČľháîĆXÍé+6(ýäś#N2#X%őĹg˙#í</w:t>
      </w:r>
    </w:p>
    <w:p>
      <w:pPr>
        <w:pStyle w:val="PreformattedText"/>
        <w:bidi w:val="0"/>
        <w:jc w:val="left"/>
        <w:rPr/>
      </w:pPr>
      <w:r>
        <w:rPr/>
        <w:t>NÎŢ80E#9Ť#Q|ńă;G|zTQV5ĺF5ĂĹć#p§&amp;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ęÖ#ÄyąŁź@ąé\Íî#Ě2##5Őx#/ľ#ĂąśZ##kN{GS$ę:ł&lt;ŻçÎČŐYíŇźďÄ#ˇ#Ś)TÇšd#Ć@ŻBt&gt;K+¨c*uü+Ě}Ą-ňJî#cJĘZą[Pp,í#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ű#ă.ÝXíÇ#+ ńB#.´ńĐEk)Aß</w:t>
        <w:softHyphen/>
        <w:t>sĹÖL#</w:t>
        <w:tab/>
        <w:t>##ŤťĘ:Ř`ED#qÉ^+6î#gßír:CćĆŇ°Ç</w:t>
        <w:softHyphen/>
        <w:t>hĚ_h#ăŇł#^OÝźEËˇ#őÍBĺ[OçÖz</w:t>
      </w:r>
    </w:p>
    <w:p>
      <w:pPr>
        <w:pStyle w:val="PreformattedText"/>
        <w:bidi w:val="0"/>
        <w:jc w:val="left"/>
        <w:rPr/>
      </w:pPr>
      <w:r>
        <w:rPr/>
        <w:t>ŔÍ"Áďo.mŽ#Qľ##0~vôâűâ#ím˘ˇŇ!kĄ¤ŰEij</w:t>
        <w:br/>
        <w:t>űżÂ+çŰ##öéÖvsÍ=ź#ą#Řáž b˝GAřaŹęVÍw}p4ëwT#ÄUş~UÍR#&gt;ôć{8|^&gt;´˙#sM#ß|VÔeś[m?HÓíYĚKćł6JŻü#š=Wâ#ˇ¨ÚM§Ď0ˇ###Óě%źÍĂń5Ń##hh#'şş#ś¸gĺw*CŽiN</w:t>
      </w:r>
    </w:p>
    <w:p>
      <w:pPr>
        <w:pStyle w:val="PreformattedText"/>
        <w:bidi w:val="0"/>
        <w:jc w:val="left"/>
        <w:rPr/>
      </w:pPr>
      <w:r>
        <w:rPr/>
        <w:softHyphen/>
        <w:t>žŃćšůyÝĹk#á&gt;Ä</w:t>
      </w:r>
    </w:p>
    <w:p>
      <w:pPr>
        <w:pStyle w:val="PreformattedText"/>
        <w:bidi w:val="0"/>
        <w:jc w:val="left"/>
        <w:rPr/>
      </w:pPr>
      <w:r>
        <w:rPr/>
        <w:t>*×ĆŐ\ľ'ŠçvúNšŞ śygˇn-tw#Q[śß#ěB9žşfĄŰ˛&gt;#5-çnn#yđ ]ęĂaćŠM</w:t>
        <w:softHyphen/>
        <w:t>4Đ"Ę^#ťW=Ev?năŘäŁFzęuVSx?DÓ2Ăm1#"6ÇÎ</w:t>
        <w:br/>
        <w:t>×Ď×ŻŰAűI:s^'Ř17#Ţ09ÉÍp×Ůo$ňăÚ8mŐ*NŰg#:X˛*í*#áÝq#˛3ŞwT#KűÍä+*ŠMŢR_2IŰ7.UXSN#Ů#QěŃ!#tťWÝźnÁäŐ#KOŢ´#ÎBäÖĐĹťĺ#°¸Şš)&lt;Í`ŇÄR&lt;fŢE}Ă~úŹä#ů˛FĂ&gt;</w:t>
        <w:softHyphen/>
        <w:t>şş2#VťŞÍ´ďßn#˝t(Ę#PĺöĽo.#,#mżwhÍWÍ#ŇDšlşÖśŃKó#ňţMŘ#¨äh`vÖÂç#ĽÉ3^Y-ĘW#zĎ#E˝pTm5Oű#ę?şčĘ##ó@ŐÓrŚĆRČ@jÝÔĆ#s*)?h˝Ó*.#*ěp:Ľ</w:t>
        <w:softHyphen/>
        <w:t>ÝHm§Do(-Ŕ9ćľmnÔF"¸AVŰşşĺś#Pźm)#¸l÷#šË˝#9#bŢb˙#śÝ3š8Î:Ć&gt;ĆD#_Ĺ#ů|d#´í5kdűtQ##ă#Ę¸ű#bČ#ŮŃüÍ</w:t>
        <w:softHyphen/>
        <w:t>´âŮŮ@#9éÚ </w:t>
        <w:softHyphen/>
        <w:t>ĚdĽyXč|Ď3w#ůłRÁmó#n2IŞńËňî+ĺýŐöŞÍ¨I#ŰG"#Á#e(˝rÝŰnŇ#G##ŠěmęÍ4`S%Ô#Ti</w:t>
        <w:br/>
        <w:t>łch§ŇŐTČUC#Z;ÍhT*^V'ˇĆĆI8;¨íUÝby#ă#ţďh#fXĆ#&gt;Z¤m¤VŔ#că˝#pŐĘ\óľ#Ű{+##Ŕ#LŻt(ň]Óî#*úŔŃ¨ăř˛ÔĚŚđ#(ŔÖŞÍÇ=LŮmŽ¤vvhňv|ÂŤ[Ú]O4Áź2#lqĹu7#&gt;h#ç#[9ŞÖO,űlAWr^@##ĹRäşvŤŇ4¸BCI÷qYZÖ¨#ŰÜFŚEű@</w:t>
        <w:br/>
        <w:t>č#xC?h#Jb|Ŕ#</w:t>
      </w:r>
    </w:p>
    <w:p>
      <w:pPr>
        <w:pStyle w:val="PreformattedText"/>
        <w:bidi w:val="0"/>
        <w:jc w:val="left"/>
        <w:rPr/>
      </w:pPr>
      <w:r>
        <w:rPr/>
        <w:t>šnz#}+"mFűPŐ#ęŮé#@)FsrżBĺĽ#˝Ny!ťcY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#]EaĚRĆ¨FQşÖ˝ÄćÎQşÚU-#SRš]ˇ3B#ýcÓqęÁR%Ě`f#4FH×n&gt;´#$ŰWüł÷~ľj/#iÝJ&amp;F+?G#Î+ľ+</w:t>
      </w:r>
    </w:p>
    <w:p>
      <w:pPr>
        <w:pStyle w:val="PreformattedText"/>
        <w:bidi w:val="0"/>
        <w:jc w:val="left"/>
        <w:rPr/>
      </w:pPr>
      <w:r>
        <w:rPr/>
        <w:t>B#ňŕlŹk.0:ÖQU5BpłÜätÔ#&gt;a¸rŐ^ţ#VFe*Td</w:t>
        <w:br/>
        <w:t>ŇľąîdĺLH0#Öąőm</w:t>
        <w:br/>
        <w:t>˙#Í¸ľł˛hŢ6hÉ×Lž+#TćP÷LQtdM¨¤rT#őŐXýŽ+P&gt;ÚĘťöc#Ž+Ă6ş¤"I,^#á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ő{M5&amp;[#¨%R1ę**ZáŁÍ#c#efevËďfĎzz@Î3:+şÂúTvF4MŇŠ~ycX#f7#ůQGć] T#&gt;0zni#éąśł</w:t>
        <w:tab/>
        <w:t>#drJ#ÍV#r#$GPßĂ[ö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÷śÇp˘ÜŁ¸Ź;Ś#üńIZŇmö'ÚBčŚpŻ°#ÇB*ĺź</w:t>
        <w:br/>
        <w:t>ŘČ|Ů#¨ąY\Śţ#w1</w:t>
        <w:softHyphen/>
        <w:t>!ic#jůŚoV|í@ŃŃQĚM#XŽěmŰK#ÂyL:pkOUˇk?/#+ů˝éş&amp;Ą##Á#eŃF÷#÷âˇĄěůŠ#´J_cI#üčră5ä7ßkşă*n%ÚŘ÷ŻĽ´Ż</w:t>
        <w:tab/>
        <w:t>Ű]Kśňţ)^&lt;ä#űWĚ÷h"žż$e#űŘqôr3YáĺyKS#ęĽ8GMFD#\#Ż56zŕlÎAçľG#f</w:t>
      </w:r>
    </w:p>
    <w:p>
      <w:pPr>
        <w:pStyle w:val="PreformattedText"/>
        <w:bidi w:val="0"/>
        <w:jc w:val="left"/>
        <w:rPr/>
      </w:pPr>
      <w:r>
        <w:rPr/>
        <w:t>÷r$Q3Z]1űJřcűĂŚrż-o48ÂńÓ~k#6c"ýF+p#"îËÝhe˝Z#ů#Ď4MČůziă#ÇciŽ?</w:t>
        <w:br/>
        <w:t>#%äxá</w:t>
        <w:br/>
        <w:t>K9#ť'Ňnm`1ż}yŽF6ňŽm#.fEüÍ{#Ů#Hä}ćL0\=DĺË3jPS\¨ăl h#É0wI×&lt;VŠ#äSň4ůíŁOŢ°1#TfkDů#v#wéU#IąĘ#:#Ź#`###Š-|č#:#Vľź]#ŚîcTŔ=jň!ÄŇ#lĽäG+)%#o'p%EJ#L#}ĘŞ</w:t>
        <w:softHyphen/>
        <w:t>ňÖÝĎ#Ü$Đ¨##yÚ+*úuąş[÷ąeLCÖŽ#S$˘Ąt}šű(M$#şůO#ł~#MŐô</w:t>
        <w:softHyphen/>
        <w:t>ĹŕS÷Ô#&gt;jůŤöWŢ&lt;#vňZGmżWÔĎt.z×Ń÷ć#áą</w:t>
        <w:br/>
        <w:t>ńęňŹDpąPĂÂ&gt;F&lt;I ůˇŐ7Ý%°#Íľ#´VĘĽźÍšćŠÜJůz#[)6\tf'Žżľ##lGn1</w:t>
        <w:softHyphen/>
        <w:t>kř*áŽôKyHÚ</w:t>
        <w:softHyphen/>
        <w:t>#`}Edř˘Őîü%ŤZĹĚŻoŠ&gt;#I#Ţ#ÓP˛</w:t>
        <w:softHyphen/>
        <w:t>Äqľ´ţÜ|#énĚĺ$äŃÚHŹ#sž[ýŞŚ1x</w:t>
        <w:br/>
        <w:t>Ţ%˛kén5#4Î6Ë_V4x#zů3ö´Ňĺ#)sq#ˇÖmä#</w:t>
        <w:tab/>
        <w:t>ď"ń]XEÍÍ]ňáŞ?&amp;|{ŃSĎˇx</w:t>
        <w:tab/>
        <w:t>ô§}yšśźű"ýĐ1ÖX#\ É¸9,jíź2**üŕ#Ö°</w:t>
        <w:softHyphen/>
        <w:t>#xěU)¸ŢÁ##qÍ-á&gt;ZI$QÔVőŁ"Á##ĺů#|ĂŢš[_,LëĂ/Ţő¨ ś˝ľx/Ú8ĐŞěsXŞNÚąűKě´:;ÜH#(ŁcUE:h ímuŹ#4§zJŔtĎ5#Ůş1s§4ĽNěŇ2ŚucHY0íDîDĺů`6kKIY˘ť/</w:t>
        <w:softHyphen/>
        <w:t>Xňţń3pÁTl%Šö|ŹjŹÁŽ#ú#Ü##`vŞ7VVQÁľ'fôĎ˝s|ťÉ÷žńŠĐK#ú##'Ň§Ůër]nV_ţÉśÂË$ŞNK#Ť?ŘŃţI v</w:t>
        <w:tab/>
        <w:t>ÂudiI##*°¸##ă-ÍR÷lIĹŻu#V3#ĹÁ</w:t>
        <w:tab/>
        <w:t>űĆMŢŐ`hÖŞO#ś¨ŇG,Ék;Źě#ĘÜőČŠZÖsó+yaW##ľĺ}Á^#Ih3LżebKüđI*îÇ\5[ýüß˝ç=+2+##rrkCě~P.z#Í'#{ĎË˘;/</w:t>
        <w:br/>
        <w:t>xĆóHÓŻě</w:t>
        <w:softHyphen/>
        <w:t>ôK{Ľň#/ÔíŻ¤Łřńe%˝ľÄú!ˇxžĚ$&amp;˙#žżž0i§śR°Üş#wu</w:t>
        <w:softHyphen/>
        <w:t>#VcnŃÉĺHŞ§/¸jĺTę{ÇKĆVś§ŽüWřĄřţŰOľŇtűŘ&gt;Č#ć{}Úó|#6âŘ#HŕEgä/e6˘H\g#k&gt;[V#4W2ĆĚŹ]7#Ţ#UN</w:t>
        <w:br/>
        <w:t>#,\ĺ73´2Ĺ$u#y&lt;ćş&amp;:5śóIo=ÝÚ##XŐĺ#éI#ňÚ`#î#n§MŞß#Ĺu(TMĽy˘xf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ô5ĽşÓË#)%Gň=#+uí7Q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š˙#XŹŘČüŤNÇP;¸diÄŻ?Ú4#AQ#kjpśç</w:t>
      </w:r>
    </w:p>
    <w:p>
      <w:pPr>
        <w:pStyle w:val="PreformattedText"/>
        <w:bidi w:val="0"/>
        <w:jc w:val="left"/>
        <w:rPr/>
      </w:pPr>
      <w:r>
        <w:rPr/>
        <w:t>U*QşzäqýžĘ#˛°,ťî˙#úŤbóĂöńAj˙#Úv×EĄýúĄ##</w:t>
        <w:softHyphen/>
        <w:t>xíľÝíŹq+NÂ%fů</w:t>
        <w:tab/>
        <w:t>çIfź##š##aś+#BiűŹě.&lt;čőiôý#;u¸T##I#lĽÇzŃLŃ.c]Ľ´BŐ|Řşncď^G#¸##E(Ň,p9 Vjń(ŘńFŇ#Ů$cůVo#ďvÎˇĆöQ=0#`H&lt;Ď.xĺÚC#-ÚŮBńžćĽâ1Ř×A{ło9O-Lđ</w:t>
      </w:r>
    </w:p>
    <w:p>
      <w:pPr>
        <w:pStyle w:val="PreformattedText"/>
        <w:bidi w:val="0"/>
        <w:jc w:val="left"/>
        <w:rPr/>
      </w:pPr>
      <w:r>
        <w:rPr/>
        <w:t>\KŰťč°#ÇŮ'#Ć#ŇaćTą°'Ś§ĽY\A#Ë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˙#ň×ŇŽĚ-brÜE7Ď#kĹ/5Ćgí#h¸@sV4íBÁ`G7,ÓŮ5ÉĄRX|ŰÚQgmâ#[í#**`#ŻŇšK÷ĹŹÁpvŠR{Ts8ÄŃÍżtť#Šj#Ä"#95ćŹ5ILăŠVx3#ÖČÜßĽ×¸ČÝýÚé%ĆUsť'5NÔ4pQ*ŔÔĚ#ÝĎÎ[Š5éÂ78Ľ#XŠ#sýŁĎg#Áŕ×Wg{ #*8ŕ7Ňł</w:t>
        <w:softHyphen/>
        <w:t>#fk#N#</w:t>
      </w:r>
    </w:p>
    <w:p>
      <w:pPr>
        <w:pStyle w:val="PreformattedText"/>
        <w:bidi w:val="0"/>
        <w:jc w:val="left"/>
        <w:rPr/>
      </w:pPr>
      <w:r>
        <w:rPr/>
        <w:t>%Íäv(ń-'%#ˇçKC+5Ş4/o^âQĺ##˘ecé^u</w:t>
        <w:softHyphen/>
        <w:t>,˘ëÉ%Řâ?ßc</w:t>
        <w:softHyphen/>
        <w:t>uöóÇ##F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Ü#ÍyÍŢŤöŤš#|Ň$R4@#qňoĄzŚ4###Ý#ŇÝ####PŠÍsz}ĂM;EógËßčo"eŃoGćOľ¤NyéRůĄĄˇ?&lt;[f\#´#Ęé$˛jÔđĚäjSé, !ôĹq:#ţfČJ´jßťéšgs-</w:t>
        <w:softHyphen/>
        <w:t>äSńĺ</w:t>
        <w:tab/>
        <w:t>#cí]ç#Š#ĹrĽŤ\;rŮG9éYVńůgxOźq.Ž!şyj6üŁ?&lt;Ě6/Ę=kŽ</w:t>
      </w:r>
    </w:p>
    <w:p>
      <w:pPr>
        <w:pStyle w:val="PreformattedText"/>
        <w:bidi w:val="0"/>
        <w:jc w:val="left"/>
        <w:rPr/>
      </w:pPr>
      <w:r>
        <w:rPr/>
        <w:t>{##$ę#B#*#¸'#5ě&gt;</w:t>
      </w:r>
    </w:p>
    <w:p>
      <w:pPr>
        <w:pStyle w:val="PreformattedText"/>
        <w:bidi w:val="0"/>
        <w:jc w:val="left"/>
        <w:rPr/>
      </w:pPr>
      <w:r>
        <w:rPr/>
        <w:t>Ô"OLĘ&lt;ô#V#Ś+Ć,)Ýťp#xWaazśčŢK*#ç5ŕf0S_#ý^#śË$Éťq#ŐĺŢ6žŹîe#ţďsş4¸Y`!ŁůŁÚ_#ëĚźMtŇYÝC##$?ZäÁPP¨zuë{žĽ[)PC#ŘYvŠÍXhęĽ˝Şţ§#t"ĺc¸;Ţ#ěEh0XúĆ#äWĐűhFV8##*F#ÓŢi#Ď#7ß~ëW¤Ň##ű,¤#ZżĺÝ^"Ź)ň#ËłgŇ</w:t>
        <w:softHyphen/>
        <w:t>%ľë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ăćr#=+)â#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´-FkxŢÄ&amp;#ękI&lt;)##úâŢHČ#˙#t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é0EĺšVuŢ+˝łÓ4ťéŔţëĎ#Ü`m÷Ž#¸ůŠXî§ŃnÖ§Ůx~ÁáQwjŻ,lSz˘ł|m¤Ç˙##ňEg#pĆ28#šć˝9t/"gÜ#R=ŰHç?s,#ô#ëvŢÜÉ##ĄŤ#</w:t>
        <w:softHyphen/>
        <w:t>ÍłŚž#Őő[#5[`jÓ9'#(</w:t>
        <w:br/>
        <w:t>żĽ\Ç#?Ż4go=qTĄâGŢFAZ¤yţ-ÓwŚPŽzVň÷ŁcĺŐŐTňň#´ęKw##.!ťéF)ä##ZăĽ¨Y]Çk=óäů'\fłtk°÷ęKN?ĺăĆďĽ/\*(ĚŇÔßřżGhÚ!(Rę}t1%ł@OĚŮ5¨mÄvsŞŤA#Ă#</w:t>
        <w:br/>
        <w:t>ŰłCŞIçDđş#9Ú}k=Í!NŃˇSÓUbÔŽ%d#|îáĎjš¨$w##w\ěëPj!tÍWRďld#ŔwúÔ#:iSŔS</w:t>
      </w:r>
    </w:p>
    <w:p>
      <w:pPr>
        <w:pStyle w:val="PreformattedText"/>
        <w:bidi w:val="0"/>
        <w:jc w:val="left"/>
        <w:rPr/>
      </w:pPr>
      <w:r>
        <w:rPr/>
        <w:t>˝$VükNAIňĆć#ŃŹpŻŞc</w:t>
        <w:br/>
        <w:tab/>
        <w:t>#VËÜ</w:t>
        <w:tab/>
        <w:t>$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ç</w:t>
        <w:softHyphen/>
        <w:t>sQŚôˇn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ËhF×ÎqľĎ^!JŁ°/NšxđĐ\Ž&amp;ĐÖňN&amp;#`#Ŕ^wŞ[Ěđy°ş.Ě7á]ÎŠ&amp;g4#_##!#ż˝xXş3šŐ</w:t>
        <w:tab/>
        <w:t>FnĹ}ý˝Ă####o\ÖÓ#Y##}Ć˘{,y#VL÷-s¨éöł´ zbŽ,)#Ş)ČWš0ŁüŽĂĽjZÚŹČŇ#eĐ#ną`Ű&lt;˙#ĚS#âĂň#kvbŻ4Sm^Őż$\ÇŁĐÚK¨Ż ŐĘČI7ö#őŻÔM#OřIž#=˛#2MKĂS RząĽ~YÉ#Ń#TWUo#ÖžäřkńsÁ#đ#k4í=Ĺ4A#&lt;#{ŐŐQŠ#łA´.tżŮcTń#|;źĐ&lt;A#ńę##ľ;(#Pšű09^+ę#Ý,&gt;c×Äż#&gt;(işďĹ˙##é#¸Ó4Í&amp;Âň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dĺßy##éˇ5÷##î#śŕĂq@Űzx*źŘd|ô)TTÔzäś8ä+#2&lt;eJÔ##Oł:Ç#Ův</w:t>
        <w:softHyphen/>
        <w:t>jť##d#Yw{×#§ëÚkWz]üfÝĆđ9Ć#wüŤŠMÝ#g{#yđÖŢk=_â-ź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$ššłÝÝŻIŐ#R@ű2ŚŞiwZeÇ|EaĽĎm4ÖSŻcŽăüX</w:t>
        <w:softHyphen/>
        <w:t>ť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oóćšpqŐb îSćMÜňż#M,zŚygn</w:t>
        <w:tab/>
        <w:t>çý#vx5čŞť#E?+c˝aęŃľžuy!Ű#Ź,ňˇ&lt;-oY˙#Ľiś×1,3DŻ#[Â¤]N^ťČÔ.^ł|1ŕuâšď#?uasšXůť˝jÇ&amp;Ó´]Ś¸ö˙#mđľńË5ĹżŮĺ#ĺd#ľ:îP¤äˇ#řVđďźChśţ!Ń,őXJ: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wĽ|÷#ěíđŹxÖá$đ.ÚiłiJů˛ăs#÷ëčý#7:Nć%6É"Ç#ÁŢęRÇăś°śf</w:t>
        <w:softHyphen/>
        <w:t>#iŮOÍ##¨</w:t>
        <w:softHyphen/>
        <w:t>Ö2Ž#ŇÜĆŹźŽox[Á##đlB#</w:t>
        <w:br/>
        <w:t>h#z4#Éxá#Oš5Šj#Ăń#O´+#ďBó#Žw)jí-Ę¸ÂyůxżÄÝpxoâgĂĽ`śúźŮ#çwpqÓëZÔ~ôőąGZéAuü#_˙#:ü</w:t>
        <w:br/>
        <w:t>ůűâ(M7âWĂ˝~ëVM#ÜjZ_&amp;?z#aŔŻŁbˇ{#˘#Yš##Ó5ń7Çěďtůě5yďüB÷&lt;ď/ĚĆ0r+:ŐT)juQĽ)ÔJÇŞ|Mřą čłXxJŢîhő</w:t>
        <w:softHyphen/>
        <w:t>ja#ąĘ§šâžQńŢş|Iz#f[6)!YIűË^iŻęZĆŁŽčúÍÓGć[]YBhč#jďő8^]BÂâ#äŘyÖ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^&gt;*\Ě÷0´cOÔám%ň-ĺóxR#.3Ó#ç#Żoő#ćG1Ě#ăRkŮíôg)ÖäyQ:üě#Ż#˛+#ö#q#ľÍä*ů#&amp;#W8ů9;#żŻHćú+hćEŘÇ¨ŁXžyäž˝0D#yIXAŽbÁ#eLČ$Urxŕ×umŚ#z[ř</w:t>
        <w:softHyphen/>
        <w:t>!'#at&lt;UGřŚTŰ#đo##Üi^¸5Ą###EhZ&lt;W66Ĺ'°śČ§ŻéÝézĺ/#Ó;</w:t>
        <w:softHyphen/>
        <w:t>p&gt;#¸#gš1äË#§#đ+Ńj2Ig&lt;ŠÖhęć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\2##ćŃJaÖaCą#.ÄMů×ŁĽă|Š!çvăôŻ/#ë#{#&amp;+°Ř</w:t>
        <w:softHyphen/>
        <w:t>!Oăšk+#gÄˇ^(ś.K ##đŠźD!N˛+#dˇc#˝fk7)wŻA÷âś#7×#ˇ¨ĎnUˇĘ";#ŇľŮ._ză&lt;=g#Ô:~nÓ#´¸nžő##ˇYLä|Śş?</w:t>
      </w:r>
    </w:p>
    <w:p>
      <w:pPr>
        <w:pStyle w:val="PreformattedText"/>
        <w:bidi w:val="0"/>
        <w:jc w:val="left"/>
        <w:rPr/>
      </w:pPr>
      <w:r>
        <w:rPr/>
        <w:t>#WDGŽb¸ůłXi ]1D{[h#ÚŻEc&gt;^fÎCťełŢyW-#đ#EŹAć3ŹEI#ňžŚą</w:t>
        <w:softHyphen/>
        <w:t>D##î###łnŃ+Hg|Ą¤ç˝iďXÂóŚô9ß&amp;m3TÓŢöÝ#]#HĘˇ&lt;WnÖéňŠtAqĎ˝pzţĄöŹĺ0&gt;Ď¸ŹäV˝Ž#L˛źžp'a#é¸čU7.běqĹuĺío+Ě`ľÚü3#ćŁ`&lt;#Ě)#0\W#tň;á(#°sÍz#Ă#¤ˇÔu)Ů!t</w:t>
        <w:tab/>
        <w:t>#FÇďäŃSŢĽ;űkŁŠŽ `/¸W ţ&amp;#XRíÁ#şBä(</w:t>
        <w:br/>
        <w:t>PoeäŐËEskýĽ</w:t>
        <w:tab/>
        <w:t>gPŮ&lt;</w:t>
        <w:br/>
        <w:t>Ť#ŚŹ9UîQń5ý°źa-!ňĺB9ůšë˙#ÖŻ6ßó1]Ť#oĽz#§ßi¨(*#ÎÜnţčŻ6CâVęź#ĽLőÍ)ĆĺŔů#šŞwŃů[\}Ô}ső</w:t>
        <w:softHyphen/>
        <w:t>ĽÓÉĎV#sUć)`}Ń#Í(Ů;ňŘď&gt;#ëWVÖZ</w:t>
        <w:softHyphen/>
        <w:t>´#Ô^#šÜ~ů#{×¤Mă_#¤#É$RA#ß'`ÁŻ#Ń/łuOÝKĺ˘hIÇzí...gmÍ¨\ž#@ńüŘ¨y}:.wał9QĂ(uFĽĆĄew4ŇNźůŘ$rsé§vtČŐ~ĚŤ+şüëť5#ţńšÉÜ#ŚhcůŰ#8ŽČa#Oá"yÓ*ľžăI#vZĽ%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üëjŐxřqůąŞ#ÝęëŰľmČŇ0rńÜ-Čó_zĄ*Éžyěwd#ń×ŇşY$</w:t>
      </w:r>
    </w:p>
    <w:p>
      <w:pPr>
        <w:pStyle w:val="PreformattedText"/>
        <w:bidi w:val="0"/>
        <w:jc w:val="left"/>
        <w:rPr/>
      </w:pPr>
      <w:r>
        <w:rPr/>
        <w:t>ó|Ü#qôŽjđîf\ŕ#V#!8%#R2.%á##0cóJtbHLQść Řb˘0Ë#$ťÔm</w:t>
      </w:r>
    </w:p>
    <w:p>
      <w:pPr>
        <w:pStyle w:val="PreformattedText"/>
        <w:bidi w:val="0"/>
        <w:jc w:val="left"/>
        <w:rPr/>
      </w:pPr>
      <w:r>
        <w:rPr/>
        <w:t>WFŐ`Ŕň##ĽsĘQŘŕ#Ş]ŃÉ"í.</w:t>
        <w:br/>
        <w:t>¤ö#ůP|Čß3Tl#Áó#ę+#`#iY##jÂqMXëÄšÓqG˝ÜXŠÉ;:#U#I˘bÂîZŮq"p##ďS[ĂÍ|ď#(Űč+XžHjt&amp;×źsâŇä°űOËťn(/#0#!</w:t>
        <w:br/>
        <w:t>Ţťć#r|×.j###řWÔV~Ň)ÜIĘ;|V#˝8EÎ8&gt;őż</w:t>
      </w:r>
    </w:p>
    <w:p>
      <w:pPr>
        <w:pStyle w:val="PreformattedText"/>
        <w:bidi w:val="0"/>
        <w:jc w:val="left"/>
        <w:rPr/>
      </w:pPr>
      <w:r>
        <w:rPr/>
        <w:softHyphen/>
        <w:t>Ü{33ôŤ#[)ĺ\##+ÜÜăĘ6UŞźĚOb2XJd¤Č#A</w:t>
        <w:softHyphen/>
        <w:t>#k#"ÂVúÝŐă`ńăÍ#Š#łpŁ,IŞÂĆ#cţŽÖÝ#ĆÜˇ"ń#Ů#ľ[U#ĺ #r+</w:t>
        <w:br/>
        <w:t>#íR2Ż##ĘÖäú$</w:t>
      </w:r>
    </w:p>
    <w:p>
      <w:pPr>
        <w:pStyle w:val="PreformattedText"/>
        <w:bidi w:val="0"/>
        <w:jc w:val="left"/>
        <w:rPr/>
      </w:pPr>
      <w:r>
        <w:rPr/>
        <w:t>ľ÷Ă.$$Č=ęI,6Č(KaV2Fiżuîg#ÔöŽd#Öë</w:t>
        <w:tab/>
        <w:t>D</w:t>
        <w:br/>
        <w:t>xŰY#Ú?Ż#ŹËUű&lt;ˇŕ.ŐÎ)ś#bš#Ü#:ŇQj¸Í,Á=šoJˇo,đLFTpS#Ą4{öňŕăyíSoX×÷˛#´b}ÄL9dĆ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mnjľČ-#m`@rőŚtdRfŰ#Ą#k&gt;ç#ZĺŐWvŃĆ+Oi#9{FŮÍ$ňDkyą#yVr.#Ŕ2çv*ÖŤ§Í#X^</w:t>
        <w:tab/>
        <w:t>"ß#D{k#ÂXźŠ</w:t>
        <w:tab/>
        <w:t>šÎs#rVW%KY˛Ěđďs#u\#Úí9ˇ&gt;Xecć(`yŞŻ.Ľk2}#DKĺ6ô§[Z\MľO&amp;ďĆCĽ~SŚľÝC#ď$Ćől;zVÔV#</w:t>
        <w:softHyphen/>
        <w:t>§˘#i ˇ#żĽr?bż1Ä </w:t>
        <w:br/>
        <w:t>c Uý7[DY&gt;ŐrâxĽÁ#ELĄ8ü'BÄŠťHčľÝ^ÇŘŻ-wo6?ZÇ#v</w:t>
        <w:softHyphen/>
        <w:t>§Î-#Mü˛ů˝sX#ŢI(cvŻpOY;Ő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ăěć8#Ř0ÝJQöQCźŞKç´Ů##˝Ô#XäK/˙#Zşë</w:t>
        <w:softHyphen/>
        <w:t>bÎ;ż*&amp;6ăhĚ9é\</w:t>
        <w:softHyphen/>
        <w:t>ő˝Őíĺĺ#9 #=kM|C˘40śŤ§KrŞÁŘUŰ[BźoËŘô]-t˛]J$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/l#öo#ř+N#˝´`#Ľ#&lt;ů3JÖ#7Ůáš´f6ŮůP#4#d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|kś#ÔźÎ¨b###</w:t>
        <w:softHyphen/>
        <w:t>âY´ígVšÔ´Yaˇ°.##Ź g"°â4Ď#</w:t>
        <w:tab/>
        <w:t>Âg§ľqßc##|-!MÁ˛#fť{[˝/Lś-&gt;ć#ľ</w:t>
        <w:br/>
        <w:t>&lt;Ň#'˝jůUîĺw#</w:t>
        <w:br/>
        <w:t>ËPűEĂl#źy§?ýjIŐ.EäwQDKŚYPz×Ec#</w:t>
      </w:r>
    </w:p>
    <w:p>
      <w:pPr>
        <w:pStyle w:val="PreformattedText"/>
        <w:bidi w:val="0"/>
        <w:jc w:val="left"/>
        <w:rPr/>
      </w:pPr>
      <w:r>
        <w:rPr/>
        <w:t>ĂË5´PK&amp;vśßďVDV2#Vxě˘é´Śa#Ŕ_¨ŤŚÔŽcígĎhW##îň+{#Mpf¸Cü^ŐJâĘňÚôÉ'amËl ńOţkxĺůˇl#°#q[ú{Žłd#tš¤PĘ%oÝ'Ň´|ĐwdÇ§şĘÉ</w:t>
      </w:r>
    </w:p>
    <w:p>
      <w:pPr>
        <w:pStyle w:val="PreformattedText"/>
        <w:bidi w:val="0"/>
        <w:jc w:val="left"/>
        <w:rPr/>
      </w:pPr>
      <w:r>
        <w:rPr/>
        <w:t>đ(U#Ë}ˇzÔ°Ň"ŐîźŃ#pĹ˝n5&gt;˘đ}ŻLe|Űą'#njvé§LžT##!</w:t>
      </w:r>
    </w:p>
    <w:p>
      <w:pPr>
        <w:pStyle w:val="PreformattedText"/>
        <w:bidi w:val="0"/>
        <w:jc w:val="left"/>
        <w:rPr/>
      </w:pPr>
      <w:r>
        <w:rPr/>
        <w:t>óu¤áVCö´ŞTWŘőK˙##Ë&gt;&lt;ś7ą;Ä&lt;Ő-ßhéXw&gt;#ÖÖßeĂAw$F`ŮĘr+këĽˇű-ĺŐ´L˛4¸?ŢúÖ/ŰuÉ#PßÜĚĄŰť#+%N¤:ÎĽ7QŽ]</w:t>
        <w:tab/>
        <w:t>şw;n'+"ĺKGŃżZňyćI##żúűěz¸×ŁžŁpĺ#ĺ;#ßźĘCűé|ĹO6#÷5˝#Ës˘çÍrÚ0#ăp$Hp#ĎĘwUlţdq&gt;cKłŽO#4ĽkÜĹĘÇŢ#ÜÖĹ¸*0I#AČŹťqűčĚ¸eš˙#ëÖË#č)Éś(ËŮĘÁg§J#ßžiqź#íoâ+M+#;ąlÔhZKšđˇH1ő¸çuĚŇČĐť´{r2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|ŘFAĚOŽkÔţĘĄäb¨F#Ëß55í&amp;o^î÷ś</w:t>
      </w:r>
    </w:p>
    <w:p>
      <w:pPr>
        <w:pStyle w:val="PreformattedText"/>
        <w:bidi w:val="0"/>
        <w:jc w:val="left"/>
        <w:rPr/>
      </w:pPr>
      <w:r>
        <w:rPr/>
        <w:t>&amp;#$C#}ŕMRśÓífŕ#Í˛ŞĄ</w:t>
      </w:r>
    </w:p>
    <w:p>
      <w:pPr>
        <w:pStyle w:val="PreformattedText"/>
        <w:bidi w:val="0"/>
        <w:jc w:val="left"/>
        <w:rPr/>
      </w:pPr>
      <w:r>
        <w:rPr/>
        <w:t>×$Ui'×bb0Ź[´â6Ř</w:t>
        <w:softHyphen/>
        <w:t>ÂB\VjOCvéÖ°ű'##6s:Ó.eÓŽkA,R§ÍťőŽŚí</w:t>
        <w:softHyphen/>
        <w:t>c˛ŕ´[Í#7R+ż¸c=ĘővéÝqN&gt;ö¨ÎPvcd[`ţT#Aˇ#ŹI$y#{ĎQĎóq˝˙#t\DÓDë# Ż˝\!$DŢş#r~ĚˇÂ##´ÖP5ěă9űü×ÓÓÜÄ`E÷ůĚZžLýÖ7řcy&gt;˙#=FżŤ?ÍÎ?xkéFUcň°8lbź÷ojÎú1ĄLě,%H#TˇÉĂ#T.ÂőÝÔU*hü#nÚ#˝f]ţózNNÓíZÁŮ#T?#jrA¤Ü(ĆĹˇ9cÓ9</w:t>
        <w:softHyphen/>
        <w:t>Ż#Xąđýó"góZR#mÇ5}hˇÚEę|Ę</w:t>
        <w:tab/>
        <w:t>ź#ęź##G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ĚţS#EŽČĘ&gt;ÂČĆŹZŠąŘĘ§ˇn+ćOÚFáť'Ułp?í˘×ŇňK˙#kŇždýŚ'Ă[é##Ú;Ëv?N\VŘO÷¨zXžeŤoĺgĆ#$ËU##TŢrmÝ#r+5¤hö#ţć&gt;lr)š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úbłŤ#Ô:yŹ</w:t>
        <w:softHyphen/>
        <w:t>Ôşł#ÁiŚÝdp@#ţlÖ|Ű˘8Rqşö!Đâ§Äó6ű8bÝJ\#&gt;'/ÜŐČ.sĐüŹIŚ&gt;</w:t>
        <w:tab/>
        <w:t>###'4r§#šYä6ă&amp;w#Ü-D`¸żľS#h#đzS#*##ĎE˝ĐrQĘ˘#.W§Zzî#Úć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Ş#ŔŞ6ĆĎűÜQ#s#É˘r#&lt;#ëÖO#FŔą#Mű9ť</w:t>
        <w:br/>
        <w:t>ę20ĹgËhCÇNI§kFČyĺ$ôďŢŞVá##jŻuŠáÓĚŻď¤#xŤRX˛s:ĺT#˘ş##J2÷#H"#&lt;šRß)¨ľÖaľc;XŠ9Ş6l1t`x¨ #Vĺ</w:t>
        <w:br/>
        <w:t>ăv#j64qô/câłäIU#*Đ1#ůzł#öĚŰUŃwJ9ÖĆ2E.U¤</w:t>
      </w:r>
    </w:p>
    <w:p>
      <w:pPr>
        <w:pStyle w:val="PreformattedText"/>
        <w:bidi w:val="0"/>
        <w:jc w:val="left"/>
        <w:rPr/>
      </w:pPr>
      <w:r>
        <w:rPr/>
        <w:t>##5bi%1˛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rôŠĽ2#r6#Ô#ˇve[&lt;âÖW)żpÍľş!#)G=W#Ëň@#SL1ď&gt;W?7#´Ťć#8_sZ;3orJ˛ŰČ6ä#x5#Ź˝el6xŤBFĂneÁĎ#Á#Ř˛˙#zŞ:ëîZ&amp;$Ç)?x6iˇy[#|Ž@¨U#3`ž</w:t>
        <w:tab/>
        <w:t>Ľdç#C˛AňŇł/ĆK[yq#Wó#Sß#AěĽóW.?óőŤ(ÇhpdŔŤŠ #FŕŁ#TsŘčĺI#Ë#Ço˝XI##Qg5âeQÎß41J°ăěkźíĂš#łQÁu#OÎĄvz#ŤĺKC^M8_ÄÉĺE#A'ýěTńhśÚ#ąI#RjO#żîĎ#{Vd÷Ć1ĺLÁŐŮÇľhYĘP1Ë8Ú˛}k#ńLĹ'e%^6q" y.ŽyTb ŕ#Ząˇ}˛eĐ§ĎÇZX.</w:t>
        <w:softHyphen/>
        <w:t>ÖxqůjFxő</w:t>
        <w:softHyphen/>
        <w:t>4QŘéĺ÷QF#Ľźˇçű¤çÖŹf1"4Ű#ÜF;VÇîEÄl#Ň##0Čâ ĚrřQ´gˇ</w:t>
        <w:softHyphen/>
        <w:t>BälÍ¨˘ÜZt#)´ďĎČ¤s\Ńˇs-ÔŹĚXť</w:t>
        <w:softHyphen/>
        <w:t>[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mË##5[k{b;#@#){8ZătŤëĹo!dVÜ#sXW##şąćbdWcď] şšĐŚŐbŹÇsu0Ý+4'#ßđ¤ôdňFHňé#ďK¸[,#ÇĐ×_Śęđę#˛`am c##k~xbh#ęź#Y˛č˘K,jË#Čńč</w:t>
      </w:r>
    </w:p>
    <w:p>
      <w:pPr>
        <w:pStyle w:val="PreformattedText"/>
        <w:bidi w:val="0"/>
        <w:jc w:val="left"/>
        <w:rPr/>
      </w:pPr>
      <w:r>
        <w:rPr/>
        <w:t>K#ĽĆ*ÇjË¤_˝łe`!'ˇ5šc"Ml#ö9ćş][AˇÔ,~Ç+ąšVo.îó\HđĽőľš[ˇăŢBĂC÷ŃÇ:##v:K˛ĺ8*Ă&lt;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äBľrÖ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;'#âŮÉ&amp;ˇ</w:t>
        <w:softHyphen/>
        <w:t>§(Żý÷Ü#âˇř g#{×fÖ#´oť`#°+JyÖ#'#B#Üőlp#rFúů˙#Ń˛¸Ę}˙#Ľyőhó3ĄT÷éoÖ;X]#ÄçľĆř</w:t>
        <w:softHyphen/>
        <w:t>ďfc÷A#Ü</w:t>
        <w:br/>
        <w:t>ĎăA˝QňsT5ŚěŹÍ#&lt;ü#ŹčQľCŞĽnx#÷îîŽ|1Ľ¤ÍźŹlě}+ŁC§Ĺ#ć]ťŘäV#$ą#i!´ëľc#űAóO8ükfö(P[ÜXĂä?2u&lt;VuSö</w:t>
        <w:softHyphen/>
        <w:t>#î#ýŢŁľĆćHŕFHQÔn#e#ęÖábGE?1ăĽ_´šîUápé#-1ÍRÔd2Ţ##0ńĂ$Űë7;'V0ľßKpć</w:t>
        <w:tab/>
        <w:t>#í#äŔŠ#Ů-ôń+]4×ó(?Řc\ďÚíăÝ[Ť#</w:t>
        <w:br/>
        <w:t>sGŘ#Îń^Mĺůs?#şÖsŚĽÔŻk/Ţ[j#minÂ</w:t>
        <w:br/>
        <w:t>f=Üő5â;Ż?@źd`1 #`A%˛O##SČ°ŕî&gt;ľOÄ7VOmîˇ##äćŤĆľ~l+á˛-źÓŕ##ŢĹ[?,ZjVŇ&lt;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5Č×í,Ŕ##~u¨.#}#v)#ü+Żň#ĺŽŽîtÖşź</w:t>
        <w:softHyphen/>
        <w:t>ĄÝĂŠ#˛~ęE#u#CÁčĄŻ.öFd}#úUxaű#ëQm˙#fß˛.{jĂ#]:\\#â~U;S&amp;ŢĆą%DzNťi%ÍŁÉäG#Çó)ďŇłź</w:t>
        <w:tab/>
        <w:t>4i˘KtcvîĽn:mükGĹSź^#ö'xßldś}ETđyiáŚhćšLuć˛N7ąiĘ7ąĆ_ľĹţŁw)Yv˝ÓţTˇě˙#j^ %c őnIŁĚÝ¸$+O~kWĎűIű:ËüFuN)sJ.ÄFĽ÷9ť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!</w:t>
        <w:br/>
        <w:t>#N+˘ć=Ěb+#ŘG3ź#v#3YE¤ńĐ&gt;ŐYJ#Ľ9ŢBäI%ĹŇ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ă;÷)#oĂÚłi÷Wď#ö˘ö#V,ŞaT!źÄâŚ$ňÁu#Ăĺ8TÍa(ÇÜ#ł˝Ď[ŃžŐ¨ękzŃC</w:t>
      </w:r>
    </w:p>
    <w:p>
      <w:pPr>
        <w:pStyle w:val="PreformattedText"/>
        <w:bidi w:val="0"/>
        <w:jc w:val="left"/>
        <w:rPr/>
      </w:pPr>
      <w:r>
        <w:rPr/>
        <w:t>ĽąXwmĂ#Ë{{+-n-Aâ;ă¸x#ZŇÂŐXmguJä§ťQźň Cw4ĺ#SŰé\Ui¨ĂCś##ÝkţQ</w:t>
      </w:r>
    </w:p>
    <w:p>
      <w:pPr>
        <w:pStyle w:val="PreformattedText"/>
        <w:bidi w:val="0"/>
        <w:jc w:val="left"/>
        <w:rPr/>
      </w:pPr>
      <w:r>
        <w:rPr/>
        <w:t>#</w:t>
        <w:br/>
        <w:t>rî#óď\ôlnl'ŘŰž5Ť¤Öá6rO2y×#ËzÖ#¸łş˛vT2GľÝ{ËXŁ~hÎq'˝ťk6##F;ˇc+j##ĹČÓÖ4ˇAl#˝să5+-ôŘćĹ÷Ů1]ţ¤fżŇ´nĘÍ#ź¸ŕÉ#1ă#â;9^Gż#Btěr:îq˘ŢŰßZOqşy"ÄđHkÚ´Ď#xŽëÁÚĚz#5xdˇĹÍţ°0ÁĆsŇźoS¸#gťwĹ66#^ŕËSká˝H\Ł,7Ůň¤9ű¤ÔĐSgW#¨šŚsş'Ç#&gt;#ŇőŤIu}7ÄSť[I§ÜÝ##@Ę~elu#đŻj#´d^ řkq7&lt;:Öţ0&amp;Me˙#=GBýóÍx´:d7#\ÚGó¤&amp;,uÍsÚ#ŚÓî|ŘÍ#*çˇ5şŤĎ=Ě!ĽJšCŕ×Ä/#x#â/5ű</w:t>
      </w:r>
    </w:p>
    <w:p>
      <w:pPr>
        <w:pStyle w:val="PreformattedText"/>
        <w:bidi w:val="0"/>
        <w:jc w:val="left"/>
        <w:rPr/>
      </w:pPr>
      <w:r>
        <w:rPr/>
        <w:t>Fęčx#ÝŮÜśýŰŰˇ+÷sý1ÎGÖí#ń&gt;Kuű.ŁČĐÇ4rÉóç=Wú{×çŽwyo¨Śˇo#ó&lt;#!7ă9]ÝřŻgŐ5MfÓSi</w:t>
        <w:softHyphen/>
        <w:t>ŻZ;mRŢÎwFĆ*k{xŻvFl=9Ń÷Ű=âOÇ_#ß|2Ő4žÇoŹŘ^ér\[îĚm$er9íř×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Ł´#á´?#Yj÷zdKŠŞŠó{ó×üćž^ń'ÚÎ#ĺ&amp;´</w:t>
        <w:tab/>
        <w:t>ąÇ~ľkÁW(Ö#§#$e#f8Ĺ(bŞŃR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HňÜű&gt;űöŠřGhnĺżˇń#ůn6Ć#÷Őeëľ#ĂŤk#I´}/[ť7¸ňŃâ^?ŢůŤĺ###Cp##řPH°ŇŢęőtë{KfBKF#ă"xüTéYł:Ta;ó#V'íA##%ľ#ú-čŃ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Çý1âtßÚ#áě_#źKâMnĎÄ#vĂFÎĆuE+ ů#_ň+Ĺo9#x9! J˝9#Ě\G#3=Â"ňn#Ż5YäŽö1x</w:t>
        <w:br/>
        <w:t>w&gt;Úń#í[ŕË</w:t>
      </w:r>
    </w:p>
    <w:p>
      <w:pPr>
        <w:pStyle w:val="PreformattedText"/>
        <w:bidi w:val="0"/>
        <w:jc w:val="left"/>
        <w:rPr/>
      </w:pPr>
      <w:r>
        <w:rPr/>
        <w:t>#ŢřwHŐ//.ý.P 8ë#*ůťÇ#üaă</w:t>
        <w:br/>
        <w:t>ëĄŘéw#Őţq$Ľň=¸˙#őWÉqsrńîFHDn]#ľŁM¤ëqmßćÄĹ#8í]51SÝŢo##xuŽ§şřöńhÔ4č,îm</w:t>
        <w:softHyphen/>
        <w:t>r3FÜüšÇůÍx=öťŹř×ÄÚ&lt;BĐÄ##˙#,űó\ýýšYRIéDcô§[w´#qJu9ŮÝC#Fć&amp;:ŤëÓ#2#ămŕ^Ł}u#ĽßuužVÝ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×8ůëŇ</w:t>
        <w:softHyphen/>
        <w:softHyphen/>
        <w:t>n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ŕýşő\F˝kŇ~3ëwşLZu#Mĺ}ýÜŻ;W#Żă[QOÜćŠV#ÇŠ-íÔ\ŰůÁ&lt;řĽ</w:t>
        <w:br/>
        <w:t>űyĎç^#áä#Ô</w:t>
        <w:softHyphen/>
        <w:t>¤c1yŐß#śOÖ˝gÂßÚŢ!ÓžŢˇP4ĺŁ#ă#ĎJňóowá˙##^ÚßćWşó$ů#Ë]#uhâg</w:t>
        <w:br/>
        <w:t>čŢąL*Ć###ť#ÜÇ§xĘâpĎ#Řˇö#Î!śÓŹŚşť/##/##'Ă#peŢ"ůĘcć$ÓnsŃBşĐů^!ŢEŰöžüWxbb/o#r##2°9îMzśŤ95k#&lt;¨Mžc/šú×řxÂˇŇť(bśŻ#h?w5ŰEJ4=ă#ÉRľÎęŢ×uÔR6Ö#jW#x"]{SŁ`Ę[höâ˝#ÖI#Ř0bâ7rŔľźÖŁóCo#ÇďÍkM8čsV´¤2-#2řď=ěř</w:t>
        <w:softHyphen/>
        <w:t>+R#+íîęŤľ&amp;ąÚŢë#+?Ú-Ł$ĎJŽÓ-î^e#Ăž@#ŤnG#$ŘM#ĺżłmÜßűŢ#§5ÎM°ĽýiÚ&gt;ľ§§Ü#ą(##ÖłŢDÔmÚiĘÝšę˘çm,u66öŕg@#KPˇňär</w:t>
        <w:softHyphen/>
        <w:t>ľIăéN-#ĚČ!ţ1r×hU0J×#ŤłR9kĘÚ˛ĄŇV}%îy]_c#ě+I#&amp;4_őr(ß^ła#ĹhöAÇ$cĚl</w:t>
        <w:br/>
        <w:t>óšôĺPŇí#oF(č{{âŞÂx4ŹVó#§î#ŕ</w:t>
        <w:br/>
        <w:t>ét).#T´łłČä-ôŽ|Ć##iÇ=ksÂ&amp;6×ăš%śÚBĺqęŐRŃ</w:t>
        <w:br/>
        <w:t>ÜĎp8äĚS~ób˛1ü+¸Ň#ÎáŢ&lt;Ę"Ś#şKĽ¸ßźâF-Ć*-h¤Vr|÷%#ąőŹ#ĚwTv&lt;śöc%š{LŰţ÷JÁŮ#¸#ĐťćĄApŕ#řÖ|ľĐ6#óqEk\çź XĆ6ă#ÚxŤĐçČÝŐÁ\</w:t>
        <w:br/>
        <w:t>§ŔĆ[Ż5Łc#ŽĐ#b#ŹššQ#m#ÜoŹ§ÚĚ#ér z×ĽÝ˛#~ö##yÎĄq#,p2˙#Łżë]ţ#\é#Hrd1ĆşŠÖłÔÓŮ+{ŚT#Nb#JÎĚdÁúVÔVĐM#Ö"!#çîM&lt;ŮH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Ajľ#źŹ\*ç[şZ#ĹMÔz#Ű#aˇ~#8lŐFˇ+óc+}Źîß 9ŚgeîOĚ*ý¤#NMłŐí'ľ˛V#/#0°÷Ż8Y§Yńsˇ8Îúďž #ŽkşUwtx#Ż4~ďLś#$Ö#[lĎ#MŰł)÷3#É</w:t>
        <w:br/>
        <w:t>=ŞHůâűÍ#Şq8I#BŔmÇľ^óâWĚĂ###zW#*5÷Őą\#L#´äRŞ###&lt;ŻçÂěĆ=ťF#É˝#$äůşá*ĄÖŞ*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Uş/Ü6'ś6ÂťI#ČŰĎ=Î2JÄ</w:t>
        <w:softHyphen/>
        <w:t>ŃjYÝŃ^H_#Ż#ŠSš´q#PŘš(šlí8ŘHâ`~##É#)"Ô.bś#}˛Űwc#!o?÷~\#÷Ť%KÍ´GhĆĚ#\sP]$3#ńBą0#ÝDs#ĚŽÇĎSźŃDv#jľ#CEËV%CxśöĄ64t#Oěĺ#Ĺ$e@ŽÍ˛rxŰĐˇ# óC#ĺ</w:t>
        <w:softHyphen/>
        <w:t>˝ÚJćpŁí'ffAewe x&amp;-ź|ëVâţŐc#rŰ?ňĚńVîŐÂŤíMAŹCiŠĂ*L;ä'#g~}MjĹŇv´ś</w:t>
        <w:softHyphen/>
        <w:t>n#ű@ *üĂëTŮ</w:t>
        <w:softHyphen/>
        <w:t>rî"|ŮZ{đĘş##VLsU¤;¸ŮaŤ#Ű#Z9_S#;ą/-F^4#śÎ?#Éů!wóäÚă#Wü+^Ć#$ó¤</w:t>
      </w:r>
    </w:p>
    <w:p>
      <w:pPr>
        <w:pStyle w:val="PreformattedText"/>
        <w:bidi w:val="0"/>
        <w:jc w:val="left"/>
        <w:rPr/>
      </w:pPr>
      <w:r>
        <w:rPr/>
        <w:t>°o#ńňŐIZÚőĐI#äÓßCe#ĂŢFOöĚ#ýníŇ&lt;ĹţőmÚxU#ťŔ#nĺĎŢŚ&amp;Ňgh#&lt;#`ŐuŇ#.`#k#ő§űŁ#TŠOcFm}Żî˙#Ő¤QĹ#ő÷í\ýĚV&amp;çľďpŕsZrŘŰDáĐşçś}j</w:t>
        <w:tab/>
        <w:t>áĄ#Cť</w:t>
        <w:softHyphen/>
        <w:t>#VřKöSŠŹŇ˝6ˇďwcËĹ1îZĘ7ňĐł ~~#Ř#x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qŇĄăť02|Ľ~ľ#ł#|¨Ň´×Ł#WY#ŘËěibFž{iŁc#ôďXď</w:t>
        <w:br/>
        <w:t>#íš#Űwe#GňĄŢ¤ÖÝîbÝE%}čą#ßŮOoŠ:éÍ#(gţńÎ+źO°ż:|z˛]Ź;##sN˙#Y tß#ëZúwd#;hMîÔ</w:t>
        <w:br/>
        <w:t>Ŕc#iĽ#˝YŃĎZtně´˙#śÜbgýŇÍčÔj~#ľš˝C#ôPFI3GéU ˝ťÓd#ŘŃ8#ľ+Č.áűKJńš%sŇ</w:t>
        <w:softHyphen/>
        <w:t>Fq#%J+mDH˛ľżE#š</w:t>
        <w:br/>
        <w:t>^ÍOÔbľścä#ĺÉ#tňŰ˝Y#ój#$ńYĹöA\y&gt;#cŢš¸bÔ´Ç#Úąn##?Ň°eSŠ</w:t>
        <w:softHyphen/>
        <w:t>J°rŘĎˇŃŻ&lt;Awsg</w:t>
        <w:tab/>
        <w:t>ĽŰzŤę4-#ćÂĘäę&amp;Hîäsňń?:Šmy}Ľ^\Ţi#7</w:t>
        <w:br/>
        <w:t>ŞăŻAQßęzĚťO"â## čx</w:t>
        <w:softHyphen/>
        <w:t>9dô3úÄWC˘óî7˘¤ťĆWké]ţ¨Ü˝ĽĚ#vŮäˇŃ\0čkĆíćšuűĽ#żëWíőyĹĂNť&gt;S#ˇľ:V##U2Nyg¨Ék|#Ĺ˝&amp;lüřëŰú×¨é÷K§DRÂ#|Řb*#ń¸W5Šjo¨¤1É$dDĽF#Î}ë;ű{R°#U´/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ŐTo##tBŘy=D#j7sk7L}§ĺúT#eťQ</w:t>
        <w:br/>
        <w:t>ť8</w:t>
      </w:r>
    </w:p>
    <w:p>
      <w:pPr>
        <w:pStyle w:val="PreformattedText"/>
        <w:bidi w:val="0"/>
        <w:jc w:val="left"/>
        <w:rPr/>
      </w:pPr>
      <w:r>
        <w:rPr/>
        <w:t>ţŐ^ę[šíĹŇBg#9;j-.ä,ŚKĄ#É#îÓśiˇ+_Š\TmĄŚúV</w:t>
      </w:r>
    </w:p>
    <w:p>
      <w:pPr>
        <w:pStyle w:val="PreformattedText"/>
        <w:bidi w:val="0"/>
        <w:jc w:val="left"/>
        <w:rPr/>
      </w:pPr>
      <w:r>
        <w:rPr/>
        <w:t>Î#du55K[T#ĄČ#CdrsZw$#ČĹwőLüľztűäV#0#¨§~ŚőĽ#_3"ęĘĘín&amp;âH~vcŻ1xw%š,kŐâÓc6öYąĹyTíšăq.f#°</w:t>
        <w:softHyphen/>
        <w:t>!'6Ď&gt;rźR%kF21ÜE=F# ##)#Le##ĎŢúT #8éÚ˘4ŇűeÍ#KÁůkTSČ#5#°ýfÔ</w:t>
        <w:tab/>
        <w:t>¸ń[1$ó#?ÜĄ§Ěc#ß3v#&lt;sFQň¸ÉŤ##TĎ¨Ć*ą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ZĽci)Ä#Á'ě˛DßŻJűT|R~eôŻ8#6Ö#ß#Ń´)BYRF]ÉÚł9ŘčÇł*ů˛;ľ#ÍMóŽmíäXöČ#l#Äj#:śď˝MWgŘËň#Ę#W**0W,Új˛Ç</w:t>
        <w:tab/>
        <w:t>Ž</w:t>
        <w:tab/>
        <w:t>(#_˝K#vM#ô#1éY×V#G6Î#R)#ó \3s:Ň,Wľ÷Źj[#áĚšIÝňĽ]Ő-UŚĚB8&lt;čŁvăÖľü;á_#xÇXˇŇź-mguŞĽŤ_,3}Â#toŻ˙#^˝Fçövř×¨*5ĆĄY\:ĆśRUGç]Tá#ţ$LjÎß#gľţĘ:iÓž#kVßiK¤#ţ˘#¨ŕeşWŠ</w:t>
        <w:softHyphen/>
        <w:t>ěńj_drŰ;+ř#ŕ/#ř#Oń#âXŹĐI¨ës#LIs]ţš§#Őgd#lK#ä#q^5eţÓ#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őz|Ű#:É#ŽťŁa÷óV#,LĘA\HÜ}+ŃĽňŁšť+K'#</w:t>
        <w:softHyphen/>
        <w:t>¨###&gt;´ŇÔÖP\×9#ŹFw#čkŠđtŰtxâCĂIˇ'ą5ËÝ¨+ŁÁWç_jłáéii8##2çĐWNŃ!Ćús?#PH9ÁŻhé`á˙#ĺźť¸K*7űB˝zűS{äKkSęě§đŻŚŢ#z¸`Ż'Wë÷ooë1żs#E&lt;#_F|ko#ö6ň}ąâ*#Î)(üąěk:+ó:Ŕ#+Q°#0d`ŠJ\Ă˛tôF¸béČçj##nżV#şV#çzMźpF(Ń!9˘Ŕŕîô#őăl1äU&amp;Ü#A#Uy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ůxŰĹL}â</w:t>
        <w:softHyphen/>
        <w:t>vk˝Ü#ť[&lt;ăĽ&lt;Čż3pzńX&gt;nćÄ)Ç#ś"#Š#w§-#QH´ÎIä`#Dą#Úě3Î&gt;ĺ#˝####&gt;NĆŕrELms7ąH.#yă8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ů#G@3VNÍř&lt;08ŚťdŽ8ĆyŤR÷Ëš#yńă;</w:t>
        <w:tab/>
        <w:t>#ć´LŇ´y#š$0Ź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95u#Č&lt;ví¨IĄÝÍ.ÎŞÄçw</w:t>
        <w:softHyphen/>
        <w:t>N.|Ô(ŮĎ#łZů#ŽÜä2#řČëB)´SŘÎón#]#mÜŐKgAi#˝Ťmă!#+ÖŠ~EW#3#</w:t>
        <w:br/>
        <w:t>´Ă##Ë¸(Nö&gt;Y#</w:t>
      </w:r>
    </w:p>
    <w:p>
      <w:pPr>
        <w:pStyle w:val="PreformattedText"/>
        <w:bidi w:val="0"/>
        <w:jc w:val="left"/>
        <w:rPr/>
      </w:pPr>
      <w:r>
        <w:rPr/>
        <w:t>ÔÓ~ÖÉŔCťpâˇÚ&gt;8çŢ #ą#</w:t>
        <w:br/>
        <w:t>#ľ3vff#^ü§*U#ÖžnFŢnj'ąGČůd8ÂÓa[_öˇ!ă&lt;Sĺ\ĽMÔľ4ţWŕW#*öiáGQU×Ď|ŔŰBłS?´#fˇÜ`/ÍS#$ÉŽYS#-ôü*%_źÁK"ĎÖby#aXś+RĆ##HĄae#˝ńMÚÁĎ+čÖ¸ČŘ###Kća2Ă"Ż\Z¤iWn×nŹî[#§#.</w:t>
        <w:tab/>
        <w:t>ĎRÚ-ŕ,°ůwd</w:t>
        <w:br/>
        <w:t>{Ůá#Eb0ńTÁeČ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őq#ö÷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Şł"#`VÝüŐÚ\ŠW¨WÎ;f#ůXű#Š=óÂ˘?Ţ?îđOjdrł&amp;ćĎLRâÎŤĆçD%śHn&gt;Ńˇ*[üŐ}.$F%vôŹnvť1ÎW$ć</w:t>
        <w:softHyphen/>
        <w:t>Y#ŢĘŔyléSÉĘ^wcEőkx#ˇY#QVZőn!âQ#š=ë#[&amp;IbY#0n#ăßŚîŘZŻg#k#´ůÔs#m#Č##XWloáźąfY"m˛I#\óĹ`A&gt;Ě¤ÚyaTâKApÇć#ĽfÂ</w:t>
        <w:br/>
        <w:t>ÎPćBRM8aÍ!`Ęľ</w:t>
        <w:softHyphen/>
        <w:t>nŃá÷#S#-rîĺ'#9&gt;]ĆŻ-ë!#lENÁť˝C¸ÔšŐËŇË˝Č#&amp;Ňr8Š#ÜŔĆÍš##ĚkĆ]ź&amp;Ň94˛^íMąŕ###tšI~Ď#Ď&gt;I#Q@e6pťó}Ş#y%Ď</w:t>
        <w:br/>
        <w:t>S'ń</w:t>
        <w:softHyphen/>
        <w:t>ĺH3O#ZČ\Ë.#u#9ĘĽZ°ąśi$ĆöňH`Ý2i#E#F1###Á##Ň5#aË}ĎjMYhEľ';s.Řűm#-T˝ůdŃnů§YlŃÜr\2đ*ĽľSxs÷#(ÚDÎtÍ#)YR.#ŠÂý+&gt;÷M}ćIÝK1ţM&gt;ĆTˇE}+÷#ŁRdUĄg9ęi(r</w:t>
        <w:tab/>
        <w:t>E[RÍ]éśËogs4h˛Ojč-ľˇśˇŮq#ş#ă</w:t>
        <w:tab/>
        <w:t>şšÝ?÷Vé#ăňňwUŻ66`¸ÜťăYÉFOSxVŠNÜëÓÄö[#&amp;ĺČ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Î6?#YŰ^Ú\}I#y|-Ó#Ë´R#žR6×#îŞńĘŤwöwSPđ˛Ć×ąë#ţ9đ:ŢižL6ń;GÇzŃ˙#ŰÁza'ąÂłH§ď#ôŻ</w:t>
      </w:r>
    </w:p>
    <w:p>
      <w:pPr>
        <w:pStyle w:val="PreformattedText"/>
        <w:bidi w:val="0"/>
        <w:jc w:val="left"/>
        <w:rPr/>
      </w:pPr>
      <w:r>
        <w:rPr/>
        <w:t>Ô!#8+ľÓPEb&lt;Š|źaĘn#Ž)ĺçT3jZ#ë ŢřYőmFfş˛ÂhwŰ</w:t>
        <w:tab/>
        <w:t>Gq×#çž5:</w:t>
      </w:r>
    </w:p>
    <w:p>
      <w:pPr>
        <w:pStyle w:val="PreformattedText"/>
        <w:bidi w:val="0"/>
        <w:jc w:val="left"/>
        <w:rPr/>
      </w:pPr>
      <w:r>
        <w:rPr/>
        <w:t>äÖĐhłţá#ÚŐO#ŠŽuěíä"@b+ďXŇKöSäőŔK}i&lt;3ŚůŽMLĆU!ěůNFúbóůŔltÁűÄUOo#ÉU1Ż×ŻŠě oÎKl#T&lt;?8äEÔŇgă#ÜÝcťÂ</w:t>
        <w:br/>
        <w:t>Ęť"ťÇ=ë#ÖVÁăQˇ7#íZ#˙#źđĘÇ˙#&lt;ďcĎÖ¨Ź+*ÎďťëZUććĺ#,1éŢ%Ďđ# #mô#Ť˘ß-§ĂË[ŠÁ</w:t>
      </w:r>
    </w:p>
    <w:p>
      <w:pPr>
        <w:pStyle w:val="PreformattedText"/>
        <w:bidi w:val="0"/>
        <w:jc w:val="left"/>
        <w:rPr/>
      </w:pPr>
      <w:r>
        <w:rPr/>
        <w:t>öuľvó\˝îľosŕ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É</w:t>
        <w:softHyphen/>
        <w:t>#ß§˝SŃuÖźđ´~#˝!ć´#</w:t>
        <w:tab/>
        <w:t>#p=k#Üę ŕŃĎëYkk#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,rç ç˝z6Ľ˘Zč^</w:t>
      </w:r>
    </w:p>
    <w:p>
      <w:pPr>
        <w:pStyle w:val="PreformattedText"/>
        <w:bidi w:val="0"/>
        <w:jc w:val="left"/>
        <w:rPr/>
      </w:pPr>
      <w:r>
        <w:rPr/>
        <w:t>{í˘âYą#őčży#ć7#</w:t>
        <w:tab/>
        <w:t>P9#&lt;gé^ĹqŽĹ¨ü0##[DIv#&gt;Q×Ć|×bĂëMŁđíĽ´Ťm&lt;Ň¨ŕmE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M^É-ćĄ¸Wß+#=ęďaŰ[]OpJ"´`é|Imd4ď#ű?éćî#jŻ%$#]YÉÚÎŰĹ#vm ľj&lt;p2üă#&lt;IĽrú\ŢkłŽŇ0N</w:t>
      </w:r>
    </w:p>
    <w:p>
      <w:pPr>
        <w:pStyle w:val="PreformattedText"/>
        <w:bidi w:val="0"/>
        <w:jc w:val="left"/>
        <w:rPr/>
      </w:pPr>
      <w:r>
        <w:rPr/>
        <w:t>m¤ď#8!|ź|</w:t>
        <w:softHyphen/>
        <w:t>Jě#ĚC×gó$kq,&gt;Z4(Ń6x##ĹÉrÚ ť÷~YTëňÖíć˛ˇW6#.vE#Ý+'_#1: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Ď§#}#AÉŚŹÝjşL</w:t>
        <w:softHyphen/>
        <w:t>/ö?łr§Í^soe&gt;Ľ,ÖŇ´)r¤ń÷k5Iş'Ď?ëŃ#ęÔ#ţH# ~Uć]:Ž1$ńđĂáí6HĽ</w:t>
        <w:br/>
        <w:t>Ví eQÖ3XÖ4ťtąöD@%#§ĽQńu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Ů;ă´˝v `*ä#UŢŤă_#řv#9#jwöň8žq#\ż&gt;uăňëYU\ľmčzxWuŽÇ9</w:t>
        <w:softHyphen/>
        <w:t>Ý&amp;óî.Ň#[kˇ9ŽâŰâ#mmŚézČĽŇ#Ţ'Üw7N#?çWŃ?#dÍ6_#řS[Ńu{ŤM:Y&lt;Aa"oYcN~^FŢ˝yŻmđěťđb/###</w:t>
      </w:r>
    </w:p>
    <w:p>
      <w:pPr>
        <w:pStyle w:val="PreformattedText"/>
        <w:bidi w:val="0"/>
        <w:jc w:val="left"/>
        <w:rPr/>
      </w:pPr>
      <w:r>
        <w:rPr/>
        <w:t>#kÉ#yvSžmŁqV&gt;×|2ů§$pÔĚTyyQđ&amp;</w:t>
        <w:softHyphen/>
        <w:t>ă]#ĂúÔ6˙#ŰFŢëj]E#FęÎ?#]ü'Z#ża&gt;Šos#í=żö{#ŔpÝ+ôÇZřGđÄó$úˇ´)Ś6E?@:}ěfź_âWŔ#ž#řqâ#í#ĂŻŁŽ#ĂÜZ#Ë#ÓźÝťůV˙#R§N.Rz"jg##˛?0Ż..t-PXÉnDŚătpöŻI#ÖŻôĺź.#\Žx&lt;ô#őO?g}#Yńd&gt;'Öu'×ü3</w:t>
        <w:softHyphen/>
        <w:t>xlKĽ$ĄAśÖVĘăľt&gt;-ýt]GTˇťŃu#ű#ěbPŞß9Ž¨ÎPÔyŠËT|˝âÓe§M&lt;~D2 Ů ?JČđŹ°Jů#Ë|ŰŚŘ1_YÍű&gt;XÜëđé÷#Pm&gt;ĆĆDI&amp;u/3Üíí^C ţÍ^'Ô|WâČő##ÜřJŰkýq#Ç</w:t>
        <w:br/>
        <w:t>Ç=GçÍeËëEhy9ćşŔ{-ŕhIŐä</w:t>
        <w:br/>
        <w:t>ÝĐĄ=/C˝WŮ*Ýť7&lt;íÁŻwń#ěŞß=Ą§|Hžňlí##e&amp;Ţ@ďľŽţĎ:Ňô]#ű#ţ=fâŇR.#Ş"Je4gCM#5÷ręě˛;M\ôÉ˛(ä1â7Ý^§Ľü?ń^ŻŚxĺlÚ9mď¤ÓîmÉ#š'8ţ#Ă˙##xÇÄśŐŇč0ŢizMÍć</w:t>
        <w:br/>
        <w:t>îůÜŔJ1Y*#%+neR´iÍČń˝.#ŰĺÖŢ[&gt;lÄD3ňŐv6OCÇéőŻdřsđŰÇđÉđeÍĄöŰČćÉ tůkřŕ_#ř##CRÖ4#p{ËÉo#óś4ů˛x˙#őWGŐŞÔĐ¸Ú&gt;É#+Ř_]*.#÷#°C#)ŕ{Ö§Ł-ŤZéŮ÷kRŹeSĚŢ2+čżŮŤOÓ|gá#ŰÉ5[y#\Ä˛Ă</w:t>
      </w:r>
    </w:p>
    <w:p>
      <w:pPr>
        <w:pStyle w:val="PreformattedText"/>
        <w:bidi w:val="0"/>
        <w:jc w:val="left"/>
        <w:rPr/>
      </w:pPr>
      <w:r>
        <w:rPr/>
        <w:t>ş-Ä&gt;S#ąÝ÷ąÍ{7ź</w:t>
      </w:r>
    </w:p>
    <w:p>
      <w:pPr>
        <w:pStyle w:val="PreformattedText"/>
        <w:bidi w:val="0"/>
        <w:jc w:val="left"/>
        <w:rPr/>
      </w:pPr>
      <w:r>
        <w:rPr/>
        <w:t>¤XjV#)śđĂę#VV÷6űĺrN_#8ü+§</w:t>
      </w:r>
    </w:p>
    <w:p>
      <w:pPr>
        <w:pStyle w:val="PreformattedText"/>
        <w:bidi w:val="0"/>
        <w:jc w:val="left"/>
        <w:rPr/>
      </w:pPr>
      <w:r>
        <w:rPr/>
        <w:t>s¤ó#Şą[ŁŕČź9¨řSâ</w:t>
        <w:tab/>
        <w:t>´Ô6ťÓcéÔŃwbhńÝöŁöŤëß(ĆÁbDÝ÷EPńBüO˙#ˇ~şżççÄŇÚË§°wÇp×&lt;ă°Ĺz÷Á=WWđżîźusŠřbŰI#|˝ą_¸[Śťge~&lt;F#Řľ#Čź6ˇ6ş˝VW/##É#×</w:t>
        <w:tab/>
        <w:t>˙#,čřť#éž8đ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Ëi0éO#Ĺ#ŻŠt/Ů#Ăúčşţń#Ĺ+e¨iS=źą}vnůťóřů7ă(¸śńm÷M#ďî4ÖĚű~^ĎáWěygšĘĽűXšâ#ů#ćhÖ@#Fá}PđüăČYá#\aIĎ^*E¸3i#k,jů,ţSÂP¤ş}ŇžóĺąŘŐ-3h(6lŮhń&amp;</w:t>
        <w:softHyphen/>
        <w:t>4Žĺm#âeŮŰëů÷@#5</w:t>
      </w:r>
    </w:p>
    <w:p>
      <w:pPr>
        <w:pStyle w:val="PreformattedText"/>
        <w:bidi w:val="0"/>
        <w:jc w:val="left"/>
        <w:rPr/>
      </w:pPr>
      <w:r>
        <w:rPr/>
        <w:t>NâŇŢŕÁ$1sţóWŃiňĎ#ËIź$TđČ şž{đäQéMw#ĽâQyx1ť#5ŃBq3#</w:t>
        <w:tab/>
        <w:t>ĐˇcľÓŻcI"Odqć#Ă#Á#čá-</w:t>
        <w:softHyphen/>
        <w:t>Ôw#</w:t>
        <w:softHyphen/>
        <w:t>ühŰ#Ľt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E#2ťÇľrž#ś#3śÇneEŮäÖÖz#</w:t>
        <w:tab/>
        <w:t>šltzş[VudýęŹ#îk nÍ</w:t>
      </w:r>
    </w:p>
    <w:p>
      <w:pPr>
        <w:pStyle w:val="PreformattedText"/>
        <w:bidi w:val="0"/>
        <w:jc w:val="left"/>
        <w:rPr/>
      </w:pPr>
      <w:r>
        <w:rPr/>
        <w:t>OťZˇăËcl4ű2Śąp1ˇÂ¤ňÄ1Źawn1ůVÚó#9r-#oMłx#`ÚRY0ö</w:t>
        <w:softHyphen/>
        <w:t>#Z#v$A#şÂ¨Ů#ďKĽ'ÚfňË*eä#CŤOśőěZ</w:t>
        <w:tab/>
        <w:t>ŢE!CîíĽkMs#JiS/=ZŹ7#k.</w:t>
        <w:softHyphen/>
        <w:t>n6|´ŔżşŞ˘Ž7#ŢHm#ŞůÁßĺE]ÝWçR4CćRíÇľTSFqqîTłÔ.&amp;fO01łů*ŃGrnĽűĚĽ1Lľ´$2ŰwŻf</w:t>
        <w:softHyphen/>
        <w:tab/>
        <w:t>śą##şŘ3őŞvlp§</w:t>
      </w:r>
    </w:p>
    <w:p>
      <w:pPr>
        <w:pStyle w:val="PreformattedText"/>
        <w:bidi w:val="0"/>
        <w:jc w:val="left"/>
        <w:rPr/>
      </w:pPr>
      <w:r>
        <w:rPr/>
        <w:t>ĽE#nĹ9úVĺŁ#P0m¸Ç"łQsÂđ##ŹˇŃ7#fÎzý(ĺĐˇ%##ľáů</w:t>
      </w:r>
    </w:p>
    <w:p>
      <w:pPr>
        <w:pStyle w:val="PreformattedText"/>
        <w:bidi w:val="0"/>
        <w:jc w:val="left"/>
        <w:rPr/>
      </w:pPr>
      <w:r>
        <w:rPr/>
        <w:t>Ě#m*Ë*ÜK#ÝéV|J˛IĽÝÂ#,Ř</w:t>
        <w:tab/>
        <w:t>ÓŠŽ[ŔóO}63##í#y-]W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*#I r9ĹgÍď#5Ď˝Ď#/łÇ#żZDGóOlŐ##?0cŢÖÍ¸ÔĽ###ŁÚżZÎ3 #*</w:t>
        <w:softHyphen/>
        <w:t>y¸K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Č&gt;eă </w:t>
        <w:softHyphen/>
        <w:t>#ŚňĄgSńő#1Äd#9'eŹŹ"ňä#ÉëZSq"î59LftĘţBědÜc#ë,żiĐě8¤ˇVb!ď^c}#xŰ</w:t>
        <w:br/>
        <w:t>ppő</w:t>
      </w:r>
    </w:p>
    <w:p>
      <w:pPr>
        <w:pStyle w:val="PreformattedText"/>
        <w:bidi w:val="0"/>
        <w:jc w:val="left"/>
        <w:rPr/>
      </w:pPr>
      <w:r>
        <w:rPr/>
        <w:t>##ÓlŕˇNśđ"ˇ}¤×e9s</w:t>
        <w:softHyphen/>
        <w:t>MŕÝ)ÜÓ´űDqźrłĎJ#â%Ę###@#5#Ôň###yŹ{N[Ë&amp;Mš\zŐËPHs#&lt;2#Ă ÁŘZ</w:t>
        <w:softHyphen/>
        <w:t>Ű,j˙#h*vd#ľĘŔKHěěŞXz#ź.[îaÎA^=*ŐDęŢgxŞâęóR#íçhA0*W2ś\śă&amp;Č÷`ĺy</w:t>
        <w:softHyphen/>
        <w:t>ŤŘgű}ËHóČâ3ě)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'#´pĂ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źý¤śľX:ůTÖ1Âđą#ŚA5#á#$+ÂüÍCnŔŔ#v+JŞp</w:t>
      </w:r>
    </w:p>
    <w:p>
      <w:pPr>
        <w:pStyle w:val="PreformattedText"/>
        <w:bidi w:val="0"/>
        <w:jc w:val="left"/>
        <w:rPr/>
      </w:pPr>
      <w:r>
        <w:rPr/>
        <w:t>sš#ŇĽ#nîLö`°#!sČ#ľŹăUc#Ć#ucGs,źšAŔ%#ÖˇĺŰeżw~aU7#JOß|§ŻGlĐ;"ďŮĎ5Ą#"8ÎAË`V4w×A1źg#ŤˇzŤ#&lt;-ĘîÍ4ĺąŃ9Bq IW2.rOzŞöÓd%ż#Ő{kĂ0ňĺeVÜ#51śČ#</w:t>
        <w:tab/>
        <w:t>#_v[ćŠťą</w:t>
        <w:tab/>
        <w:t>ÂZŘě+</w:t>
        <w:softHyphen/>
        <w:t>ËŚü(MžľbÎŐB9ˇ`ńVDśÓDĺŚyb#ŹŔdf#źÚ#pŰIŻ3x8ĹJ°"/fvýęÎ¸ť˝ˇ\Ú2Č@%ÓžTă'Í&gt;MŰĆ#NęKßC</w:t>
        <w:softHyphen/>
        <w:t>.]#Wž¸ý!!R#</w:t>
        <w:softHyphen/>
        <w:t>_´š F3íTÍ˛ŻRŹ## ű##öČ6ż#bŞŃoÚ's^řIt°Çq8ňc'#=ÍWm4Źj˘ŕ#%ą´Ő)!ETy6¨ulý+U#ÝÄŢn#ŞÜ¨vRčgYŰÍ#ŽŰł#'÷~Ő$đÚoźSíÜ#Şw0##üŐ^si+ĺĺĄCŠM˛lŠFČĆťĘÄ,jÄěě03QE~ˇ+Çď#îĽÔôĆ˝Mńt,ë\ü&gt;#fâMBâ?,4í#Ć?:i[P÷šö:eK{(X#¤#3Xˇ°E#ŔHŃ#FŤĎ</w:t>
        <w:softHyphen/>
        <w:t>t6,&amp;â#'rťS^ÄM+H</w:t>
        <w:softHyphen/>
        <w:t>ťq#bîĚ§#jz#,ŹLŢbÉĹA{#71#,hw0Â÷</w:t>
        <w:softHyphen/>
        <w:t>§ˇňĎ+iő¨#Ł##%ĺŇűW./÷|ŕŽŹ#90#n##3TçVŰ¸˛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îŽ#Ţç÷DËŐ#Ň8c</w:t>
        <w:tab/>
        <w:t>ÇÝ#´ş3#ČS#Ć&amp;#îŤ52g¸O</w:t>
        <w:tab/>
        <w:t>WËv\ć´ŽSOÝV#Ä##xîMcînśěÓâOAŇąM#$âšI&amp;HĐń˝*ňůF#VÂ˛FqYŹí#0lk</w:t>
      </w:r>
    </w:p>
    <w:p>
      <w:pPr>
        <w:pStyle w:val="PreformattedText"/>
        <w:bidi w:val="0"/>
        <w:jc w:val="left"/>
        <w:rPr/>
      </w:pPr>
      <w:r>
        <w:rPr/>
        <w:t>¸</w:t>
        <w:softHyphen/>
        <w:t>;A## OLćşyÜbbŕÔÉ-ľCbĎĺY§Ţľţ#˛ŤŠChĘ"/§5BďLâH##Âćšň?|ęĎˇcŹZMÜÝOÝŘÓK9ehěâ#.zUi4űŠy#M*f1Ŕ4ű{bKdn#ŢŤĄŻíAňî&gt;#Ő</w:t>
        <w:softHyphen/>
        <w:t>×+VF#WŐ˘ĽŐöj#8znp˝Ť:ÎÜ˝É#A#źb´ĄťůÎŻ,Ĺ¸nŐ!'#ÜriYŚ9J</w:t>
        <w:br/>
        <w:t>7#ŮĆ&amp;fH\çŻ#Bĺ|ˇ;n0</w:t>
        <w:br/>
        <w:t>ăi&amp;Ż^k"W$FÚw#ŞqŻęW##ŰŘgď#dŹîú#Bjúö#Áž5ËyI#Ő#ż#ćîŽDWEx#üĄ˝t#šű\yUŹX'CĹQČťC&lt;maË#¤qće#%ČD/!´f¸ó˛_h!MWCŠ\;*D¨ŢfßSEÜˇ7QbP8ů}jĘ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˘mÜ#7ţ#Ľ</w:t>
        <w:br/>
        <w:t>ź˛4ţĆ#&lt;Ľ´RŁď#=+çă+</w:t>
        <w:tab/>
        <w:t>ćŕüłÜ&amp;#?Ĺ^Ů=ŚŁk#]#Ç#|§ÖźY</w:t>
        <w:tab/>
        <w:t>#z'¸</w:t>
      </w:r>
    </w:p>
    <w:p>
      <w:pPr>
        <w:pStyle w:val="PreformattedText"/>
        <w:bidi w:val="0"/>
        <w:jc w:val="left"/>
        <w:rPr/>
      </w:pPr>
      <w:r>
        <w:rPr/>
        <w:t>÷ŞŠ|,âŤ7###î\óĐŐéˇĚĄ@ZŽc#Oly&lt;!#1KxÍ7˘</w:t>
      </w:r>
    </w:p>
    <w:p>
      <w:pPr>
        <w:pStyle w:val="PreformattedText"/>
        <w:bidi w:val="0"/>
        <w:jc w:val="left"/>
        <w:rPr/>
      </w:pPr>
      <w:r>
        <w:rPr/>
        <w:t>üüš'kqŰś?wűmb@yÝĂ0ůq[QďQt=i˝#e+˛ĚťČë÷|Ě</w:t>
        <w:br/>
        <w:t>##Ż#-=ăÉ&amp;qÝ)\šT°D^ć!žË#vŢIśqÂšI#Ť°#hżąED#`#}+ŃL#%rĆ3Ç#äľ5˘ů űîn</w:t>
      </w:r>
    </w:p>
    <w:p>
      <w:pPr>
        <w:pStyle w:val="PreformattedText"/>
        <w:bidi w:val="0"/>
        <w:jc w:val="left"/>
        <w:rPr/>
      </w:pPr>
      <w:r>
        <w:rPr/>
        <w:t>ĘÝFÖR</w:t>
        <w:br/>
        <w:t>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8ů#nGfŰüýÁŠSÇzWL#Ţ6wŞ÷,LcVRÔŔ[&lt;?jI##űu#ÖˇÖÇ#w3#)§N&gt;ryĽHŔÍ#ŽÁě¤ë˙#łUŹ°|DÖľ#v2ÇId7#N8Żżź;ŹM</w:t>
        <w:softHyphen/>
        <w:t>]5űbşůĚGwßŻ?fÍ"#5˙##Ý*,e,íĄÝÉ-¸ýkę#r{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ä!F#äŕŻĎ,W)Ű.^´ę˙#6?ZÖuĎ#řîúúę;ÓÖÚÁ-Uł#ôäsîÜéÚÄ3ę6ÄČ^ÜŁsŇźň˙#ÇđkzL˛jZ#.˘cîëőŔř{âľžŽÜYk6i#Š|M#;˘zq\ëŠÎČŢ#N#šé°K:?&gt;lˇČ+°łf?gß÷ź˝Ž#c[Ç§ŢĘoŹ'kY#)aÇlÖô#{6ě##ş#(Tnemj#SOżr"#Űćôió`ÖŇĆ#-nÂ6Ç÷wÓü×%ˇî#äúWiwđßÚŻŔJćż#ÓOß#QĐÚŇbM=ÉóźÜ#ýŃ^7űMYŰÜ|.żźhĄ#Wp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ŘŘq¸lP˝+Ä˙#hIţ#ë##°°n=#</w:t>
        <w:softHyphen/>
        <w:t>đúěL1_î=#íŁfśVe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Xň#2öŇ##ÖŠĹ)</w:t>
        <w:br/>
        <w:t>#ůHňŃ¸Ťk&gt;##r#Îk˘ŤľC#T#áw</w:t>
      </w:r>
    </w:p>
    <w:p>
      <w:pPr>
        <w:pStyle w:val="PreformattedText"/>
        <w:bidi w:val="0"/>
        <w:jc w:val="left"/>
        <w:rPr/>
      </w:pPr>
      <w:r>
        <w:rPr/>
        <w:softHyphen/>
        <w:t>Á#ö(</w:t>
        <w:softHyphen/>
        <w:t>ĺˇ ˘=</w:t>
        <w:softHyphen/>
        <w:t>6v Ňă#ű#:#°öV:##ŢDA,é5U÷/_JxI#śţSřZŠA~mśńćsó}*ä×1\E¸) óJĆň¸r(˛üĹśąô&lt;TŤ Ć~éďT#želúR#~sÎóĹi#äŇći</w:t>
        <w:tab/>
        <w:t>#Ą]TVe¸s6gŻ#´`c$#˝#2#zu˘Ö#šĺĄ"eČó#&gt;9ďUd$!Rhś|ů</w:t>
        <w:softHyphen/>
        <w:t>#ň#EÉ##Yw#|NűáůwrŐŹ]ŠÝYA#ŢëEaXSí|#U</w:t>
      </w:r>
    </w:p>
    <w:p>
      <w:pPr>
        <w:pStyle w:val="PreformattedText"/>
        <w:bidi w:val="0"/>
        <w:jc w:val="left"/>
        <w:rPr/>
      </w:pPr>
      <w:r>
        <w:rPr/>
        <w:t>Wślg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R#Áů1VIKäJ</w:t>
        <w:br/>
        <w:t>ĺxÚ##{UťI</w:t>
        <w:softHyphen/>
        <w:t>##Ť÷ż#Î1ä¸ &gt;eŹéaÜHĺW#×´afâu˙#Ű##cn:c##`Ń&lt;˛Ň##Ö#ľ%Ä{,N*Ě1I#dlc$#´i(;ę8ł3°AˇĹTxŽ#üĚá@#źßťç×Ô{Á#žzÔ7 }ńąyżĎ#ĺ b</w:t>
        <w:softHyphen/>
        <w:t>ÜÉŮ#8Ź˙#´|Ü#tĹJ$lÝň</w:t>
        <w:tab/>
        <w:t>ĄŢĹÂQě]ťnxŹI-ő,Ą[w=+tGźń ČRqPH˛Ą;P7˝4ěNiB&gt;ă#2´éŽn!</w:t>
        <w:br/>
        <w:t>żuDxŠ3##7SŚśyp&amp;9$f§^aÎŇ§a##OĂ6ĺ#Ó¸#Ti4dV3ZÜŮ~ń&lt;°G&gt;ľg#çóŘ4(ĹUĚÔ%(îDđE8&gt;V#mŚľĄ?öC`ŐČÄA7#¨@úÔfb##ÂěţTÓź#v(Ęąť´#HXśŐ@pŁ#ˇ#É^1´˝jÚůlD1#hRĐK"ĺˇÎž[ă</w:t>
      </w:r>
    </w:p>
    <w:p>
      <w:pPr>
        <w:pStyle w:val="PreformattedText"/>
        <w:bidi w:val="0"/>
        <w:jc w:val="left"/>
        <w:rPr/>
      </w:pPr>
      <w:r>
        <w:rPr/>
        <w:t>ÔíćŤ]XźjY~pNęÍ{×š\|##</w:t>
        <w:softHyphen/>
        <w:t>Ż&gt;a#ť&gt;á¸.ßjZŚ#ěľE+xs%WĘaň÷ĹZ{Đ9##ÇĘÖ{_¨mŃ§ŢŠÉ$</w:t>
        <w:tab/>
        <w:t>,</w:t>
        <w:softHyphen/>
        <w:t>'siÔEŮ#š#&amp;G Ud</w:t>
        <w:br/>
        <w:t>\qň÷Ąw#ť|JGVç*SÔÂZÉv###ĎLrAŤŃÁ$z*ŠBü6ä#Î1¨</w:t>
        <w:br/>
        <w:t>Ů#O#rłn#ĎüľÄWĺ#ÉĽýŕU#˘#ž[#K¤ń]#oŚ_Řü*OćRŘ¨qE|ksk#ď#Ť:ŕRżÚŕ;#6găĺJż;´~m´D1BW#Şx#NÄ</w:t>
      </w:r>
    </w:p>
    <w:p>
      <w:pPr>
        <w:pStyle w:val="PreformattedText"/>
        <w:bidi w:val="0"/>
        <w:jc w:val="left"/>
        <w:rPr/>
      </w:pPr>
      <w:r>
        <w:rPr/>
        <w:t>˛&amp;#zŐ-V ĺbÝÚ^A##˘¸dň˛#&lt;ţu-ŽŢxć&amp;ňTyýŤ¨Ô#ęsFĐ41´ßJćlîŻô[ČghNŔ#"§Ą#y\ESH#</w:t>
      </w:r>
    </w:p>
    <w:p>
      <w:pPr>
        <w:pStyle w:val="PreformattedText"/>
        <w:bidi w:val="0"/>
        <w:jc w:val="left"/>
        <w:rPr/>
      </w:pPr>
      <w:r>
        <w:rPr/>
        <w:br/>
        <w:t>ÜŹR</w:t>
        <w:tab/>
        <w:t>##Rw{Ô:ś°=źl¤šmŢb1SŢxĆi!#Z.IÚŇ'APj˙#d0Ĺ"lí#GĽeŚ#´kmG#4</w:t>
        <w:tab/>
        <w:t>VBŹ##</w:t>
        <w:softHyphen/>
        <w:t>VŐ¸Ü0˛m#űs(U#YÚ#*kÄš-čN#őĘ#P#Ŕ:âŹÚÚťí[r]źź1ďU$ˇşO0Ë##95</w:t>
        <w:tab/>
        <w:t>šUV#łcîĹfáĚm#ű4nM=ö˛ys°o#gŞ7#ŐýÂJńĹ##XëQAvnÇ!mßĹůŐłv4gc#w#úŐ´#ľRĄćŰ_"ŰJć#1U#˝LÔź-u¤:_ŘŢÉöw#dšëT|ľv#&gt;</w:t>
        <w:br/>
        <w:t>¸1qZSëúÄ#ŰË:&gt;ŇĄWmU¤ěŐKq2#Ň#G qP#K\ąÂůgsTŢ]ÓfF&amp;ůOËŔäŹw[F[ĘuĹrâ#"]šćEú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˛ýź#|ňxŤ#źŤl##ńĄäU</w:t>
        <w:tab/>
        <w:t>ŮÚŢ#¸Ű*Čk ˝@ö°9R#@k&lt;˝LydůŹQč˝´%#s.°;ČČ@ŰLV\Kţ3¨Ü</w:t>
        <w:softHyphen/>
        <w:t>ZÓ##@ŘRĂm#žĄ#.s°ś_ľčˇ7#o$#ăE#rqÜIa#ÎťŇU</w:t>
        <w:br/>
        <w:t>Ź#jč´K</w:t>
        <w:softHyphen/>
        <w:t>´ÖľÝ´éÍbxŮŕ+xÂÜîY#rk(ľÔÖPoS#éŢYńšĐ+´ą94{Ű}¨dh</w:t>
        <w:br/>
        <w:t>ăŻ#ÇýO%#.#Ňs]4xEňyő4ŤĽ#GJ\¨ł¤J§H#ßg#ŮJtŕ÷ŞúŰÄtřŁ,ąl#ÇZčXmĺ#ÎâV#ÓĽ;Ĺ#gF´¸ś</w:t>
      </w:r>
    </w:p>
    <w:p>
      <w:pPr>
        <w:pStyle w:val="PreformattedText"/>
        <w:bidi w:val="0"/>
        <w:jc w:val="left"/>
        <w:rPr/>
      </w:pPr>
      <w:r>
        <w:rPr/>
        <w:t>łÉ#c#š¨Sť#´ŃçúFq#ÔV#</w:t>
        <w:tab/>
        <w:t>ź#&amp;#=kŇ&lt;Iá&lt;-ŚľÇÚ#ďúJ$ł#÷IŹ&amp;Â9u##´,~\aŘ#č7ŐSPŃ.´ë[9X#nűí\[ŚwÓW˘qđD×^\ŃĐž#^ˇîmÖK#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pŮŞŢ#</w:t>
      </w:r>
    </w:p>
    <w:p>
      <w:pPr>
        <w:pStyle w:val="PreformattedText"/>
        <w:bidi w:val="0"/>
        <w:jc w:val="left"/>
        <w:rPr/>
      </w:pPr>
      <w:r>
        <w:rPr/>
        <w:t>#Ő$i#VMáč#XÓŢko"&gt;[#;FšăT÷Şx~J#îexR;Ýe`ľáĺ#Ë####˝#QÓEĄł´JŽ#q\ÇläÓüYk#2#@8&gt;Őęz</w:t>
        <w:softHyphen/>
        <w:t>Ď43aö`WmcKFűĐ š##Ĺ#ńIMeľdă÷a##ľô_ěŮ¨ZkŢ4H]0|5áŘePŘ6#ŃŐä&gt;%łM'N¸łźţwď1č+źý&lt;A#Ä˝o@ľx#/´í#Wnd##{ţ4Š{ŮŽŞĺĂ8ŻëT}ń6÷ű/Ă7#Ź#´IfwÎ</w:t>
        <w:br/>
        <w:t>çłđŞâ_řA|&lt;ˇ#JŇ˝Ź3,˝Ů#LĽńŽ#7áĆť</w:t>
      </w:r>
    </w:p>
    <w:p>
      <w:pPr>
        <w:pStyle w:val="PreformattedText"/>
        <w:bidi w:val="0"/>
        <w:jc w:val="left"/>
        <w:rPr/>
      </w:pPr>
      <w:r>
        <w:rPr/>
        <w:t>ÁâsűôăůÓ&gt;#ëfŤŕO#K§jv7ň[hÖp\OF0Zú#Śńô_Šŕ´Žzß#@O#Â|Iľ¸Ö&lt;#âM&amp;#(úqbż/#ź#Ž]]#\$#nÂŮúW#â?ž#ś°˝ľźŐmífbLÜ#"</w:t>
        <w:softHyphen/>
        <w:t>^Í?ČpĐŐđ#s¤ř?Ăúmř#iŇôË[###"]j7ď9&lt;###ĚřSÄgôtŐ4ľXĘ E0ď]&lt;SĹ#K,"w´§ľtB7dš9#?ăßß#&lt;</w:t>
      </w:r>
    </w:p>
    <w:p>
      <w:pPr>
        <w:pStyle w:val="PreformattedText"/>
        <w:bidi w:val="0"/>
        <w:jc w:val="left"/>
        <w:rPr/>
      </w:pPr>
      <w:r>
        <w:rPr/>
        <w:t>â˝#Oń^ż#qŤĘöîKI'</w:t>
        <w:br/>
        <w:t>8#ŠőŽňÓěZ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ÁíĆĺŻľ˙#z&gt;'č~&amp;ťÔ´ż#FşÚqţ˛(|Ĺ~SŐő}ś#w#:Fb1Â#ŰIęŮ0ć÷kAˇ}¸Ý#^ŐÍčÚlQČmČňŰˇ#+§#"°"2SÓó_###Ô"#Ç :Án#iík[R6</w:t>
        <w:softHyphen/>
        <w:t>´Ë[[kŤ$9b˝k9J#őáż#ô3ŕĎ#üHđő</w:t>
        <w:softHyphen/>
        <w:t>Ä1iă^]KOÓĄé#N7°Ç#Í{ěąOonŇD%öŹEŔjňŤkoěď:Ü0˘íÔü4/ćý´*¸ŹŞB2Š#"e*Đő¸\#l°â@ŮďY#(ˇľÔô#ZŢţŇ;ŘłŻUŁp##O</w:t>
        <w:softHyphen/>
        <w:t>Y|°dHăVéŠŤîm#X</w:t>
        <w:br/>
        <w:t>sćiˇB6#ňľEÉM#÷gü</w:t>
        <w:tab/>
        <w:t>đ%´#ëK#hěÖę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ç#Ĺ{ŁrW#,</w:t>
      </w:r>
    </w:p>
    <w:p>
      <w:pPr>
        <w:pStyle w:val="PreformattedText"/>
        <w:bidi w:val="0"/>
        <w:jc w:val="left"/>
        <w:rPr/>
      </w:pPr>
      <w:r>
        <w:rPr/>
        <w:t>q~#ˇ'ĂşMáX¤ťÓ-üĚű-TŐţ(ü:đÔk</w:t>
        <w:softHyphen/>
        <w:t>řĂHÓîF@íódv§Jöi$LęÁ´Î˛ăEˇťÖ-őŤck#C#G#6Ö_#wá÷˘˝Ě#XLÓ.ŢHNkŠ˛şľ˝ł[ŰIźűIáYqŃ.xŹVxî´ËË-ťŕźľ¸ś#}Ă#|ň÷R¤ásřg#</w:t>
        <w:softHyphen/>
        <w:t>ŕŻ</w:t>
      </w:r>
    </w:p>
    <w:p>
      <w:pPr>
        <w:pStyle w:val="PreformattedText"/>
        <w:bidi w:val="0"/>
        <w:jc w:val="left"/>
        <w:rPr/>
      </w:pPr>
      <w:r>
        <w:rPr/>
        <w:t>Üču#ZiÚ-ľŔ #/ĺţů-ń#5ĺńßÓYąŇäšo#j#ćŢefŮćˇ˝~żü+ŇćĐ&lt;;#đČŚĆîń##ä#iYô5ůAń˛#,&gt;&gt;řö8´ä´ś˝i/#tb|ÖČĎZňŠFŁpŁ#{Š#)˛Ý##</w:t>
        <w:br/>
        <w:t>ˇ $Aw#w#{V</w:t>
      </w:r>
    </w:p>
    <w:p>
      <w:pPr>
        <w:pStyle w:val="PreformattedText"/>
        <w:bidi w:val="0"/>
        <w:jc w:val="left"/>
        <w:rPr/>
      </w:pPr>
      <w:r>
        <w:rPr/>
        <w:t>ĽÄ÷#FůŘ#ś]Ćą#îšb7Ý¸k¤íá,ô4ő=RäiŇl˘ňě¤ľx6Ľ§\ZZ§*ËyÝß'šŽÇÄ!˝{t[HžÎ%ťěĽń6p&lt;#n#ck#+ąëÖľÁŻfcţńóHŕÚ_.Ú/Nä8jŐđmą[ťť˝čŃ`BËŢš$ňw*ą.+Ťđt{öPŰŁ3đ=8#ŰŤćÂ\ ´Ôt[gcó˘ź*20k#éFëBÄÚüŐĄŞ?â#Ý##-#ŻzqfÝ&gt;ó*ŕńDęZF1šĽĚąj;#TI˘ĂIâ˛őŘ[ű}nĂnPĘúŐëŕmîŚVO)ăC$dôŹ'kŤčüÎD#ZˇésŽYLRyą#ł#ŁŽjăyŇ#ŃT&amp;3Űî&lt;vĹĆNęĺŽZhĚů0´#§4Őy</w:t>
        <w:tab/>
        <w:t>-[</w:t>
        <w:br/>
        <w:t>î</w:t>
        <w:tab/>
        <w:t>Ćěöâ§˝Ä2&lt;HÂDG.ă×8Şv$ťX##Ţüjk˘ŔÜp3éOvgĽĆAsś7GUű$sUüÉúŕć#Ć#Ş;ĆŢ#1ď##z5E´C¤đÍłŻěÖD8ňe@G#Ťąř/ětH/ín$"ť##ú×i-;kZ,˛Ü4bmEbÝí^×ńfÓćaŕY mŕäVz)ÜOZnGL6\4Ď#aŐ=˙#ź#˛GÍU!ťi N#ŹJ#ť#.1ź#\ľĄ#˛#?´Đ˝(;vśÎ{UhQ%$|Ůç#áu#Ł÷7S</w:t>
        <w:softHyphen/>
        <w:t>ą÷śí"88DÚTďŠ</w:t>
      </w:r>
    </w:p>
    <w:p>
      <w:pPr>
        <w:pStyle w:val="PreformattedText"/>
        <w:bidi w:val="0"/>
        <w:jc w:val="left"/>
        <w:rPr/>
      </w:pPr>
      <w:r>
        <w:rPr/>
        <w:t>íşíňŰî1^+gÁŞlî5%EC3yç;śÖ=Ú</w:t>
        <w:tab/>
        <w:t>##ěĚšUĹnéqů1[ďß7H{ćśşJˇ5ÎÇÎnU1×ŕˇ</w:t>
        <w:br/>
        <w:t>ZfÁl6sJf(Ă</w:t>
      </w:r>
    </w:p>
    <w:p>
      <w:pPr>
        <w:pStyle w:val="PreformattedText"/>
        <w:bidi w:val="0"/>
        <w:jc w:val="left"/>
        <w:rPr/>
      </w:pPr>
      <w:r>
        <w:rPr/>
        <w:t>şŞe&amp;2yxÚJ×F</w:t>
        <w:tab/>
        <w:t>Zä#r˛Ç#ËůZĹ×ľ##Ř@##XZşK;vq%š.÷sé^mă[</w:t>
        <w:softHyphen/>
        <w:t>R[Łjů6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&gt;ßOz"ŁmBr÷tG+sŠ]\8#Í¸üďÖzÝ\;2dŞ1,jÂlän%#b</w:t>
        <w:softHyphen/>
        <w:t>éëq,ŃĂąH(Yäďâ¨í#Ş.(Iw##öő§M#ľˇV#+#tŤeom$}ěC#ÍXěńŻ#Ą,</w:t>
      </w:r>
    </w:p>
    <w:p>
      <w:pPr>
        <w:pStyle w:val="PreformattedText"/>
        <w:bidi w:val="0"/>
        <w:jc w:val="left"/>
        <w:rPr/>
      </w:pPr>
      <w:r>
        <w:rPr/>
        <w:t>E:H&amp;Łî÷1b˙#Y#]§nôZŮť0Z#QřÔŇĹ#!dE_ŚŰěYb&gt;[#8</w:t>
      </w:r>
    </w:p>
    <w:p>
      <w:pPr>
        <w:pStyle w:val="PreformattedText"/>
        <w:bidi w:val="0"/>
        <w:jc w:val="left"/>
        <w:rPr/>
      </w:pPr>
      <w:r>
        <w:rPr/>
        <w:t>*kT\ĂP#</w:t>
        <w:softHyphen/>
        <w:t>#ürÜ˛Ĺ#7Ę</w:t>
        <w:br/>
        <w:t>ŇPÓ#Ü</w:t>
        <w:tab/>
        <w:t>#Ř˘äç#m˘j#Ç#o#ČÇ!ř5J#ionÚ</w:t>
        <w:tab/>
        <w:t>¤0űI#ŕ</w:t>
        <w:softHyphen/>
        <w:t>u*zů#Ęmsˇ)tÚNiŽîŽeYČ##ť#ŇŻŚ##Ë¸Á</w:t>
      </w:r>
    </w:p>
    <w:p>
      <w:pPr>
        <w:pStyle w:val="PreformattedText"/>
        <w:bidi w:val="0"/>
        <w:jc w:val="left"/>
        <w:rPr/>
      </w:pPr>
      <w:r>
        <w:rPr/>
        <w:t>UÖM¤Ć#eĎ#s_c&amp;§ÍŠ%ĚÎŮĽ#ĺ#š</w:t>
        <w:softHyphen/>
        <w:t>§ňŽŮ##šË{ß4Żb+SŰ5Š$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čF##-JçE/č˘&amp;v*î#TĹ#SŽ9Ź´ÔŮ"L÷cŻ^jwŐ&gt;Đ7g ?*Rz#Şpi°mŘĂ`6:SĚśÉ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</w:t>
        <w:softHyphen/>
        <w:t>Żb`łG!W(˝F2jÝězrťHav#Ýţ4ő#ŞGrŹwvm#ŞN˛m'X×7sŮćH#oş=jĆ¤ş'#ÉnĄ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#HŹĺÜ!;É+#îÇá[EYjE_tĐłŐ/#5ĺśü§÷8ŠâżYXČĘc#</w:t>
        <w:br/>
        <w:t>ĺ.ő#S#G#hř#qĎ5ŃCsjűQqňž_zÍó$i##ÇsOűRÔŚ#u#Ž*ý#Ä˛ü˛#R3ĹsRŹqČ^2Ł#ąms;É*f#IĆÓíIC#</w:t>
        <w:tab/>
        <w:t>ËÚjtňÇ#Ú¨Ś/</w:t>
        <w:softHyphen/>
        <w:t>$aBĆFĐX#§ŇšśľbäIv##ÝŞeÓŰj.ć&amp;#đn1JQęo#9Hčä*Ě˛m'ćĽ#ÖF2ăWÝ8Ž"IŽc##ye#šŰZĐ#ĺ˙#-ˇ*Tî#)Xhš I-Ž#$Ě,*ű×#ÖŻĚW ĺ#Ţşű)#OőÓź2)ôéPk6/ĺÝKi&lt;wLË##´</w:t>
        <w:softHyphen/>
        <w:t>+#íTâpŇ[ŮďŘň#Ă6#\M@3#ÎĚą;MfO§M$ĚťD#W!mp¤Üď#îŰĆ?:ŇQ[EÓ~&amp;ýHČ§</w:t>
        <w:br/>
        <w:t>eŠČ#(Ř##Ô</w:t>
        <w:softHyphen/>
        <w:t>xĺó"sĽX#ßlˇŢŃůyR#VoĚŇ˘ŚĽî#5Ärš#Ţ&amp;7NX1f#0Ň/fbäGVrMYM˝;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#N\Ű#ŮĆbĹňDY#Ć##ŻHpdëÖšČVŕ˛´MĺĎ#ÖéöMr5#űŠĎ4F#')¤ŹbQ¸#Č'#JomăĘlgnÚŮO9OŮeŚĐ##óČKvcű´nwÖŽQ~ÉĹ\ÉšÔáiJ5´Ń&amp;&gt;V÷ŹEż˝iByďůr;WS#u7úÉ-ŐvZŠÍáëÄ#DęŻĆ#c\ëC#îr@Ť0Á¨mvto6\n?.î+RçJ#u(ŠžŐ"ivť#ZO+oĎćRVnĆI9Hľk9ÎÖ#ăiŇ]LĚ#U~Cňě[b##Ĺ\-ń˛)eÇZ§îě_;ż)RçSí|śýÚÇ¸</w:t>
        <w:softHyphen/>
        <w:t>y6Ň&amp;vOď§çţ#^Ż¨&lt;FŇo*Č&lt;Š#2#ÖźŚ2¸d#XlüčjŁ#ĘÎ|LŻbŮÜ#Ę2sS#v#Tn#ÝQ.X#qĹ9##ČďQĘÍŠ5Č#´ŽsZť°#2k6##Ç#Ü`úÖŹ{ću#üĽsMĽs#T÷$ţ#Ă</w:t>
        <w:softHyphen/>
        <w:t>DĂy#ü4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I Tq&gt;G=hFąŃ4¨ŁţŮÓbÜ@[é^ąsĽ#wňďVDĘq^]ĽŹ#ŤiŃH$fyđ#{ć˝Aí#?1~d'#iŠ;¨)ËÜ#EhV}ÝqJśžiŮ#Ě§</w:t>
        <w:softHyphen/>
        <w:t>VŰˇŕ#o#´,ŕ}Í #ňáˇúÓÔ¨ÇC:đMjŠćśŔ]##</w:t>
        <w:softHyphen/>
        <w:t>{mÁoMąŐě5wÚa´~őĂ%WŃţôÉ#M¤3_Dř#VLś#,°~î#_ëS_#&lt;:F¸jj´Yťđ{ŔĐř</w:t>
        <w:br/>
        <w:t>mfMBńĚÚĆČÎď\ń÷#nŘž%źkťz$Ĺr2^Yß¸XĽ</w:t>
      </w:r>
    </w:p>
    <w:p>
      <w:pPr>
        <w:pStyle w:val="PreformattedText"/>
        <w:bidi w:val="0"/>
        <w:jc w:val="left"/>
        <w:rPr/>
      </w:pPr>
      <w:r>
        <w:rPr/>
        <w:t>2ę}1Ré%¸9ŹoÖIˇJBIí^LŞ{Zç| ŁJÇ!=ŮP4Ľ#¸Ž#Pđř7öa#ŽŇ##rMz~°ńŮ0hAXŽ§#X|gĂf</w:t>
        <w:softHyphen/>
        <w:t>ţUf2W%]%ĄŃI~ďR###ę##u1Än-#F6ţuĹ}#Śj:nŁg#ŐÂĚ˛Śy]ŐóDżő#6RÜłł;#&gt;¤JőKż#I#.ĄámB{{!´şKVëňŕ°ük˛nÉUFWg¨ŢD&gt;ÇpYśnŚ~ľäţ#Đgłş_5ĚKŢĚ&gt;ő]Ń&gt;"XŢéňŰk@ZÜÚ?ŮîbI#ÝCĆ~#ű#äqŢŞČđ2FÝBôŽč{ZqjÇ-Š8ŢâřŻĹzlŠmi#włšÚŰ#@+Â~4řËSřoŤĆbxe#10qÖś#úÁQŘÜĆy9žńÍsş˝Îm.|bš´#şőć´Ăˇőť#x9Ś÷&gt;9Ú#T,rŤç%śô#aˇF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ÁŻ\ńÂűÝ"#ŻčĐý2âpĆ#3š#í^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ŽVŐËV#.ţ  ×ŠŁöÎ#5$ĄĘc#90pűIČăŇŹů2óÓ</w:t>
        <w:softHyphen/>
        <w:t>nÜÚŞD&gt;FÂ6C×5¨Fđ7#ěůAükCS˘R#5Üxßó</w:t>
        <w:br/>
        <w:t>ÜůăČÉ_ĽR[ĺ#Xň(C!bŤçwZ¤ŹD'Íš˛Đ[Á#~ô0ÇojĽöČöĚ#óPť|</w:t>
        <w:softHyphen/>
        <w:t>źą8aYŤľĽPÁĘĺ˛+#ő5ŤSYhuVÖěBxÜőÔE¤yK}#üqďŁ1#ŰÚźöEX7É</w:t>
        <w:br/>
        <w:t>ŘŤđęWŚ8˘óĹ#°</w:t>
        <w:tab/>
        <w:t>)ŤÉč:Rp5#w,$ó1Č4ü¸dGß#OËâ§)T;ÂŹj¸lŐYĺůÄÉ9sh×#*őlPŤhŘĐU0'.¸Ćjě0Ç&amp;#sÓ#Ď[ę\Ç"ą#ÍN¸ťšI#ű;ě#ňŚš]łbćĆ/ŮÜ#Ňł$łůwÂÉˇbŹ&amp;ŠvŞ7#72°&lt;#C{¨Ë(THeÜBŰč*ß=ÂšŁĄE$&lt;/cÇ#-Z^vĹVy#Î~cUfąbňyB"Ş#T,#řüŞ9n)ÍŤ\Ň#G7ĘqČÍBČďfčFsP"Â§##´ă$Ś#eŔŠI#Úń2Ök/ź˛#žTb§P#1#H'=in#ŢI#EAćî!*Äś~PT#"#éĹT)BďS#F&amp;ß#Ëˇ#UŘçiżvĘ29&amp;ä#-Ň/đTeÚ6Č#ąPät8ňDšĺ?ëOc3#ĄůůĂS</w:t>
      </w:r>
    </w:p>
    <w:p>
      <w:pPr>
        <w:pStyle w:val="PreformattedText"/>
        <w:bidi w:val="0"/>
        <w:jc w:val="left"/>
        <w:rPr/>
      </w:pPr>
      <w:r>
        <w:rPr/>
        <w:t>ĆţÜ#S##A_JĽ#(Ý</w:t>
        <w:br/>
        <w:t>[ĘËX#3##ĐňŐ#YŮż˝#Á#ýę#ť¸qT#ĹÓ#E;HÚr1YîĘ˛XJ#</w:t>
      </w:r>
    </w:p>
    <w:p>
      <w:pPr>
        <w:pStyle w:val="PreformattedText"/>
        <w:bidi w:val="0"/>
        <w:jc w:val="left"/>
        <w:rPr/>
      </w:pPr>
      <w:r>
        <w:rPr/>
        <w:t>¸döŤhßŢ#3şŞËn¨vŻo5%ťĆ##Tŕ#¸\ť#Fň+1ś@ŠĎ)ůöâB#|ŁÁ;ąQoxđ~~Iâ</w:t>
        <w:softHyphen/>
        <w:t>/xÖĘ#-lu!°ŰˇĽ6fg#3Đ=ŞÚw#8"ŻEs2ŽŐ</w:t>
        <w:br/>
        <w:t>@#q@Ł(Ł"éJň#qóS![Ž#6üŮ</w:t>
        <w:softHyphen/>
        <w:t>×Í\M#-1U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OVO#ąTlFá&amp;ç2#ˇHÍY6,ÝÖŹÁ§ůąÄzŹ1Í#*,VŢ(ĆU*Ěr#ęh##˝Syo#lÇf@Ď^)ĐČäŤ(!}jgSSWxĄ`ß÷^'Ë#ĹoĂc#ź)#v7žő*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W#vÜő#ş##Ë#t@żcR#.#15ĹĆrxrżźă5# Ęî˙#TĽż:Č:ň</w:t>
        <w:br/>
        <w:t>źň7SVđÁ##łn ŕUZWÔR)IŠţţHClýçî˙#*Ľq#ýŇňr#ćQ</w:t>
      </w:r>
    </w:p>
    <w:p>
      <w:pPr>
        <w:pStyle w:val="PreformattedText"/>
        <w:bidi w:val="0"/>
        <w:jc w:val="left"/>
        <w:rPr/>
      </w:pPr>
      <w:r>
        <w:rPr/>
        <w:t>ąĺŮ0'so#Öo&lt;Ś</w:t>
        <w:tab/>
        <w:t>7#ĆUw}ěŐ(Zą3ŢÎöŰ#Ďmľ##ÜUë¨ďXA40ąMęDKéQÜÜÝE`é6&lt;Ź#zÓ%Ôe#P&amp;Đ"_=¨j\şAĆ5# $bł\+A&amp;ĐĘ˝jxHX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š{k-˘bć5U*kF</w:t>
        <w:tab/>
        <w:t>3Ç:jRĺG]Y]+#]4Đó"ť4ť|×C´ţëEw9ňďwľg^O&lt;+\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Ë-Ŕ8Ş*ĺ°äLöŞ#tçćŠ{##Î##\}ŠpÄ0zVTlÜI#Ć8#jş#&gt;ÖŮśĆ#ŻľX#ČčŰ#y_\ÔĽŽŚ˛ŠhŰŠ#˘8/"ie\nmÂŽĽźL</w:t>
        <w:br/>
        <w:t>&amp;üŕí¤°P#,ăË+¸)=MK3ą÷-"çĂľ#ĽAÇŮgś¸Rąfš&lt;ňŹkšuŽŚ9#</w:t>
        <w:br/>
        <w:t>ĽCŃš</w:t>
      </w:r>
    </w:p>
    <w:p>
      <w:pPr>
        <w:pStyle w:val="PreformattedText"/>
        <w:bidi w:val="0"/>
        <w:jc w:val="left"/>
        <w:rPr/>
      </w:pPr>
      <w:r>
        <w:rPr/>
        <w:t>Zń,Ż#iÇ#</w:t>
        <w:softHyphen/>
        <w:t>qb^|Ęĺ;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˛ź#Ťˇ ZĆ#</w:t>
        <w:br/>
        <w:t>źýk˝šâŕžwŠŕÖĽĂŹi#!S#cňŽKűĆRnŔI#7#ŕ#ooÂŻčdŇŃc!ĘźŔűsM##ťL##ÍĺcIáÖdKU9XÔšo\#KČÖ0ćz#!U|á+\Ö</w:t>
        <w:softHyphen/>
        <w:t>*K=&amp;P@v\VÖˇ}-˘ü#Nâ{âĄůWÖa##;#|Â(\</w:t>
        <w:softHyphen/>
        <w:t>ČýĄ#ëp#§##ÂOYdŃc)#ľÂaŞ+Öga*\ ĎľiéśűěĂŠ"ĺ'ů~#/3EĘO#:$@dIćLť°}#Ľa$</w:t>
        <w:softHyphen/>
        <w:t>u§ýÖńL</w:t>
        <w:softHyphen/>
        <w:t>Ur%0m,űŰ#ÜŐĄ-äx×ĺ#j9S´ZöjÇY¤~ęň8Č_!ŕPŁ=*ßŻo4=&amp;´Uß5ĎŽAŽsKť2Ĺ#\:@b;#ń÷ŤOĹ#ţĎÓáÖ;¸^%éÔ×#ľĘ§+]#VşĚÖG#Źo#]ÇĽt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É+¨#q+ËU5#ĄÔ4ä°ˇ¸ÚT#Í</w:t>
        <w:br/>
        <w:t>Żń#:UË#šK+(.¸,ŹąQěáUZr´Ču</w:t>
        <w:tab/>
        <w:t>Gü$:}´E`áYV@ŢťkMBo'Ë¸fsďŽ#Qć×ĹşJ0ýÓZů*vó+v</w:t>
        <w:tab/>
        <w:t>$2Hă#ýX¨ŁÔä</w:t>
        <w:softHyphen/>
        <w:t>9sşKwb#łŠv#</w:t>
        <w:softHyphen/>
        <w:t>Ů_\´Óţ4˙#dH#ćĄĽjVąÜěůČĆ</w:t>
        <w:br/>
        <w:t>âlo#V-ů@ĚĘ=</w:t>
        <w:tab/>
        <w:t>¨żgIőŘ?h]&gt;##DĘÖţŘŇ#_a###QĽĽcźáJ.ţGčgí-q=Â_#]Ä*ÎŽxŻÍżŮăĹˇ_</w:t>
        <w:tab/>
        <w:t>&lt;áśŢ]Çá?#Fę))Ě+=Ó`#ř%žýM~~Ń0\Ţü#ń</w:t>
        <w:softHyphen/>
        <w:t>š]˘ľg##IŻÍO#|7Őţ*|#Ô5}#ŇÄë^#ť##ćm#žR1ßŚü#ď-}ś#)Ţ˙#Öç(żŤűTśýOŘ]r{M3BŐ5rV#ôée;Wă5[ĺşŐ&lt;G¨čbžÔő#Yć#.#Î:#ßĽ}/âďn~#§îf|a#kŠĹ#íŞťşăđĎ°#×#â#</w:t>
      </w:r>
    </w:p>
    <w:p>
      <w:pPr>
        <w:pStyle w:val="PreformattedText"/>
        <w:bidi w:val="0"/>
        <w:jc w:val="left"/>
        <w:rPr/>
      </w:pPr>
      <w:r>
        <w:rPr/>
        <w:t>}§öXşń#óÚ&lt;úýŻNTůąüŢžżLăśęÚ:pmTG ¨ş#g9#čßŮ#Ë#Á##&lt;ęčň[A*ŁőĺEw#źC˙##çÂ#ęb#Çq§].-÷##açĺćźóöEş]Cŕ7Ľ$4É##ňˇş Ťß#h#áFť#Ťx~M{OžŇćfi1°l`ëÚšýotňâéËÉ#öw_#ü?ŕ</w:t>
      </w:r>
    </w:p>
    <w:p>
      <w:pPr>
        <w:pStyle w:val="PreformattedText"/>
        <w:bidi w:val="0"/>
        <w:jc w:val="left"/>
        <w:rPr/>
      </w:pPr>
      <w:r>
        <w:rPr/>
        <w:t>+Äţ#ţŇŃ´ťť{Ti#cXÁlNŕ8Ď#âď_Š?#üMqâŢ#ń#Ć¤ÖĄufň÷ŐŽ+Ëţ;fëß#â×4{AegrtÝJ#f</w:t>
      </w:r>
    </w:p>
    <w:p>
      <w:pPr>
        <w:pStyle w:val="PreformattedText"/>
        <w:bidi w:val="0"/>
        <w:jc w:val="left"/>
        <w:rPr/>
      </w:pPr>
      <w:r>
        <w:rPr/>
        <w:t>#JFGËc5äą#J#ü7Ô#xâ+Ťhĺ:mož¸=1ÇřÚŹcŤ#°Ľ#çë˙##úĂăŇM'ÁoŰß]éˇKáFHď</w:t>
        <w:softHyphen/>
        <w:t>¤ą##ĺYpA#ůoű&lt;Aâ#xďĂ##üGń5ťëO#YoDNlšČ;˙#'#ú˝ń;Omwá?tčÓk]h#(Ý+ńëö}ń.</w:t>
        <w:softHyphen/>
        <w:t>á_#m#HľÔ..ĽşĐoěüŢAĺÜ&gt;1ňă§zŞ#ÔčKC'hJ7GÜ#˙#g#řťÄŃ|AđÄ}gFIŇ#żö\W2"ů|Ű##swÝŔŻ#ýž6ďń|ž#ńćľ5×u;É´m&gt;YÂ#ěg?Ýü:WšţŇ#´Oţ#juá=?RąÔ#</w:t>
        <w:tab/>
        <w:t>..Ž]Ö4ÝŐxFĎůëYÓhž#ń_#~%ŘxoLŃőűýZ×TŐ#ÍămĎ</w:t>
        <w:tab/>
        <w:t>ó#p#y={űVI5KXű)ÉĘ#Uř?űlk'O#řWDŇ5Ď#čVŮ#Ô×##E#ĚX`|äbžĄýźEyâ^</w:t>
        <w:tab/>
        <w:t>żť¸šäŮĎ§]ÜÜ&gt;ů%h$hfďWĎ_ˇ</w:t>
      </w:r>
    </w:p>
    <w:p>
      <w:pPr>
        <w:pStyle w:val="PreformattedText"/>
        <w:bidi w:val="0"/>
        <w:jc w:val="left"/>
        <w:rPr/>
      </w:pPr>
      <w:r>
        <w:rPr/>
        <w:t>Š3ü?š&amp;ůWTśg#kÖ˙#d4y~#hň´</w:t>
        <w:softHyphen/>
        <w:t>-Ž</w:t>
        <w:softHyphen/>
        <w:t>âT\KÉjŤPąKwüÍa</w:t>
        <w:softHyphen/>
        <w:t>#ů8ţGšjzŕo#xX;##Eż˝Ë1ů#$-Ĺ~+k#&gt; Eâo##&gt;ăT´Qş2ę#žË¸ĺ1GóŻÓßż´G&gt;#j&gt;"đçt[^ŃÝl##ÔWBNěˇů÷ŽĎÁ#ü8řđĆkŻ#h#.</w:t>
        <w:softHyphen/>
        <w:t>[\-ĚF4_-]Ŕfş2ĚLpňćqĐĆŹ#/-ő&lt;oö6ř˝/ü#ŕMVüÜkŢ#XíduůćśŕĄÎ9Ŕ8÷ŻŹtEsŚ1fĆ}Ťń6ţĆ÷áGľK</w:t>
      </w:r>
    </w:p>
    <w:p>
      <w:pPr>
        <w:pStyle w:val="PreformattedText"/>
        <w:bidi w:val="0"/>
        <w:jc w:val="left"/>
        <w:rPr/>
      </w:pPr>
      <w:r>
        <w:rPr/>
        <w:t>ř˝bźR#śzÖÇlĐHý$Ć;u÷çÚżiź###</w:t>
        <w:br/>
        <w:t>hŤ&lt;ďsrlăyfsţ°ůĽÁ}VŹmł8đľgQ8Í|&amp;ď÷G%ę#,°#\gÚż#&lt;iz7ńÖšâcgś;/#ëZD×^¨˛2JýlPéiŤL~Éw ?EŻĹß#ę"xźQ##ů×úîĄxvĺąoJňŤÁ(Üő0î.ź#ţˇ5ľ=#K1#ˇi.CË7Ą~l~#Wö[¨.`9]&amp;o*~oĘť#fçí&gt;d9##k#_â:žŹ0Č^#˝+Îý¤ě{J˛9â7°E˙#</w:t>
        <w:tab/>
        <w:t>-â#"mQ#Íßz?ŕ˝śřK7#ÜnĎ8ůżT×XIqŠ¤ˇňĚ˙#ky#;˝kÝ|[s#ÇÂűË_5ˇŰéęŠ7#x</w:t>
        <w:softHyphen/>
        <w:t>zâîxUę~ęgÄ&amp;#ŕ#VÔI$ś~#Ţó7#Ó#îĽq#SÖ°ô_@Ko3;´ĺd*zńU|7şËí?tn]q×Ň#ĺg:%hŘŘž#}bň)pťUź´</w:t>
        <w:tab/>
        <w:t>ÇňŤ1N§Ę~FAůEcęŹ^Y.ˇ6#ă#ćŹŔń˝ŹNĚđÉLVmw6÷Q*OŠNíť'ľW´#%C#Ü#mUďÍ7Reş.Î#ô&gt;ŁĽŔĆvH#ęÉ"]QŘĆvĐ5ř#ĚÉ#8ôŽ#R÷P|ÄĽÁő+#Í&lt;ó#Ž?\Ń|÷#ĆI¤¸×ŃX;+\Ľe##ź#Y#`ă#Ť"ŕ´/&amp;ě#şşKv[ĺ7Q#ç˝fÜZ¨ÝąQJ#ÔËŃ3awIĆĺ|#ľu§H8SŘT##´+zäUHŹ~Xżvż)#Ió##vDÇRÚćÓË$+ËyYż¸7uŻ}ńţűß</w:t>
        <w:tab/>
        <w:t>ź˘P&lt;´5á°Ü}pžtQ%ŃŐ÷.zŐď,o7ÂzźPÂ×##ľźF##ëQ7Č´#:wRÔůň+q</w:t>
      </w:r>
    </w:p>
    <w:p>
      <w:pPr>
        <w:pStyle w:val="PreformattedText"/>
        <w:bidi w:val="0"/>
        <w:jc w:val="left"/>
        <w:rPr/>
      </w:pPr>
      <w:r>
        <w:rPr/>
        <w:t>nŢ Şýk?ÍQc˛ě÷#°ěę##eĎJĘ##Ę##ŢŮŹÚHÎvši&amp;###ó¸)îë##öÇá\ŇÍ4E|Öi&lt;ő</w:t>
        <w:softHyphen/>
        <w:t>#¸ÁŞŮcTÚZ#)ĘQĐŘłžOŢHÁËŠWQ^Ąm¸Ň#Ň@ęŇ\IĂzfźŢę#H#N~\q^áMjŰ#Y2Lîs2#J\ŽR:ŠĹ(ntÖÖ#m#wă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BTť#*KIŇe;-ß#Äg#űňřŃ[</w:t>
        <w:br/>
        <w:t>Üă˝tB#4cîî)šű#ÝĺůÁVRąúń^#y%Ç4÷˛˝šIvA¸#5ßřťZ¸˛Óă_*(ž×+"Kťç#}#xüňÉćÉ,Á\5cYJ'5IGżçC#ąűü#&gt;ľ#W{CČ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˝Ť#âAÉBq˝RE#žGËë\[Jĺ)TMá#Ë#Ü##$#uî$óŁŢŤÚÉđUTîéB8#uůNŐRżî§VĚęá}ËŁv9#-ť;ŽÖ\V¸LG# l#˝+7+|ůZč-ŁTä"ÂŞĘ#{ć˛Ĺk#ĐćŠ.Y#Ö÷#lI#ř1XiEŰŽRb\c</w:t>
        <w:softHyphen/>
        <w:t>uĘ#&amp;áB,R(ás^ Őm#7#VđIĺ¤ó#í]Đ~ÓDęE%Ť#ďćivE#˘zÓ˘3JOî#nrj#ČTM#e#ĆjVmČŰHóC#˝řĽĐŞ+n.Ą4č7[Ä˘^6ýEeÉuâT!ŚśŁll VĚ#Č.#xÖLî#Ő´kź#Ťšş</w:t>
        <w:br/>
        <w:t>=ż,ĺ#űÜÇ</w:t>
      </w:r>
    </w:p>
    <w:p>
      <w:pPr>
        <w:pStyle w:val="PreformattedText"/>
        <w:bidi w:val="0"/>
        <w:jc w:val="left"/>
        <w:rPr/>
      </w:pPr>
      <w:r>
        <w:rPr/>
        <w:t>rÚÜ#w_ÉŘ#ZÂĂQáVáäśYËŻĐ×w%Č#[i#6G+#ţ´`îD!lÖžŐ¸ě#ĺUj9-¤Ć#ĘĎ#3UHômwí#$ˇöňD$$(ôĎÖş#o.ó&gt;IQ+V%śŮP6ĆgÉŹyß1ÖÔ#9Ť6HĂHó|ěĚvQ#´QÄ˛ÜÉźż#őĄ;ÉĆ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˛/a3&amp;ňy##Gc9EsčjźÚ&lt;űŕĚ##oĽaÜéą&lt;ŹÁśđÜT_gmĂĄ;žöjÔÎĘ#q&lt;{ÔFĽĽĄrĽÍ#xçN~G#&gt;eĆţ÷eO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ŽnŐ</w:t>
        <w:softHyphen/>
        <w:t>JäÚőF(Ý¤óe|§LVüňĎěŠBI#:D6Ű4ł´í5Ąa=žč##\~#˛âÎć 6ŕqLŇĎÉ@IóFóß#łęo:|FZCĺła#ŘuŠ6ÝŞ&gt;ÄeÂ|Ž}*;"#aSf##;z+ĽŁ2FřöűV1q#é]Řž˛3ÄŤ!%ůÖĄ0oň×bşň=qXé4#É5Äěëä#Î9ďMţ×#LťGľŘ.*çśą#çD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Đěb#úÔ÷°Gp &lt;*wŽ+Î[Ĺ0]JK#mŔjľeŻ^ů@ĚĆu^"ŹNCŁ¸ž˛Ňak</w:t>
      </w:r>
    </w:p>
    <w:p>
      <w:pPr>
        <w:pStyle w:val="PreformattedText"/>
        <w:bidi w:val="0"/>
        <w:jc w:val="left"/>
        <w:rPr/>
      </w:pPr>
      <w:r>
        <w:rPr/>
        <w:t>Éä9'#ËOŻÝOnâÖ+hăÉŘ#9ţuťkâ{W,ŃíRe#zSľ_ě{¸qsm#ą8"?Zľýä#ŰšmŤË</w:t>
      </w:r>
    </w:p>
    <w:p>
      <w:pPr>
        <w:pStyle w:val="PreformattedText"/>
        <w:bidi w:val="0"/>
        <w:jc w:val="left"/>
        <w:rPr/>
      </w:pPr>
      <w:r>
        <w:rPr/>
        <w:t>¸Ólťśď5Šk¨5Ţč&amp;ě1ŕÖ#ŚÝRŔt##śá4řäxoÝËf%Ťó@×şŮfb#âr phńö b#Ęŕ7|Um&lt;ŰęsîdXÉaĎZÚšđÝÜBYTG#Ź{#¸ÉÍl§NZ2šg/y#Ç*wŔžcˇSR¤˛+n0¸#ŻJ6Ű|ß˝#qśÓâ2Ň.T#Ió##ˇf%ÁQąß</w:t>
        <w:br/>
        <w:t>ŢÔ6##ÜĂpdG#ŤÍŠZA 2čWË,ŘŤżnHYŰ˘##}ę-V,¨Î5%î×ś&gt;c##J2VuÍ´R¨UPgq</w:t>
        <w:softHyphen/>
        <w:t>#ţi$ýŮ&lt;Vtzc´¤o#yćş#˘DŠČąe¤yą1˛ň÷#]éŁ{#Ô</w:t>
        <w:br/>
        <w:t>ťŤt</w:t>
        <w:softHyphen/>
        <w:t>ŐŇäX+´e9ů#ĽŻĆI7çĺůŤ#6_ął8![k&lt;Đ#Âś+ĆăÜBČÍźżĚZžźŮ</w:t>
        <w:softHyphen/>
        <w:t>.Ć#(FČŻ#[D#í*MtÂ~ă914Ô</w:t>
        <w:softHyphen/>
        <w:t>Ě[V$#qÎ3S#ťzU5M¸$##;÷Š×8#'ŽqRkYY#ÚNÇ#2&gt;lVŐłď#p XŃ`pÜdâśáÇđűUˇsjj104AAŮňś#éMýÚm#ŠĄżÖn'XTnHÎü#ă#DwqÍĎ</w:t>
      </w:r>
    </w:p>
    <w:p>
      <w:pPr>
        <w:pStyle w:val="PreformattedText"/>
        <w:bidi w:val="0"/>
        <w:jc w:val="left"/>
        <w:rPr/>
      </w:pPr>
      <w:r>
        <w:rPr/>
        <w:t>ŤIâ](&amp;#6ă^ů%ÚźÖdRéůçĂ×-iâ--ă1s&gt;Ü7¸Żm´ń("â+Ĺˇa¸~ôTUź</w:t>
      </w:r>
    </w:p>
    <w:p>
      <w:pPr>
        <w:pStyle w:val="PreformattedText"/>
        <w:bidi w:val="0"/>
        <w:jc w:val="left"/>
        <w:rPr/>
      </w:pPr>
      <w:r>
        <w:rPr/>
        <w:t>pôŁË&amp;Y##Ŕ`äbŹ#aU_˝ĹgiCpÇcĆA?(#&lt;#śŮQ#mVŔ5#ń4ş#.Žfľ]ąË÷ô#ó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-Ł#ˇÖźNwśE3$ąąPŚ:ßÇ#ĆmÚksşă3DÇąŽ#|]H¤Áţę</w:t>
        <w:softHyphen/>
        <w:t>äĎ¤#Üś2ĹqoŮăÖşë]N-Nßz#%żxľó'|q¨k#.FÖd`¸śÚín#ŤŘ#Ig)ňň #ăé\P)ŢíR#GMŠC=ę[Ľ##qŹ{#CĺôëŚÚwÍĹjéóą3</w:t>
      </w:r>
    </w:p>
    <w:p>
      <w:pPr>
        <w:pStyle w:val="PreformattedText"/>
        <w:bidi w:val="0"/>
        <w:jc w:val="left"/>
        <w:rPr/>
      </w:pPr>
      <w:r>
        <w:rPr/>
        <w:t>ÁÁÄâ6;U</w:t>
        <w:tab/>
      </w:r>
    </w:p>
    <w:p>
      <w:pPr>
        <w:pStyle w:val="PreformattedText"/>
        <w:bidi w:val="0"/>
        <w:jc w:val="left"/>
        <w:rPr/>
      </w:pPr>
      <w:r>
        <w:rPr/>
        <w:t>&amp;şéĹOCőc3đçb#%Ńncťdr;´d#NďĽ}M§C4o:wîÜąűWx~##˝Ľ]L#G#ç#ýęú4*ŇG#˝ůőŞŤ%#Ť#Aˇ#bÝü&gt;đŚŤotgš#I.ăý+&lt;|3đ#rG§.Oż#oĽŐCŰG%í´ć#ú</w:t>
        <w:softHyphen/>
        <w:t>|ÇŤüRř#ĄŠF5čá'í˘#wňŻRęÖŁ{#ůhĘĘ'Ń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+#şBůg\ă#Ţ#Rt;oQ!ůsů#ďâOĹ7{ťš&lt;_w##§</w:t>
        <w:br/>
        <w:t>´W ~)|Dóuďu1#Ç#ůPńĎá]1Nç"ŤNŞÖ#čŘĐ-#? éĐ</w:t>
        <w:softHyphen/>
        <w:t>ť}ŘWËß#żg]÷z÷ŹŽĽşťÓr% v÷ŻĎ|oqrŰźSŻľ¸L&amp;n#9üé˛xĆV÷#÷přÇÄ#;ÓĎ## ¨*đćęS~#</w:t>
        <w:tab/>
        <w:softHyphen/>
        <w:t>ÝĄňĽ</w:t>
        <w:tab/>
        <w:t>qűŘŮH=&gt;ľuŁCynöěŻl[ËmÉí[3Éyöng#Ne*Í3IĎ</w:t>
        <w:softHyphen/>
        <w:t>K%ÂLŞ@ÁŽZ]</w:t>
      </w:r>
    </w:p>
    <w:p>
      <w:pPr>
        <w:pStyle w:val="PreformattedText"/>
        <w:bidi w:val="0"/>
        <w:jc w:val="left"/>
        <w:rPr/>
      </w:pPr>
      <w:r>
        <w:rPr/>
        <w:t>ŇsWg#.§iĚTÝĂ+˝Áý*{[k"îumžxZ(ăn ÖŚŻ#ýă˘$ą5źjX&amp;yÍrGGÔßÍl#Ë;sóV2rąn#ş|Öß#§š#ĚN+*#ăĘ°űüVźww#2##ç#ÇéZÇězĹ*7!I#¨ő#jZjG'&lt;t9+˛1ó##ŔăÖŁĺTmmš#</w:t>
        <w:br/>
        <w:t>čĺś#ąZ5cŹťdB¤:ĄßÜRB%#Ú]Ú¸÷ěé#</w:t>
        <w:br/>
        <w:t>ăŤU{ő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ĽÇŁďXĐťĚŹ#{tŚÜ~íţQĂ*ązżz,ÍňŘź&amp;1#ä#IĆ*ŃŚUe8ëYPłÉű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ÖĹşÂcňÔ¸jVv5ľ+$óUśś</w:t>
        <w:tab/>
        <w:t>Ť1k#VŹ|˝¤#Łß?`Wç`@ăĺďUŽôŮ#é=Bšâ´sCŚ9Ó#]Ľ´Ýi#ť#áŽvćBéIjĚ#@!P###V.Ą#ßVľqĐSšˇ0#f´&amp;ťËů@#Źďô&gt;Y#ĎZfé8gě#k#ĆR4OtŇfyDXŮ5%ŐâČę#2Ć</w:t>
      </w:r>
    </w:p>
    <w:p>
      <w:pPr>
        <w:pStyle w:val="PreformattedText"/>
        <w:bidi w:val="0"/>
        <w:jc w:val="left"/>
        <w:rPr/>
      </w:pPr>
      <w:r>
        <w:rPr/>
        <w:t>gÇz#&amp;DĘą ć+ľ</w:t>
        <w:br/>
        <w:t>ĘW{n-şľ^fxÓcĺśĆ% )ü)ň7§Z##OÉüCaÁ.ŕçfŚQźKk#ńČý2źđMYL#Ě0IŞÁeB###</w:t>
        <w:tab/>
        <w:t>ÝWüć]Í##r)MXŇšXłŢE#°žgjŚÓÚt#ŠQ#ËtŠć#vnŞWVRŔŇ|ť˘#Ş6jb}ÇÉ/*Ů5"Ú#Úűú6Ö|nSća:qM{ł'CŇŞ(h˘ÍHń##ĆO#5źV1n#Áůsĺ-ç##ś3]E</w:t>
        <w:softHyphen/>
        <w:t>§"Gm#gaČ</w:t>
        <w:softHyphen/>
        <w:t>$hŚLŃÚEňĄÂ UÝëWW÷Q6%_Ý]0ˇî#4˛˙#tW7w,I#6BNAíO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3¤˝PčKE##ńŠ$###ó</w:t>
        <w:tab/>
        <w:t>'gJ°ˇk¤ĺŁ)#/ĺIÓżŹŘźňÇ#</w:t>
        <w:softHyphen/>
        <w:t>ľ#ˇ9şŢ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)ENĚŰ#&gt;"¸\ž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´łk\iepQSqe~őmt¤kdşćŐĆć#Ń¸ÍS[DHäű43ŕ#ëJŃlxHĺö)`g mÁă˝XľˇN/pd-qÇ##ôĹgJb˝Ú"ľňIĆjäzuŮýĘy#ŮĂ3Sj$^W458ĹÔžzÇť÷cć#,#</w:t>
        <w:br/>
        <w:t>jĎ}k#ŰÖEÎĐŞiÉhŻÉ`:|Ôr7#ˇĚŽb\ÝysmH#ďeÚsÖŚo9&lt;</w:t>
      </w:r>
    </w:p>
    <w:p>
      <w:pPr>
        <w:pStyle w:val="PreformattedText"/>
        <w:bidi w:val="0"/>
        <w:jc w:val="left"/>
        <w:rPr/>
      </w:pPr>
      <w:r>
        <w:rPr/>
        <w:t>#6c5ż</w:t>
      </w:r>
    </w:p>
    <w:p>
      <w:pPr>
        <w:pStyle w:val="PreformattedText"/>
        <w:bidi w:val="0"/>
        <w:jc w:val="left"/>
        <w:rPr/>
      </w:pPr>
      <w:r>
        <w:rPr/>
        <w:t>˛5#éĹZţĘBKÇöTCYŞdŕ´#=ćQ2#é##ú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Î2##Żěˇ,čÎĄ¸1śj#HDš}ęô°Ş6ÉĽ=WĘđżź#JëD#&amp;8îS.Bţ#¨MnŠňĽpÄőŞŃĹ;lI%Ę ĄÝÍfZŞčÚşěcV#HÁŞ#3ˇ*pÇ#đŤK#íĘe÷ćC##`M$¤%#%ĄVŰěä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 ÖÄQÚĆ</w:t>
        <w:softHyphen/>
        <w:t>*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k#,SďşË#!#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ůx#'tĺ|ĆlóÉ$żęUyňÓhŚ</w:t>
        <w:tab/>
        <w:t>%LG$k#$śH§Ë4pHXő-ťčkB#ŁżłČŞUžSÍ(ˇaN442ä#ÉšË¨#}*Í¸Ů¸;J#M]m8Ş,%r0)Ő-¸ŢBÎć#!SŮĆÄˇ%ÖBť/ ć¸#°#*÷#ŻÝĚľŘ.YÝpÝ+Ď&lt;YĽ2Úö#RçČ%lö#Ž&lt;LlŇ#ÔçŞ,řu#úĆćYYQt#=+ŠźĘ*łă#V7Ąl##ŚdKůňwg#ąŹK&lt;#(ß7#+cÖ¸ÝĘ\Ň1ż#ş#8#p˘#ÉŽkGSizd\y,gGüëłąY$˛FxŐC[ĺq\ő</w:t>
      </w:r>
    </w:p>
    <w:p>
      <w:pPr>
        <w:pStyle w:val="PreformattedText"/>
        <w:bidi w:val="0"/>
        <w:jc w:val="left"/>
        <w:rPr/>
      </w:pPr>
      <w:r>
        <w:rPr/>
        <w:t>ŃýŮÁ.¸üjań#sJ^ŁuĂ#Ö7# sŃ}kłđVŤák9#F!ĄąĺŤŐWËá#ÓĚňĂcŇş#</w:t>
        <w:br/>
        <w:t>Ę#Ăv|#fŕ&gt;hSĄ˝nPĎ73¤@3&amp;=*łÍkj|ĄśAó#zí&lt;5e[ŚeĺňAťž++RÓŹ˝Ç##0#</w:t>
        <w:softHyphen/>
        <w:t>ôŹUÚW#dŁ##fżľ11#=ÄbFú×ŻëÖ#vÚ</w:t>
      </w:r>
    </w:p>
    <w:p>
      <w:pPr>
        <w:pStyle w:val="PreformattedText"/>
        <w:bidi w:val="0"/>
        <w:jc w:val="left"/>
        <w:rPr/>
      </w:pPr>
      <w:r>
        <w:rPr/>
        <w:t>ďŮ#Ö4çýŚ5äĐlkňoY-%˘âŻEźšűN"W?4gË4ę+#AĽ##î#]é÷ś˛đö˛G${zdÔÚĽŐîöG</w:t>
        <w:br/>
        <w:t>ĆÝÖQřU#*gÄ2čW#Ţî×^&lt;řeÚw#MËYT¤9Ôś*h&gt;°SÁ$&amp;ăýzţué#WPĂtë#Ë#AôŻ.đdLgţĚ?ťň#yRN+]#</w:t>
        <w:softHyphen/>
        <w:t>Š]Ďw§FŃI#ąy#5É8űKłŘĽSŮAHí&lt;a%łkZeÄSkI"#í×5˝¨C#"Ë#ó,y_JňëÉ#§¸#÷]öŻLĺŽětůüÍÁ</w:t>
        <w:softHyphen/>
        <w:t>°NěĘ#U9aUŐm˛#8Ůć]¨]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GŔĆśłýŚ4éZIa{</w:t>
      </w:r>
    </w:p>
    <w:p>
      <w:pPr>
        <w:pStyle w:val="PreformattedText"/>
        <w:bidi w:val="0"/>
        <w:jc w:val="left"/>
        <w:rPr/>
      </w:pPr>
      <w:r>
        <w:rPr/>
        <w:t>Y-íÉů_</w:t>
        <w:tab/>
        <w:t>Ítz#C#˛M4#w\_ľĺ¸#ŹZźŢ_!Ý</w:t>
        <w:softHyphen/>
        <w:t>ČĹiJWŽ˝Lł(rŃS_Ö¨ýIř˘ŠŠ|:ńťüžn#˝xüëóĂö5Ő.í~#|k#Kw#ĹÝü˘)WçÜ!BF8çňŻÓ#&lt;°%¨+*ăđŽCĹ#mđmměě #:Mçň#÷JúMĆ2śö&lt;żmÉ#ĺţGć#Äm6ořX</w:t>
        <w:tab/>
        <w:t>á#`#ńsi÷śX|Řc×ůbžŃřëŁŘřSönM#</w:t>
        <w:softHyphen/>
        <w:t>Ůt].ĘË#ń#ův</w:t>
      </w:r>
    </w:p>
    <w:p>
      <w:pPr>
        <w:pStyle w:val="PreformattedText"/>
        <w:bidi w:val="0"/>
        <w:jc w:val="left"/>
        <w:rPr/>
      </w:pPr>
      <w:r>
        <w:rPr/>
        <w:t>mě|[áż#řQśÓďo,";[#]9ţ#ÇľEűB¤W#$ˇť+;wHâŢOşĂÎN+Ś.W</w:t>
        <w:tab/>
        <w:t>=ĹV°ü§~Ä##gűdĂnŞ_É!a´*-|mă/#]|]řŻue ÜZľö</w:t>
        <w:softHyphen/>
        <w:t>Ş'HcóDnâ;üßä`×ęFá/</w:t>
        <w:br/>
        <w:t>x{ĂŇxkKŃ4ű</w:t>
      </w:r>
    </w:p>
    <w:p>
      <w:pPr>
        <w:pStyle w:val="PreformattedText"/>
        <w:bidi w:val="0"/>
        <w:jc w:val="left"/>
        <w:rPr/>
      </w:pPr>
      <w:r>
        <w:rPr/>
        <w:t>#ţŐÖďN#ÖEů˛#Żzä|9đoáf</w:t>
        <w:softHyphen/>
        <w:t>ÁŻč##ĐôýFŮł#Ô0¨`ŔőéÖľĽĽ</w:t>
        <w:tab/>
        <w:t>š%¨éĘ#řĎ)ń7üqŚ|'đ÷&lt;Eâš/uK˝bËJ¸žśE#Ł^ÁáG˙#_5ň#"ń#Ŕ/ú.ĄŠBßkąí#j#ó#ű]Ą#)"÷őţXÁĎéśżáôń#łĽG9%Ó5#-b-</w:t>
        <w:softHyphen/>
        <w:t>ňłŔÁ5WÇ_#&gt;#ü_ż˛ĆŢ#´Ôu-6Ţx-dp7#8ĎňŹpŘĎŤÎŞ¨´ü#O÷˘Ł§ôÎÖßÄ#_~#ÍŻÚ#m?^đźWązK#ęüeř#˙##˙#Ç#ąÍ&lt;^VŤsŤ$S?3ĆÄuçőŻŮ</w:t>
        <w:softHyphen/>
        <w:t>#Ă##4#?</w:t>
        <w:br/>
        <w:t>č°#</w:t>
      </w:r>
    </w:p>
    <w:p>
      <w:pPr>
        <w:pStyle w:val="PreformattedText"/>
        <w:bidi w:val="0"/>
        <w:jc w:val="left"/>
        <w:rPr/>
      </w:pPr>
      <w:r>
        <w:rPr/>
        <w:t>#ÎÓě#ÚgŚ+ć##ţĎż</w:t>
        <w:tab/>
        <w:t>˙#á-^H¸m[ĂzÝŐĹ÷rŻČ?ĹE#ThËlîMJzďĽżSŘž0|:˛řŁŕ˝cĂ×QÄn</w:t>
        <w:tab/>
        <w:t>.lfŰG</w:t>
        <w:br/>
        <w:t>pAŻĚď~)Ô&lt;#ń#Hř}¨ę7#%ŚłťŇŚlśuÝ÷F=}0=#ôŻ×ľÂČ#</w:t>
        <w:tab/>
        <w:t>\A=ŤçO#|#ři#4ż3řoOXýnnf#´Ŕ'ŢŻë*#Tä´1˝×ţ</w:t>
        <w:tab/>
        <w:t>ă˙#śĺ´#Ŕž#×˙#Ń×ě^ ňRäaeżÂş/ŘTk˙#úMx˛ĂcâÍr;u^6őŻ¤&lt;aŕo#x˙#B´Ń&lt;O˘E¨i#ć;Y#EIŕ?#x7áÎ.á-#ĎJÓL×7˛Ű Űšu5Zž#ŮłŁć~p|aŐmž!üAŐ´o</w:t>
        <w:br/>
        <w:t>i÷WúŹž9ˇŃžÝˇtHŃWÜ?ş¸ůşzWÜ#ž#Zř#Á#ţ#˝ÔnŻ˙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wŠ#JŁ+#:</w:t>
        <w:br/>
        <w:t>ĆđWź#Ľyţ$Đü=cayŤjsjW#¨ÜÓ;#˙#{ě#"BI#`|V#ŞUŁKŮÜćyŞĎĺécóSöý´</w:t>
        <w:tab/>
        <w:t>ř:çĹ#Pm=Dşň4</w:t>
        <w:softHyphen/>
        <w:t>8é'˙#N&lt;×šţÍzĹŰ#.ďĂ?đÝĚv]ľ#Ťr?y"&gt;rŹF#Gű˘žńÄ#Ýř3ÄpAäyżŮˇ2GćtĘóŐ}#őîôM&gt;i$ůŚˇ3ÖˇŠjqC#J#Yźt:$ÇPb˘&lt;éw_r</w:t>
      </w:r>
    </w:p>
    <w:p>
      <w:pPr>
        <w:pStyle w:val="PreformattedText"/>
        <w:bidi w:val="0"/>
        <w:jc w:val="left"/>
        <w:rPr/>
      </w:pPr>
      <w:r>
        <w:rPr/>
        <w:t>~#ř</w:t>
        <w:br/>
        <w:t>)´Ă|ÍĺľÔő[I[&lt;gĚa_ş?Ů×##g˛gđŻĂ-6#eŞxŞ# ˙#ÂCŞŕ#iZ¸ëëE#X¨]#ę0Ëű~ë ĂzÎÔĺ=.đK#¤d"%ő"</w:t>
        <w:softHyphen/>
        <w:t>ZgěÇ~ę= ŐKéź˝9źÖ##´§ÎÝ&gt;c^M&gt;eU#ŰŇ#çčěóŹă#^%máŰ&amp;ťO#^á,ZDHöÁ#3÷yţđÇŞkę§qűX##Ľw#%$đuâY#i#&amp;pž ×Ť#ŃćŢLÉĐq§J&amp;]˛|ć3Ű`ŹkgÝ1mÉÁbqőŽŁÂHbť3;&lt;qŘË°V6##SĚ#Us"F§#ŐÎÖ9=ő+uIf0Ş6#őn8#ŰBťÁ;Ž=*}v#</w:t>
        <w:softHyphen/>
        <w:t>ŕśăsĚX#Ó##łE#a´#Z#,+:şł3Z¸-~ęŁ$E#ŮqQč#ĺ5#&gt;YŮ&amp;UÖú)Ó[ťČ##ĚkĎđŐ#WHő#X#)#ĺÎ*c.žX3ĐîZE#â#0X#QëWŇ-?ž8Äă¸ŇŰyÄB9#Ë#[ÖöÖ×[#˛ČÂ&lt;lLqZÉˇ$OM#}ZA#ÚÄĘąő^š5B0łťE#gÉg##~ć}jmIă(°w'</w:t>
        <w:softHyphen/>
        <w:t>?Kśš#\ĺd ÇjĽ#ššbs##Áy,#˛°ˇÁe=d˝é#ŹcÇ</w:t>
        <w:tab/>
        <w:t xml:space="preserve"> ×kuok#ć{#î/ękÔ=Ĺâ#e;#jz##kr|§śtd˙#N´ ˙#Ŕ}#3:ézČ÷[</w:t>
        <w:tab/>
        <w:t>#žíxvâ##Ç#VśňÜň#ăńŻx$ťÓ%ňB&lt;×#¤#zĘU#˝ÖtŇWz#8ŘŘÉ§Ú$ßpAŘ)&amp;Ręeý(˝Ô'[Ňîě#)Q#ŽÚí #6ńŘŐÉ]ÜäćIHăľ;SťzulˇăXé4ťV-ťN</w:t>
      </w:r>
    </w:p>
    <w:p>
      <w:pPr>
        <w:pStyle w:val="PreformattedText"/>
        <w:bidi w:val="0"/>
        <w:jc w:val="left"/>
        <w:rPr/>
      </w:pPr>
      <w:r>
        <w:rPr/>
        <w:t>t#ôŮąÜ?`+6ÖÄJcűůmŽMe#ÍR2#(,3ĺw~#ĂëŤ0#+^##ŻZć?ł¤|.%G#5mčwz#Ő´đíÜWlÉýęˇą</w:t>
        <w:softHyphen/>
        <w:t>):uOi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F2ç9ŕŐ[Ťó#ˇţ#ŁßáŻ=VcćŽâV+ŰŻyâ9âľű:2ěŘńîÇJ#G#wĘtÖŚ_n#ęęXcÚbąšu)Ż:ÉebůĆvJ×ž¸E###çí\ëŕ#</w:t>
        <w:br/>
        <w:t>ľ#×Ú3Í÷ŚŮ!Á#Ĺ</w:t>
        <w:tab/>
        <w:t>âĽˇ|1aźľ#bL#ă#vř÷b=˝xŹćŽv:#3mÂ3&amp;séPő`6Ř#FSëU##c+ťîóNYË1ÓivŽ^NQĘF.Ń&gt;ŘŮžfůˇWG#ÉľW{1;#Ĺcéę#ł.ü1</w:t>
        <w:br/>
        <w:t>¸é]SŞ#ó#**Ön&lt;ŚxhÝš#×6ĆWÝ?LČîÝóZv[M</w:t>
        <w:tab/>
        <w:t>{*EÜŞç#ĹR¸ĐĐKżmÓĂríăÂľ-l`ÓŁeXůdeŻFđQĐßRźNśA)##Ť"í#nîÝĆ#B2#fËu#§ŰMnň,M"Ćřţ*ľ,á\yńHű~č&lt;ÖJMînŐ8EXçÔˇ$ă*#!hŁ##ŐČ5#-Č#}÷#w}j;űrŰq1Q&amp;:##¤sÔTš#|Ë|÷Ş¸`S#Ĺ;ĆşLKäřgoAU-äľ3š!o3÷ŠťjńiýÖ$UAőŽŤ1Ó÷I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Ě&gt;Y#Yî+F÷Q ť.Q#W=%ĺÖŐDR~}Ä×D°Ą#Uů#ŔZĆQ÷îÍţ(-îą8¸ň^//#Ë#Öw¸#}Ü~5Ö^Ă###ź#łÚc É¨OűˇXWněéIĽ"bĽÎspĹt#ÍF*Q#Q9sü5Ą{m¨éW#Űj#ÚŔ,ŁT)+ąĘő#ŻÝ/</w:t>
      </w:r>
    </w:p>
    <w:p>
      <w:pPr>
        <w:pStyle w:val="PreformattedText"/>
        <w:bidi w:val="0"/>
        <w:jc w:val="left"/>
        <w:rPr/>
      </w:pPr>
      <w:r>
        <w:rPr/>
        <w:t>ŘČgMÎ6°#zUŐ</w:t>
        <w:tab/>
        <w:t>°eÂËW.%3XÜËĐ'SI.m#2N#)#</w:t>
      </w:r>
    </w:p>
    <w:p>
      <w:pPr>
        <w:pStyle w:val="PreformattedText"/>
        <w:bidi w:val="0"/>
        <w:jc w:val="left"/>
        <w:rPr/>
      </w:pPr>
      <w:r>
        <w:rPr/>
        <w:t>RL\}§A|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&amp;Š\\#,ŕ#Ňł.ô]FŘÉucŠĆŮůÍďťUDťÄWi#r#¸Š4IrŮŁUŽ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ŮĐ¸b´č.f##ˇ1&amp;°#WĆăËhŔ¨L˛#zŇ##'#Ů§Ü#ŻČË˙#ÖŠ§</w:t>
        <w:tab/>
        <w:t>#Ş$Ź]ÖĽ#jżî¤#źQUíľ#0ůjÚť#jôŢí#0ük*#ÓĐ:# ČÎü#</w:t>
        <w:softHyphen/>
        <w:t>_,dľ##QZ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##*UtU!aĚľÖOof</w:t>
        <w:softHyphen/>
        <w:br/>
        <w:t>#Âă Ož´$ÂAY&gt;`žâk*Jç*şs&lt;nYK/ëQ4,|ÄĂă#ĎĽvw#Ű´_şÚ</w:t>
        <w:tab/>
        <w:t>-ňV%Ő#˛B¨^(oÝ*</w:t>
        <w:softHyphen/>
        <w:t>.UîŇV"×6Žî#wuŠ#ú|*´^@=łÍCně&amp;ř#â#÷zÔ#ůi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ĘŁ#ÔÔ9âeďR{#BÁ)_ł#]řúÖíÖĽ3Ămm3ÄZš˘#wÜŚŮOOĆ´ŁGI#í*Ż##ëÇc^e°ŘŃíŽ]ÝŘĺĂ</w:t>
      </w:r>
    </w:p>
    <w:p>
      <w:pPr>
        <w:pStyle w:val="PreformattedText"/>
        <w:bidi w:val="0"/>
        <w:jc w:val="left"/>
        <w:rPr/>
      </w:pPr>
      <w:r>
        <w:rPr/>
        <w:t>ÂˇÜ#:Ąţ5#=šŹ#OXô#SOÝQ$^¤TşSXťoźUUÇçZA%LĘWK#bęŇ7G#_jóË[V'Ď</w:t>
        <w:tab/>
        <w:t>źnŰK74űYŰČiÖ&gt;oZąýżáŰt#YĎć#Ü#d#Í_ď#/÷Qď¨ő['ĚkŃÍI#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śX2ä#Ëě÷6sE#Âî#Ë#&gt;ľN#%űDÖˇ##Ú4ó7f°\Ú:u4hče+ű9§śČ2</w:t>
        <w:tab/>
        <w:t>sŢ°źé#5ŘÝIĽOh#F˛Ť#ę*[;#ŠĚÚ#wä#Z×)#űYÉęÓÝË%ě`/#:WŹd##Ýď^éŤE&gt;cu$úEÜeŕ)#÷yŻ#.#7ç;1Í:ZEľeyĆĹŔ0óŇŚHó#r1s×Ň˘#¸ăžŠĚ#w##fĘ#R¸Č ßż</w:t>
        <w:tab/>
        <w:t>óăh?Zť</w:t>
        <w:br/>
        <w:t>˛#Ćá÷sô§FË#ç&lt;ç#ÔČęÎG#řĽ5-</w:t>
      </w:r>
    </w:p>
    <w:p>
      <w:pPr>
        <w:pStyle w:val="PreformattedText"/>
        <w:bidi w:val="0"/>
        <w:jc w:val="left"/>
        <w:rPr/>
      </w:pPr>
      <w:r>
        <w:rPr/>
        <w:t>×-ďŃ¸ţ#ÖÉç#Ň¤;rŕ#ß"$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¨Ů#=4:/#Ë*xŤOŰ#´¨Ď;ÇÎžvľźďgm$bRŇB#</w:t>
        <w:softHyphen/>
        <w:t>|ďáÍŤŽ˘@Ö˝KtńÉ˛Ffß&amp;šq#sŘi{;łGÄÚŽ,cq˘y#-ÂýX_Űż#ÎE¨X2#ťĘĺŮZ</w:t>
      </w:r>
    </w:p>
    <w:p>
      <w:pPr>
        <w:pStyle w:val="PreformattedText"/>
        <w:bidi w:val="0"/>
        <w:jc w:val="left"/>
        <w:rPr/>
      </w:pPr>
      <w:r>
        <w:rPr/>
        <w:t>,&amp;#Tlq"3}+6ßMĘ#2"çŰ×5#˘Ł#żÉó#?iÓdUGËq##BkFżsöi˘f#ţ#~žj_r˛¸ŘůëV!Ňněckľž0Ą#úçu#7W9Ş¸{Bk[yt˝JÎďÎ#×04E'^ďşg4ŤŰuâńĹşF˛É</w:t>
        <w:tab/>
        <w:t>5ŕrH×ňŰýşAłŘtíU5U#ŰĽçĘ#žv#9ŹĺAÔf´ç#^ÔZw</w:t>
        <w:softHyphen/>
        <w:t>/"şšŇu#.˝ÎŮâô"˝'EşśÖ`2FĘ'ą45đ˙#ĂÝe´</w:t>
        <w:softHyphen/>
        <w:t>bXZ&amp;#łČăyŻ#$##Šq5Çä#Ń[5é¸Ěčj&lt;ŇÜ÷]Bę##xn##ĺÓ#ÚşĎ#|K°ŐZîŇő##ćb##+Čź1âí¨#'#ćó#z7\#JQŃŢî#í&amp;5#7´Ŕ#˝J*5##ŮßąôFźc#</w:t>
        <w:tab/>
        <w:t>28Trc#ë_.ëţ#KËŠVuc</w:t>
      </w:r>
    </w:p>
    <w:p>
      <w:pPr>
        <w:pStyle w:val="PreformattedText"/>
        <w:bidi w:val="0"/>
        <w:jc w:val="left"/>
        <w:rPr/>
      </w:pPr>
      <w:r>
        <w:rPr/>
        <w:t>˙#ë×ygă#Žíaľź|#šĐˇĽs÷ŞD÷2(vÉä#đÝ9Ż[.ć§#VqcT#0žŇŘĂ:G#4Ü#`W%ýËm8n=+Óäˇkd2y*H%Ť6ŰÂżhšI#żi!y#Ě#čÁ@áŕ8XôąmšźÖw9Ç#:i"yŁÜr#LŻTśđź6ČVáDą#-UćľŇě°"#éňˇÍWUĆĆgűŰ#;ýŤQľÔfňĂĎm$žDw#ńÍhÍ¨Ł˘Ął9TŔ=tZ×cáîí¤ĘŘ #é^es#ÖWOśPňýô2}îOĽqTżĚiÎ˘ůM÷3#</w:t>
      </w:r>
    </w:p>
    <w:p>
      <w:pPr>
        <w:pStyle w:val="PreformattedText"/>
        <w:bidi w:val="0"/>
        <w:jc w:val="left"/>
        <w:rPr/>
      </w:pPr>
      <w:r>
        <w:rPr/>
        <w:t>°9ŠR#a¸Žţ[#ÇÉqw8Âo `UŰ?#jńHóâús\ňŤ4\š?ş#ßďŁĹaŰA´ď1ˇÍňÖkšmÖbVPźýk\˝¤éĺHĘˇď8éYťĹŹşfO.0p#í</w:t>
        <w:tab/>
        <w:t>tR[UgQť/Q˛[ŰČI</w:t>
        <w:tab/>
        <w:t>ăĎ#j</w:t>
        <w:tab/>
        <w:t>MŹßęÁ7#zŐîZŞěf5ąP$Ę#FĆ;UK˝"ú#kŤdG#{Ők¨#YâbQM#ő˙#ŮĚcć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Ľ+žGŤEkÉŽĐĆnl#|ľóˇqÇáUăšĂäm&gt;,žsÄR@qňT#ÉÚűÝ*ĐoŢ+#i ¸vÎ#ůr+V7)˝Y#řć˛mahŕiZ&lt;ő-řUĺó</w:t>
        <w:br/>
        <w:t>§ÖŚIHęNEa^/.b`9@#ÔUĽ4~dRmÉé×#NçÎ&lt;Đ#Sp#¨#&lt;ěĄ]śö#âľi¤gű˛ű]ŕ#%śĽU[2O-GŢŰQ5´"#8^U§źVđmf#p#˝ęu¸ˇD</w:t>
        <w:softHyphen/>
        <w:t>n§Ě(w`ô¨SĘŢ#ňźTśz¨u#g,q §ÎąĎˇ#ég˝UůŃm$NSn#ĆĚ#éRůÎÂç##4÷ű##źI#ÔńÉŹödbś@2ŤU#î#F#|ňÁZKö§{x~T</w:t>
        <w:tab/>
        <w:t>+c8§É¤ßM#Î##ůŘy}ę#˛#[ůýi#h~öŚ&gt;ôcąúeţ#Kď+ć#ă#Ö^jŚŮ?yÔ°Qťvfč##7#ĺvLcÉŠ#EťŚ#dć˘ű#7#|#N#6Y|˝˝˝Š˙#iČť[Ö~ň*ŃzÖ5Űś`äą#bľo%ŇTHŰË#WľgBÍ"Fx&amp;Źý¨BX.##oá4QĺÔ]j:eĹí#euLÇŰă&amp;¸ÉhvŻ#&gt;j&lt;řn\e #ĚÇ#JÖQK#lvÔá-GÍ.[B#Â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lt;ąˇ&lt;FčŁS*É</w:t>
        <w:br/>
        <w:t>ŠűŤągl×w#e}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4V6+˛$#}"í#ć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)#XÓaČ</w:t>
        <w:softHyphen/>
        <w:t>ËëtľHî3#Ý=ŤyĄ\šÎGjQ0J&gt;Í##˙#gY7I˝]# ÷Şo#Ę7d</w:t>
      </w:r>
    </w:p>
    <w:p>
      <w:pPr>
        <w:pStyle w:val="PreformattedText"/>
        <w:bidi w:val="0"/>
        <w:jc w:val="left"/>
        <w:rPr/>
      </w:pPr>
      <w:r>
        <w:rPr/>
        <w:t>ŰFj´SŰź'#¸çŢŚ/'hP#ą ö¤ĺ#k#M]ň#´ĆX7ĚŹĆĽbŘ##</w:t>
        <w:softHyphen/>
        <w:t>9lä#L4$´{óüU#čxONkw$˘rĘXÔŃčgG#ČĘqŇ,°ůź#}ŞÓ#JłîóHçCÂŻĽ`T#äŃ˝e#˝ŞĂĺ -ß-gMłvăš#ożü Síŕę#´´.ľç#mČÂ&amp;ďÎÜ`bŠËsyo3#çćůJöüëu a6ô$#*r8Šżłëćě'~d#ÚlW"ľóÜ&amp;dTTůG#ń#é</w:t>
        <w:tab/>
        <w:t xml:space="preserve">#w5¤ńŢ[Ĺ˛#'P# </w:t>
        <w:br/>
        <w:t>Ż#ĘA,7ĎůÓW53C&amp;F# #ÎvÓd´Ő!)ľ-Ę˛gžiÓť#ŤťŐ</w:t>
        <w:softHyphen/>
        <w:t>#Î###cmfç+#jFsZ'</w:t>
        <w:tab/>
        <w:t>$(M[YmŁ#Ŕ°Š#vĚTw1ź#ť)cŰ"Ó!ś°˙#h#´#:1ŮDŹ÷wŢDĆsĹ"]Čçg#|ÎŮ#</w:t>
      </w:r>
    </w:p>
    <w:p>
      <w:pPr>
        <w:pStyle w:val="PreformattedText"/>
        <w:bidi w:val="0"/>
        <w:jc w:val="left"/>
        <w:rPr/>
      </w:pPr>
      <w:r>
        <w:rPr/>
        <w:t>ÖbÉóă¸´cŚhÄŁ%ĆFi;ÜQjKBÔ)I#T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ĆüE¨şÇ*cĺˇśa&amp;xë^Ý#Im¨WiŻ&lt;ey#U´Bă+ĺś}+##j5U#:Oš×xrÖ=&gt;ÚĆKu"+ŘŮ÷</w:t>
        <w:softHyphen/>
        <w:t>#[Ŕń5Â4ĄÂUŤ{!ýŚ¨#Ű##ÖTEm:X#Ę#=řŻ:í=Jł4-iz}#g#ňöDľÎŘM!¸ŮÂČ#8úŐđÍ¨O˝CUd#őÍSđâĎ7ĽhŐa#/Ő*veÔzŽĺërĘÍ"ž#őŠü'#í#ĹŞÄ&lt;</w:t>
        <w:br/>
        <w:t>MÔ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Ř[Îç`úU_#ęśćĘh VűJOX÷4</w:t>
        <w:softHyphen/>
        <w:t>*ĺŚ¤ÎˇJ;#{ß4`ůG#ÁęSď§5Ě`eEkË,×ˇ#&amp;d¸ö&amp;ĄÖôéŹtŃŠ S#ë+}j#</w:t>
        <w:tab/>
        <w:t>\Ű#od-.Îâř˝ĹŞÇäŕ~</w:t>
      </w:r>
    </w:p>
    <w:p>
      <w:pPr>
        <w:pStyle w:val="PreformattedText"/>
        <w:bidi w:val="0"/>
        <w:jc w:val="left"/>
        <w:rPr/>
      </w:pPr>
      <w:r>
        <w:rPr/>
        <w:t>vvśŚçO{š$#cůN&gt;ľCŔ#řVęňU_2+ŮÂĺZš Hˇ&gt;##î4Dř=9¤ÝB-;4rżiłłńUŚ˘ŇHÁ`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Ĺo_ëą]îňLąË*I#ŔŕúVot¸tćÓ&amp;M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ć˛ç[ČŤć#ŻďŇš#3PjÚ#˘lő/Ý#6çĘ2őŻ]şśR9ÜmČSˇűšŻ#đÖŤ#âË($Í7v˛DËMzőýÜÖŇ</w:t>
        <w:tab/>
        <w:t>Ą8I#Í#+#FÇĽ|Ń8Ë2ń#fĺ&amp;ť#ĘfŃl&gt;ô- úć¸=IŁş¸Qű˝ĺ;WoŕőVŃLŁ#Dmsč¤#eikąŇ#{Q˘C#ţ5â~#Óu[~#ž˛Y&gt;ËŽ#.nTă##Wł^]\ĹožŘbmă#ĺxŢĆćßPYmľ=3Ĺú#˛Lˇ#Ü#Ă?OZTĺ*#SţľĐtá8ţ'íA@kt0Ů¨o#'˛şßip~ŤTŹ§k</w:t>
        <w:softHyphen/>
        <w:t>:Ćďyuťłľ¸SđËIç'ÚRÚW#žPäňE}2+&lt;</w:t>
        <w:tab/>
        <w:t>Ç-#)ű8kśúçÓahßEÖŻl&amp;ąü5Úü]ŇŽüAŕKÍ2Á#§űuĽÉSýÔpMy÷Á#ßÁŢ#řŠ Ř&lt;&amp;Óţ#aŤŰĆ#Ý#Ž?Ľ{ÝÎŮěîw#óŔÜ~#ŠĐöTŁ#Ö9ă%VR'eÂ)ÜRÎ-Ôí/#Ue!ˇ#×?,W#@żŘá%#Dčű</w:t>
        <w:softHyphen/>
        <w:t>śšo#x˘×Eđ#Çn.´</w:t>
        <w:softHyphen/>
        <w:t>4k[źx#(Íť×Ľ]×=</w:t>
        <w:softHyphen/>
        <w:t>žÇ°E#nUń÷GZůĎUńŻź=âď#ÇĄiVZŹ"ŰZ$hń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˙#kü.ýŁž#|O×°ô)Ž ÔNýĽ#ÜG"ď#qšEixŚ#</w:t>
        <w:softHyphen/>
        <w:t>$şŐăľ#ÜZj°Üť&amp;&gt;qČţ´</w:t>
        <w:softHyphen/>
        <w:t>&amp;gY{H^çAđňó^Őź)Śę~*ś#zĺĎÚMőžV##F#ŕqř</w:t>
        <w:br/>
        <w:t>Ot˙##][Źj÷öop]sţˇ"¸</w:t>
      </w:r>
    </w:p>
    <w:p>
      <w:pPr>
        <w:pStyle w:val="PreformattedText"/>
        <w:bidi w:val="0"/>
        <w:jc w:val="left"/>
        <w:rPr/>
      </w:pPr>
      <w:r>
        <w:rPr/>
        <w:t>OöřM ŢM§ęú´ÚDŢcďVMż#Ĺz]îŠ§ŘOiâ#[+Ę7Fá#wÉˇŘT{)óDÚÜśň;ýNw##âźëâ\Â/re</w:t>
        <w:br/>
        <w:t>ĽŻ´ŘR^ůiVš)żi/ŰîŁ[ŢöŘ#u˙#žkńˇí</w:t>
      </w:r>
    </w:p>
    <w:p>
      <w:pPr>
        <w:pStyle w:val="PreformattedText"/>
        <w:bidi w:val="0"/>
        <w:jc w:val="left"/>
        <w:rPr/>
      </w:pPr>
      <w:r>
        <w:rPr/>
        <w:t>đ\Ńît¸ďî&amp;#ŰIň¤U-#_Ś9&gt;őÓ[#ŠB\ŤĄOĄôfŻýg]°##ÚśŇ&gt;Ť¸#Ń0Ż´?ÚĂáÇJĐî#ŁŚ__]#+Q,2íb=#ĘúŠ§ň0U7îČ÷Šqg¨Ž¤Ž#řvbűO|-pŽ"ˇ˝X#Ű~xŻdX#!#8UU#äz#Öţ4ťŐŢKÄ7âć#-ąűŻb+Ö'u&amp;&amp;M˝#15</w:t>
        <w:br/>
        <w:t>NMQö(k%ş´ťśaš.Źçż#óK#ĽáŁc-Ń¸ťĐu</w:t>
        <w:tab/>
        <w:t>ôËô#K&lt;śX,{+đţeŁI¨Oc</w:t>
        <w:br/>
        <w:t>ÚFâ[ťĎĎ!Žë#6ę,DmśżĄŮjÍm#Š#\#ŹŽ7`ô#Ż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[Ü\k÷("IŽ^ÜG)?Âe5űpËýŤ´#uËÉďň×áaĚăV#yő#ša~č_0ă#ÔŤ(ű#˙#</w:t>
        <w:softHyphen/>
        <w:t>#ó*ŃőöXKtßňÍ3V/-ĚÖÄ4Ť´\#ŰťXz#Ô+}-´Ř</w:t>
        <w:br/>
        <w:t>đŻŢşýŁ#1ś#</w:t>
        <w:softHyphen/>
        <w:t>źšŻ"wŃíŇjS&gt;o´Ů&amp;Łu(ÚÓ##Űř#|;§Gżäáţ&amp;ššty4}Vć#ÝÉ#Ň#¨</w:t>
        <w:softHyphen/>
        <w:t>Ë×[</w:t>
        <w:softHyphen/>
        <w:t>#Hˇśqů˘:ëśgÉ#)\Â?ńë|ăÍůŕ#Ýëí\ĆnÎQđ|ťoNőŻá#mî&lt;¨î#ź$qť#5hţsÝĘYcc+~uŻłj0SçË~%ó#Ůlť#¨Î*=#^Y#I)oÝüŞć§~&amp;ŃÇëćE*ŽW¸Şz%Ćç##ďWů$ďMš8#rUĺcľ8BÝJĎüjžľĘŮŁ}ş5L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˝t÷</w:t>
        <w:softHyphen/>
        <w:t>qŹËk?##í\ćŰqt#JŤ"Ę$'&gt;ă#îg[&gt;häZzNPypíĹiÝBŘGM</w:t>
        <w:softHyphen/>
        <w:t>¸î#˘Łľ?lľÔçx'#Öăý#Çť#í,Wë[IŚZ´§s#gX6#ăŐZk÷#×~ŐMâtË)!###ZšgN˝A#Ţhć#ž´îgfÎĆ#źÖYĺÚń##ÇjË¸#+S°&gt;ŕjŽć.#Lďş5ŰÖşî#@ĹYš#ůR6žĹG}ŰÉÎĐp</w:t>
        <w:br/>
        <w:t>őO#ëjzyBckYś4ĹśźŇö#ĄN3ˇ##Uß#Oäk#Î#ÚÚ#</w:t>
        <w:br/>
        <w:t>OËÖ§FľXM#ž5ąţ#Kć#%ľ´Łv}*mťŰqüŤŤńÂÉ#˝ktçĺťÓb@wqňW#ŢyšBÜF7#)MŤ#*Vęq~"oô*7ČűÄ}kWBžycÄţXňĘDíYúžÉs$ĘŹÉ#1#*Ö§Žň|ˇ8*ČřăĽgđDü.vą|ęY#ăˇ#Ô/ąËoÎáR. LłŞ##QU měë#&amp;°ŰçQ#Ţl#G]Ş##Ź^VŢČ#Řvgv:Ü0łi#řę¨YĘp;Ząu:2#&amp;˝Ţ#çyÂtů</w:t>
      </w:r>
    </w:p>
    <w:p>
      <w:pPr>
        <w:pStyle w:val="PreformattedText"/>
        <w:bidi w:val="0"/>
        <w:jc w:val="left"/>
        <w:rPr/>
      </w:pPr>
      <w:r>
        <w:rPr/>
        <w:t>EąsűĚç</w:t>
        <w:br/>
        <w:t>łáh#îů#ŤĘ6ĺ#Î}*#˝e.jžé_Ë0HzŕĺŇ,{s×yV#áp#sÍ #Ű#+Č</w:t>
        <w:softHyphen/>
        <w:t>ôąUbâ.Ö$#xĎJżfä#Ż*61o1Ś62ţľ5˝şćłóüŁ=aQűŚ&gt;ôő-a#ŤĘ˛´i#Ţ=ť1ˇëNŇäYăbÝF#j[ČÓřä6Ń^t¤Su#ÝCCzĆ)#mĚ@8Źć¸bGFVĆ*_Śßt bEVvnM{.&gt;G\\eąqlVć0ďÝÎj´ëi#ŤĄXţĐ0#Ö</w:t>
        <w:softHyphen/>
        <w:t>ÄB"ţómaPĎˇ@a×"ŠŚÉĺŻÔŔHVVTnV`#§##SíLfâ/8ŹŤłŞ[Ş&amp;Ur@d˙#őUrËĹGMQŐK˘Ĺ:cËmż1ĹQ[)c###2V#wŤZ\$O%ĎŮÜ3#ţ˙#uăSŔ#,{żÚŞ\ń4`ÖÖ.[ŘĆ$ůI##O3ťcÎ6F8ŹŘîŁ</w:t>
      </w:r>
    </w:p>
    <w:p>
      <w:pPr>
        <w:pStyle w:val="PreformattedText"/>
        <w:bidi w:val="0"/>
        <w:jc w:val="left"/>
        <w:rPr/>
      </w:pPr>
      <w:r>
        <w:rPr/>
        <w:t>ż.#K,â(ˇ#¸Î+#Ż3^uěĘˇ)sź&lt;8$/5V-WS°GľÖFÓnx#</w:t>
        <w:softHyphen/>
        <w:t>#o#Q#ÄÁ^)§OśŢHVç#śkNds{7:w#ýŤgsżTVýÄ1¤Ůç+Lm!-ŹŠ#×#UYl#aŢčĐŹfKnÉ"w88jÓó9Z˘M#ĚÓîÝ#ŞáV÷</w:t>
        <w:softHyphen/>
        <w:t>qâŮ</w:t>
        <w:softHyphen/>
        <w:t>Ő#âßĎ9oŹq"Ćrů+ťsqW'ˇł¸ˇŕS¸:&gt;ďĽ9{&gt;¨čçŠ9{˘MŤGq1˛4-#téDßfhÖLodů§ÜËi#ś#ľÄČ#fŰÁ+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&amp;6e#˝L#JćĘRĺÔyD¸ů#O(xűÂqĽE4#ĘHŔB1QÜ&gt;Ł#Ź°ÍëOUšĺw/</w:t>
        <w:br/>
        <w:t>źtŞťlÖ&lt;˝{Ę#Ń`ä#ÔśşÚůQ,Ű#ŐŽąm÷/Z{(#.ŕ#\#ĆŠ;{Źĺ</w:t>
        <w:softHyphen/>
        <w:t>îęM6ŘůMłőn#(´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˝i/¤śÜĘLeßv*Źˇ:tVňÎĚŞb#n:ćŻŮËaĘ¤)+íśç,çnßűÖUű}çÉ9r3JIÖnSJQ#0ź##ę#kĄ]B#Ő?23#ůË#ëŚôgMýĎ3</w:t>
        <w:tab/>
        <w:t>/c#Ú|</w:t>
        <w:softHyphen/>
        <w:t>'*sëXlž ŇüwhŰĘ]N[#éPiŞÇý#v`GZ˝w#ÖV~tém#ÚľŞ,Źş&lt;ĆIí.#óŁ</w:t>
        <w:tab/>
        <w:t>#¨Š_b¨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*żvŃŔ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ŘÂ#ůŁ%qOM#ÓSUYD@ŠýĘńMÎ$BkSÍLí#b#ß÷@ŤIźŞĄC¸í;q]÷ü!Öśň1[ÖEvÝ#0#˛nô}J+6;Ťs</w:t>
        <w:br/>
        <w:t>Ż?(íU#Sl#yctqŮÎŔíönČ4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xLĂ+Wk#˝ß#Ä¨LO$jPz#Ř[#=˛żcß9ć:ă=Ý#-#ŰŮn##"ĚM#Đš,ŇÍ)* őŻM}?Oe`ú`Onńő¨éOwl#ÖR#é"ďéŔ4ÔŚlŁdp÷#o#ŁHň8##zVŽyö#č.7\¨eýúôŐĐľK[ňîÍvŰą}?:ŮhEźaYŁl(#űVó5#išŠ\</w:t>
        <w:softHyphen/>
        <w:t>Žë#P^&amp;Ůgˇ+ň)?vźb#đy{˘</w:t>
        <w:br/>
        <w:t>v3#kÔľhßěÖ</w:t>
        <w:softHyphen/>
        <w:t xml:space="preserve">šv0uâźĄ[pUÉ$#˝k%îBÇ-w.dËé |b5íRLNG#!ňęź@#&gt;lă </w:t>
        <w:br/>
        <w:t>_kŠ'#ÔÍjtĆQ2e\Ü3sˇ9^x</w:t>
        <w:softHyphen/>
        <w:t>#Á</w:t>
      </w:r>
    </w:p>
    <w:p>
      <w:pPr>
        <w:pStyle w:val="PreformattedText"/>
        <w:bidi w:val="0"/>
        <w:jc w:val="left"/>
        <w:rPr/>
      </w:pPr>
      <w:r>
        <w:rPr/>
        <w:t>#jť(T.#g&amp;Žł÷_¨Ťz#r:CB$s~yů°Wľ@Ż)ůż*1S#¤# SPqEűľYżáhŢMeLXg0ó^Óo#aČNExÇn</w:t>
      </w:r>
    </w:p>
    <w:p>
      <w:pPr>
        <w:pStyle w:val="PreformattedText"/>
        <w:bidi w:val="0"/>
        <w:jc w:val="left"/>
        <w:rPr/>
      </w:pPr>
      <w:r>
        <w:rPr/>
        <w:t>ŚŽě#Ëä&lt;ĹzŐ&gt;đ#ď#Ž**YČč^Î#Hč.mDWî÷ĹVKxwqĆ#ĽG§ę1OlĘěű,jęÉ##˛6űÂł¨ŃšÄŁuem+Šň#äĆ##Č}Ď,6##Ĺl:šQ¸#ľAĺ#¸#ŚăČZÎqLZËS'Sˇť#ÖŇ2ĂwĚ##Şž41ťL#ČÁN:ÖÖů÷ˇ#jä</w:t>
        <w:tab/>
        <w:t>m#fîâHŕ#Ű}#i$\ŮĂ\[:DM¸1]*ő#j×Q#}š#&gt;yO&lt;U#ęúV$ˇÓOz0ÜúW#6Ż¨Ü´xŐđęĹ$#ŁrfîJ(÷#O%Ţ§#łŔĄh]N+Ót˙##ŰY#¨5###łÉđżúęxś#ÔÚÚ#F°#!#5ÜřÉbňŕŻ^##ÔÔŃJXK#7ËOŠÖj^-đ%ÚĚíŠj#ĎąSÍHs\EĎtYd_Ő¤#2c p;×#-Ç÷@##Un</w:t>
        <w:softHyphen/>
        <w:t>Ńw##=+Ńş÷8IlvÄ:#â7îr06Ó ń#06¤QßýPăĽp&amp;#¨#ňĚ9ŤvÇ</w:t>
        <w:tab/>
        <w:t>ˇĄZž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˝ëmă#dtLÔç^Wmň-O#tgËŽq##.ÂG5ć3#2r}ůŚŔĹŘ ?.őâĄĎM</w:t>
      </w:r>
    </w:p>
    <w:p>
      <w:pPr>
        <w:pStyle w:val="PreformattedText"/>
        <w:bidi w:val="0"/>
        <w:jc w:val="left"/>
        <w:rPr/>
      </w:pPr>
      <w:r>
        <w:rPr/>
        <w:t>UšíCâMź#ţD##FÍ¸°Č&amp;źť\ş\źkůlăł¸lîŮü_ZĚto÷žV</w:t>
        <w:br/>
      </w:r>
    </w:p>
    <w:p>
      <w:pPr>
        <w:pStyle w:val="PreformattedText"/>
        <w:bidi w:val="0"/>
        <w:jc w:val="left"/>
        <w:rPr/>
      </w:pPr>
      <w:r>
        <w:rPr/>
        <w:t>+Č#2řĘšŠć+âÜĹšCÂÉť)Í,Vňůg÷{ĎP3ZĂě!dG##ŢŞ°G@###ĆŇÓF°Ő #ËçŰÍĐńÖłď&lt;#vąůvr#É!Ć#jÚ&gt;Î#ĚČ=sWäÔ&amp;##âč.#Ö§î6yTÚv§§+Íp˛40ś&gt;^i#{ńć#$yPDˇ#ľé%Ľ*Týßâ\q #ę#g0~ížřUëTĽŽŚs^Ä6w#hŇńˇýCí9¨L9!ăîŕĐiŃĂm"RËť#¨ßL°˛`§#ŹÓ:e#$V#A¸Ŕă&gt;Őö#GŮ?űYă#Ü×_#É:}Ţ#Ó˘°pźcĄç˝Z)ŕG##w&gt;X2fF`Á¤]aŕ#]/ŘÚEĚ#]A</w:t>
        <w:br/>
        <w:t>Ł</w:t>
        <w:softHyphen/>
        <w:t>b4#ÎlŞď#â÷¨Ľ#Ą~#,Îąü˛#üç5wg%Á;ă¸Qľ#Ş9dîÝÉ_{UÉ&amp;##xl#</w:t>
        <w:br/>
        <w:t>9Ľ#.Äfŕ4BO(ç$mŞ) lůŠŁ5;H!##W;˝*š#d~#oůńŤ</w:t>
        <w:softHyphen/>
        <w:t>a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ŽAşf3#</w:t>
        <w:br/>
        <w:t>˘ľmĺB&lt;ŞĘáą*§Ů-ÉÄ/##ÝÂ]ťnßĽe.nvLÝţĐ¸XÎŃ#Üň#ôŞoq[#ÁŔŞqÜ°}˛*ü˝OÖ§~ŰcÚŘéUw#]ÓW'ňúY#eb°@Î##ő~q4Ű#] /LUHÚ#sŠ&lt;}ĚÓűFY#Ćáľ#iŠÄ¸sDdSŞŤ</w:t>
        <w:tab/>
        <w:t>#ä#Egec#fś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*3üËĹPšÓb#=´í!-óGiŢčÎ¤nĘF8Śă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ĹhZiěłyˇé#HňIŹYˇBĂjd</w:t>
        <w:br/>
        <w:t>´Ż*ö##</w:t>
        <w:softHyphen/>
        <w:t>gy</w:t>
        <w:softHyphen/>
        <w:t>LÜc##ky#|ÝŘ%Aő</w:t>
        <w:softHyphen/>
        <w:t>k7vŰ #â¨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ló#gÓo*áGŮä#î~ëbŠórQ|ÄryKpV5ó#(7˝KhIy.558PžP÷##ľ{ťx$żF[#ťŽ8Í_˝řu¨XGsrúí´ÚoÚ#ÁČ.##˙#ýUVŃ0ś¤ÚeĽć˘&amp;ţ4ľxŮö#éRľ¸ŮŠ#bü~ěÔÚ~ţP0ío#únĹRű#ó7</w:t>
        <w:tab/>
        <w:t>DÄ#ŰŚ*ůl÷&amp;ôůž#K#5űŹĂTD8đ#e=sTŽ4zy3F¤Śônx</w:t>
        <w:softHyphen/>
        <w:t>¨Ţq#jďäHyĹ+Ĺ0R"ňÉP</w:t>
        <w:softHyphen/>
        <w:t>ł#éóŘĆ7Đç[NżT3B¨#ŞUż#|ů˘^Ú#xŽOÎřei#Ü[#íUć#¸-ólžlŇIu2QKĘ2#ž|ţe[Ů#cÍÝćü¸ŮPÎ§sH0r@#&lt;e#8?t#*ŐěW´źYKíó#`Bü </w:t>
        <w:br/>
        <w:t>Ńb8d</w:t>
        <w:br/>
        <w:t>#öŹčĚK/P3#qZśň(bŔ</w:t>
      </w:r>
    </w:p>
    <w:p>
      <w:pPr>
        <w:pStyle w:val="PreformattedText"/>
        <w:bidi w:val="0"/>
        <w:jc w:val="left"/>
        <w:rPr/>
      </w:pPr>
      <w:r>
        <w:rPr/>
        <w:t>˝ę\l:\˛+\ů$d#8Š"ß4íĺ#Ŕ5#Ěśň##Uť+=ś§ŮÜřĽ°hÍ#7ěÎ#Ü=EiG¨@#e'#wW#n˛s$Ě#ß%[5kÍ`#UűźŐr#ŚŚ;X$##ÎjF#ĂnĚA&lt;W#0xú#ŃQF@#Í8+HžSFylÇÎO*WT?kś1#RŘĹQň2ĂĚÝ´ˇ#ŐďąŰ°V</w:t>
        <w:br/>
        <w:t>ęšĂ</w:t>
        <w:br/>
        <w:t>k`M3#[ˇ7Jń.Ů#Ôn=óV#âá#7Ł#×Ú#</w:t>
        <w:br/>
        <w:t>Oć2ă#ÝŞěé#Ŕmo*Ľ#2*I˛#ż7ÄĎúŻjKóm|§#ÓÎyP@8*Z˘łŇ˘Ě{Š%'~p##˙#wrěâŔ]3Ücn6ń˙##ŹR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ś÷'˝{&lt;ú|(ĂČËFVâź#Ĺ##Ž/Ô#¸8#çbŁy+#Ňö=O\¸ÉśŇ#ş#eóp{Ő#gxn#Îçç#Ik</w:t>
        <w:softHyphen/>
        <w:t>,¤oźé#tŠő#s#ĹŘV#t|ąßĺ#ć=dÍ,çOČ_#Ď$6rî</w:t>
        <w:br/>
        <w:tab/>
        <w:t>rsŮj#33x&amp;śoGU?SQh-ć#ń#Ő#N=j˝Ş</w:t>
        <w:tab/>
        <w:t>/Łş#ch%ĘăŘÔ%e#IrĎCąń!K#5xÄŹŇ4##ďqX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Ů</w:t>
        <w:br/>
        <w:t>nĆ=y§řĂVóFľ#gqtŞňcľĂÉ}rlÓÇšAËčH÷ŽŞ|ť#ËGsĐ´#eń~Ľ#š12ä^+Đ|imm˙##Mň"#ÇJńď##šľ;čĂĆ Şn-ótŻSńíęřjîÜZ$ŃČĐţű¸5ô; ĺ*W&lt;×Â÷ÇA˝Ú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3Sřnę+[{ `|ÝÜŤäsY6ńJlw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Óczq]W#Öwv#gĎčßĽUť#*wr|Ě&lt;gw</w:t>
      </w:r>
    </w:p>
    <w:p>
      <w:pPr>
        <w:pStyle w:val="PreformattedText"/>
        <w:bidi w:val="0"/>
        <w:jc w:val="left"/>
        <w:rPr/>
      </w:pPr>
      <w:r>
        <w:rPr/>
        <w:t>Ĺ`Ćdˇ¸Gf#&lt;S59ÖSÄĹüý:</w:t>
        <w:tab/>
        <w:t>1RřŞĎK°Ó¤&gt;\Š'îśő%ëAŃ5+be_°[¤7MľŮqćĐňËÜÚřĂ÷N6¸@äűń^Ť6žŠ?ŮČ2FUÎkËüIądłš_ŢâxT(ëëď]$#SÍdˇ#-¸şË#ýU¤˝čĽ</w:t>
        <w:tab/>
        <w:t>śö-/+ýé#dß"ňkŇü#{#Ža#Ú.fA$š#Ą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Ć\#OçTvÜř~ŢK?śĘdçKw#Ľs8ÂGt*4ĎM×ďţĎjí#Đą#2Ey/&gt;ĎŞ##éÎZSc#÷FŮC5léz×QIotÇ#Ką:ń\×oăąń~ˇ§ŕŰPĐďŹŚŚJnÇJQPť2Ż^ýĎŮĎ#M#ž#đ´Ë#¨4K5#'#Ĺs#ľť</w:t>
      </w:r>
    </w:p>
    <w:p>
      <w:pPr>
        <w:pStyle w:val="PreformattedText"/>
        <w:bidi w:val="0"/>
        <w:jc w:val="left"/>
        <w:rPr/>
      </w:pPr>
      <w:r>
        <w:rPr/>
        <w:t>YiÚôq#-"ž´śž}Ű#ś3Ďř;e</w:t>
      </w:r>
    </w:p>
    <w:p>
      <w:pPr>
        <w:pStyle w:val="PreformattedText"/>
        <w:bidi w:val="0"/>
        <w:jc w:val="left"/>
        <w:rPr/>
      </w:pPr>
      <w:r>
        <w:rPr/>
        <w:t>Âď</w:t>
        <w:tab/>
        <w:t>ŰÚÍ,đĹdĘąĺţjâ&gt;ţ$¸Đź#y&lt;ŃézÜI/ĺdVç#÷kŰĽ*|ąçň&lt;ll*Ĺ5#ĎB˛Ţá#S5#ö#v.#}kJ0Ę?˝m˘}(-GúŤ{)</w:t>
        <w:br/>
        <w:t>ť´#Ć##ť%äfcąx¸´ź_šySţúâźŁű</w:t>
        <w:br/>
        <w:t>ÇÂ?#ükg%óÎ&lt;</w:t>
        <w:softHyphen/>
        <w:t>jöiÝO#h-úW˛Ë´ĆÁąťóO,_#üi#bIî4ť¸aM˝XĄŹ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úŔ*1rwGç/ě4</w:t>
        <w:tab/>
        <w:t>ńÂâÖ8%ˇžđţĄ#L éú[â¨ÚžÍ,eíLËź/~;×äÂKKŔß#ž#ľĂÁcwcŹŰč¤;ńűš×iĘţ9Ż×?#\Ć÷Vł</w:t>
        <w:softHyphen/>
        <w:t>ýźp#ˇËÓćĎ</w:t>
        <w:softHyphen/>
        <w:t>wâwEPĽ&gt;yz##´ď°xÇŃ_Ç</w:t>
      </w:r>
    </w:p>
    <w:p>
      <w:pPr>
        <w:pStyle w:val="PreformattedText"/>
        <w:bidi w:val="0"/>
        <w:jc w:val="left"/>
        <w:rPr/>
      </w:pPr>
      <w:r>
        <w:rPr/>
        <w:t>ĘŰęSÝXĂťîF@#ľ~ťřkMMKŔ#´ńě]GA#9č#+ňűö§FÇZĘÂéäŢ.e4rČ9ýkőKÂm#^#đőŹ,LPiöŁąç#k|J~ÂuÚúĂ˛&gt;IÔ?eż#izîť-ŚŠŹ#^i7#˙#a`</w:t>
        <w:br/>
        <w:t>#˝AŻ</w:t>
        <w:softHyphen/>
        <w:t>t)S]Ń4ą%ĺ˛jśk|$q#6ůžžţžŐúˇŠŰK/e˝¤Ů#s#.xÇŇż3&lt;3słâvß$ÖcĆş˝Źą˛ü 1#Ę˝,žsÄa*E˙#Z#)S#SěÉ?fž$ţĎ×d˛¸ľžňßP</w:t>
      </w:r>
    </w:p>
    <w:p>
      <w:pPr>
        <w:pStyle w:val="PreformattedText"/>
        <w:bidi w:val="0"/>
        <w:jc w:val="left"/>
        <w:rPr/>
      </w:pPr>
      <w:r>
        <w:rPr/>
        <w:t>#ŃČ#JúNkČl[j"Ĺř#¸?ˇo{Śę)$ĐI#7## #şďžĚ#ąÔ^#|ĎSsžĽ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|~d!öŽ#Â~5¸ńžŽHÖ/a6Ż^éĆV*âO##0Áďď4Č&amp;[kčŮĚÎ#čţź#ŕEä~O4ŚHźQŞÜ2zo˙#őW4˝ÚąůţVö°ąí#z^YG:8u1sSŘ4ć2##OČÂłt</w:t>
        <w:tab/>
        <w:t>^Oí¸U˘śž¸##</w:t>
        <w:br/>
        <w:t>ÖPŃ Âˇ^ŐĐ*ęç#ńŻVźđˇÂ##ë#É|n#DÔbKoż#1¨é_ţ#şŇć[?2#mqn1ĘŰˇ#üóĹ~ĚüPž˛á_$Ő¤?bĂş¤FÇŻîż#4Eß˘Ú˙#Ł,oĺEŻĎŃQţç_ëaÂ6Ä§~Ť;8#´żáQ\Ú#ąŽé&amp;îâň#&amp;Ôżđ#â#GunŽs#DÉ#éY</w:t>
        <w:softHyphen/>
        <w:t>öŤo:ćÎęxvCqóuČükĘ¨˝¤Ď^#Tc˘9ż#N#Ő4Ĺ##</w:t>
        <w:softHyphen/>
        <w:t>nQg#b¨Z7#˘Ylś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Ŕ§ę{çH&gt;ßq%Ä#####č#CląFÁU#Ł'w¨Ž[ľs¤šŽ[řbŰŽőČÎ76ű=ŤÓŕŘę1O žőćşO#Éoi</w:t>
        <w:softHyphen/>
        <w:t>ÜZť~úęĚí8ţç^k#säęşşłĺdťwLý#uJÜśG=8ňR×ry#ólĽ#ÁrÄbŞéaâ˝Mű##</w:t>
        <w:softHyphen/>
        <w:t>-3QUv#I#uŹű</w:t>
        <w:tab/>
        <w:t>|Ď/</w:t>
      </w:r>
    </w:p>
    <w:p>
      <w:pPr>
        <w:pStyle w:val="PreformattedText"/>
        <w:bidi w:val="0"/>
        <w:jc w:val="left"/>
        <w:rPr/>
      </w:pPr>
      <w:r>
        <w:rPr/>
        <w:t>Ő7Ů2^üő!¸żś§şŢwKÖąí&gt;[Ľ#$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Ó5ą÷ňíG#ä##Ś*;#-ŁšŽ#ˇ!ŘGŽkhkĄR/şzlvžMÉg4p?Ë$k##Î?ŰZéëť3Ż3[Siňy1ČRe##Śj1š#˛Ü&gt;[¸âśĐÉÎOÝ1/Ź0</w:t>
        <w:tab/>
        <w:t>|</w:t>
        <w:softHyphen/>
        <w:t>&amp;Ý´á$-#vŇ#ßušŤWŰŚÓĄÚ@\Ť#őŹUo+Ęů_#˝)$ŃTą#!â5#:{ĐŚ4ŠR9#Ź!}rˇI##q[[</w:t>
        <w:br/>
        <w:t>ĺ\uŠľ×˝#×|śŢĄôÍ#5Áľe(óvR7b&gt;íI,#dk¸pÝjĹŘ˘_ÝaźĹu9=E)é##Ęu,nřşĘI˙#á#!číŮeâąă0#Č</w:t>
        <w:br/>
        <w:t>#ó#]\dÚlSoŢ6ď,Fp+;Ođîą¨˘OdslŇŰ&amp;0sÉć§NTuĆťąČ_hwO#ŻűŐI #ä#ëX)i=ś[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ĹŻdÖ|9w˘#Ý&amp;tňQ#Îť°0;×#Ši#Ţ5şI'Łc*cDW2Üe#Âěŕ5šĐ#4)ČëPŘ]$ńăćĆ@ŘŢľÔů#áX#sÓ&lt;W75É+##!FYzMHăpj^Fě%y;Fě</w:t>
        <w:br/>
        <w:t>ËŐ˘fTn#äGłľ\´##</w:t>
      </w:r>
    </w:p>
    <w:p>
      <w:pPr>
        <w:pStyle w:val="PreformattedText"/>
        <w:bidi w:val="0"/>
        <w:jc w:val="left"/>
        <w:rPr/>
      </w:pPr>
      <w:r>
        <w:rPr/>
        <w:t>ť&gt;QŢŠKśíq6&gt;ÓŠht:qłÜäĎ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|33t¨Xő$#CdŐÂgo1°eaPygçäëřŇ˛ąÍ</w:t>
        <w:tab/>
        <w:t>*r¸älA#*ť}ě#ő53fB#í###Őb#,</w:t>
        <w:softHyphen/>
        <w:t>AűÔ˘fý¤nË(Á#Âő#˝jZ4Rq$ťpÍĆ3Xi]S;rqŮľo%ö4c#§#xŠĆp"ć:D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ăT×O,##rÜÓ,çó-ÓxaVŞ_4Č#{XňľçčŤ#xű#Ţ-aGL&gt;1ĐŐňV/3ňđ)#°Ú#R$</w:t>
        <w:br/>
        <w:t>y#ĽÓÎNěg&amp;˝čęjŐ%ĘŇĽŔd$ôÍ+nvĆ3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vs##&lt;mänúU¨´Ö#Ěv-ĽxŠI##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ęĹ¸Î#i#N@ňźÜc#ş;#ť|Ä##jÎC#7M ymÜÔrÝľÝšw+\Oi:#ąBĄ~R3éXĐŰÁ&lt;ŃÁónfoĐbşĎěŰ&amp;U/#-Ě¨zf˛îí</w:t>
        <w:softHyphen/>
        <w:t>fXŐ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w#Ćľ\ąĐÉşš#öäÉo#4yă#4#[Ü</w:t>
      </w:r>
    </w:p>
    <w:p>
      <w:pPr>
        <w:pStyle w:val="PreformattedText"/>
        <w:bidi w:val="0"/>
        <w:jc w:val="left"/>
        <w:rPr/>
      </w:pPr>
      <w:r>
        <w:rPr/>
        <w:t>Ż+@b#i</w:t>
        <w:softHyphen/>
        <w:t>ť#ĆŻ#˛+ËpOrjí7Ę #6#ąĄI\Ş¤ăc*#ýĎŘnwUhfRJD:d#ëk#]Ľ.HĆÚt#cť[fHm2Ď#2sU#IęGď´É4rłMŰ\6</w:t>
      </w:r>
    </w:p>
    <w:p>
      <w:pPr>
        <w:pStyle w:val="PreformattedText"/>
        <w:bidi w:val="0"/>
        <w:jc w:val="left"/>
        <w:rPr/>
      </w:pPr>
      <w:r>
        <w:rPr/>
        <w:t>#</w:t>
        <w:tab/>
        <w:t>cg#wĘ#zWmŚ'Ţ[#p</w:t>
        <w:tab/>
        <w:t>#ć{#e'ehŁ#Éß5#v#c#;ßSÍgGVşÚWcyxÚsÇáY##]ÂY#Ă˝[Č#íVPŘ"]ş˛¸ýÚ#ÎęQŇ4(8ÝghT#ÝŹýľĽĘ</w:t>
        <w:br/>
        <w:t>˝Ł&lt;:S˙#g+'Ęť</w:t>
        <w:br/>
        <w:t>éďYnŁi'mĽť*6ďSýM}$Ţ#đĆĄ#Ám#óź~+#˙#CąŇ|ťDłśu#Î9ăń§íŠ˝</w:t>
      </w:r>
    </w:p>
    <w:p>
      <w:pPr>
        <w:pStyle w:val="PreformattedText"/>
        <w:bidi w:val="0"/>
        <w:jc w:val="left"/>
        <w:rPr/>
      </w:pPr>
      <w:r>
        <w:rPr/>
        <w:t>ěů}ăçMGíöŇźďľŹÁHůkŠ´×á</w:t>
        <w:br/>
        <w:t>pńg5íőěű;äkKy&gt;pyŹť=+íFDÓm#ő"qéMVĽ-Ń</w:t>
        <w:tab/>
        <w:t>ÔŁ'gšć¨Źďć##Ň~JeŰj&gt;j´#_!|š&lt;Ă÷Jˇ˝zöfÍ#Ég#"ó#F#</w:t>
        <w:softHyphen/>
        <w:t>V{XdóáHvĂ÷JJjŹ#Ř~Ć</w:t>
        <w:softHyphen/>
        <w:t>XŘÁÓ|#ŠëZ|7×"Ýcd#rĘ#^z</w:t>
        <w:br/>
        <w:t>ççđ§mŠÇ#§#m#ÚvçÜ]ŹLú]ÖöĎ4Y*ńËťëĹ6-Bćď`úUTűšÇjPÄŐßaO#Gs#řXôÍ##Măíw/ĺ7ź#ÖN×W#˘WRĄT{ŃŞG$ŇČ#Ţx#ňű]EˇęŃně|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K$u?i#g#zUmxęT&amp;DěřlüáŤ´kŻśü]Ď</w:t>
        <w:br/>
        <w:t>O˛Oľ]Ô&lt;5âK%âk#BKHČCv[Ú&gt;SHžŮD°]]n`KĄÇ</w:t>
      </w:r>
    </w:p>
    <w:p>
      <w:pPr>
        <w:pStyle w:val="PreformattedText"/>
        <w:bidi w:val="0"/>
        <w:jc w:val="left"/>
        <w:rPr/>
      </w:pPr>
      <w:r>
        <w:rPr/>
        <w:t>NŢÎ#Z#ëŤSBëWšG#w;#iĆ#qějÍíäf4K[&gt;MŰQżÂ</w:t>
        <w:softHyphen/>
        <w:t>ŰH5mID÷+##!u_#őO#řsLśďT×ľĎ2;e`#8öŻć</w:t>
      </w:r>
    </w:p>
    <w:p>
      <w:pPr>
        <w:pStyle w:val="PreformattedText"/>
        <w:bidi w:val="0"/>
        <w:jc w:val="left"/>
        <w:rPr/>
      </w:pPr>
      <w:r>
        <w:rPr/>
        <w:t>.xÂ×.#'Y&gt;SĂîľ)fx%iÂÇ¸#Ąž_ĺK#Vw1Ç*ÍAŽÍôß</w:t>
      </w:r>
    </w:p>
    <w:p>
      <w:pPr>
        <w:pStyle w:val="PreformattedText"/>
        <w:bidi w:val="0"/>
        <w:jc w:val="left"/>
        <w:rPr/>
      </w:pPr>
      <w:r>
        <w:rPr/>
        <w:t>&amp;Ł4|÷Z˝ČĎ$r0OĐU8#,gű7ŮáŢEb</w:t>
        <w:softHyphen/>
        <w:t>Ô#</w:t>
        <w:softHyphen/>
        <w:t>ixľątéľOąÚühŃÇ2ćs Ĺn[ßYŞů´G¸#ćĄÔ&lt;#óÚÉ$-##î÷&lt;W6ş?ŁÍtcŐ%)-Ě'*ąŠËcŚWˇvE#K`%g,W?gÜ#ç íÍKgqif#Í#łFFÎ=+[űBĆá#bţZżnŢÔj:#TÜľ&lt;úúčß[9</w:t>
        <w:softHyphen/>
        <w:t>¤R~ŞS^4źł&gt;q÷Mzś§Ąi^"#&lt;sM#đŤşÉ#2H#ä#Ůłió&lt;#Ţ`~v##íí[&amp;Ş#Ż5&amp;SšD#łâ@XĹqĘ#0</w:t>
        <w:tab/>
        <w:t>ÜxükąŐ#C#đťv)#5ČnGb</w:t>
        <w:tab/>
        <w:t xml:space="preserve">'#ÔęË?6F#)vĎđ0ůs@]3&amp;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ŚE#aČ*FŃIKŢ#3Z#YŔĎ!nŃŤ/^ľ}GÝíëU</w:t>
        <w:softHyphen/>
        <w:t>ĺUcäˇ#Ä&gt;ľhš)U#bŠ^ršk4Ć˛</w:t>
      </w:r>
    </w:p>
    <w:p>
      <w:pPr>
        <w:pStyle w:val="PreformattedText"/>
        <w:bidi w:val="0"/>
        <w:jc w:val="left"/>
        <w:rPr/>
      </w:pPr>
      <w:r>
        <w:rPr/>
        <w:t>˝ÚŁB###ďS8e;I#Ă##Áp~î#sGź%#mhPošd</w:t>
        <w:tab/>
        <w:t>4Ł#äńĽw#´ŔěpĚN#Ž'Ăq-ĆĽ.ëžIT#ăÖ˝2O#DcvşŐ#Lm*9ŞŃ#öiXŠhgĚ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#L3*#*{kŤ#ĺîňŔ?#Ň#{#?aŐîn|Î##o.öő$Çq´ËY´ú#óACŹÚĚáĄ{Dí!÷EhÚŰ[ť#yÂTÜ1(jŢśđ.˝Ţô˛ŁmkĹá</w:t>
        <w:softHyphen/>
        <w:t>:##1Íś5?w#ă#ťËŰ%wąbhňˇ#IÍWşEˇV</w:t>
      </w:r>
    </w:p>
    <w:p>
      <w:pPr>
        <w:pStyle w:val="PreformattedText"/>
        <w:bidi w:val="0"/>
        <w:jc w:val="left"/>
        <w:rPr/>
      </w:pPr>
      <w:r>
        <w:rPr/>
        <w:t>ű˛JĘkŹ]*ÚÜ°źŞÍ</w:t>
      </w:r>
    </w:p>
    <w:p>
      <w:pPr>
        <w:pStyle w:val="PreformattedText"/>
        <w:bidi w:val="0"/>
        <w:jc w:val="left"/>
        <w:rPr/>
      </w:pPr>
      <w:r>
        <w:rPr/>
        <w:t>Ą\ÝFĘ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ąYr%3fď#Ë/4ŤiŔÎ#(Ă#k+ű.Eś#ŰŔ÷</w:t>
        <w:tab/>
        <w:t>#dWŽ˙#bŰŰĆĎ&lt;^aÎÚŃľśË*Ë#Ę##kI+Ł.i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ŃłĂqošśa*/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Ż_ëśşŢŚO#čĺ@˘xß¨8Ť#á##ŕĎţÉ&lt;fĆC˙#Ö§Řx6ÎÝ#&lt;Ş(ÜÔşTâůĽRI°xĺŻĚŁ#ŞÇU˙#oiŻEm#/3ÉEkşŔtŚ#Oq#ŇYFłyLĚÇ&lt;ZŮ29]Ź5X7ÉI#dUs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Ö#´XĽn`o]3ŇŞ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yf#Ěă#^:Uűś/Ůëď#˛ĹńIü,#ÓTüŤ7ĺ´ďp"8ŻSK#ˇů,`#çż##[ ##F¤#</w:t>
        <w:br/>
        <w:t>ńŇŚÄS Ńçş~¨nÓŽG#ÖŮĆ×#ó4Ž#`ôĹz#Oçş4ěůÚ8#ÇňŤMjä&gt;ÖR22Ř˙#</w:t>
        <w:br/>
        <w:t>#Ź.HEüGÉĽŞ@ą[#arĚMpˇW2éł'#$e_.Qť{íŻy{!?vĘ˛FÜíúTWqAĺ¤°[yiż)łÚ#ő:ćăąkzaČ{#ň˝TîőXŚHÂqť}*×ü,°Ík¨ŮýŢŢcäÎNxük6</w:t>
        <w:br/>
        <w:t>°#ô¸ŘŻÝ#zŃěă#'}l\#3ogV#ťĂó[cULG"ýíSĎJä#'ătsu$^SŽ#)J´#ůąÚO##[}J#%w#=Ť ówÖ§hŕ5I˘ŕy)ń§#Ňqćy#ćĹ#ó5qýŮĽh&amp;SË'Ęf+#Ln#łp@##U0ÓÂÜ1÷öŇ?Ú#X#lcm"e#s#¤ˇď#|ś:ŐVŁŁ#ÓŕťV.BŔ*k\ýd1DĂĚÁ^irň˘ÎRh|ŮD0éSL/#^ĺš&amp;´#T#Öç˛§##¨ÁŽ(Řĺą</w:t>
      </w:r>
    </w:p>
    <w:p>
      <w:pPr>
        <w:pStyle w:val="PreformattedText"/>
        <w:bidi w:val="0"/>
        <w:jc w:val="left"/>
        <w:rPr/>
      </w:pPr>
      <w:r>
        <w:rPr/>
        <w:t>ŻÁźÝJ#÷5#ŹĹ\ŽĐŞ0(şˇÁP#FäUU##Ď#ÍeÔŮÁŁ(ÄďŁŽ7</w:t>
        <w:br/>
        <w:t>Íň8#ć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g˘TŘ^Îdo)eUUcřÓ]ÔyM#X#˝Č#ĎZG#[Ę?;b¤´[ŘWbYÉ#@Ú=éčzŠí#]ÖDüióE=L}č@|wş|Fl ŽŇ)o#ä=ŞŁÇź/ugÉĽÝni$HÓŚQŮŔ;Ô¸°u¤U+Áw#0ěmw§&amp;°ŽŹäľMj&gt;uÎsPŽ</w:t>
        <w:softHyphen/>
        <w:br/>
        <w:t>#Xeó##(jłe=äĐoşů#ť0Lt#¨¤mĚďp´w?ô#š'#žC3 MŁs ĎnjäBż§nyŮÚ#|ĂgÜr*îšĚĺ$tŮŹ</w:t>
        <w:br/>
        <w:t>)vĐ6ĄëKs`ćÉţĎ#4ýZç˝##ÚĆcÜĚ#VY#Š#fîĆP6}ą#pńtĽ#ÜÓÚĘć#ć´3yg4m#Ť43ŇqŽË"Kok.Ë[ÉôÍvú5Íśˇo##ŇË4ŁŕîöŽoTđk´LŚ7¸ć#AVůj|FQĽ;Çc+ű[Rľ#-ľËů^Z</w:t>
        <w:softHyphen/>
        <w:t>Sţę#ěď˝ ŁĐÖ8ŘŘžxPjźÖł##CŮžnÜVVŇĹ]ßćĽŰ1+˛,ŮŞśÚ}˘Y§Ďúź)Ź¸6ŹŃ}ńßŇVv</w:t>
        <w:br/>
        <w:t>`ńÎ=iI$tBöšŚúőŞŔŢDI!vM4Č,ŕžś;ŽĄF#Ëc#§éąßůÍ7Ú#4eU(#d#Ý5ľĆĄ!#Ě08#_ZjŃaí9ŠlE/ĄÜg|ĄT#¤F8¨$1ůa#)=ý+z'ÉŰ#ďŰ´m5ÖW÷2o&gt;Păh#</w:t>
        <w:softHyphen/>
        <w:t>\ľ0{ń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wuŤfr¨ń #3WŰNÝ$ků/ˇ8÷Źů\Ç2Ä¨lÚĄjô!{Dé!x#NOQNś6#xîu#łs$)¸=zU{ĘŮf#ĄĆj+q#`íěMhĄÜÎ|ňn#žRâëQgčcSŇŞÍi#Čdˇ~A!çdWq¤{###r#U¤š#cË'a&amp;kĄĘăVć#ą$.</w:t>
        <w:softHyphen/>
        <w:t>÷ŮFe_JčVŰ÷jĘC#ĄĹA&lt;##Yw3#3SFŢT#</w:t>
        <w:tab/>
        <w:t>W×Ľ&gt;dYČP#ÜçˇJYŽíâć#7#Ö#ĹÝßÝ##</w:t>
        <w:br/>
        <w:t>ŢŐ#Ůďná#,Q#/Ě9ţt</w:t>
        <w:softHyphen/>
        <w:t>fSŁ#ŕ¸,Ŕ`#qĎQW#Fá8éUl4ů,ăŢ4r4###</w:t>
        <w:softHyphen/>
        <w:t>!5¤ŽaT!7NRćŁćh§.Ó¤gÍ$nä#Ę{#g#¤ăćÉĹUYź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PůTE+Lžń#l%YC#ozůŻX7o}ukuňL÷ĺ#Ż&lt;3uŻĽă'&gt;XUÎÓóWęÖ</w:t>
        <w:tab/>
        <w:t>&gt;Łu+I'ËtH&lt;W#'qÂ2¨ę</w:t>
        <w:softHyphen/>
        <w:t>Ń-ŕąäy#/#&amp;ˇľtßo#ňÜ"ş#Üă#ËÄ#çOó#\É#í^k3LŐäšÔţË8\ĹmľNzc5ä{?y´Ş:päg_áÔű#Ő3ĆŃ:*k'Mśăš¸ćDš1Zí49</w:t>
        <w:softHyphen/>
        <w:t>lěoÄŻşYă#ŠéśżcF#Vó§yŚ</w:t>
      </w:r>
    </w:p>
    <w:p>
      <w:pPr>
        <w:pStyle w:val="PreformattedText"/>
        <w:bidi w:val="0"/>
        <w:jc w:val="left"/>
        <w:rPr/>
      </w:pPr>
      <w:r>
        <w:rPr/>
        <w:t>RQ</w:t>
        <w:softHyphen/>
        <w:t>E.tqWR:^Ĺ#&amp;8ŚÜcŻ5ż¨ş#55!vą#˝s#$~ŽA</w:t>
        <w:tab/>
        <w:t>şEnýŤ¨@ZÂd##Ę#WLÁ^mß</w:t>
      </w:r>
    </w:p>
    <w:p>
      <w:pPr>
        <w:pStyle w:val="PreformattedText"/>
        <w:bidi w:val="0"/>
        <w:jc w:val="left"/>
        <w:rPr/>
      </w:pPr>
      <w:r>
        <w:rPr/>
        <w:t>t#[ŰŠľk%w#9XÇN:fşĎŚHôXŢ6Ű#LĽŁ÷ŽGáÂŮÇŽm8Űqň#ßěé&lt;u¨CqŚGf[%#\Ö5.´Gk%şg#i"%qIąL¨ŹW&gt;ľĽŁj6Ť5~_#˛łč#r# {_5#ŚŃřV&amp;}ýâÝ3?0Ô3#¨˘¤e(hrĆJúâó</w:t>
      </w:r>
    </w:p>
    <w:p>
      <w:pPr>
        <w:pStyle w:val="PreformattedText"/>
        <w:bidi w:val="0"/>
        <w:jc w:val="left"/>
        <w:rPr/>
      </w:pPr>
      <w:r>
        <w:rPr/>
        <w:t>ŐÇ#1mQVôšcÂŔ#ÇŮ^y#ô#_]É#fm¨0ľť#ÖvŢ#s&gt;čÜÚNWÔćšŇfô&lt;ŢţâÖkiíü˛Í2¤ą¨ţňó^ą¤#{í#KXČň`eËcW´ÎˇśńTůŞ¨ÝÚ˝~#šcŇm</w:t>
        <w:softHyphen/>
        <w:t>cČŰżĚĎ|ÖÎĐDĹÎ/Čč4d.v</w:t>
      </w:r>
    </w:p>
    <w:p>
      <w:pPr>
        <w:pStyle w:val="PreformattedText"/>
        <w:bidi w:val="0"/>
        <w:jc w:val="left"/>
        <w:rPr/>
      </w:pPr>
      <w:r>
        <w:rPr/>
        <w:t>î+Ë|]#7 #v#:Y#{đÂ˝WĂ¤Ĺł+ˇ#ŤńD#GâO´'ď6[ôÇ@MsÇMÎq#áíBkY/ĚLđž##W#ŠĹ#bË/ÚžŐ#l#×˝cd ´eąŔŞ# Ö4śĚ˛ČĐ˛:ZT¤FŹĎÓŮżQ]Ká_`ćK#¸ˇw~Ä5gxëÄ-§üpřk˘k#mecy#ŰŘ##ÎV@#8Çë^_ű(k#ËŠxHd:UĂ$vŰ˛wžsÚĽýŠuËo#üBř#ŽËoqyq#´UˇŢ##s÷Nqjô ů°tŰéú\óq#ŞŘűHýň##Ó#ÔĘÄ/O\#¤eI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p?</w:t>
        <w:br/>
        <w:t>ś m#ö#ÎkŤKšë\ĐÍŕz?)\Ág5Â)Ď$#l×]#ü ĄákĚ~.jWOÂď#ęv2.l´KŮŁ2#´nĚęÔti9v??ţ4ü1ńRëV##ź?Ł]ęz6§#¨K#nÖmŞÁđ9ŕóúŐ%ńŽłâŤí?QÓ&lt;Fâ];|kq#Ş</w:t>
      </w:r>
    </w:p>
    <w:p>
      <w:pPr>
        <w:pStyle w:val="PreformattedText"/>
        <w:bidi w:val="0"/>
        <w:jc w:val="left"/>
        <w:rPr/>
      </w:pPr>
      <w:r>
        <w:rPr/>
        <w:t>§ťą_i|#Őä×ž#ř"öíŕťQĐŹäš8ă;zW˘}Â#2h</w:t>
        <w:softHyphen/>
        <w:softHyphen/>
        <w:t>!š#ňŹNŐčSĚ!&lt;/,Łč+J5ĎsóQřYăĎ##ăHUđîn×zě¸+#%q×?§˝~YE#˝ľ´</w:t>
        <w:br/>
        <w:t>ą¤#Ź@}+Ę~#\ŁÍâ[iDĆăűFęń§sé^</w:t>
        <w:softHyphen/>
        <w:t>ß¸#^ĽzkŢn#ÎĚĺ&lt;[q6#ĎbÚWNÓ'7°#ăNźWçľŞk#=éŢ#Öĺ#Śşä7-jË</w:t>
        <w:br/>
        <w:t>$&gt;|Â6÷őú×čgÄIlâđ^ż6Ľ3Ĺ`u×ÚÝ1ťkř#¨éúçĂ</w:t>
        <w:tab/>
        <w:t>ęś#ů°6koo&lt;ć!&gt;^żtĐĹĘĚŽŃ˙#Z#˙#</w:t>
        <w:tab/>
        <w:t>V[</w:t>
      </w:r>
    </w:p>
    <w:p>
      <w:pPr>
        <w:pStyle w:val="PreformattedText"/>
        <w:bidi w:val="0"/>
        <w:jc w:val="left"/>
        <w:rPr/>
      </w:pPr>
      <w:r>
        <w:rPr/>
        <w:t>CÄś#v×6˛</w:t>
        <w:softHyphen/>
        <w:t>âąLíéü5î{ŐÇ$#ÚźaußěżQřVI-|ÝVÂďXgĎÎU#.#Çlú×°'ń#CĹrhö&amp;#ôKŃů?:mÝ˝#Húů3Ŕ:ˇž(xßĂsŘŰ#őKëk´ĚůŁßťŽ}}Ťęči#îKd</w:t>
        <w:br/>
        <w:t>řË_Ô´_#ü{uťí&gt;ĎűjÄ\ŰŹŹwf#1őŠ8#Í8ŐŻč}eki#´#4HDłťËÔ¸fĺ$Ćc"˘Óe7]˝Ţôg</w:t>
        <w:br/>
        <w:t>Ë ď</w:t>
        <w:softHyphen/>
        <w:t>¨ľÄ0ÇäŹYçćô</w:t>
        <w:softHyphen/>
        <w:t>#%#nNSć_Úż^_#ü#×NgóőécŇíĆďůč6ń_#zË</w:t>
      </w:r>
    </w:p>
    <w:p>
      <w:pPr>
        <w:pStyle w:val="PreformattedText"/>
        <w:bidi w:val="0"/>
        <w:jc w:val="left"/>
        <w:rPr/>
      </w:pPr>
      <w:r>
        <w:rPr/>
        <w:t>˘&lt;@ŁĂŔúWŐßś[řçÁú#ľ÷ýý°Ń$qźÄť|¤!#ĆÓ#JYbŚŁĄt×ľ¨ß-##&lt;</w:t>
        <w:tab/>
        <w:t>Ôb$eÍtz\ú6÷#÷6#Ű°'ÖšÉIm#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Ý´Ëm?MđŢ#ČZ#</w:t>
        <w:softHyphen/>
        <w:t>LőĹrŁş#ÔůÄö÷VˇśÖţť9#j˘I#dßľ¸äVˇ.EőüˇpdŔˇ/#ľa)@#1ZŮ&gt;k#U#%Qęhčvž Ţ´f#I##\Ö4Ë!ÔŽÍÂ&lt;÷##š#ŘřżEśQ"ęqźn¤rż.}jŚ¸RÓÄ#ŞÇąUĄu|ňr9Ştç#9Ę</w:t>
        <w:tab/>
        <w:softHyphen/>
        <w:t>KpĽ°Ôm|ŔĄôë8ęŐk§ČÁ@$F##&gt;âŻ\˘@žgb@4ű9qm+#q(##Z</w:t>
        <w:tab/>
        <w:t>B#f?đMćmŔVŤ]¤ld7aU.$Ůs6âß3M0ďR</w:t>
        <w:tab/>
        <w:t>f?xU+Tź§`uWXíŕC.Č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óĹh\Ęˇ$ŞLŠ#ÄlqYv˘8ŃÄOĘĂmaˇy</w:t>
      </w:r>
    </w:p>
    <w:p>
      <w:pPr>
        <w:pStyle w:val="PreformattedText"/>
        <w:bidi w:val="0"/>
        <w:jc w:val="left"/>
        <w:rPr/>
      </w:pPr>
      <w:r>
        <w:rPr/>
        <w:t>)I#</w:t>
        <w:br/>
        <w:t>ÝŤITĺPE#çtŔ&lt;Äh#P#żYśPźťĽÜĐîXŠ÷|ś×m#÷#|#Ńjb&lt;Fëá#QńÇÝ!9¤Ě)í^#é&lt;Č#8IĎĽjŕm*yÎ+^áŕźq+##hČŞecnc####)&amp;ËĽfŽX{Ř#*$e##ůBĂ9ëŇ4eś˛Ž#íšĹV#Ë R#ÎG#</w:t>
        <w:softHyphen/>
        <w:t>9k"ýÔC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gt;#šchä</w:t>
        <w:tab/>
        <w:t>(BÝđ*ďuĂegikt&lt;Äźß/-#Ť#HdÓTŹrÚ#Łć1çÂźËMKŐ#I6ŔÓ'śiI)R6Kô]BëX#*ăÍśóÚeľv'ökKy#ŕl #8ŽŇy#&lt;Â#'&gt;ő{ŁÝsz-Z@e?Ô</w:t>
        <w:br/>
        <w:t>Â6gLŁ{XŤ-ŞbO&amp;Ň%k#ÚÝëYŽ#š"x]7îF!}:ó]ź#Gýý¨2č#Q#ýŞŐC§ë#l°ůQoÄö*kW&gt;HÎÓ?w&gt;ŰŘ#÷íÍgČ#çO@X{× . Ď"#¨áGi8˙#Wçu#VDiŕßä+˘Ťfyu)ZMmęŻe&lt;ňQG×#LĆ¨&gt;LđpŐ</w:t>
        <w:softHyphen/>
        <w:t>p Bě#,</w:t>
      </w:r>
    </w:p>
    <w:p>
      <w:pPr>
        <w:pStyle w:val="PreformattedText"/>
        <w:bidi w:val="0"/>
        <w:jc w:val="left"/>
        <w:rPr/>
      </w:pPr>
      <w:r>
        <w:rPr/>
        <w:t>ôŞsš#Č#ă÷Ť</w:t>
        <w:softHyphen/>
        <w:t>*ˇče^#âMűFM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  <w:softHyphen/>
        <w:t>NIč9çĽ=#čÍay"Ż;XHN#8rFŇ*đŰďóć6#fŞÄ˙#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ML##hăv8őŹeń#ĘoÇA`Ź#ž\ˇ#5 cF@űvÍî)4Ť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Ř#Ţ´ôť8§Ôv##,ŮůtŽH4ń&amp;i^</w:t>
        <w:tab/>
        <w:t>#éń##J:Ť+jZQW#SD #</w:t>
      </w:r>
    </w:p>
    <w:p>
      <w:pPr>
        <w:pStyle w:val="PreformattedText"/>
        <w:bidi w:val="0"/>
        <w:jc w:val="left"/>
        <w:rPr/>
      </w:pPr>
      <w:r>
        <w:rPr/>
        <w:t>ŃůRĂ#\+HüľK,˛ď~ŽxŻbęÇ*ćqś*U˛TúT3#ˇnFá/sZK(šŘč#ręhwś#"Ö˙#x÷#ŹUqĎ:#Y$#ěűr¤őŤąOlň8#* 1Źˇ˝8H˙#x ÍTÎńí.K#ďaŰëNR[˘#-#äŮÉ#ŰKMŽ˛#e'˙#ŻYM#HźűÇ5v3öo:Ř˘ÜpËíU˙#´2žXhÝ</w:t>
        <w:tab/>
        <w:t>ÎG#*ŕUÓ,Z4Á#s##ö#*ÂěC##ă5/Ó#ÚHŐ#rjY5UĘź##zůŠč#i#mJöźÔő-˛ůmó7#Sf#iBŔÇR3ÜgÍtT#SQ˙#i#.6n&gt;ńé\ęÚ#{Däu#Ž˙#gpfůY#,˛ů#Ë*¨P+ÎŰĆZfvtíBęX^C'##ń</w:t>
        <w:softHyphen/>
        <w:t>ëkCŘ\oO6§ß7?gxŞ#I2ű#ŕ/ł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gÚ##ŚfiX/Ü×ßřÇDĚŰ9ib# s¸#ŚŢ,âá"hÎÍŕĆ</w:t>
        <w:softHyphen/>
        <w:t>Ň´÷}]HőK;Ťiw[Ş##éÓeůf#ËťáĎ#äşˇyöąóşĆÉž8Ó§#Wţ#BŢi'XwŽŐ\5g#vT§OÜő7ÔmŔHžV\#\éÎLjëšTżJó×P#L6ŹňĆĺŁÝÜUu¸X@#/3#kfqH§}7#š#Žđ#p+žńfćŮ#Q##1Xżđ#ýĹ°R#ÝsU.|O##Ly#Z#Ç§5K#NÔÎÚď1É#á1íSXú3Ëk8í;H#</w:t>
        <w:softHyphen/>
        <w:t>Ĺă##KąXőÝ#;Ç¸K</w:t>
      </w:r>
    </w:p>
    <w:p>
      <w:pPr>
        <w:pStyle w:val="PreformattedText"/>
        <w:bidi w:val="0"/>
        <w:jc w:val="left"/>
        <w:rPr/>
      </w:pPr>
      <w:r>
        <w:rPr/>
        <w:t>Ĺłô#űŔâšVń#˝ÍýÔąFmmCG%¸=¸ŤĄQJZ"1#ŚŁË{˛~#šÓĄ|Ż2Ý#Ý??Ľzż&lt;s#ŮĽŘę#7Ď#¸ĺśq#÷Çë]ç|KĽÝhśěÓĺš</w:t>
      </w:r>
    </w:p>
    <w:p>
      <w:pPr>
        <w:pStyle w:val="PreformattedText"/>
        <w:bidi w:val="0"/>
        <w:jc w:val="left"/>
        <w:rPr/>
      </w:pPr>
      <w:r>
        <w:rPr/>
        <w:t>ł8#ÖąuĎ#Jš{mkM-ŚŞyÝ¤yŰŰżi#ÉŽR¨ŇúťćŠSBĚ#uéÄz=ÍďÁć%@ă=kĹľ8Ž,%</w:t>
      </w:r>
    </w:p>
    <w:p>
      <w:pPr>
        <w:pStyle w:val="PreformattedText"/>
        <w:bidi w:val="0"/>
        <w:jc w:val="left"/>
        <w:rPr/>
      </w:pPr>
      <w:r>
        <w:rPr/>
        <w:t>ľĄ2f\7##č#ze]COÔ-\K#ôl#jĄă;}Q¤łţÍ˘PQŚsŘuĹU#{'n]</w:t>
      </w:r>
    </w:p>
    <w:p>
      <w:pPr>
        <w:pStyle w:val="PreformattedText"/>
        <w:bidi w:val="0"/>
        <w:jc w:val="left"/>
        <w:rPr/>
      </w:pPr>
      <w:r>
        <w:rPr/>
        <w:t>kŠÖWćÔçô]^T</w:t>
        <w:tab/>
        <w:t>&gt;Ä˛2:Î&amp;ČÇËř×¤ë#u˝bŐ´äł´ŢX#ä#ćÚľÄÚ\čÂLxVýçîĎZÁłâI˙#rŽc/ť#ěÓNß5Z1äćő;m"{#ßËbE"üďĆzĎMˇNźßąË#î§ëY×gLąńF7n#b¸ČŽ%Ö&amp;#ˇ#C#ú¤Ç8jpçKŁ9sÍ%ÔôŤ+ËÝDÎMÝşÁ¸#,7j. Ëłz´ťú×/-öĘąDUˇ|ŻÚą%ť#G#hňh#Çő§ď#=Vą=ĹĚVrNČąď=sYŃŰXŰď˙#K3###ôŹ]:Ţ;lÓĘ"ĺ#Ő</w:t>
        <w:softHyphen/>
        <w:t>q#žĐ#ęÝx</w:t>
        <w:br/>
        <w:t>óĽ-,m.n]#M#Ľ˛ůj#}Äś0kń#ÚÖ&lt;\Ŕü_1</w:t>
        <w:softHyphen/>
        <w:t>¸,ŽbŠ#FrjÔWewlą|8ŹÔĺ#g¤ăi#=Ť%ˇö}Ě;×ÍČ¸Ž##ń#s^ŁŻxvŇŇ;ËĆŐbXFmßď#×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°4ÖĆM5Kł</w:t>
        <w:br/>
        <w:t>äĺ+#cS}(źăiq´sŢ˘0ëšr~c¤(PG#ŢîIB</w:t>
        <w:br/>
        <w:t>ă`ů$qä|źÖ˘}Ŕ0F~đŹř˛#UăëşŻ(9q##j˘ß(ť##O#ěäb@##ÇA"#G8¨řF$zD^§B7:ż#É#őäů#Ć</w:t>
        <w:br/>
        <w:t>#ÜšŻU#Ć4r</w:t>
        <w:softHyphen/>
        <w:t>á#ąákĆü0Żq¨Ţ#qEŽ_Ň˝*##°#Ŕßýĺ#ĽHŽqĹşłM§ĚŠľŁUÎ##§ľż1nň'Fň;IŹ[ë8Bąľe)ĘçĽsâÚIˇĺ#3ţě#Ťs#k+u=#űBúd/,ß&amp;ÝÜ#+˘ŇŢKëa":oçŁßy4QßĹ#űď,ŚĹZÔŇ´-~á}ŢnáČňäv#ą¨jčÚC}Eě.n#7</w:t>
        <w:tab/>
        <w:t>.Ĺ#üh#ę#|î$&amp;JńçŁŇ5K</w:t>
        <w:tab/>
        <w:t>bmf%v.Q¤˛8ü+cPĐ˙#´?ł^Ţ40Ň§##!cĄÎ÷ľ4Ł×`I¤xűBĆejŠ#</w:t>
        <w:softHyphen/>
        <w:t>#¤c##GĹV˛đĺźRĆÓ]ŢÇ#°ö# ŹIžx#MSĐĘu#ß)&lt;Zź;</w:t>
      </w:r>
    </w:p>
    <w:p>
      <w:pPr>
        <w:pStyle w:val="PreformattedText"/>
        <w:bidi w:val="0"/>
        <w:jc w:val="left"/>
        <w:rPr/>
      </w:pPr>
      <w:r>
        <w:rPr/>
        <w:t>ÄĐĆA%˝éĎâxÓkx%Sť#ŕzÖöEťŞů˙#6ę#:Î#ž[##GńĄň1Żm#Ôv&lt;#:ń</w:t>
      </w:r>
    </w:p>
    <w:p>
      <w:pPr>
        <w:pStyle w:val="PreformattedText"/>
        <w:bidi w:val="0"/>
        <w:jc w:val="left"/>
        <w:rPr/>
      </w:pPr>
      <w:r>
        <w:rPr/>
        <w:t>ę\Ë#Ó%žňíŇ(í cŇ˝ăBń</w:t>
      </w:r>
    </w:p>
    <w:p>
      <w:pPr>
        <w:pStyle w:val="PreformattedText"/>
        <w:bidi w:val="0"/>
        <w:jc w:val="left"/>
        <w:rPr/>
      </w:pPr>
      <w:r>
        <w:rPr/>
        <w:t>=×Ůî&lt;Ť#C)Ď5öM'LĘ#đîmŮŻ5ĄmŠÚY%ÔˇzzŢ#Bť8ŽEL&lt;ţ#B5(S´¤j6Ą#ôRyp°#§÷lx9ŹË}/XšËśKkoťźĹ˙##/#ŮË:@uľI</w:t>
        <w:tab/>
        <w:t>;ďÓ:đ\\Ď#ůŠ#E´úW2§ą¤ăĎ</w:t>
        <w:softHyphen/>
        <w:t>É4Ň,nŽ##Ă</w:t>
      </w:r>
    </w:p>
    <w:p>
      <w:pPr>
        <w:pStyle w:val="PreformattedText"/>
        <w:bidi w:val="0"/>
        <w:jc w:val="left"/>
        <w:rPr/>
      </w:pPr>
      <w:r>
        <w:rPr/>
        <w:t>ÍżđóVÜXă#ş&lt;O˝v#ÁÍŻ$ˇĺżÖD$ĘŢľîuÄT_.Ô´ť#A#ľT9-vTß˝bÔúLNĚńF</w:t>
        <w:softHyphen/>
        <w:t>##m Z%ź{</w:t>
        <w:br/>
        <w:t>óťTÄŃ¤r§ö}Č¸ÚžXČĆMf6ˇ)´T#oJmŽbZ#g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#2#ęžŐq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7Ě1#N+/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ČŢ#%ť5;</w:t>
        <w:tab/>
        <w:t>ěŇč\ďňäT|÷¤çaÂSHmä°#1#*pcm§#ľćŚ#{vIŘgţuč#ó4rŁDŘ0m÷őŞ,ęńžT°Ă#ü)šŘĂâgÉ2##xĽFä#ľ˘Z#Ś-Ń8U</w:t>
      </w:r>
    </w:p>
    <w:p>
      <w:pPr>
        <w:pStyle w:val="PreformattedText"/>
        <w:bidi w:val="0"/>
        <w:jc w:val="left"/>
        <w:rPr/>
      </w:pPr>
      <w:r>
        <w:rPr/>
        <w:t>Éë]§¤ŘßFçĘXfĆ|ÎüW</w:t>
        <w:tab/>
        <w:t>u#ÜşZI+#]üÝÇ)ÔÔűŹŻw{#3$ŚD#+¸Ď8</w:t>
        <w:softHyphen/>
        <w:t>#ŻH#Űyiˇk&gt;çKó&lt;e</w:t>
        <w:br/>
        <w:t>3m×HL####ZĹętŐřt7./ÄśřPUţ\ľ&gt;ßPźČDE0k</w:t>
      </w:r>
    </w:p>
    <w:p>
      <w:pPr>
        <w:pStyle w:val="PreformattedText"/>
        <w:bidi w:val="0"/>
        <w:jc w:val="left"/>
        <w:rPr/>
      </w:pPr>
      <w:r>
        <w:rPr/>
        <w:t>_ĚÂ#Ýç9Ť6y2ąÚł#</w:t>
        <w:br/>
        <w:t>UÇc%'ĚoÉ HkÍ/cţń*Ł]Ů˛ŠA#\eqÍRžI0w8#8QŇŤEĺĘ yf&lt;šťŇ4¤çĄľo,##ó##U¸4é%&amp;=öäŽÖ##FŘF</w:t>
        <w:softHyphen/>
        <w:t>ň&gt;wf</w:t>
        <w:softHyphen/>
        <w:t>Ł#ť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ŕŐöęF%[ç'9ÍU6ˇY+;#Í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üŰłÖŹ&lt;ĹAo-dÁ#</w:t>
        <w:softHyphen/>
        <w:t>T@ţ#+mnĚK#nEhĂp˛#cÚ#Q!¸¸#Cäç#Źb-ŹOážN(iIŽj¨ÖęâXśđż&amp;ŐÍCžŕ ňć&lt;ĂçYrÍ)#Xm?ÝďD#půe*s+)DšGÝąŁwr#8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Ş#ÜŰ,. ł.w#ëVźľáćfeE"ŹŮivZgĚ#8e##MTtĽebŽ§cá`HĺţĚťó&lt;Ĺdî*;-.I#Z;Čf"Ů#Ő</w:t>
        <w:softHyphen/>
        <w:t>â?B?Ő8ÂL:Ž#y#wz3HąIçŹŻ}ÍG+ä#Ť</w:t>
        <w:br/>
        <w:t>uuŮTĐĎ#ÁâËm.6úVźBhś2I#Ž#ç¨ěîF ÜŻÍ#Ç~*MDÜF###yŤ\˛ŘÖ1J#ÇAch0].¤##BÝ*ů9ˇ´oäd¨8#ë#Î#Kłî#żxg</w:t>
        <w:softHyphen/>
        <w:t>hŢŢŰÇ</w:t>
        <w:br/>
        <w:t>¤/!QIéQŻ9Nt,Ë#ˇˇ¸žyLň'ŘÔMm#&lt;gé]5íä6k-ĆĄso</w:t>
      </w:r>
    </w:p>
    <w:p>
      <w:pPr>
        <w:pStyle w:val="PreformattedText"/>
        <w:bidi w:val="0"/>
        <w:jc w:val="left"/>
        <w:rPr/>
      </w:pPr>
      <w:r>
        <w:rPr/>
        <w:t>šl~ó#OÖźâ×Uˇ[Á#Ą3Jy@ę+X°#,ÓVÝÉłu;$düľoGď#R#Q÷NR#ťyçlŠ$K;#Ę{fśVö##}K#-´ÄIőŹü,,Ň%Ěĺ Ë:ăĺůiö6÷"]#~´5#´ăc[SÖă$KxžÉ$Ş#őęË##°ľP-Á#xëÇN)##ÔrovűGXq÷CTriZĄŁ&amp;#ČXsÝ*dŐ#xÜÉő#Ů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Muö#:}=ä§PĚd06#óŹ;#ŃâűJZ˛+féˇđŻJˇńFrĐXjööË#FŇB=?*ťŁ˘ęGSËď|AoöŠ%ĎěŃo`#&lt;:Ům&gt;XÄĘŰ¤Ú¤ýjśĽ##.şK3ZMq!ýâüŘç#ë%mŻ#ÜŁx#ŻÝĄˇ#(óXżtŤ;#ŘH÷ëŢŤ41°UY#dŚÉr`ˇĽÁÚP#îj2</w:t>
        <w:tab/>
        <w:t>#+np*ÓhÍ^ö#m2hăűLěd#6#Ý¨á#G#Żr</w:t>
      </w:r>
    </w:p>
    <w:p>
      <w:pPr>
        <w:pStyle w:val="PreformattedText"/>
        <w:bidi w:val="0"/>
        <w:jc w:val="left"/>
        <w:rPr/>
      </w:pPr>
      <w:r>
        <w:rPr/>
        <w:t>ĺ¤Á#.ÜÖGĘďĘ8</w:t>
        <w:softHyphen/>
        <w:t>ăĎ$'ËĚ_,ąţńöÎ:#óWcÔ#PevśŐâł`8F]Ľuh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ůÖąŔ˙#ÖŠhÖÖ,;#ń´¤g9¤óŮFĚ|Ł§%ĂO*´#-źK˝[ľTý§Ě]ß2#É#Ö'1ď#\Îeů# #mOi##I#śWîĆąQŠ#Ć2F)MĚ8#(^v</w:t>
        <w:softHyphen/>
        <w:t>JI#&amp;ÎiÜH###ďRG#cč#řúV:ÄŘűŔ#1rÜ##@ě#Ś%9=</w:t>
      </w:r>
    </w:p>
    <w:p>
      <w:pPr>
        <w:pStyle w:val="PreformattedText"/>
        <w:bidi w:val="0"/>
        <w:jc w:val="left"/>
        <w:rPr/>
      </w:pPr>
      <w:r>
        <w:rPr/>
        <w:t>;Duçî*Í</w:t>
        <w:softHyphen/>
        <w:t>Ą%¤\#Íaś cU|- #n=Rk*é##T#Rm¸ĄgcfYŕśILĂq^q}ca'ďo##űcDÓ#3#čŻŽ6Y\(˘Áză.Ż]l#Ümtí#é^~.ý</w:t>
      </w:r>
    </w:p>
    <w:p>
      <w:pPr>
        <w:pStyle w:val="PreformattedText"/>
        <w:bidi w:val="0"/>
        <w:jc w:val="left"/>
        <w:rPr/>
      </w:pPr>
      <w:r>
        <w:rPr/>
        <w:t>iŢ*ĚAUĐBËVMă</w:t>
        <w:softHyphen/>
        <w:t>s#´ÝŤę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ťâş</w:t>
        <w:softHyphen/>
        <w:t>)áÖ|¨T1#</w:t>
      </w:r>
    </w:p>
    <w:p>
      <w:pPr>
        <w:pStyle w:val="PreformattedText"/>
        <w:bidi w:val="0"/>
        <w:jc w:val="left"/>
        <w:rPr/>
      </w:pPr>
      <w:r>
        <w:rPr/>
        <w:t>rPnI'Ě[ev#Ű5äšÉ3śuťęvźťbˇľÂŤK</w:t>
        <w:br/>
        <w:t>˛)őŽĚˇą´TyăS#kłĚ&gt;ľsŁ"ĂYWÂ?dcüMYn#,ŤzÖ</w:t>
        <w:softHyphen/>
        <w:t>Ů#JNv3Śóő</w:t>
      </w:r>
    </w:p>
    <w:p>
      <w:pPr>
        <w:pStyle w:val="PreformattedText"/>
        <w:bidi w:val="0"/>
        <w:jc w:val="left"/>
        <w:rPr/>
      </w:pPr>
      <w:r>
        <w:rPr/>
        <w:t>cl#š#ČĽ#úWw5[</w:t>
        <w:tab/>
        <w:t>ÖHřdPĘ#Jĺí"ňî# f¨$WWŞŢ4vćŢ2îĚr#&lt;~5#OB$§#Řă&lt;!'Řľkí?`hHÇ5r[-Bs"lÔâÍbŰĄšń#ŞČňF#G#ÖťŤë¨ŹŁWŢUrĽ#ľhÝ˘Zmk#J´ůßnÁ#ĂĽaËkw6ˇ˘Ď#RHmŻŕŽďŔş#úÍĆąŞ^ěh"ş+#÷Ş^&amp;łţĎÖ,-â,_$&lt;qÖłěő3łvšč#ňy6FIĎÜşzkź#Ęw¤V"qYZľÍE?#1ŔőĹcĹ3$#ŘPš+ëÍCŮŻľĺÇ=xkÖňM#Gg##˛ˇűXŽăYźh4Í:xŮÓpFÝë\#e_ˇiVJęÓ\ÜĂ#L×WăhžË7</w:t>
        <w:softHyphen/>
        <w:t>mń"#LĆO##ş*Qĺ=XFa9íĐł}##Ôó}jćFżIžű[Ž}x5ę?m,##mŚO.#hÉ#ÝŻ#×ä¸ĹÖśW#$&gt;oî#ĎŢÍc%#htJm#5ź?iľ˛"@v#5kgű#]JŃź7"uZÖ¸</w:t>
      </w:r>
    </w:p>
    <w:p>
      <w:pPr>
        <w:pStyle w:val="PreformattedText"/>
        <w:bidi w:val="0"/>
        <w:jc w:val="left"/>
        <w:rPr/>
      </w:pPr>
      <w:r>
        <w:rPr/>
        <w:t>gifŢPĹ´/(ýkńF§=ĹźŃ",P]&amp;ĺďł&lt;âęčĘĺIŽsčß#+áżő#ÝMR]#Z˛kÇ÷×=Ď×ľ]ýŠ~"xWĹÓü.ÔtšŽ#|5âm+]žË`Ę?ÍÓ</w:t>
        <w:softHyphen/>
        <w:t>xĺ§-î##KkŢ#ĽxÉôŽ{ĹisŹXßů°¸śÚ#OĽÖýÇ-ô:1j2÷ ő?V|;ń#ŔŢ*Ńíľ#ÄúCÚI#Qî2¨;ą[PkZ]ă˝ŽĽi4Ë#K5z#Ćż!´ť##Ką#öţ]Â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&lt;#őéŻ4ý;PŃďő$HÚgŮÚ@˙#ĂˇďĽŤ7ś+Á7#§60ÜÚŰ´SÇew#őőŽwÇZlZźaixĺ-dĐľ#/Ë6#üŠđÇdŃ5ľKŤxßKň§H-â`zu</w:t>
        <w:softHyphen/>
        <w:t>?#üańÎĽĄßx&gt;Ó[Ô˘Ňő't¸Ř#0IŐr?úőŐ&lt;Ň58#'*/CěoŮ3\Óő/Z$#OćM ŘI# ˙#TP</w:t>
      </w:r>
    </w:p>
    <w:p>
      <w:pPr>
        <w:pStyle w:val="PreformattedText"/>
        <w:bidi w:val="0"/>
        <w:jc w:val="left"/>
        <w:rPr/>
      </w:pPr>
      <w:r>
        <w:rPr/>
        <w:t>büqřß/Ć##Ł#śŽßhÎá#R#ű§#9Żź1&gt;šŕ];XÓ|3ŻßYAŞ@Ń\ŰŻÜ`ßç˙#ŻXVöłH°Ë-ËÉ%Ź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rß9Ë~uÎńŃ´Nbë=Ő#Žţmű}CTŃmő"ĺżÖůń^ĹţŤ.cŢÄc#ż1´</w:t>
        <w:softHyphen/>
        <w:t>CQŐtí#KűŚÚéđéöÍ</w:t>
        <w:tab/>
        <w:t>Ć#k#P×uXľ8-Źő^Ů</w:t>
        <w:br/>
        <w:t>6bvţítÇ#á#Ë</w:t>
        <w:tab/>
        <w:t>*\§čßĹ=2ŰQř_ăť#żk{#_,qő$ě=+Écß#éúĎÁo#iČŢ~#XÜ)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Ęz#kĚnoŚń^Š&lt;7ąÜYź#O</w:t>
      </w:r>
    </w:p>
    <w:p>
      <w:pPr>
        <w:pStyle w:val="PreformattedText"/>
        <w:bidi w:val="0"/>
        <w:jc w:val="left"/>
        <w:rPr/>
      </w:pPr>
      <w:r>
        <w:rPr/>
        <w:t>Ô#;×ř</w:t>
        <w:br/>
        <w:t>öăÁ#ÔśÖúŚ§§ÄÄN#?,Ŕ69éMâ}ű˙#]Ě%ľUNß×ťţG×˙##u+#öř7Ş@ĘmęZMĐP2VeÝˇ÷kí˝RűKłYďoíěcHĺ##ż!üsy'|qŚxâúăĎÓĽÇ8&gt;ĹvZßő-Bîúó[Ônu;#Ť</w:t>
        <w:tab/>
        <w:t>l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+Ę8ÎE/ëŤ#07ą÷|##ž#yňŮ#é#{#}e#˛#~l|VÖíźUń'[×ź[čŁQi`O'Ë^ző###vi¨[ŻŃ~fýk[¸!Ő.ŚxFů</w:t>
        <w:br/>
        <w:t>Ď#n˘Š</w:t>
        <w:softHyphen/>
        <w:br/>
        <w:t>&gt;ůú#ŕßÚ#ÁV##4#ťť6śöˇÚz)ýÓ(Çůćšë˙#ÚfÂMléÚ65ěóD&gt;Ă;0ňţoŤ×Ě=ÄŢ#ź{TmĚňĘęëü#ářR_#é!#nĆóO#1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ö#RĂűX?í#ăoĆv##ŃuI</w:t>
        <w:softHyphen/>
        <w:t>˘í</w:t>
        <w:tab/>
        <w:t>/.</w:t>
        <w:softHyphen/>
        <w:t>#§ ÁŻ#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+ŠřÁ*Oń#Í#e§$Ă#ř˙#:ä§</w:t>
        <w:tab/>
        <w:t>*`Š#9#häç#rŐpOtŇČĹŐeLämŻjóoĂIfťŢKĐŽ#:ă9#×Îś5Â0ů¤#gs]wńŹé#lvÝÇ#YyR¨ăqçë]#¤ô*U#:NÚhyFq#¤pL]Vćg2#ÂćşmSNÚęÍ @đIk#Č##óĎzć´ť\#!vtĎZÜF#ÍŢDd</w:t>
        <w:br/>
        <w:t>Ň</w:t>
        <w:br/>
        <w:t>×ěpÎmÁs#ë2#O#h#3ĆĐ#Hç==ëcĆ&gt;\şĽľÂĆ#f</w:t>
        <w:softHyphen/>
        <w:t>ćmÇJŁâňŻâ#&lt;˙#Ťű</w:t>
        <w:br/>
        <w:t>?ĺÉÖç#Ts#'b˛#şśÔĘ</w:t>
        <w:br/>
        <w:t>łšŤ3C6,Č#žĚń#š¨,De#ÜňĂąŁF5#6ęÔäĽĚ</w:t>
        <w:tab/>
        <w:t>?ĺ\</w:t>
        <w:softHyphen/>
        <w:t>Îű-R(ĚĚR7#ĺëJ/[#ňÂ#öÖÔkR:##^Č!šÂ###:UÝpÄ×#VÖ#e#ŘzŤiB1ur\JŠZIŚĚŚ˝¤´7çq˝#s÷0x</w:t>
        <w:softHyphen/>
        <w:softHyphen/>
        <w:t>#Ćyî#çÉY1ľÇ#k</w:t>
      </w:r>
    </w:p>
    <w:p>
      <w:pPr>
        <w:pStyle w:val="PreformattedText"/>
        <w:bidi w:val="0"/>
        <w:jc w:val="left"/>
        <w:rPr/>
      </w:pPr>
      <w:r>
        <w:rPr/>
        <w:t>Ů#óíÖ˝#Âŕ&gt;Źxo8íĹTŻČnŠ{ţE?#Eo#ĽnLV&gt;ĘŰ#Ç5yĽ[ÎVxSfćxZÔń#ĺ_˘É#ĘH o3#őúÖdwĐN HYŔD.#c+XŚŕ#¤ś9+˙#&amp;Ňĺí,#&amp;Ż˛Y%ły˛L#DžWÔŇëhMŕĄ*%śĽTÝSh# sW#y\##dścËK`|˛#Q˝ýŞą8¸ó#i98#ŞUYV0|§$</w:t>
        <w:softHyphen/>
        <w:t>ZŮT$˙#1ůÁ)Ú´5îăÂ÷_jĐ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K¸#0Ćš#cí#fÚŇ42H#Ď#ş/</w:t>
      </w:r>
    </w:p>
    <w:p>
      <w:pPr>
        <w:pStyle w:val="PreformattedText"/>
        <w:bidi w:val="0"/>
        <w:jc w:val="left"/>
        <w:rPr/>
      </w:pPr>
      <w:r>
        <w:rPr/>
        <w:t>\[§Űcű]ł˘vŞÚ¤!Ž#Ł&amp;ĆgďČŠć§#ĘËWQ3fkDŰ$@ĆÄŹr##ŇŮřm´x'idy#bqbąęY</w:t>
        <w:br/>
        <w:t>@Űvł</w:t>
      </w:r>
    </w:p>
    <w:p>
      <w:pPr>
        <w:pStyle w:val="PreformattedText"/>
        <w:bidi w:val="0"/>
        <w:jc w:val="left"/>
        <w:rPr/>
      </w:pPr>
      <w:r>
        <w:rPr/>
        <w:t>Z1číÓ0ÄňĘČß.#Oš#˘#ŠwŠwel#Ű'ŇÍ´#š#V#ř:G#Ţ#zą}gö;É"my|^[d#ŐK;_&amp;FBc_:1/^lOćkZşĎ˘ŢDÖĘŇ&gt;]#čHŹ˝#hôŠćá#EĆÓˇ#ZŮň#ž#&gt;Ĺ+¨Űłď¸ů</w:t>
        <w:br/>
        <w:t>#˘˘ÖN6w:#ß</w:t>
        <w:br/>
        <w:t>éúÖű Ňqűűs##ť#Zń=o@ÔmdŇb#ť~UéöW3Ë#ÄóČ#aüľSÍf"g#ŚUŚů÷sZsÍS2</w:t>
        <w:softHyphen/>
        <w:t>KŰOńĄbáwgá#ĽU#[HŔ#Ä#ňö</w:t>
        <w:softHyphen/>
        <w:t>[K_7ĚśxÖ&amp;śÂ#ŢźÚňÁŚşźškwcüř#~trF¤nrT§ě^ŹĹEmŰ6#íŐ4ČŃ#Bdzö§ĹŃćTÇ~´óűíŃ8#9ÝŕÓ9Šňş4ąy˘!!,ůĘvŽ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 ŞĆë#óYMpúC</w:t>
        <w:softHyphen/>
        <w:t>˝ÖÉ%XňřY#˝{GtHÇ&lt;í4Í#?ňÍłÓ#Ď#?í#=</w:t>
        <w:br/>
        <w:t>#ľÍŻřXZźˇśňŹ#ÄńČ:zzU#|_Ž#f#w#ýě˛Gňt#&gt;ĄöXa,Şl˛eţ^p=ë{92#oťÎ{WŚšg#&gt;¤*ŃęlÍâ[řVŮżĺ¤N#vúđxŠÇu#K˙#/Nşť#X#ňíöĹhYIĄĎ#BâÚ#ă_1ČűŐÍ]ÜH×2ÚŮĘĐ[nh×ÂâŁ#{##źÜČÄz¤ĐÂ#ć5#ŚĹÇzÔO#ß\Ú#I-"2#&gt;~jciÖvčąąQ°(#pę*9R8$Wep##ęŰśFPá+ÉbÖ5ý#ÎEľŐ#5¸#X°0Ťéž$ń#čÜjfęI]X#Uăň#ąKŠN!gC6Ć5BM*ę##§d#iĂQ</w:t>
        <w:br/>
        <w:t>pÝîvs{ëąˇ˙#</w:t>
        <w:tab/>
        <w:t>-ĚHö÷6f6óFdíj§/źśË#QLŹ#ÍíYqF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Ă3#j)ěţÍůś#ę|ŤÁÂţńĐ[xŤQśš˙#L#ŢŰË##Ć##éLĹ°Mi#=Re[#ľË#SĘŕ#9ĽXo/"űMś4ĽÎŘö#</w:t>
        <w:tab/>
        <w:t>éMRĽ+ŞĽŽ\kCwź°yY,y#ëęt˙#'ż#;YĽ¤ÝÓ?JĂžđ_ěŁhtkĆŤ4nšL¨ŽďKđ/ôČîeÖ5##íËcoNĆŠ+3#a%#ZTŮyđúăJşŮwvŤ#"fĆ9#oöYŹ×řX×˘řáFĄ##ŐżŠßęo&lt;1H%r##ďó˝[IBű47É-ĂĄw?Â+)Ĺ9čîuÂJ*Î#fž#×{#ľ0</w:t>
        <w:tab/>
        <w:t>¨n#']Ă#ŕć´ďíoÜŔ#í#i×údÖ#č˛!-ć´y\chöI#CUĄĚŠ#˛&gt;U˝]ŕČ&lt;žOP#ŹźD%ä6@eÁŽĆÔßśaÜ#šÇ5RĽČcČű</w:t>
        <w:softHyphen/>
        <w:t>Y##SýúKg,OĎ°.kU Ţ÷Čk¸ňpwbˇ&gt;ŮŚÁ#xÝˇ</w:t>
        <w:softHyphen/>
        <w:t>O4 ś.Ę˘&lt;ífhĺ);ĄČ\°çđŽŽÉ&lt;-6Zk%#âÝÄÔ|Ë˝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ćví_ź+*{#Č"ĎjGÚˇä#ŤŢĽŻ=LhŇtěw#\Dí</w:t>
        <w:br/>
        <w:t>čěGg(#Çőď^ľ,Ö#&lt;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KhŞĹŕđ=#ý</w:t>
        <w:br/>
        <w:t>\&lt;yYä#ż#ěäÔ4űUß%Ň@w#ˇ#ńô</w:t>
        <w:softHyphen/>
        <w:t>oĚŇěuĐN?y#&lt;;¤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Ţ#$#Í#h#Ă`UńĄĂ#ó"&lt;÷öďĹÄ6Ž~ŇÍ,Nę°#:jÖśńĄ</w:t>
      </w:r>
    </w:p>
    <w:p>
      <w:pPr>
        <w:pStyle w:val="PreformattedText"/>
        <w:bidi w:val="0"/>
        <w:jc w:val="left"/>
        <w:rPr/>
      </w:pPr>
      <w:r>
        <w:rPr/>
        <w:t>4fUŢNxoĺ]#G'aSŁB4Ł#˘č2</w:t>
      </w:r>
    </w:p>
    <w:p>
      <w:pPr>
        <w:pStyle w:val="PreformattedText"/>
        <w:bidi w:val="0"/>
        <w:jc w:val="left"/>
        <w:rPr/>
      </w:pPr>
      <w:r>
        <w:rPr/>
        <w:t>AĹÄWPŔ¸`ňg§JŮóŹ,ţÎöo#fFNqÖśńľÚ4:s#{ĺqĐ×</w:t>
        <w:tab/>
        <w:t>w¨iV7}ŽĹŠG,YNUŞ~7ą§-:#tg`ÚŃźĹöbL˛|˛śO#]#a§hŇĹs#ľł##ä˙#Zá4íkN#n ¸,#ÚsZ˛kbHÝöˇÉšÁ¨w˝8nEiłvöúÂďć/2U+ó#V¨Ćş|°ÍśĘ#Ë##ů×&gt;ş÷ęĆ2ĘÁ&gt;¸şłą#Hă5şë8FWĺ,#</w:t>
        <w:tab/>
        <w:t>|ĆhbY#l#ŻĽC}ha_´ľźŤ#*#`×CkgŹÜź¨</w:t>
        <w:softHyphen/>
        <w:t>ă1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Ă#ŮÖ</w:t>
        <w:tab/>
        <w:t>źš##Ě§ÖĽNĚäîp#â=</w:t>
        <w:softHyphen/>
        <w:t>Ů§%ňĐdą=)ašçpLáŤĐâ˛ąňĘÄ,wyc?Ę°fÓ,i¤ľcś#ľOîÚv:#ë=#ćţ3ŇmäŇ~Ó$~lˇČŮn?ZňcÓË%ÜŽďĽzç#â#&amp;s}'%HŢ!Śź´Â#éÜŇ;ÉV</w:t>
        <w:softHyphen/>
        <w:t>4ßBKf</w:t>
        <w:br/>
        <w:t>žYCňáşU#v9PËŃ@Q0</w:t>
        <w:br/>
        <w:t>ůâřślĎŤzÔ7ŠpQTěI###VáN1U</w:t>
        <w:softHyphen/>
        <w:t>"_2AB Tň#{ěůëD×Bă#]É˘Áă@f5YäÜH#ÇB*ŐĄČqÎ@ůMBŔźx##j:#GŽ</w:t>
        <w:softHyphen/>
        <w:t>íŻfY#Č##ăćjďßRł3#]Ă#łň#(&gt;Đď%ËÄń</w:t>
      </w:r>
    </w:p>
    <w:p>
      <w:pPr>
        <w:pStyle w:val="PreformattedText"/>
        <w:bidi w:val="0"/>
        <w:jc w:val="left"/>
        <w:rPr/>
      </w:pPr>
      <w:r>
        <w:rPr/>
        <w:t>ëô)ü3˘_iüL!#z#Ű˝#ő#9šm#K˙##ÚÁ-Ţ#Ă87FŽe|Kyç4</w:t>
        <w:softHyphen/>
        <w:t>š#Ë)"ŽÜřOEÓ6ˇÉŠ#ł#ßdýÜH#Ő#-ĹO-6i9J*ŇZ#â°çfĽnŽęĺ.G#ÚÚxłLD?`ľÚ(|÷ó¸çżĽyEĺżŃů*¨˘&lt;#˝g:cĺ#Ă?+Ń8\Ę#%</w:t>
        <w:tab/>
        <w:t>ÜôfńžŤz]kH##G#¸#b#uM1##eu#KDŤČŽ#-Ó˘###</w:t>
        <w:softHyphen/>
        <w:t>#aąG&amp;6:]g$Ý@_óoQs`FîWţľfKńJé&amp;XVÉ\:uÜkţÍóäśQ)@S-ßZËŚŰŰÄąŹ</w:t>
        <w:br/>
        <w:t>ň1`Y˙#Wąěâ^×Őâ=íËćę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ˇ</w:t>
        <w:br/>
        <w:t>ĎÇŃ$#YŚÜţbK#pwĎ#Ě°˙#Ď22=Ş/ąI! #ÎAŹŐ+HÖQŻ)/ĺŚ#B^ßpÚ#|Ôćń5ľĘlo-Ý#ĘĚíýkĎä8×÷qÝĘň˝8Ť#hň×Í)1&gt;oZżdů)˙#)§săýb3#+cöŁË|őeüqýŠh°ŢćÓě#ŮP#á'5ÉźßoşXŇÚ%ląÇÝ¨ľ#T2Ć</w:t>
      </w:r>
    </w:p>
    <w:p>
      <w:pPr>
        <w:pStyle w:val="PreformattedText"/>
        <w:bidi w:val="0"/>
        <w:jc w:val="left"/>
        <w:rPr/>
      </w:pPr>
      <w:r>
        <w:rPr/>
        <w:t>ˇ##Z9#f$ŠÖ˝ÎâÓĆ#Ç{#bKDVĎó{â?î#˛ÜAy4s&lt;&gt;T?Ĺ´fźć&lt;#Ş.&gt;#î*Ä¨ŢVđ6Ť#ľBQšŤöokâß#ŹJÚS&lt;#óTqüŤ^##ę(ł$ööW#0Q#Ý&gt;˝ëÍbđÄŃ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NmĐ6ÖéűŞ#[`ĺguŠřŠ§łŘö?żß##$8ÇŇ¨nÝËm#ľ¸ű#[ˇĚŤü_kYTĘš`y##SÉvŁĺQÉůsWŁ#|ŃçöÝŐČ#Ď{(u]źłOŇüĺI%É#é##Áů˝ó^vŇLĄç#˛O#Ŕ#Ć#BuäQń#MÔu"{Ě~5Ň.|Űł(W~ÓÔ×!5żŮćlůĹŘ7łW#öľW÷#,rŁ#'ňŽĐÜÂ&lt;˝˙#ë|¸Á#OĽj˛4GG29ű+?ŘŢ##é~É*ůŇŁGpą#Ţ#ÇZÝ˛ŇtËč"7crźËňđ8§[jś2HmţÉ#Ëăűľ#ĘR÷MŁ#y7#]˛#1ˇ#^ÝbíÖXŕY'ipěÎă?ZŽmL˛˘#tňË2űÖQął#íśń$žz1q÷HŤ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Şń#ftŰVlśë˙#-PŻń#ĘćîU#śaxj#Ľ(Yi#|Âňy_7çV^Öčd¨##RŮúRĂ#ÜqýŐ~r[5HĚrĹˇ#Ăp5q31q&gt;ŁăßÁn;ÖÄ#####×=öäIósÖĽ2,EžQVn÷7STŃ˘łJŹ#1e#</w:t>
        <w:softHyphen/>
        <w:t>#Ő/ ĚBU#ąŕ`qX˘i#&gt;píĆ)#Uŕąŕv&amp;ÄoĚŁ#îŁ#o3¸gbČ7V|m$˘GxĽůĐnŢIPŘĽśE##Ebvä</w:t>
        <w:br/>
        <w:t>mś%</w:t>
        <w:softHyphen/>
        <w:t>MK/</w:t>
        <w:softHyphen/>
        <w:t>XFĹ{</w:t>
      </w:r>
    </w:p>
    <w:p>
      <w:pPr>
        <w:pStyle w:val="PreformattedText"/>
        <w:bidi w:val="0"/>
        <w:jc w:val="left"/>
        <w:rPr/>
      </w:pPr>
      <w:r>
        <w:rPr/>
        <w:t>Ćí˘-áłĘŐ2XŚźű##yĽLŚWţU8a,uÝ</w:t>
        <w:softHyphen/>
        <w:t>hĂ0ľĹ#TĚ1ž#Ź¤ŇCäŤ8#~/Óľ-çÇs#cv&gt;VZŔŇôŚŐVé$źX#</w:t>
      </w:r>
    </w:p>
    <w:p>
      <w:pPr>
        <w:pStyle w:val="PreformattedText"/>
        <w:bidi w:val="0"/>
        <w:jc w:val="left"/>
        <w:rPr/>
      </w:pPr>
      <w:r>
        <w:rPr/>
        <w:t>ť#Ç,O˝{]ÖĽkŹéŘ@Lďąc#ľy#ŔÂY#ľĚ-şMËCíZÓŠí)ůŠB3÷ö,éÖ÷z4í#Čŕ.ĚőĎÖşyí#QÜ¤Ą|¸üÇ˙#łÖ˛žÎ/Q^=J#,¨ŰŚ##ÖŻÁĽ[YŔŇ^ß#f9HO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ĺýÓQOŢÄĺ#1 SRŰÜŘę#ćOłČë"#IqŁč÷#&lt;#í1GŔ#&gt;ő]tk#QÖŇGFÜż7sZ83</w:t>
        <w:tab/>
        <w:t>Ç˘V:#4śÓáÁÄŻ+J_oÝÍt#]FČćC:ş`#+Í</w:t>
        <w:br/>
        <w:t>ęP#ŁÎ&amp;M¨</w:t>
        <w:tab/>
        <w:t>oţ˝vEĺÂÜÇ#üŰ-JĺĽÂ\gDjűüÍĹĚVóźR˛#á##čk?űfÖÚŕ˘=ŰWx#.</w:t>
        <w:tab/>
        <w:t>ďZ3éZ#Ť+]Ž˛ńˇ#ňší\ÍŐŞyÍlźĘBˇ¨ŠşeN3ş;ťi</w:t>
        <w:softHyphen/>
        <w:t>Żchnd#ÓźC#´:RÎÓ´#9E&gt;ů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ž}öË¤YWj÷Ť&gt;3Ô^â##%</w:t>
        <w:tab/>
        <w:br/>
        <w:t>ßů#;UšŚ´z?áťn`[ź.1s#ľ#Ük:í~×q</w:t>
        <w:br/>
        <w:t>ŰĚń(Dv#őbÖî</w:t>
        <w:tab/>
        <w:t>C`áó</w:t>
        <w:softHyphen/>
        <w:t>]</w:t>
      </w:r>
    </w:p>
    <w:p>
      <w:pPr>
        <w:pStyle w:val="PreformattedText"/>
        <w:bidi w:val="0"/>
        <w:jc w:val="left"/>
        <w:rPr/>
      </w:pPr>
      <w:r>
        <w:rPr/>
        <w:t>Ľ,czÂU÷3nëOÝFT*˘#l!HR7|#|ĂŚŚłiF0QYąT:š#Fâ ˛çn1ŐMTľp#oîÎTâą^ç9§6$ÎY#ŤĚëKaod\FvI¸ŹătÚżdű;lg &gt;pjź[Ë˙##°ůIç{˛uç&amp;é\#Ń¤QM¸ufâ!ľŔ#meE#ĽnĆibŢ</w:t>
        <w:tab/>
        <w:t>+ľHŤĎ=ÔY0#^pkFěĚV`###Ń×n:ÔďmŠÜŁI#ś@Mřčk#ľkůäv-ľdĆÜvĹi˙#j]ĂlçÎrţX#ZZQEÝÉ\Ě)|#c#Ąl+#Ťf%#ĎcŻ#Ąveó.#É&amp;˘?dĚ</w:t>
        <w:softHyphen/>
        <w:t>šFŇľ^Ń\Ĺ{F;o*EF ôŤR˛ŞeW#;c˝cuH#k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5iG,ď*##úĘKSHjHď3l#ŢÜĹE-´ę##G˝k</w:t>
        <w:softHyphen/>
        <w:t>Đp0źň˝)ňGć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i$%Q QÔćgB#=üäđ1Uaź¸śY E$#~+˘ČÂ#Á\äÓáXY°á##mč5#RĄ?#ĺŹđHŽžde\öŻ.D#01ÎĘ#zŻ#Ç"ĆA÷*</w:t>
        <w:br/>
        <w:t>ňÉâ</w:t>
      </w:r>
    </w:p>
    <w:p>
      <w:pPr>
        <w:pStyle w:val="PreformattedText"/>
        <w:bidi w:val="0"/>
        <w:jc w:val="left"/>
        <w:rPr/>
      </w:pPr>
      <w:r>
        <w:rPr/>
        <w:t>JT</w:t>
      </w:r>
    </w:p>
    <w:p>
      <w:pPr>
        <w:pStyle w:val="PreformattedText"/>
        <w:bidi w:val="0"/>
        <w:jc w:val="left"/>
        <w:rPr/>
      </w:pPr>
      <w:r>
        <w:rPr/>
        <w:t>űä¸##¸1*QąłfĄcąňˇ&amp;éa*żc[ÄĆ2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ÔI#Ü,</w:t>
        <w:softHyphen/>
        <w:t>šÂšWĹ&amp;"¸x]°GA\.#69é#&amp;Ďř@ŚYĺ##ĹĄF&gt;ď5˘ËöýnI^Ř#Łľ#ŹË}Fî;{Ű#?Ô]Ş#&gt;ť_</w:t>
      </w:r>
    </w:p>
    <w:p>
      <w:pPr>
        <w:pStyle w:val="PreformattedText"/>
        <w:bidi w:val="0"/>
        <w:jc w:val="left"/>
        <w:rPr/>
      </w:pPr>
      <w:r>
        <w:rPr/>
        <w:t>"[XźäÂ#Ě#šę#ąśdŞsÂç?}ĺéúóChíűÇĺB&gt;é&gt;-Ăď-)č7óYVĹŞxĎQˇo#Ë&amp;ńě8Ť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oY_"%ÉŤĺHĺEěľ*řj#śřvÜ#ů</w:t>
        <w:br/>
        <w:t>ĘľÔřâÓËˇÓŕ2ťŘWŰÄđĹZ^ĽŔ</w:t>
        <w:softHyphen/>
        <w:t>Ý#+Ą×o#šÓ-u/0Í##´=&gt;÷#,Ľ2ŹçHáúyZEö$ßöD9ăŚ##ĚxŇEŐ|E#¤#Ě{#JűTnĹuÚ5Íž§ŞŹ</w:t>
        <w:br/>
        <w:t>#¸Ěägăôq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5IźŔ</w:t>
        <w:tab/>
        <w:t>%sOj0ÚM#Ö#P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ęĚ{ld|#rIôŻN#Eu§-¸#Nkń~qo§éöDR?##JOK#rţ#Î^/</w:t>
      </w:r>
    </w:p>
    <w:p>
      <w:pPr>
        <w:pStyle w:val="PreformattedText"/>
        <w:bidi w:val="0"/>
        <w:jc w:val="left"/>
        <w:rPr/>
      </w:pPr>
      <w:r>
        <w:rPr/>
        <w:t>Ú#Y{óÍĚ#Ü!oźMmxÁZMCGv#ź#Š"Ł¸źť#ék#ĚćŮY{bľ|S,-#ŹÎ¨gx˛éŰ"ąVtőg2źĺ{#EŞM#ęL$2:Ž#˝akł$ţ3đÄď"íR;ž}</w:t>
      </w:r>
    </w:p>
    <w:p>
      <w:pPr>
        <w:pStyle w:val="PreformattedText"/>
        <w:bidi w:val="0"/>
        <w:jc w:val="left"/>
        <w:rPr/>
      </w:pPr>
      <w:r>
        <w:rPr/>
        <w:t>w#.d;}$hď#˙#Ůë\Fˇ#óĂˇmşźIÇŠŽELÝÝŮ#Ůâ{)</w:t>
      </w:r>
    </w:p>
    <w:p>
      <w:pPr>
        <w:pStyle w:val="PreformattedText"/>
        <w:bidi w:val="0"/>
        <w:jc w:val="left"/>
        <w:rPr/>
      </w:pPr>
      <w:r>
        <w:rPr/>
        <w:t>ëE#ĆDvWjP)3FNÖf#^âEá˙#Ź##ÁEyţŽeű#Ë˝n#jŕ</w:t>
        <w:softHyphen/>
        <w:t>;hiämióŹ#śäĆ÷J#qUuťőĘâÝpÉ4RďQXp4ˇ6Ďç}LJ#xŹvĺćňźÓ.#]Ü˙#őëtŞXü/CBÉßý# YLqůĆ0IákÔüujĄęđŰ2Ĺ#m#sň¸őŽ?áöŤeĽß]˝á##Őš˛LçńŽŁĹpžáíU-%/e¨Čˇ*#üą×ŁJŁJ÷:\ă,%ŽyDöŞá#ä&amp;zŐĺˇ(Aó*í##łíŽ&lt;é#Yţč#ÔŐŇ#AÝ}íľÁČť8g#]ě#pNWpď</w:t>
        <w:br/>
        <w:t>Ącg,SÉţŽ$bŤďZvą3ĺÇ</w:t>
        <w:br/>
        <w:t>NÖŽŻB;śm:EF@Í"űŹ=Fń#Đ§îs#§đNĐi#bI#ěň#§Ň°|^öM§ßK?4.öÓŰ##?uQ]O¤řoP#¤˛2#×řËÄ˛ą&amp;5#wˇÖÝ</w:t>
      </w:r>
    </w:p>
    <w:p>
      <w:pPr>
        <w:pStyle w:val="PreformattedText"/>
        <w:bidi w:val="0"/>
        <w:jc w:val="left"/>
        <w:rPr/>
      </w:pPr>
      <w:r>
        <w:rPr/>
        <w:t>t#ůŻ]Ă÷fíňB(í´ií$YtËy|¤ó#ĺ#sX-ł#Črż"ŮË6íŁ9#úUÍ3KĂťő##^-Ěq&lt;~ŁĘń˛vĽ`##ŁËć0ă#ł^ăň'#9{=ěb¤á aÎôZ×şK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2bâ ]1÷yŽJÂwk;FÚ"1ÄHŽůtŔńEy5ÇÚçhv˘í8#kjŤš*Ë~ągkia[e¸E</w:t>
        <w:br/>
        <w:t>{^U¨aő</w:t>
        <w:tab/>
        <w:t>#r# 5ę#ÔqŰĂ##rDSN#˙#˛+ĘT{,ńˇĚćşń4¨b+ŢvčzMő#?</w:t>
        <w:tab/>
        <w:t>Ýhś?ioAć)#śˇ§#CĂ)ŤéZŐŐÝźâŰČxÝő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ŰÚjĎ%Ěâ(~É*ýÓËWŠ7y</w:t>
        <w:tab/>
        <w:t>šIź´1##şńíZaŁ#^[#ĺ5šă#3žśĆwĆ0&amp;Í##äç'ľSó#</w:t>
      </w:r>
    </w:p>
    <w:p>
      <w:pPr>
        <w:pStyle w:val="PreformattedText"/>
        <w:bidi w:val="0"/>
        <w:jc w:val="left"/>
        <w:rPr/>
      </w:pPr>
      <w:r>
        <w:rPr/>
        <w:t>ŇmT#p#fęŻ#ćŽ÷Hţwďv#ţíM##ĘçśĹŽŮZ28Ş%í#ń¤Kó#('ç</w:t>
        <w:softHyphen/>
        <w:t>ů&amp;ű:]˘Ę#ő5ĘÇ#îbÁv˘n95Ň˛c$GňYeĆ}#tŃr&amp;Ş#ĺqJńČZ]űŐž|űŰ`˛š;žN##J+</w:t>
      </w:r>
    </w:p>
    <w:p>
      <w:pPr>
        <w:pStyle w:val="PreformattedText"/>
        <w:bidi w:val="0"/>
        <w:jc w:val="left"/>
        <w:rPr/>
      </w:pPr>
      <w:r>
        <w:rPr/>
        <w:t>éysű˛\#</w:t>
        <w:softHyphen/>
        <w:t>]-CÄCßšBöĽ#iÚSÔŻ</w:t>
        <w:softHyphen/>
        <w:t>y#ľłţń#Ę</w:t>
      </w:r>
    </w:p>
    <w:p>
      <w:pPr>
        <w:pStyle w:val="PreformattedText"/>
        <w:bidi w:val="0"/>
        <w:jc w:val="left"/>
        <w:rPr/>
      </w:pPr>
      <w:r>
        <w:rPr/>
        <w:t>íYSEć[ş1*¸ÎH</w:t>
        <w:softHyphen/>
        <w:t>]J0ńĘĆŘ#fÁ#ďCŐHŘ'˘;ťŢ'4ăddh?k§Ki\ůJCöj</w:t>
        <w:softHyphen/>
        <w:t>ŐşËsöśĺË#]g˙#ć1#ŢEnĘŻëĹrbŢhż˙#</w:t>
        <w:softHyphen/>
        <w:t>nÍgY]iš#4×cE#ÍśqÁŮŞ</w:t>
        <w:softHyphen/>
        <w:t>H×Ę#Â&gt;2jÄIś7#ĂwZ4Ą'ö*ĺÓk#N.é#ľ#ŤÄÔźEˇňR/ĚÎ:ő˝*#NľXžC°3#zň[¤a#ýëÓ#Zö9n#Ţ#áF`QˇřşUOÝÜ×#)óyă#IßP˛7+#Ž¤ăćŞéÖ˛ˇ§yLí##Óęł\#n˘,ľCk"ŰüůbťłrKĆrŤł×ä&amp;ěF#Űg#VŢi#?#~fĹPŐdUźťĘšSr\s[m</w:t>
        <w:br/>
        <w:t>}#JÉ#ÉŠQb§R3#EĘť#bÁ[#i#Šiäŕ43őbQ/#&amp;@be*</w:t>
      </w:r>
    </w:p>
    <w:p>
      <w:pPr>
        <w:pStyle w:val="PreformattedText"/>
        <w:bidi w:val="0"/>
        <w:jc w:val="left"/>
        <w:rPr/>
      </w:pPr>
      <w:r>
        <w:rPr/>
        <w:t>YI#^3`ímÂ%ĄĽĚ#F×˘y.çYw*ů@#*#¤VÔćK{ą$ŰY#Î#ëÍIh÷#7#h'÷ tëTçS=ÄĐ[Ěë$Ý+)y}47ż˛Ž##s:´yf]˝ë;RşÍíeš&amp;h</w:t>
        <w:br/>
        <w:t>6Ýý)é5Ź_é</w:t>
        <w:tab/>
        <w:t>ňpŃŠ=3YW÷&amp;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D¨!e#ŕb´ĺBp;Ď#GŕMröâËÄW"ÖęKWm6ëÍ*źöŚřÂĐčzĽöŤÁ}Ś}Ţ9Sr#</w:t>
        <w:softHyphen/>
        <w:t>^v`śű:Ŕń¤§r:ĘGCÍEpżd#ĆÄ.×#M8ő7Ť9.[%ÍĽŔ#Hl§</w:t>
        <w:br/>
        <w:t>#Ĺ[WÁ#k#0ýăUí7Qˇ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Y#ő</w:t>
        <w:softHyphen/>
        <w:t>-´&gt;gŮö7ńŘTöÓ9Ă˘_[4</w:t>
        <w:softHyphen/>
        <w:t>##Šć˛ż÷ŞÔ.&amp;Úó#ˇT;#}ĹnËâ??l</w:t>
        <w:tab/>
        <w:t>mąS$</w:t>
        <w:br/>
        <w:t>$h#ÓÚĆ[ćmż:ËâEZ#ęhÂh´Čî#RűĘí#ç#ÉIo#ĘÉ#˙#9WÁŽšm #ś#ţP#č*ťäoU9Ô*y~ÔŐůGRtÚŐ#=Ç</w:t>
        <w:softHyphen/>
        <w:t>˘Yn</w:t>
      </w:r>
    </w:p>
    <w:p>
      <w:pPr>
        <w:pStyle w:val="PreformattedText"/>
        <w:bidi w:val="0"/>
        <w:jc w:val="left"/>
        <w:rPr/>
      </w:pPr>
      <w:r>
        <w:rPr/>
        <w:t>ú~í#Uo&lt;W#IuÜŰÔmŮkŘ/ěŰäšY&gt;IţVÜU/°Z¤~y#É#:Öu!#@á##˛gŘA#÷Đ#Žžaý+Ř4ťć´#Y#Ýę"ď#&amp;Ş7I¸H[</w:t>
        <w:softHyphen/>
        <w:t>čAI#1Ż%łÄî&lt;ÝëĎĎÚ§ÇDĄ:ršÖĹfŇŞˇÍ4N˛ůéU</w:t>
        <w:softHyphen/>
        <w:t>´Ëw#EË#q#z~5Ń#N#\0)ýçÍĽeK$pđIď8#Ű]Vg#jŠ4IŞhRé#Q</w:t>
        <w:tab/>
        <w:t>Ţ7#</w:t>
        <w:br/>
        <w:t>#ÇNkşŇŻ#âąĺ#ś#&gt;ľÜÚ=ýŐźâŇt#H ¸¨î 0&lt;k:˛ů#Mg#IDŰţ^[ĄçĎĽÜ[ČÂD|íÎě÷ŠbXĺćYr</w:t>
        <w:tab/>
        <w:t>Ző#{?#Ď%ŹÚĄś#LeFü##ű˙##řV###í×#,##ÝŠşąˇ˛Ł:÷&lt;ÂÂxäČ#3óVŐ\Ý9´#âm¸ÜGj˝§_XAĺ,Hn#L/7đ*C</w:t>
        <w:softHyphen/>
        <w:t>#Řî</w:t>
        <w:softHyphen/>
        <w:t>ĺś2¤g ö¤ĺQéc+C÷3fU´IÂńÝě`=śÖb;\Âb;0#ľ.ż&lt;˛I%řs$</w:t>
        <w:softHyphen/>
        <w:t>Ť</w:t>
        <w:br/>
        <w:t>Šk,×3Fm×îjĽ</w:t>
        <w:tab/>
        <w:t>$ZWľŢ#&lt;řąĺ´n</w:t>
        <w:br/>
        <w:t>/-ęôŻúlqé°hąM#+šb #Ç</w:t>
        <w:softHyphen/>
        <w:t>#˝âó#`Ŕî#)gJ¸e#Ţ@#ůAĎ#2Ľ#´hĘpé=OĄü#â]#Ć\ÖˇúmÍÓ##;ôaéĹaëŇ`ŔÂĂRKĽ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Ű#őŕ#Y°Ó&amp;V[CöhßÎ</w:t>
      </w:r>
    </w:p>
    <w:p>
      <w:pPr>
        <w:pStyle w:val="PreformattedText"/>
        <w:bidi w:val="0"/>
        <w:jc w:val="left"/>
        <w:rPr/>
      </w:pPr>
      <w:r>
        <w:rPr/>
        <w:t>Čĺki&lt;[g&lt;M&lt;6ˇ#</w:t>
        <w:br/>
        <w:t>'wś&lt;ĄĎ#Í</w:t>
        <w:br/>
        <w:t>Ł?î#S¨Ż7ď#çźJŇĽ¨#&gt;ĐŃłŁ5qm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ňIś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&gt;Őče˛Őm,52([#-˝Í1$lŁ#r3[=źâ{8äĆ~EsĎăU#ICB|îúm×l§#âëN#qĺŠëőŽ{Uk(ů?ď¤UF?z˝zßPÔ/ŘEŠŮÚMhyŢ#g#×#</w:t>
        <w:softHyphen/>
        <w:t>hzdńym#źO#dRÜ)Í8T÷˝áŐ§Îżty</w:t>
      </w:r>
    </w:p>
    <w:p>
      <w:pPr>
        <w:pStyle w:val="PreformattedText"/>
        <w:bidi w:val="0"/>
        <w:jc w:val="left"/>
        <w:rPr/>
      </w:pPr>
      <w:r>
        <w:rPr/>
        <w:t>őr¤Ą|8Ţ#ćť#o##:Çedp#gx#ŞőŞYA#YZ</w:t>
        <w:softHyphen/>
        <w:t>Że##rp}ůŞiá]nVâÎČÉ#˛2ČěĘ:#x$UĘ¤#6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ę##o#ÜKłćOá˘#%&gt;É#îňr0Ĺj_Cö-Lč#m#{#ro#éE#żŘĄËäSrç=;ęqÉw4#ěňG#p"wŽÖö{¨eHů#÷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ú#|Ă#ÓůWO§˝Ľ´ĂXźeľňŮĄmřPG¸ŹŞFčŢ}ĎÎŃd] e;łJđ#xţ#šŐ&amp;ˇai#0vćşk]#=Jň%R;#âţÔ$Ü0WńŽâËDÓ´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gÚLóăŞýqPë(ü,</w:t>
        <w:tab/>
        <w:t>űo}hr#ü6¸đÄqjZuĹÇ</w:t>
        <w:softHyphen/>
        <w:softHyphen/>
        <w:t>DAqţľu#ćßlŻ¤hHřxš#</w:t>
        <w:softHyphen/>
        <w:t>XŇőŰŘvÉi4w#B#ŻČ#nyŽoĆ7qŹwz6ĄţxňyÖĎč}#5űĘśźęS§NôĘZťöÖšóě</w:t>
        <w:softHyphen/>
        <w:t>-ˇÂŃ(&gt;?yýíş^3l]őSZńČóYÉ#J¤MgĽÍĘ$QCťt`bşŻĘ</w:t>
        <w:softHyphen/>
        <w:t>#M9jîc@nű##RN@ő</w:t>
        <w:softHyphen/>
        <w:t>}űâhÉ9nőbţÖîÉĂ]CU~qÓ5#ö#2#9¤'b@÷¸ŹšoŠŃ#¨ŁBĆU#tśÂ</w:t>
      </w:r>
    </w:p>
    <w:p>
      <w:pPr>
        <w:pStyle w:val="PreformattedText"/>
        <w:bidi w:val="0"/>
        <w:jc w:val="left"/>
        <w:rPr/>
      </w:pPr>
      <w:r>
        <w:rPr/>
        <w:t>NL˛1</w:t>
        <w:br/>
        <w:t>Á_wJ</w:t>
      </w:r>
    </w:p>
    <w:p>
      <w:pPr>
        <w:pStyle w:val="PreformattedText"/>
        <w:bidi w:val="0"/>
        <w:jc w:val="left"/>
        <w:rPr/>
      </w:pPr>
      <w:r>
        <w:rPr/>
        <w:t>#í2¨´ťżÁ#]´z.#tök¸ÁI[qÁ?kN¤iî)ÂŹé§ú&amp;Ů"ex#Óô§ZĎď"UË(Ćk§oÓEĄýłSÚ##ÔB)&gt;băĄŻ=Ö.4}#TÓěVÖ{tĚ6p@ŹĄ(M]#ÖĽQ3ĐdÔ-D##f,#unŐ#Ď</w:t>
        <w:tab/>
        <w:t>@ŕťCI^[7n[íiň[I###sřő§?Č´MÖŇ#Ęň§ýk8ó#V˘ŃŤăŻ%ź5#Ź!\ąÇZđvt;#ËšłÓŇ˝#ÄŢ ÷DÝ-ń4</w:t>
        <w:softHyphen/>
        <w:t>#Ż9DLÇ \6#1ôŽkQ&lt;ôą#Śv#0zÔę?"6##ŇmÜN#b˝P&lt;Ę#ÚŔ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Çr÷^¨ťlĆ9ś¨#˝$;ęË#ďqĆk2ÚdG#da#÷ţľ Ëx#˘CmśK</w:t>
        <w:br/>
        <w:t>lBU˝HŚďíÔÓ3ĆrO5#m¤î'#š§ď#hŽ§[á=5/ĺ˝óE;cY;b´ŻV8g¸ˇÄŞČńÇ˛š=*íŕ#t#K#Ţ#´ítťË#]ĽŐ`¸(ëňşä#ćĽľ</w:t>
        <w:tab/>
        <w:t>łĽű*´ ˘SlŃ#ůhŰ#v5mBî"ąf#Đßč÷#ís˘Ú\\X8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ăĺbćŇy#{S#śěĘëjŻut:Ó1ŮLąśîűć ű!f;QTW˛ĺ˘ťÜG'ˇ5˝jBęňŕÄŰ[Ě&gt;ôG]NYÂ&gt;Óç;=Ü##Ţ?-#*immŚ2üŇ`.N+gY'ßs#@#ˇ=#,ZVˇqce5Śwpˇ##yęż/^ćŽ.#ÔŞqV#JŃ°ó]#ZĚ#[yę#Ç)#¨úVĚ##ş6</w:t>
        <w:tab/>
        <w:t>5ňŹ#ĺů</w:t>
        <w:softHyphen/>
        <w:t>#~b#sÚžýâ)ńˇýęU9&amp;ÔeM]#ĽÖŤc¨ßK&lt;ö˘2ÉąU}#LÔŚßÎ&lt;¨Ę§##Ż-</w:t>
        <w:softHyphen/>
        <w:t>ż@L#Á#´l4ýAâ</w:t>
        <w:br/>
        <w:t>ˇ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ĄJ#&gt;TrsÔąN(vKşÔ1?ĺ&lt;UBYo</w:t>
        <w:softHyphen/>
        <w:t>ŢŇâ+xÁmĘ@ç5ącö=&lt;Ęˇ[$K˘eézŐ</w:t>
      </w:r>
    </w:p>
    <w:p>
      <w:pPr>
        <w:pStyle w:val="PreformattedText"/>
        <w:bidi w:val="0"/>
        <w:jc w:val="left"/>
        <w:rPr/>
      </w:pPr>
      <w:r>
        <w:rPr/>
        <w:t>lÝ)˛ÂÂíćFę˝Š]ö-¨¤bZi6Ł÷żźó(#x¨.-#ý÷v+ŐM/.bęFHămK=ĎĂČÎ##˝\ŮJ#]#apÍ9Ôü˝!##äŐBÎ#öÂT#T,ßě#1ącŚś!}×#ä2˛#÷cď9#KŮłžăň$;#Ú#śĽC¨7öĺBZ8Ôçh#ŽÇFŃŽQçŘ#ÉśBŮ#üę)lF"I#ď",Ŕ#é@ůfătyŁ[ÜĂ4ĎäĘ#@nzÓZěŽ2#ÁőŻP×,-ŢĹćâ#&amp;6ęŘ-kľđíĹÜ7:mäÍŃ¤_Zv/cRľ3Ď"ă##Őyd*##|řŽłOŇtIEÉ˝hZ.(§#°T?W¸Ólm~×#W#h#F</w:t>
        <w:tab/>
        <w:t>2zfąI^ÇLc</w:t>
        <w:softHyphen/>
        <w:t>Ů˘"#R×ÎfXŃ\ôŤčÓČ2°#Éĺ#</w:t>
        <w:softHyphen/>
        <w:t>pň[ľ"eĘđżź5ťkŤ)ˇ</w:t>
      </w:r>
    </w:p>
    <w:p>
      <w:pPr>
        <w:pStyle w:val="PreformattedText"/>
        <w:bidi w:val="0"/>
        <w:jc w:val="left"/>
        <w:rPr/>
      </w:pPr>
      <w:r>
        <w:rPr/>
        <w:t>U˛#˘#c#</w:t>
        <w:softHyphen/>
        <w:t>*ÝX¸{É˘ÉYdó#łş9q7</w:t>
        <w:tab/>
        <w:t>ßĚDż´eYbbÁAÝŰŃę#:X.2Ď#3#üś#čâÔě5[@%K#Ë¨G?ÝĽMĘ#'#_3¸ÔŢ;k{$##ź#ľśş˛k#mň`ěďÍiéú~+Ä×°gpI$&lt;bĄťŇŹl#ÜY#DjĄWcsÖzť")ű#˘ŁĚˇ*ă#'˝cůL#ŚÖÔŐŤ#ďoŽĐý˘mťť`V</w:t>
        <w:softHyphen/>
        <w:t>ä#.&lt;ÍŤźQeĚ=g#Ł#j7V#FŤ#š!$#ĐÖ\w#i#JůLw|š÷</w:t>
        <w:softHyphen/>
        <w:t>˝VÚë*é#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+#ű.ú$#/##ä</w:t>
        <w:softHyphen/>
        <w:t>#ĐĎ÷6cźŢ¤#6ŐŤrbĚ#E0Áq${JJ</w:t>
        <w:softHyphen/>
        <w:t>#ó#</w:t>
        <w:br/>
        <w:t>ŇgX˘#(;řŠ\âL˛#1ţ@#1#$ÖćP#</w:t>
        <w:br/>
        <w:tab/>
        <w:t>#F;(Ü¨ŮĺëB{×H÷Ź(ĘźąQUđBS=â8"Ó9§ş#Ć#ľCR(něNápžböŹşŚ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Ůy° ###ř×{gigpž]ĹĽÄ?*ĆS?/ËJwăG6!a#FAßŢ#Äpˇ8îćş¨!#vŃ¤pŚv`Ńaj IÍĚqŕRB3YĎŢFÎ#§3#ęWŕ¸°vd6ĎĽ\´×EÓK#ĺĚ#Ë2Ż</w:t>
        <w:softHyphen/>
        <w:t>fMűŠ%#ż[őŤ6ˇ)##DĹG+1ĽiIęAy#ĆŘ˛éďó]#˛BlÖa#Ü~ń~ß*Öäne1Ëžć¨IűÖĺ6&amp;p#U|hŐÚ2!á&amp;;Łĺ\ńőŤ#iňMó#Ú1÷j %÷2îaÚ#ĺÄl#ŽÖß##âMŚE(Ĺ&gt;f_#&lt;d#qG`¸#éÍjĐŠ27^=ŞkmSJH.ćťÖ´ďÜ´Ű×Ěůˇ</w:t>
        <w:br/>
        <w:t>ç|űyYŁV/Ţš¤§{{lGyŻi!R7yYĂtíYWž#hĚśřŇ T÷ÍK=ľŁ9&amp;Ö9Z=˝Ş#ś#í#˘óü4rĽď#ŐŞÜLń#ĽěśvH|é##7l×M|°˝üł</w:t>
      </w:r>
    </w:p>
    <w:p>
      <w:pPr>
        <w:pStyle w:val="PreformattedText"/>
        <w:bidi w:val="0"/>
        <w:jc w:val="left"/>
        <w:rPr/>
      </w:pPr>
      <w:r>
        <w:rPr/>
        <w:t>ăćĎ ^kok#kÄJĚX˛ńW#m46×)#ăä#ĆE#öŇÔím´KUŽSÎIˇ3ă#So/ľ#(íŁňĘ$^g˝cč6zí\#RôĘ3ś#$#é</w:t>
        <w:softHyphen/>
        <w:t>˘ÔKş ËÜĺ})9{Ú9=TVĽ;[#˛Żs8Bä</w:t>
      </w:r>
    </w:p>
    <w:p>
      <w:pPr>
        <w:pStyle w:val="PreformattedText"/>
        <w:bidi w:val="0"/>
        <w:jc w:val="left"/>
        <w:rPr/>
      </w:pPr>
      <w:r>
        <w:rPr/>
        <w:t>#z`¸ýäÁd#BYŻ</w:t>
        <w:softHyphen/>
        <w:t>ĽßLŁˇČą3]ČXcrh¨B\Ţń%Ö¤ł#4yě#Ţ#JÖłwGÝ#GÇËT,ďľ-Bő</w:t>
        <w:softHyphen/>
        <w:t>tËQ;Hű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Žć=#TĽÎśě0îXIĆSô8šm/î~áŞ#Qr%ľŘ(W#{</w:t>
        <w:softHyphen/>
        <w:t>hŰř%ÓAk§´öńĎ,hţţ#jąqvÚ¤#Ţ;B7u#kHË8ŇSÜĚňŃ[÷\íPMXůGËÇĄ#ˇímŁßĘuGfĎŢľFăěLżťT_#úŐsÝĺx#Ř@vä| 6ŢL[6üä3éKöviŮüĎ&lt;aŤB58öć#7z~fR|ą,ŰV##eUÎę§%ËÇ#`WĆV§cŻ÷p9'ĐÓ&gt;ă#Ż#ue#ď</w:t>
      </w:r>
    </w:p>
    <w:p>
      <w:pPr>
        <w:pStyle w:val="PreformattedText"/>
        <w:bidi w:val="0"/>
        <w:jc w:val="left"/>
        <w:rPr/>
      </w:pPr>
      <w:r>
        <w:rPr/>
        <w:t>Uv64ëyĽ_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[ŽŢ)G</w:t>
      </w:r>
    </w:p>
    <w:p>
      <w:pPr>
        <w:pStyle w:val="PreformattedText"/>
        <w:bidi w:val="0"/>
        <w:jc w:val="left"/>
        <w:rPr/>
      </w:pPr>
      <w:r>
        <w:rPr/>
        <w:t>ťĄŹčîĽŮˇÍtRĽs|Čę#.YGÝcDí$k#ff#_44</w:t>
        <w:softHyphen/>
        <w:t>ň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Ołď#ZÇČ#¨Żź]=Şě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}ăBÜpR˝ś$-ż#×#ç&gt;!#uDxŐŽnĚ˝</w:t>
        <w:br/>
        <w:t>{hĚDźť[o?5yĆ</w:t>
        <w:softHyphen/>
        <w:t>#M&lt;~lďć#h&amp;¸ąRći#ű¤ó¨m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*i5;k}:k'V#hÔ:#YTÁó×eßu=Š#/ŞsŇź÷Í#)ĘÓ,éNŚîe#Ř!,#ă]\#cGpÄÎ&lt;ś:</w:t>
        <w:br/>
        <w:t>ËŇ,md3źq##çŻ5ŰC#ąÓî\#-L§Î/5ÎŘÔQŘĺ&lt;%#@ßę#mÝšqěľ§9ťń?ČÁ`BóGnzŢoąéNBl#9uĽđÔűŽŻd#Ú`#hŠnŚzŚjiŽ##łÉĘőŹo#ŢÇ#m§ŮĆYîŻ`#đët##ŻÂ#ô6#ü×</w:t>
      </w:r>
    </w:p>
    <w:p>
      <w:pPr>
        <w:pStyle w:val="PreformattedText"/>
        <w:bidi w:val="0"/>
        <w:jc w:val="left"/>
        <w:rPr/>
      </w:pPr>
      <w:r>
        <w:rPr/>
        <w:t>wćjŢ#(líŚŢď</w:t>
        <w:br/>
        <w:t>mqŠKbi#ĺP</w:t>
        <w:tab/>
        <w:tab/>
        <w:t>â5Ú#ŹŰ;ˇąÄęŔ4ťŁlűWEu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pabúÖE¨ť¸łá#n#/U4)^3=</w:t>
        <w:softHyphen/>
        <w:t>uÍ:#:ŮŇS;Xň^W}ŠOŞęśŠ1Çr#=@&amp;şťX###źÜFŃŇ˛ľăňÉŁÂ]Iq#Ęýk</w:t>
        <w:tab/>
        <w:t>^QeóĆH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yj&gt;PđnÖ6ť'k$KĂI&lt;,Z´ľ</w:t>
      </w:r>
    </w:p>
    <w:p>
      <w:pPr>
        <w:pStyle w:val="PreformattedText"/>
        <w:bidi w:val="0"/>
        <w:jc w:val="left"/>
        <w:rPr/>
      </w:pPr>
      <w:r>
        <w:rPr/>
        <w:t>óŢČ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ćą53!#ĎýÖŕqßN\˝#ęQęŮŇ!Cmű #ôŽ#^ĚvÖ{QO{o:ńÜVĺž'Ř˘ogýâ¤#çň#tŹçěÓ#DwGZĘŇę#Ił˝´żű}˘ÜÎŰ]đŽ#¸ď#ępEa4YPÍ0#îk~#;ý#</w:t>
        <w:br/>
        <w:t>$*&gt;Jŕ&lt;Q+°ůadU'ŕW&gt;&amp;ĺş#´nÍ&amp;#ÔMn#fˇ#źŐy</w:t>
        <w:softHyphen/>
        <w:t>Îőă###Éćíçuhxv!m}3\í##Ĺk_: ß#śwmŽLMG#˘Ľ)J69_:dzöĽm</w:t>
        <w:softHyphen/>
        <w:t>mű,Ś7Ďg#ť#ëZzh˛XŹL&lt;é$Kr˝##Çç^U&gt;vłÉpˇj##äŐvyŚŘˇ7R3</w:t>
      </w:r>
    </w:p>
    <w:p>
      <w:pPr>
        <w:pStyle w:val="PreformattedText"/>
        <w:bidi w:val="0"/>
        <w:jc w:val="left"/>
        <w:rPr/>
      </w:pPr>
      <w:r>
        <w:rPr/>
        <w:t>$ôĹU,m¨č#[R$[Z×É?óÔyßś˝# #ęŞM#Ŕ.#Y~f##+5"srŃ#UTdâTxęiNôÍËÍB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}Í##8ŽˇEŐZĹ"8mÝo#|ĂTűW##ÝŢI#ń´ľt#</w:t>
        <w:softHyphen/>
        <w:t>ű Ćŕą[ŕŠÓćcv6ľ##?¨[Ć÷Ńł{WřmţÎ&lt;Ăyö##za\VÚywW)Ń\#âö#ŁÎżźEUó#˝#^íŃ¤ëK##7=iŻ#ľŚ#0Ig#ůÉŻ5Öc_í(vˇď#ŇEëíZ÷şĽÚhÖŚ#ďŽÍŘÍbOpîŇK0Pe=ŤQq¤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VNć#M*XĂ#ŻţZÄçżZô˝: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+H-á"Myź*Ę##N#tú$óBU0krŰĎ#5#űFĚa+Äęőą#i#O1#%źŃĄďÍxmśĎ´ ĺ'?Jëu+Öťźt.q##ňŽ.ČćöŕlT#Ř#őŞ'*v1öťéŠžŞ˛ĺPí#O5ÝÚĎk%ç3yVí#ĹťáŁĚ#ôÚ#ĹNIKO0*"źeëj#ĺŘĆ#[ěsS"##PĆŤ)ÇăR#6FROĄ¨üů¨š`#ÍS.Oń¨&lt;</w:t>
        <w:br/>
        <w:t>źŇŞ</w:t>
        <w:tab/>
        <w:t>čiŰ(ýďÚ0V@#5Ť#Šý4( ůI#;ť#ČšbÓžY0í'#éL˛fĚěů\ĺ##×MňÄUdíŠ##Ń#xg ŇZŁĆU%đĄ#ć3#Ô!,T#}*ö˙#!K-ä#KŻĘh}űJ§Dikvb</w:t>
      </w:r>
    </w:p>
    <w:p>
      <w:pPr>
        <w:pStyle w:val="PreformattedText"/>
        <w:bidi w:val="0"/>
        <w:jc w:val="left"/>
        <w:rPr/>
      </w:pPr>
      <w:r>
        <w:rPr/>
        <w:t>#ë(Ť4ég6ĺŤ#ÂsîMjÉŁ|Î#yíŇş#Üůţ#Ô,í#o¨Át#q÷^¸m#ňćÝ]Q#ý˘8&gt;yÍkk@{)Í$mčÓ#mWcśÜXű#ĚÔî^{ťm(§!BëźU</w:t>
      </w:r>
    </w:p>
    <w:p>
      <w:pPr>
        <w:pStyle w:val="PreformattedText"/>
        <w:bidi w:val="0"/>
        <w:jc w:val="left"/>
        <w:rPr/>
      </w:pPr>
      <w:r>
        <w:rPr/>
        <w:t>ćs#P</w:t>
        <w:tab/>
        <w:t>îDqĎ6G§zćďĚYÝ6íÝż*h</w:t>
        <w:softHyphen/>
        <w:t>0ç#I#Ţ=séRřrčŰř#çIá#ŢĄ#`ż{#p=ęő</w:t>
      </w:r>
    </w:p>
    <w:p>
      <w:pPr>
        <w:pStyle w:val="PreformattedText"/>
        <w:bidi w:val="0"/>
        <w:jc w:val="left"/>
        <w:rPr/>
      </w:pPr>
      <w:r>
        <w:rPr/>
        <w:t>#ąlĚ#ažlqÍgnI#ű;#Ž¸#$</w:t>
        <w:tab/>
        <w:t>ľb=ëşđÍé{zdeňÓć&lt;Jäm#7R#\žG5n[Š˘¸C#ĺXyť{âş*.u`ŁW\ÄüŃ[ę6ĺK#äÎ˙#jŽg_4*#ČÁN~´Ó%ŚĄw!š##ă=JőŹ{gŢO#Ü#śť˝ˇ#Sö#Z?žćčfëýŁQ#Ă#Čńüě}jőcO*}Ś%##Ť7ÁŢ@Ë÷˛ÜtŞŃŔ%)űŃ=şÔˇs#$VfŻ`#cŐa$H¤#xcÎ ¤#1(Ě*ÄS,r#2Ź§äŤq#śĐč.ćÄPČxáqO[ĽŰĚ$ˇJËF1gĘ1G#Ö#</w:t>
        <w:softHyphen/>
        <w:t>:hÉ</w:t>
        <w:br/>
        <w:t>#&amp;ßjÉëš´77´Řt#Řyă-ăf88ďX˛éą-Ě6Qd#%#ÖŚŃüCkgkkfŇ)PŃźxŤ÷3Z]*:obĂpJ^ýěi</w:t>
        <w:br/>
        <w:t>tůźČ</w:t>
        <w:softHyphen/>
        <w:t>bÓjĘ#GŢŠť#Ńkz-ŁÄ_#Ă#ř}k¸Ý§ÜŰĚD[ýáä</w:t>
        <w:softHyphen/>
        <w:t>\{#NádĎ##|0#RkŇrióÚM</w:t>
      </w:r>
    </w:p>
    <w:p>
      <w:pPr>
        <w:pStyle w:val="PreformattedText"/>
        <w:bidi w:val="0"/>
        <w:jc w:val="left"/>
        <w:rPr/>
      </w:pPr>
      <w:r>
        <w:rPr/>
        <w:t>cň-ŕçwďźăÚąÓek5şÍČ|ŤŹK6ţ&amp;ŽÚŢ</w:t>
        <w:tab/>
        <w:t>&lt;Í;QÚ@Á</w:t>
      </w:r>
    </w:p>
    <w:p>
      <w:pPr>
        <w:pStyle w:val="PreformattedText"/>
        <w:bidi w:val="0"/>
        <w:jc w:val="left"/>
        <w:rPr/>
      </w:pPr>
      <w:r>
        <w:rPr/>
        <w:t>&gt;ZŢUŇl</w:t>
        <w:softHyphen/>
        <w:t>óuŔ#n;#žv˘s/zŠŔŰ)o#Ţx$WY¸ŰĄŽĽądˇ&gt;Y#őSVÓtľýŚŘć[+ËózÔZlÖö2Lnź[Q#Ľ7#âkhËâ5¤đęÝÚÁö#â ŰkJK#"pčŃę~łsâŤ</w:t>
        <w:tab/>
        <w:t>!#ľ¸Ë&gt;ř:őúÖ#Ĺůźş{.#äO0V#ć#ývš&lt;ŹÓ#Ä ˛TVV7#v#ş1#ßZąŚßů?jśžˇco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Ň´V]:Ó?bň</w:t>
        <w:softHyphen/>
        <w:t>fYq#NzűP§ĘÁß"Ţid÷Ęć4"</w:t>
        <w:softHyphen/>
        <w:t>ČŹ]WKÔ</w:t>
        <w:softHyphen/>
      </w:r>
    </w:p>
    <w:p>
      <w:pPr>
        <w:pStyle w:val="PreformattedText"/>
        <w:bidi w:val="0"/>
        <w:jc w:val="left"/>
        <w:rPr/>
      </w:pPr>
      <w:r>
        <w:rPr/>
        <w:t>Ü1CpbŰ+ÄçŇŻO6Ť# 1/##jüúŢż'˛D#XdZŰI2Ä÷Ú2}žŃűŮÝŁ(;cÖ ¸žŇcˇónfmć$#gž+K-ŮFěsňŐ6śe:1Qó.sÔŇŰŠËkěęĎĹVńZyZm×/ç;#ŘQÖ˛§ń#ÝÝnşh</w:t>
        <w:softHyphen/>
        <w:t>q##Ë[vçRÉ#TWC¤ézVĄ8ţÎ#hÝÜŐ&gt;E#ű9éŠzmu#Fk¤xŕ(ŘűV&lt;0Ť#'.3ť5š?´Ý7Ro°K-Ě×&gt;o#]˘ŃŻc]ěčŞ#68Š0§N)ßâ1ŇÓkF#ÂďR?</w:t>
        <w:br/>
        <w:t>ŐĎ##Î#r*ěń{8ŮÄ{~Ęć.¤TĘ\Ę</w:t>
        <w:br/>
        <w:t>°w@jĺ&amp;jš)Äę#ąÉ=Ď##mŢŠŹ%ŃÖÖň#{#9PË\`t#ŹťËf źŐp</w:t>
        <w:br/>
        <w:t>#źŻŢ`ăŐ-</w:t>
      </w:r>
    </w:p>
    <w:p>
      <w:pPr>
        <w:pStyle w:val="PreformattedText"/>
        <w:bidi w:val="0"/>
        <w:jc w:val="left"/>
        <w:rPr/>
      </w:pPr>
      <w:r>
        <w:rPr/>
        <w:t>`</w:t>
        <w:softHyphen/>
        <w:t>#}#á]'ÁRčŠ#Ą§ÜOvëN:v#ň#´˝7Rżą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šň=vv¨á$ŇĘÂŃ§Ý</w:t>
        <w:br/>
        <w:t>:M 'q=\Óľ;I#.#0óŹź9\ą#bĽ$ÝÇíi8ĽdŹWÓ#ĆâSm4~bn#UÇ</w:t>
        <w:softHyphen/>
        <w:t>kÝ`[Ë#ť['î</w:t>
        <w:br/>
        <w:t>ą#×#{¨Iqy,źäÉUŕŐ¨Řež&gt;kˇĚÎi8ÔÝąÓtÜtŰ[k×##ťŃôí˛,ĺ#~&gt;n3ą#ˇ|'{</w:t>
        <w:softHyphen/>
        <w:t>fĂĚ#(PWśßnkłŐŮË,aâŮľW5Š#łs ec#zŇ3ž2äöˇšÝŘk:eÔíom##ęj}FŇ#ř&lt;˘óW¨lúW#ŁýŞ[ór0ű</w:t>
        <w:br/>
        <w:t>#(ŽžKŮŘůq˘g&lt;dS÷S:}ç#cÍľ{-;GYĚv÷#ó#IaNkmWP¸OŰçxvśbú×ŻßÄ(í}no",#ÂźĂVˇDš0Zé˛[,Qš2Żu#p9hrÎé˝ô4</w:t>
        <w:softHyphen/>
        <w:t>´řŽ.~ÖČäśřÉŠnź9Ž_[ůö6ÂîÝXDÄpő#4ëo6;ëŤ#]d#}óJëîő&amp;śż1éˇW:T#4ť#4+óçG#|=%´eŻ4Ëë\#Ű+ă#&gt;Żŕ˙##Éo#ĐVßX´š#Ĺ÷J#×Öş]JöďPˇ#M¨Í*Ž#űĚĐőígIL&amp;GYÄhw#Öu%(jc*</w:t>
        <w:br/>
        <w:t>ŁšČÚę#-Ń#ˇúoO#</w:t>
        <w:br/>
        <w:t>1ü"˝/ţ##?mŽż¸#\Š&lt;</w:t>
        <w:br/>
        <w:t>Ąâ+/#ëou$Ň$bX˛"ňĆ</w:t>
        <w:tab/>
        <w:t>Ç#ĘŰč#"´2C#ŁJż/Q°#k_özĚÖkF##´ťß*)Ŕ!v¸a#&lt;#yŠŕŐŻ#á#[#yW''˝g</w:t>
      </w:r>
    </w:p>
    <w:p>
      <w:pPr>
        <w:pStyle w:val="PreformattedText"/>
        <w:bidi w:val="0"/>
        <w:jc w:val="left"/>
        <w:rPr/>
      </w:pPr>
      <w:r>
        <w:rPr/>
        <w:t>'Tˇ˝Í¤öáŰ#ĄRşi#]źo1žéxéőŹÜŻ;Ł#rÁ)#ď§#Ŕ &lt;š^Ő{HźśşX˘¸ś|\Zžłöšlľ##O2/.Mť{5zvgkw-´R[ÄŤ6ĺv`RŁ)#ÜiÖŐÂŰCâ#ŚÉĂňK Çâ+śŃ&lt;#ŕď#\ĹâKď#ŰŢĚ#ˇËů##â5#Ć`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:y~`?5y×Ăíy!Ôoôř/u=?M¸ýĺŤłs##ŕőŤDŐZvćąMÔŁľ&gt;oźîüEyá]:VÖŹ5$źI#8Ó#Ę_kvz[\[j#Ö+$ăŻË\Ţˇ+#+lús#ľŕ6qúW&gt;-§S#{¤ˇGÚ#z-#˘ŕĐ*˛ŹĽü§ľZxÂěiöśśŚ#¨ÍŞ.âüŕV#o</w:t>
        <w:softHyphen/>
        <w:t>_ęM=şşśV¸#Úź˝ Ú:9e#Ş&lt;`×qáíWXđŐä:ś ˇSĚEťZ\ckJ#Ý(ZĆžÖ.&gt;űĐfŁ¤xmfňkÍ#ţ#é#Đ#SnßjçÇ#(###ó#)ëú#O÷şXű6ŠáM#%(</w:t>
        <w:softHyphen/>
        <w:t>"sš?ZńkkNÖŻő#ímžÁ##$/ţZ¸ÖrZĆÇ&amp;"8yI8MłŐěDvOpčmÍşťůŽQ§ŘňĄË#/ĘĂŢşRíđúS°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Ź</w:t>
      </w:r>
    </w:p>
    <w:p>
      <w:pPr>
        <w:pStyle w:val="PreformattedText"/>
        <w:bidi w:val="0"/>
        <w:jc w:val="left"/>
        <w:rPr/>
      </w:pPr>
      <w:r>
        <w:rPr/>
        <w:t>r3D¨bă#y+z"´0</w:t>
        <w:softHyphen/>
        <w:t>ńŘ</w:t>
      </w:r>
    </w:p>
    <w:p>
      <w:pPr>
        <w:pStyle w:val="PreformattedText"/>
        <w:bidi w:val="0"/>
        <w:jc w:val="left"/>
        <w:rPr/>
      </w:pPr>
      <w:r>
        <w:rPr/>
        <w:t>ŰŘ|`S%y#"íĹ#\ü#ĹmÜAZÉ#¨~éÂýěRťŰ##¨ÇVU\ĺ~é#ô</w:t>
        <w:softHyphen/>
        <w:t>QČô&gt;##š#ne##ľŚŠÇ#ť5RźNo#N##×#¨\1(˙#M_áí##TîUv¸8č0isYÜu ç#"]#Iös4R|ńNkżZ(ĂýÝšé\^Š#ŞüŇJĎÁí]#ZBł#Ľ#ąÔ5#ë:)Ţ</w:t>
        <w:tab/>
        <w:t># ľńĹýí°^4Ă/Íé\Ąîńî'_ý*yf`Ú9¨nlÚ#gBĹ#út</w:t>
        <w:softHyphen/>
        <w:t>H#/T@łşşc¸Z ś6_˝wlČX1kibVŠÁďZ}ŐŠˇEI÷a#$ŐItí1Yţ{ŃpC|ÉąŇľëÉ# YĄ!ţé</w:t>
        <w:softHyphen/>
        <w:t>#Mw&amp;2ŃéŠżáć°żěÚĽçŮcćQß#ŔŽłZńĄcomgáČ^ßI˛ýĆOW÷Žj{</w:t>
      </w:r>
    </w:p>
    <w:p>
      <w:pPr>
        <w:pStyle w:val="PreformattedText"/>
        <w:bidi w:val="0"/>
        <w:jc w:val="left"/>
        <w:rPr/>
      </w:pPr>
      <w:r>
        <w:rPr/>
        <w:t>&gt;Ňxe[8źŘ#9ć{v'´ee@#ˇ#N</w:t>
      </w:r>
    </w:p>
    <w:p>
      <w:pPr>
        <w:pStyle w:val="PreformattedText"/>
        <w:bidi w:val="0"/>
        <w:jc w:val="left"/>
        <w:rPr/>
      </w:pPr>
      <w:r>
        <w:rPr/>
        <w:t>L˘ŞI3Gzw˘|mâ#ěř#.ŚđfŮÁŰřŐë</w:t>
        <w:tab/>
        <w:t>4Ż#Ú%ŐĺĐ#Ę@ţé#{Ré#</w:t>
        <w:br/>
        <w:t>ŃY1˙#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ăć*ÝqćÖÂ)fŢYcÝ.ĺV^ôŁł#ůžÎ§ţ#q#ÄşˇÎBÂ#z×A//ôÄxőV-#eÚńô#ľyĆ§+˛Ź˛ł.xâşő</w:t>
      </w:r>
    </w:p>
    <w:p>
      <w:pPr>
        <w:pStyle w:val="PreformattedText"/>
        <w:bidi w:val="0"/>
        <w:jc w:val="left"/>
        <w:rPr/>
      </w:pPr>
      <w:r>
        <w:rPr/>
        <w:t>ST˛ĽŐ.fÇäłqňUűÎ(¤ŇřQŁy é~Z(Ó!Î˙#zĄ#c+Ĺ9D#XČ9Ŕ#v</w:t>
      </w:r>
    </w:p>
    <w:p>
      <w:pPr>
        <w:pStyle w:val="PreformattedText"/>
        <w:bidi w:val="0"/>
        <w:jc w:val="left"/>
        <w:rPr/>
      </w:pPr>
      <w:r>
        <w:rPr/>
        <w:t>Sě°ç)UIÚHŹ[ż#jÜůŠ§Ű}#NÎ#;óGď#VĄËvr77BĺĄůdNťĂ</w:t>
        <w:br/>
        <w:t>ŮŇ</w:t>
        <w:softHyphen/>
        <w:t>au#rCšŰôI#đ˝ľŤ\_éĄÄŃ¨ç8Zćő#&gt;ĎŰ4{Ë(˘!)jO&lt;</w:t>
        <w:softHyphen/>
        <w:t>KŹĽ2Ő#E"źž#ÓFÉ.5IK4yÇÇóŽR÷I°łÔvűeˇ#ô ó],7WŰ#nŮ:a##Źšaćăoó˛zúR÷ő#˝W) ť°°Ko˛ÄęŽŔăĐVÜMöčĂŽ#łl´(cj;Ř&amp;~EzŤqm&amp;JY]Ď#ŁšJmÁě#ŤJDÚ˘Ç3źay|</w:t>
        <w:softHyphen/>
        <w:t>Kág¸YőK;y#|˝#N*e&amp;Ľ#ÜąĎ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LÇĄăŇťľˇŃç˝X¤´{#%{ÎWÂDů9B#ő+s#Š#°],wűśEcˇře˝LCÄ˛ű#Ň˝řn'ś¸#ę°\ĹäČ°e}&gt;jóBÉa3Á#Äs˘#ëpeLPddZYË7ÚlfÉ#ÍÇÝ¨53Nłm%šKˇsF##ÖG¨4{a`#nÝ7lŐÍoBÔ~ĘşiöłZŞ##ŕl6?:/ďß°ćV:mÄNŇ])xbM°d×VÁ#8ˇ(&lt;Ć~zS#|K#Î#Úé#:P÷#ÜťRe:~óhĂ#Ó</w:t>
        <w:softHyphen/>
        <w:t>;ó</w:t>
        <w:br/>
        <w:t>qşQíŕ&lt;Î.íŚşČő]&amp;÷N ľ#|ź2sŐĆ=ź×SEĺr Âś4řÖi ĆŃśö,}idŐÂ3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a</w:t>
        <w:br/>
        <w:t>˛nmŘŰYIu&lt;ĺ¤ó&amp;lB#6}ëŽÍ##Í#Ř ăŇł"śś]ŃDRwŹŁ4EHJöLŮVŃîlÝî.'`Ŕ&amp;}h</w:t>
      </w:r>
    </w:p>
    <w:p>
      <w:pPr>
        <w:pStyle w:val="PreformattedText"/>
        <w:bidi w:val="0"/>
        <w:jc w:val="left"/>
        <w:rPr/>
      </w:pPr>
      <w:r>
        <w:rPr/>
        <w:t>8\}ÂI#ŐËCjďu-´#7Ă-×#_éúőŹŠ}ĄęQI#RâÂ@9őç##Y#Rć+5üé#ÝÁ,\gäîon#Ç§ŕFŻć#ß~šůRţĺĽwľx.0ăoÖ&gt;ŞlÄ1Mnd)yF{#´Ľ#e;+#ó][ˇ¸Ő|˝ătYŽ˛#SÁś#ŤĎ$Â;ĽËĆŁ%q\L:&gt;ĽŤGöť_.Ú%äDäUű#k]/Sł_#Ĺhđ8#8956V&amp;#CMÜ.ó##Y%śóOĺ9ÚzwĽľÖľ8\ŰÉ%ťŽ02ľ</w:t>
        <w:softHyphen/>
        <w:t>âYt§Ń§A-ZÖ|ě{gĽsş#ÜE#Ëq#sůŽŹă4ĺ)[bTá+Ĺ#"ËurţçfIČ§IsygţŚŘËĺüÇ-Ö˘WÓŐ]$Ű#Ąu#ŤĹBu#äÚ"`ćE";śĆü°pÜ§ŠxĆÚ;ËHŽ,ZŢ#Ó#&gt;3úŐs%ó˛YKżb#i#J¸ú#žŁ#=ćíű˛T#1TZÂÓNŰ##1#ăż'#ŞĘÇ=Njp$##źëCö|ľŁ</w:t>
        <w:br/>
        <w:t>*ś7a÷bâ4`[zÖ˝DvĺPFc~ůŞb3N#k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úć¤ź)##wI#ł#šyw=Ş!#:2Ű^Vę*Ź.á#łíü`#)ŻĽ#\Ś/ö#x\ÉlĄŰŤú˝mŁÇc#7ó#ţF;VëéjĘwgdUe'"łÝ%#I,6î8Ía9rětű#MNÓLđŚ*'WivHŠG#ÎßčqĂ,Â#śE#°ŮÖšËŠ5#u¸°żťśdT6ëW,oľ@</w:t>
        <w:tab/>
        <w:t>šáůä¸äć˘IĘZąĽPlzD¤##ç#Kk#OóIoÉÇĚ:Ö°x(ěI!Š#B</w:t>
        <w:tab/>
        <w:t>é+WďTŚ ěT#2ąörqľýŁ=´ÂxŽÂ+*ţäÓ,ď</w:t>
        <w:softHyphen/>
        <w:t>üŇfÚËˇ#˘ň-*ňć)ĄVy$ňĂç!pž&gt;ÎLňÉ2kNü`?,##jY</w:t>
      </w:r>
    </w:p>
    <w:p>
      <w:pPr>
        <w:pStyle w:val="PreformattedText"/>
        <w:bidi w:val="0"/>
        <w:jc w:val="left"/>
        <w:rPr/>
      </w:pPr>
      <w:r>
        <w:rPr/>
        <w:t>Ě</w:t>
        <w:tab/>
        <w:t>MšrC#Ţ%</w:t>
        <w:softHyphen/>
        <w:t>¸g&lt;!ś&gt;ľłŚ#&gt;ćXíŃßÍ)\űŐ¨$i:łS;?</w:t>
        <w:tab/>
        <w:t>iˇúV;ÝG#žŁxyY_şżZň</w:t>
        <w:softHyphen/>
        <w:t>txâ#zî-Măx#5¸Ł#'</w:t>
        <w:softHyphen/>
        <w:t>})-ˇ§Ĺ,)#Ťn#ü#x^šŠI}s4á EľĆî0*éži1W÷UAu#\#Bđ1´×VuXíôřoeĎĚMń)ŹHtšŻu"ë##&lt;°úuÜ+ä]Cĺ¨T;M#7FNoA$ń#íď˛4´(ň6#ç#ŞHîKťţ/˝g-¤Ů#J´* \6G#Ă%'%t&gt;{ŔĽĄ#Ţ@xÂÓ é#,öÇ#1÷ŽÍÂ|ü#ňĺťÔóF5</w:t>
        <w:tab/>
        <w:t>73Ę@P˝ió+4×S{ë§ům`m#3Wôôf-w1</w:t>
      </w:r>
    </w:p>
    <w:p>
      <w:pPr>
        <w:pStyle w:val="PreformattedText"/>
        <w:bidi w:val="0"/>
        <w:jc w:val="left"/>
        <w:rPr/>
      </w:pPr>
      <w:r>
        <w:rPr/>
        <w:t>Ę</w:t>
        <w:tab/>
        <w:softHyphen/>
        <w:t>#´÷#j ?7ÍN÷ĂúXÝ&lt;ŕ0;#§ąZ%ŤJsÎÓČ#Ł#á#Ć#á#ćzäŽźgmçcMg[#B1Wáń%áŁł1łsżÎšîs+#řCăóŹŤťŤđě t#űŐtÔŽZBČ°sˇmd\iÍpeM#ů9 p(Wz#um#)~ĺ¤¸##ź.sXˇ#^ţÖI2ŢTęHÇ#Ź#ěoKŮc"ąőAäKošďpk#OQükS[PelI¸a?</w:t>
        <w:softHyphen/>
        <w:t>s-6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ňčîňŐ˛6#Âšď2F¸C7yé^|˘îi#ÝŚßG#CŃ#É#ŕű×wŠyihŞ_&amp;WVŔôŻ7ą´űc§ÉÄl×#+¤Öľ#ľéöQČ&lt;ĺă#ńXB.çO"oăvś&gt;[â6ůqőŞ#eÁľ#%˙#VČĎWuH´qr4-ś6MżŢŞZf&amp;°ÉťˇÍC÷¤</w:t>
      </w:r>
    </w:p>
    <w:p>
      <w:pPr>
        <w:pStyle w:val="PreformattedText"/>
        <w:bidi w:val="0"/>
        <w:jc w:val="left"/>
        <w:rPr/>
      </w:pPr>
      <w:r>
        <w:rPr/>
        <w:t>9U6tŤěěîo$#\ČeĹWđÚB{xů-&lt;Ĺś#T#fX|Ě(#zúUk#Ô|ONĂNňć%7˘75ýB</w:t>
        <w:tab/>
        <w:t>íí´ôM÷wQÄ#ű Öüşmľ</w:t>
        <w:br/>
        <w:t>ŞĹÄĚ</w:t>
        <w:tab/>
        <w:t>úW_]î˝ˇ0árÁôŽĆö{ŤcöţbJN#ŚüŃ#˝éXŰ&lt;ßs##š#oNşśŐíîĺ_üłm*őŞřˇQÓçßDű/Đ,Ĺ8Îr~˘ŹßëÚĹáą]VÖŢŢH]ăżóŹ!</w:t>
        <w:tab/>
        <w:t>ërŇPd÷÷,jc#ńűÖĎSX×#¤UŔ llÔ÷w#Ë#á¸łgˇzŇGĽž#äşť9m#9Šhv:-ÍÍÎ#ůGú&lt;Ć0}š</w:t>
        <w:softHyphen/>
        <w:t>HiŢ%âćO.ŢéźśžîjĺĽě|ŇÚ1"C+ÇďXw°Ţxžh-í o°Ă,˘KqtŽ#Ó</w:t>
        <w:softHyphen/>
        <w:t>:Ąë6rů¤ĘŢtsHÁ%S^_ăż´m##P,ÚťĆ3čk{Ă#ô+#ěűë¸˘šF##ükÎ5Űť</w:t>
        <w:softHyphen/>
        <w:t>bvˇó|ŘlŽßČ#¸jŠÂę:gŁîz,WňFąĚůŘ!ĺ</w:t>
        <w:softHyphen/>
        <w:t>[}@j#&lt;¨#Q$ÚkMśgÂjß¤ňâÔn˛ż?</w:t>
        <w:br/>
        <w:t>ĺĆa˙#r]</w:t>
        <w:tab/>
        <w:t>ŮŘ×˛=Żű#aĎcĺş˛đN*ůAw#Ě/0ňäĎLUé˘#Ś#ňąZň0ÖšŞ\#s1ł#Dé÷PO,HZ@Ťćí_Łš#E`Ů#ćŞĹc5ÔüĂÔ×u:É2#Ilö˛5Ę##kĘŘ5ÖGB#Ë.#uŹ;kCo#ÇiáĚÍkÇ#ôeçVÝ&lt;</w:t>
        <w:br/>
        <w:t>Ó+Ťíe"šůcs¸š#ŢacŘOĘEt^##÷ú}Ř}r\Č#JĘO#Ú##YpËć#Ź˙#w[&lt;k}nń4öW7#A,DerzW˘˝ÉÜ(9JFž˝ćŰGmlfś1gĚ</w:t>
        <w:br/>
        <w:t>:ŐF#śňČvů#¤űć˝#âF</w:t>
        <w:softHyphen/>
        <w:t>Ś[\éÚ|#cşhĽŔůś×şI5 O0řÜżC]U#/dj$ŤI#&amp; L#˛IĹw_jŮm#Ř#(Ŕ#×</w:t>
        <w:br/>
        <w:t>Ä@ČáůÂĆˇţÖŽ#23^~#pcj)ňrëw#AUFTd×ÁóO/ű6Č#Ď</w:t>
        <w:softHyphen/>
        <w:t>wšS#ČÉž92ŁýăŹ</w:t>
        <w:softHyphen/>
        <w:t>a#ŰwgĚSůWŠZ˘PHI{Vuoq</w:t>
        <w:br/>
        <w:t>Âň+2</w:t>
        <w:tab/>
        <w:t>výj#Ëľˇ4##+ĺ3Wno#ďNľ#ĽÄ^VX#pk#ęŇäÜ[¤ŻËÇ#Wm#VŽCźtEIŚß&lt;T#@T`c=iÚşůDp19ŔĽˇśGXŔ=ďZ23D#?#Ís9#~~z</w:t>
        <w:br/>
        <w:t>ë´=úzÝ##[ÜĆdˇ~őÇřŐW@ÔÂ7Íä#Őx*suá{(#dłEö-ťz#[Q2ö¤Yâx</w:t>
      </w:r>
    </w:p>
    <w:p>
      <w:pPr>
        <w:pStyle w:val="PreformattedText"/>
        <w:bidi w:val="0"/>
        <w:jc w:val="left"/>
        <w:rPr/>
      </w:pPr>
      <w:r>
        <w:rPr/>
        <w:softHyphen/>
        <w:t>Őî</w:t>
        <w:tab/>
        <w:t>h]#zĚb9Ł%^2Ž#şß#ŮýťD´N˘M6ăç8ţőqW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Ű9</w:t>
        <w:softHyphen/>
        <w:t>m+$5##ĐçłăĂz¤Ó#^{?28ď^C§Ë2Ĺ#ĘQ#î×ŽxZúçRđä7</w:t>
      </w:r>
    </w:p>
    <w:p>
      <w:pPr>
        <w:pStyle w:val="PreformattedText"/>
        <w:bidi w:val="0"/>
        <w:jc w:val="left"/>
        <w:rPr/>
      </w:pPr>
      <w:r>
        <w:rPr/>
        <w:t>#]Á#Ű éôŻ*ˇhT¸#ş9%ÎO#ŇćçŐ#ÔřŃŐřSO#Yęx#Ę}:TW(ËŚĂ$|,ÖńýÚ</w:t>
        <w:softHyphen/>
        <w:t>Ş¤w^#;R6xq¸#&gt;^jÎs%Ö#d#PöŢf:bĄ9##NF##Ýš'%šÎ+FÍĺűTRcvĐk#9Z#2&gt;#Ň2#</w:t>
        <w:softHyphen/>
        <w:t>whăI#ć&lt;Ö.cĽk</w:t>
        <w:softHyphen/>
        <w:t>#şŐYe37&gt;hĆjfp~Őĺŕ6ÖÚ=ë+űWĘśˇňÄNdßż~xĹ?J/'í###ů}ęď</w:t>
        <w:softHyphen/>
        <w:t>ÂÜLp§í{Y×{#qZśĹíîAůlZ"ŐĐ#.Śe%Y\MoŘŰKs#9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qéĹ)ü#ód7˛IšÓ#ÁDËŐ#xÝvĄąÍ_Ôf9c#/#4JËˇŐ!šxŕ( </w:t>
        <w:br/>
        <w:t>í˘Ą7Ęgnhu#hfä#Y#wŐf!Ś#0</w:t>
        <w:softHyphen/>
        <w:t>[l#ý@Ú#ÇĚ# k#1Ţ(Â=Oř×KäÔĘNfE#?cÜďŮ#úÓíRčhęqÄä¤w#Nü*żąZIi `ě¤ľhč##}Â#´[##CcŻ#šŹÎ5bEđüqł4żdĚĘ=ŤZ8-XŞ&gt;#3"`ýMcÜęo#š=˘ŁÉ#HËCż'ëQKyłPĂ8ň7Gś3×"ę?kŠŃ#Ëaožâ#7óű§Ô-îîŕÚńö ôoÂşýˇ#hˇ¸Îé f.żť;yŽ]BK8ZW´Ž66]żnj%.MÍůHŘňo]ger\G#eNkV#ÍŘ2ĆĹ#ć/ÍvşőĆşŮgfeÚ?2dç'#Ôş+ůbŢĆDA$\##9§%tD!i-L!ąź¸K?6Ki$mžÜŐ_Im2r°HóŰJ1ÜVÍííÁA#e}#Š0Ř&lt;×1¨j3Bě,Ň:}jĄ)ŚtT5#:1ş¸S#Č]íżôŽk#ţÎrNÂŤÓŻŚžĐÚť^:M´#Žkc\ľľ{Ť_źm#îr#E-dsTJś9öÓő#Č¸4rBO´Ů4=:\bRf'wŢŽŢo)#9eg\(Ál×,=˝´Rę#Ýß3b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?JÇß.nđŃ#^ý˛ÜmD(#MÜńřTöË%ĹŹmp#n\?Ű¸#÷ńIuäůlŤ!#fjżo:ŃÍÚŘ'°î+T´Ô##ŚaĂ$ąa#ŚÝô#źF#ď#ŕúV&gt;ŘCË#Ěżť"¤+%]ČĚCý*8šÜbRľ˛¸[W\ÂQú#Ŕ#łŚZÉ%ĚŰDĹpěÎinČDĆQ˛zçąŹxŽ/mł$#ź|şí#1ćHľĎs~8ďôm^Ţ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6Qş|ÂŻjÚŚĽŹź6WKklC¨Lz˛ä×ŕźx&gt;×!##.)#űUçÔ˘¸ňă´[;|ŚFr¸üiĽŽŚRJ7łĐĎŐž#k#kó\ľťś5Hí^ľ _iś2Ü^y0dŕ*#őŻFŃôéŁy#áŁeÇ ějŚąávźßjSĂ#ß8ŰJKĽ#GI&amp;ô&lt;ŞÎć$+#¤$DjI5ŻmŠ$ú^Š$Hß/î##~8ŽˇNŇŹ´W#g"Ďr¨ůóĎŇ.łŹĺăyá*ß/ĺ</w:t>
        <w:softHyphen/>
        <w:t>m6</w:t>
        <w:softHyphen/>
        <w:t>dg%</w:t>
        <w:tab/>
        <w:t>/xă/äřGö{fDçď</w:t>
        <w:softHyphen/>
        <w:t>§ĘŃÝCĂâ2Ă§çZD</w:t>
        <w:softHyphen/>
        <w:t>ÁÝçĹ#Ěüă</w:t>
        <w:softHyphen/>
        <w:t>P:EąŚó"#eă#</w:t>
        <w:softHyphen/>
        <w:t>J\ŚU9ěO+C3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ĚńÍXN¸şśÜ÷Š#ŹJš ˙#*ËÓ´9aÍôK"/Ě#zgÖÓCäË:#ôůj§¸SŠW]#Qľś˛=÷ß#q</w:t>
        <w:softHyphen/>
        <w:t>ŢZbÄą§Ë\Ĺä÷1</w:t>
        <w:tab/>
        <w:t>0#Ţq#u#řŽşÎßV˝Óíţ×qmç&lt;J^&lt;}ę|&amp;ÇËylsznłŠi#É%ąSşMŽ#q]Gü%şÄŹo`sy˙#ëU%Ň!K´śv</w:t>
        <w:tab/>
        <w:t>J¤#EXÖ4#-6#3OÔŢV|ČäÇzBŠąŻ&lt;ýĺ+Ď#jŠn°Â˝#GŰR}Şęá#óL%dO#ÔwŹŰKť+¸ÎéŇ2ĽWhďč ˇ#!/#ďe'ŻZCmL ÝC"ăUˇľO˛ŮŘÄ#~#Ć#Oá^Ăik˘_işmÁŇä¸Ĺ&lt;řQýÝűWjŮńÚAF/ĺqk´Ö´ĺ˙#Mý@¤Âŕň1Q$ç#XN</w:t>
        <w:br/>
        <w:t>r[Ś´#ÖţćËM˛8##röŹŘf×ŹT&lt;6ěm&gt;bôŞ#ň#WOhä#Ë+AÖRíü¨ţ|( dÓ#&amp;7w:kvi</w:t>
        <w:softHyphen/>
        <w:t>Ëź</w:t>
        <w:tab/>
        <w:t>#mŰńX~+Ő,Ń#YÚ&lt;%Îî`N÷I?ĺČŤç˛íěŐŚöąI#`Đ|ŔM)Ć#7Đľ#$Ib#i÷#'s#ÖŁÖu#Yay[y˘;VEaÁśYvÂw&gt;D}+J÷F¸HtĄÂk?g#bęJn#9O´3Ý</w:t>
        <w:softHyphen/>
        <w:t>ĚO4ÜÇť#+[N˝ť/$Ů˝ňŕ#####ŹYío</w:t>
        <w:softHyphen/>
        <w:t>aK##]ÜäzS-5ó#1Î98Á#ľöNJćQ</w:t>
        <w:softHyphen/>
        <w:t>J)FKSÖôß#[Ă##\"HěîŽ~ďÓąá˙##ŤÜA#wŚ\#§¸_ö</w:t>
        <w:tab/>
        <w:t>ä</w:t>
        <w:br/>
        <w:t>ń#ŐÔľa#_l^gÍ##óćşM#ĆĆÖ#´]ÜÜů#U-Ć(płcöŠ_ÝVHú3ĹÇĂď#@÷W÷×pÜYFÍ#žĎ0#ćžw=9d##Ă#oÝąqľÍjQA-Ě÷</w:t>
        <w:br/>
        <w:t>ňÝřÍRäˇvU#`#v$ŐRŚˇ&amp;U§R^ň=§Ă^#đ~´űgżúâO%Hyř8ç##ž#ęśčˇŢ#öý tcnřéţÎMq#xmŻnŽ%8\|ń8$sů×OsâÝjÓeŐn@Jf</w:t>
        <w:br/>
        <w:t>ĘŕÂ*ţŰFUZTjŃřt&lt;Ęé5(ŽÚ×_´¸˛</w:t>
      </w:r>
    </w:p>
    <w:p>
      <w:pPr>
        <w:pStyle w:val="PreformattedText"/>
        <w:bidi w:val="0"/>
        <w:jc w:val="left"/>
        <w:rPr/>
      </w:pPr>
      <w:r>
        <w:rPr/>
        <w:t>ťdüG&lt;ÖŻÇg#[ŹŹ˘#V1I^Í¨kzomĐ_ŰYšíbV[ćů##</w:t>
        <w:softHyphen/>
        <w:t>oŁiPÚĽŹ);Ă#Ół52Ż</w:t>
        <w:br/>
        <w:t>ÚĚ!÷ß˝x#tf#ÍbŞĄ[&lt;âŤźdü§UÉŽŰĹpA#ľ=˝ź2,kmm&amp;#Ôć¸çw˛íÚ#w#ôŚľ9ęÚ</w:t>
      </w:r>
    </w:p>
    <w:p>
      <w:pPr>
        <w:pStyle w:val="PreformattedText"/>
        <w:bidi w:val="0"/>
        <w:jc w:val="left"/>
        <w:rPr/>
      </w:pPr>
      <w:r>
        <w:rPr/>
        <w:t>Ł1[ÍĎ&lt;#zÖě{vŕ##?e¤0Š$#ĘßvˇTĆ¸ţčíQĚůĺÔ8cűÝ#;Y9]</w:t>
        <w:softHyphen/>
        <w:t>ó}ÜÓ#3ÚĽcźcŚŃW{îLâ Ž_Š~żxTî#6ĂvÉŠŮš&lt;ü¸ÁŞs;F˛(Ç1üš</w:t>
        <w:softHyphen/>
        <w:t>##bĽ&gt;ĆÇíÄDĺČf1#qô</w:t>
      </w:r>
    </w:p>
    <w:p>
      <w:pPr>
        <w:pStyle w:val="PreformattedText"/>
        <w:bidi w:val="0"/>
        <w:jc w:val="left"/>
        <w:rPr/>
      </w:pPr>
      <w:r>
        <w:rPr/>
        <w:t>WJYmÓÉ?źľRŃWhi"YĂ,|Lçęk˝°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ä_,ýÓ%)sshtŃ%CSś#óL#óä'ŢŐť#Ä#U#U#Îľľ[%łCŤŘupˇ&lt;cÖ¸[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vŤ##.X.NK#RĺnKč´Žúź.#Jé+ŽCsŁss#Ź˛Ű1#ç+ÉŽ&gt;űQ´}VHżłĺ°ţ#íúóZ3ÂöńGpŹÎ</w:t>
        <w:br/>
        <w:t>+z"ľą&gt;ŇWšŐZřKs)xBHvyO:ć ¸ÔgÔ'{Ý##R#?*ˇcád¸´kťÍb#[ŽÂŰą-ŇĽm#Ë#G&lt;˛Kň#ó"?-;ÓžF5-Í1!Ô^VxÚUXUíF)fHĘň$#YĆŢ#10ä98ü*#Ô&amp;ÚÍ#śG¸#5#ÍI#(ˇ#8HŰ,rüŹA-ŇˇtýF;(##%ŢçĚúŐAy#Ď.|dĚÔ˙#˛´#</w:t>
        <w:tab/>
        <w:t>D@ Qł'Śś:{k=WS!ml˝Ss3ÖŹ=íÍ#ÚÝEóÎŹŰ˛ż5gâ=BĆdo.%D@§ĺ&lt;ăń</w:t>
        <w:softHyphen/>
        <w:t>Ëż#]ß##¸#I#n#h|ú#T}`Ěëý:Kx#˙#ÎbĽRR¤ôŞé=řVX-´*Ĺ#Ň:Ő=HÍw#¨v@qˇľDśđńĺ7#3Daď#í#ŕGuŚ5źŹ!ó&amp;ĺ`Ł#ĺ#Z8¤÷¸RŘZë3s6V9#&gt;AÉŞRÚßüŃźI#˛DďVĺĚě'#x{\)÷s@</w:t>
        <w:br/>
        <w:t>¤{}EbÝ˝Ô</w:t>
      </w:r>
    </w:p>
    <w:p>
      <w:pPr>
        <w:pStyle w:val="PreformattedText"/>
        <w:bidi w:val="0"/>
        <w:jc w:val="left"/>
        <w:rPr/>
      </w:pPr>
      <w:r>
        <w:rPr/>
        <w:t>#ÔxäßóŻjtŠÔÉöň#jżđ*&gt;ČđDT&gt;ä#sY8(ČÎ¤ĽXÚŇ5ŰË!##Ă#Đě)¸ýęÜöúrˇ6ĆŢ</w:t>
        <w:tab/>
        <w:t>6ˇďHé^o##'ÎYç#|=çb#şŚ1´ÓPW/Ú:tô&amp;ÖźIă¸î&gt;mB#1&lt;ô÷Ź7ń~Š##ý$dę#çĽuZl)#łÎYÚDŰëĹYK##eĄyc=j˙#vśFn</w:t>
        <w:softHyphen/>
        <w:t>]yç#uă#áoYbÄuň¨eńĆŞ#X¤Ţ-Ä^_&amp;q]ĺĆ"Ée1}äp:}k*ćĘÚňs#@DŢR2âĄ8Ü&amp;ĺ}#ËŮřŞä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˘(</w:t>
        <w:softHyphen/>
        <w:t>##\ăďcŇşý7ĹZ1ű&lt;I1ćÝ&gt;ŐJűĂú#écňI#Ĺ</w:t>
        <w:br/>
        <w:t>BńÇřz×AĽiţ#¸6ÚaěĺXĺHo[#§î0ĺ¸ő(^ëzi?UžSżaâ¤DăYŕÔ"xŮ&lt;ÍÄ0ŕţ#g[ř[{j°O#ˇkqoľUŕăvÓU</w:t>
        <w:softHyphen/>
        <w:t>uí&gt;ßGK#üřwŰőá\yc#q§.|ł</w:t>
        <w:tab/>
        <w:t>Áżł#ź[ą¨ZNtém1ÉÜX##kÎĽSp°fÝĺç.3śŁMWĆ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°˝@\;ďtů</w:t>
      </w:r>
    </w:p>
    <w:p>
      <w:pPr>
        <w:pStyle w:val="PreformattedText"/>
        <w:bidi w:val="0"/>
        <w:jc w:val="left"/>
        <w:rPr/>
      </w:pPr>
      <w:r>
        <w:rPr/>
        <w:t>_%őEJ#.t##,žĐŽš</w:t>
      </w:r>
    </w:p>
    <w:p>
      <w:pPr>
        <w:pStyle w:val="PreformattedText"/>
        <w:bidi w:val="0"/>
        <w:jc w:val="left"/>
        <w:rPr/>
      </w:pPr>
      <w:r>
        <w:rPr/>
        <w:t xml:space="preserve">ˇ </w:t>
      </w:r>
      <w:r>
        <w:rPr/>
        <w:t>óLąźźD#HńśCIÇóŞ2ÜxşÝ#yŢŮŁVë</w:t>
        <w:br/>
        <w:t>ňŐOţ#Aăî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vŕíŁNR#ŤSěRč9űB'a÷#Í¸Ę\ůzvÖ</w:t>
        <w:br/>
        <w:t>űL¸=*śłgr[ibüĂj#Ë.2ň.ćSąEsš§#Ś2ä§Ş6#ĹĚpĽĽž#qżo?ĘŤę#Őaí17Úb##:qY6ÜZ5Ŕť˛qĺ&gt;{Ő;ů5ŰuŹpË# \*çó¤źKAÜžÜE#ęßš;ˇ'</w:t>
        <w:softHyphen/>
        <w:t>iZÜ#0Ă+dă5ËéßŰ#žśšçfčď]Ý</w:t>
        <w:softHyphen/>
        <w:t>u #éˇ#6ˇb9#*ˇ?Ęą¤aĄ4RD#9#)[rł.)ŃGoży7</w:t>
        <w:br/>
        <w:t>Ó5Z}Fg#$ňK#'?Ŕ?</w:t>
        <w:br/>
        <w:t>|6*¤W0ç#u¤šŹsĆIĎSZ-R^`ňVHŔ`Ź+#9ńs#Éĺ#</w:t>
        <w:br/>
        <w:t>2űÖlWÚ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#Ź2;#ÂˇěîŹ§$É#Cq#é#˝h´EťJZ˛kZŽŇFŠ#FBŕż5Ł5óO#LvŁJąłVuŐíźŮgv×m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Ä#@Ř</w:t>
        <w:br/>
        <w:t>ý(L&gt;Óąą,#]Űź#Íš÷=rhS##´ąĘ°JŔy¤tŽ#řŐCşć5#eÍ#îÚh_f$Ę[#dÖŇĹTNÁcb#Ůçmš#Ë#ż}o{öv#xó6íÜk</w:t>
        <w:br/>
        <w:t>#IUZdgˇŘvďIom¨*łÉwĂvÍÜŇ˛ć#4cî˘ˇŮ&lt;JBĆÂČÄ#ç&gt;#ş+#ÓÉRßh3#uČ'˝VA=ÔF+'p#îoZšoayoĚŚ'9#äţľ##ŤZ63ĺX[wď3řTr^:ŻďU~pjîĽ}#žŘä#7+#çŽEdŚ§#ŰE</w:t>
        <w:br/>
        <w:t>)š;1ĹCNÄˇrýÓČ#Ůľv#0˙#9h#ýÚ</w:t>
        <w:softHyphen/>
        <w:t>#ľ#ÓË;śŞŐŮźý¸ţ#Ę#6~ôI,E\2Ć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ŐNÚć#nnauY LCeDń¨#yBşcóŠ,4šeˇi</w:t>
        <w:softHyphen/>
        <w:t>Ąş#'ŮßÁ¸~#ŢŹ#}˘kŠí#˛.t#ăźĽć6Ţ6zš?řF-~Ĺy#|ńK yTŻÍÖš</w:t>
      </w:r>
    </w:p>
    <w:p>
      <w:pPr>
        <w:pStyle w:val="PreformattedText"/>
        <w:bidi w:val="0"/>
        <w:jc w:val="left"/>
        <w:rPr/>
      </w:pPr>
      <w:r>
        <w:rPr/>
        <w:t>3Ä##2Ű]ÝË#Úˇ!ŔÇ#Ţé~!ľ˝}ž_ŻÍJĆ5=4ź+Nç#ö-+FŐ&amp;Ö</w:t>
        <w:tab/>
        <w:t>ŇB¨1´ńVĺqv^UyŰ*¤ #+Ż˝Ý2ť˘+N#yy#×</w:t>
      </w:r>
    </w:p>
    <w:p>
      <w:pPr>
        <w:pStyle w:val="PreformattedText"/>
        <w:bidi w:val="0"/>
        <w:jc w:val="left"/>
        <w:rPr/>
      </w:pPr>
      <w:r>
        <w:rPr/>
        <w:t>#ľv#AäÚ¨ÎÖâş%yęLą7ÎÄĆ2v¨]]JănÜ#â¤{ů##Ő@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/4Fćr+Kr!)#sňĘŰĆÚÔłÂ#1#&amp;łŻ4š˘&gt;kÇą:ŠďSŰX\ÝÇźž#N#5rJĆj§-NR-kY#4ˇ´üÉ7+š#š{##űCsÜĚ0[.őŢś#QFd*ňF#*i~dFhágĂ#ňôŞRÍó3¸Ń4Ť5+v#ăFfŰŻiúmYgdFp*ôzv÷&gt;jă~î=)#m#Kłv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#XŤGŠ#˝#óĽhC#°ŻÍOpÍ×îw¤űLe#Ż)ŰýiÖśŻ|1Ţ</w:t>
        <w:softHyphen/>
        <w:t>ňŹiřŃ#+ň¨Úĺ&amp;ű"#+˛\ŕ×#ŻI</w:t>
      </w:r>
    </w:p>
    <w:p>
      <w:pPr>
        <w:pStyle w:val="PreformattedText"/>
        <w:bidi w:val="0"/>
        <w:jc w:val="left"/>
        <w:rPr/>
      </w:pPr>
      <w:r>
        <w:rPr/>
        <w:t>ÇSvmŮ#5w:ökcŚĹĎr</w:t>
        <w:br/>
        <w:t>ŚÖ?z¸#čPÁ6âĚB+-q×řU#%ÜňłH#{#vý§ĚÇĘ#xúTĆíääö¨ˇ</w:t>
      </w:r>
    </w:p>
    <w:p>
      <w:pPr>
        <w:pStyle w:val="PreformattedText"/>
        <w:bidi w:val="0"/>
        <w:jc w:val="left"/>
        <w:rPr/>
      </w:pPr>
      <w:r>
        <w:rPr/>
        <w:t>Çfrw¨Ž}6+Fî#;ą`m#ŚBV˙#[#ÉÚ#$y¤˛ ÚEćâBČ3NXŰVE,z9ď\ł¤tŠóLéu~Ă˘Č˙##*ŕSS¨ŰBą(ű¨ÜW?âK{¸ádaşÚYcT&gt;ä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 R9</w:t>
        <w:br/>
        <w:t>ťg6˘BFęH##^ÇlŰł*#ŁśqPÜÚgInÉ˝,(Óăď]ˇ3#%ž×nzłâ#Sľ~ŕg?SYňű˘šýŤ</w:t>
      </w:r>
    </w:p>
    <w:p>
      <w:pPr>
        <w:pStyle w:val="PreformattedText"/>
        <w:bidi w:val="0"/>
        <w:jc w:val="left"/>
        <w:rPr/>
      </w:pPr>
      <w:r>
        <w:rPr/>
        <w:t>ĽŇý˘#1ĺ\2JéüIćÝiVwö&gt;w/#ÇćĆ#őŻ&lt;ŐÜţćDÜ#ĺ#˝</w:t>
      </w:r>
    </w:p>
    <w:p>
      <w:pPr>
        <w:pStyle w:val="PreformattedText"/>
        <w:bidi w:val="0"/>
        <w:jc w:val="left"/>
        <w:rPr/>
      </w:pPr>
      <w:r>
        <w:rPr/>
        <w:t>v&gt;#šy´É&lt;Ë!ó##j t.+Ýmž#ş##ď#?ď Uu[ß7ĹHĚđ¤qC#}jß4ć×PVeS¨3F </w:t>
      </w:r>
    </w:p>
    <w:p>
      <w:pPr>
        <w:pStyle w:val="PreformattedText"/>
        <w:bidi w:val="0"/>
        <w:jc w:val="left"/>
        <w:rPr/>
      </w:pPr>
      <w:r>
        <w:rPr/>
        <w:t>axÁŚń&amp;ŐMŃ*[2żŇqz#VçĺÓsľD1$3</w:t>
        <w:tab/>
        <w:t>ĂoÚĆ=Ţľś/#Á#žęą6Ľ4#x|Ź(¨Łćaé##|řç##/##á´QÓŮLąJUöÜHcďW´đDˇ#</w:t>
        <w:tab/>
        <w:t>1Ä$ó#AÇ&amp;šŠ"šâÜ5Ţg'Č9¨n&lt;N4ÝD[˝łÂŰß=#WZ&lt;ňšN#ĽŠ˝¨YAs&lt;î#hÚă</w:t>
        <w:softHyphen/>
        <w:t>`&gt;ąŁ-OÜW</w:t>
      </w:r>
    </w:p>
    <w:p>
      <w:pPr>
        <w:pStyle w:val="PreformattedText"/>
        <w:bidi w:val="0"/>
        <w:jc w:val="left"/>
        <w:rPr/>
      </w:pPr>
      <w:r>
        <w:rPr/>
        <w:t>ÔÖĹĎÚČ#Őů@#ůŞ.í#Í# Ë¸ţ4 ß54Š)#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</w:t>
        <w:softHyphen/>
        <w:t>űČĹg[ŮČÇý#Ögżňz×D#ËňÉů</w:t>
        <w:br/>
        <w:t>żÖˇěB}Ď?</w:t>
        <w:softHyphen/>
        <w:t>k?i)j\ăÍđ#áxm..v#6ęťF=ęŢ#Â˘JëžUMßĽAâ##-`ľäšÝŹ8ˇÄŃË(UĎá\ôi:čçźŠśŽtWÍ#R"śýÎC§=Kit0G×oľ`^ß-äşs#hç}ĎU4Çk{ő)|˛#űŘëD¨žV)ÔŃÜ1#</w:t>
        <w:tab/>
        <w:t>Ŕ%š5ĐiË˙##ůLJE</w:t>
      </w:r>
    </w:p>
    <w:p>
      <w:pPr>
        <w:pStyle w:val="PreformattedText"/>
        <w:bidi w:val="0"/>
        <w:jc w:val="left"/>
        <w:rPr/>
      </w:pPr>
      <w:r>
        <w:rPr/>
        <w:t>őŽN</w:t>
        <w:tab/>
        <w:t>Xŕ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çy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QžĐŢôň:nhŐ´ŢĽ</w:t>
        <w:tab/>
        <w:t>ínŐ¤looçEć?Ľy</w:t>
        <w:tab/>
        <w:t>ąńú=ĚŔŢ_ĘÎ#gÚ˝#ě02Ýą|6Ö</w:t>
      </w:r>
    </w:p>
    <w:p>
      <w:pPr>
        <w:pStyle w:val="PreformattedText"/>
        <w:bidi w:val="0"/>
        <w:jc w:val="left"/>
        <w:rPr/>
      </w:pPr>
      <w:r>
        <w:rPr/>
        <w:t>\.##j3Î#î#ËÎťëIŽTMV˘ÔŁ5ôUđőÄ#^\´ÖűŚÝ#,r+çăČxöI#ŤnČőć˝#L˝š°ŢÚČŰ##ócę8ŽGV.§żźv´˛ł#ôbÜ`\ůŞŃżcłG7f#)Ót#i(ČGPçYv#Öç§Ë&amp;ĺ5¨ŃŰÜyŻ&amp;)Šś^ââvCżć#šyŹř#c:l@ť#ŤŤÖ+#kháYŽ"e×5l#í##m#b#éâ-$Ë.sŞ´äI#6&lt;ľa'ŇŠxÝÚ=[LšŰĺłxö#$WOj#x|ŘTmÇmp$Ü×ËćMź$j¨˝HĽĘ:Óľ(Ł+ÄŤsuĽĹ</w:t>
      </w:r>
    </w:p>
    <w:p>
      <w:pPr>
        <w:pStyle w:val="PreformattedText"/>
        <w:bidi w:val="0"/>
        <w:jc w:val="left"/>
        <w:rPr/>
      </w:pPr>
      <w:r>
        <w:rPr/>
        <w:t>Ş&lt;Ë4#zô</w:t>
        <w:softHyphen/>
        <w:t>sC´Đí&lt;&gt;đŹh˝tă=&gt;Jć´q#ŢĽĽŰ#W#ĘxÚH5č~-^Žą[Y##GaÎÜäűOÝůIâŁkDˇ#ˇ&lt;ăĚ#˘?Ůáňą++˛¤ô÷Šoá2O#ŕb#Da3ükgh+"y-+ŁRS&amp;ľ,ăíG~#ľbŢFăĘß'</w:t>
        <w:br/>
        <w:t>Ľ#ĎĽoHŔM#áżvk#ÄmŻ4ČÓĺ%|ŮW=knh9ňÚćŻoVÎâĺ#ÂÄÉć˛°ô5Í^É#kWe#Ë{Ň.=p*ĹźBwęA`Pbł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Ăűňżşd)XF*2*ŽĆáFĆé#6ňŽT#ăĽ]đq°śŃu:íJ#ÜEĺŻEj</w:t>
        <w:softHyphen/>
        <w:t>Ł\HŹd,ťaňËçÔV#źłŮśĄ˛C*HÂ#{-kNW3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â´##i#ĺ##qZ/0¤</w:t>
        <w:br/>
        <w:t>1ŇNÖű¸ó_,žőŤ</w:t>
        <w:br/>
        <w:t>2G:Śóô§Ş##ÎËÚsyú;##N*#§##í#$ÎwUŤkoer1É~FŢOśŰdlGEůUŤÜ#ľ[$#Ř;ĺäŽĆćŢÝ^Ú0d7</w:t>
        <w:br/>
        <w:t>wć¸;ł</w:t>
        <w:tab/>
        <w:t>ýĐůüć´ŕ\O}pČ#°˘ş</w:t>
        <w:br/>
        <w:t>§#F]Ąm##"1\Ĺ.XÉĺîEsVá.</w:t>
        <w:tab/>
        <w:t>%äákŤÚKť#W&amp;Ht#ëX3#T#$g?Z#be.[#Śřfó#ˇĘÝ9</w:t>
        <w:softHyphen/>
        <w:t>#&lt;ľŰ fY$FfÇľsś#&amp;&gt;ţd\m9</w:t>
        <w:softHyphen/>
        <w:t>ëLÇw# ýÔ`#w¸ŠÍ##YŢăkK#ěwTÚ)Ô-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4Q[WöK.éPóHČŠ,"#ąbV ##+9ĘN#E9F32oěZëĹpTÚŰÍŚ,^h#Ć</w:t>
      </w:r>
    </w:p>
    <w:p>
      <w:pPr>
        <w:pStyle w:val="PreformattedText"/>
        <w:bidi w:val="0"/>
        <w:jc w:val="left"/>
        <w:rPr/>
      </w:pPr>
      <w:r>
        <w:rPr/>
        <w:t>KŹéeś['Ú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?_ZŢŐ#$PÜ(#aY#˝b]&gt;ŤŠöo(Ŕ</w:t>
        <w:br/>
        <w:t>Č$çńĽ#¨</w:t>
        <w:softHyphen/>
        <w:t>M]3]ŐŢÖ÷JŐ-ő</w:t>
        <w:tab/>
        <w:t>ăš˛?cšśoőDtî+łš× ,e[ť&gt;lŽ~đÇŻ&amp;ś4#</w:t>
      </w:r>
    </w:p>
    <w:p>
      <w:pPr>
        <w:pStyle w:val="PreformattedText"/>
        <w:bidi w:val="0"/>
        <w:jc w:val="left"/>
        <w:rPr/>
      </w:pPr>
      <w:r>
        <w:rPr/>
        <w:t>;Ęć</w:t>
        <w:tab/>
        <w:t>HX#8ă</w:t>
        <w:softHyphen/>
        <w:t>wR^ř[TyîE¸%Ü#&gt;OZ;Ť8TÔeö1#ąÜ\Ă&amp;Ą#R´,~¤i#{ç[5Ô|q#ŢA¨ÓO2öÔu#</w:t>
        <w:br/>
        <w:t>#sĹ#E#</w:t>
        <w:softHyphen/>
        <w:t>ÔňL#|źUJQ0rŃ^í'Kż9ńá5ˇĆŢ#Ö¨Ŕżkň}¨#C#ŹçSŘŁłŽ#üßÝŽEÓ #$ö*öŇ.#çyÎE@×5IÜĹ¸Óż˛ćÄ&lt;í:iŕtÎ;ÓĺEE&lt;˙#gm#ńQę=ÝÇlŢeł¤Á#č§ÚŞŘx°Ü)ľŐí</w:t>
        <w:softHyphen/>
        <w:t>ţÚ7:\§#íNS{#EˇžI6§kjŽnamŻ2"źŐwâ çÉł´#\¸ë]#ő;dSś4R#g#Ő3#ţËŰĺ´eGByŠ÷ďc.kűŚm#vŻ˝N#üĎ'îQŢAi# ö˘#ˇ0ů@3#Ź(Ń/,-Ż/mĺśşľâÉşr6#đńUŽoím55kŻˇ=Äc(Ť#â3w&amp;[w[Ű+ndrXä</w:t>
        <w:br/>
        <w:t>Î###ŁŰľ#fťuśłß#G##ÇďY2č6&amp;uîK!</w:t>
        <w:br/>
        <w:t>#xô</w:t>
        <w:softHyphen/>
        <w:t>˝ĄtspÚÜ#:#O</w:t>
        <w:softHyphen/>
        <w:t>i#_1wÄAF_5ťsV&lt;##Ĺť3°9#ŰňŹH</w:t>
        <w:softHyphen/>
        <w:t>u#ä # ďBZjEJí@ż#XŐ_÷Á\äćĄo˛iĆyFŘÚr</w:t>
        <w:softHyphen/>
        <w:t>##ĂĽR-n#ó§Ľž!doQßĽ~V#;Ď´Ă+#ůq§#{\ćŚůžÉ¤úÎĄ˝ŁˇÖŽŕ`2Üľ¤ouűŐH +#źĆ#ˇĺ\gî á¤ÜpF8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Y\0ĆFîÂl˛c-NO˛ťľW¸ˇČíÎ*VÍ#ćíYxÝWtýrŢë#ĚĚ?ÚŤ1FđťÇˇ##qU#ĚŰe:PËżfŮ#´)´+$Ż%^Ć#XcDBóíO3¸ŚýŚKRĘNyĆ#zMţkŚĹ#vD8¨¨"ůk[ĄÓ</w:t>
      </w:r>
    </w:p>
    <w:p>
      <w:pPr>
        <w:pStyle w:val="PreformattedText"/>
        <w:bidi w:val="0"/>
        <w:jc w:val="left"/>
        <w:rPr/>
      </w:pPr>
      <w:r>
        <w:rPr/>
        <w:t>˛ŘŹNSń</w:t>
        <w:softHyphen/>
        <w:t>A&lt;é˝AÚ#LÖWtŇů</w:t>
      </w:r>
    </w:p>
    <w:p>
      <w:pPr>
        <w:pStyle w:val="PreformattedText"/>
        <w:bidi w:val="0"/>
        <w:jc w:val="left"/>
        <w:rPr/>
      </w:pPr>
      <w:r>
        <w:rPr/>
        <w:t>ýé#ýóV/îł#D@Ë</w:t>
        <w:softHyphen/>
        <w:t>S.fŹ%&gt;VŇ#w˘kWąČíLęŢX\c$So#ńuźoä#§</w:t>
        <w:tab/>
        <w:t>UíľÝOO"ś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ŹŕVĆż}u#í`W?ňŃ</w:t>
        <w:tab/>
        <w:softHyphen/>
        <w:t>ď;#2§'ĘĚŐ×źFĎkoŤXÂ#_a(˙#</w:t>
        <w:br/>
        <w:t>Ň:|÷,#</w:t>
        <w:tab/>
        <w:t>#MĂ°ŹŤŤëË#J c˝6=[S˛ebG#ÜĚ\sČúÖwŠş#</w:t>
        <w:br/>
        <w:t>jVŤí2;$Y##ăĺ?&amp;Ň@5ŻĽř;# ţ#âY6##ŢO#Ľ&amp;łpŢC-źn0-TžfŐ`bú|k#y÷</w:t>
        <w:softHyphen/>
        <w:t>šůăŠ.2)ży6'</w:t>
        <w:softHyphen/>
        <w:t>Ľ&lt;3</w:t>
      </w:r>
    </w:p>
    <w:p>
      <w:pPr>
        <w:pStyle w:val="PreformattedText"/>
        <w:bidi w:val="0"/>
        <w:jc w:val="left"/>
        <w:rPr/>
      </w:pPr>
      <w:r>
        <w:rPr/>
        <w:t>sWŮŹĘťDÉżdj:ŔÖ{WH6oxÔ|ŮŽzëOť3´ŇK#HřĆ</w:t>
        <w:tab/>
        <w:t>ôŠTďÔRŠ˘\şţ#¨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ľŻmskĽ&lt;ÍŠ˝ÍĂ#</w:t>
      </w:r>
    </w:p>
    <w:p>
      <w:pPr>
        <w:pStyle w:val="PreformattedText"/>
        <w:bidi w:val="0"/>
        <w:jc w:val="left"/>
        <w:rPr/>
      </w:pPr>
      <w:r>
        <w:rPr/>
        <w:br/>
        <w:t xml:space="preserve"> =+łkdÚ˛žB¨Ţ+dÜÜ^l[Ţ#p#=+&amp;1ÖR:Ćń&gt;:Z]3.#ů˝čň/oMo#rŤŞ#ËĽź#N#R|Üghä</w:t>
        <w:br/>
        <w:t>éLđÝÁr×÷V˛ç~7ńü¨÷"Âż1VÔ´#ak###fýŇż[{gű#Ź×#ff#ĆÚlw5źĽăžăF˝ZŹŰřĆÂŇçĚ</w:t>
        <w:tab/>
        <w:t>ĄURd##4%~^&lt;Žň0tMOP-##ky#÷#}kńuĺŤö=+Ę"#S7ż(sÍz´.î5Ú#ĽËĄEç#Ł#äˇZtˇ#Wr^o&gt;t˛&gt;ńĐn5Ń##vÎ)R¨ăŁÔ×Đľťc`înL# `Ů=IŞÖQO&lt;á|ŃoŢîzbłl4Ý#ÖţÜjBěŰţđ6Â1ë]uĺMn#=´h!x^#'$</w:t>
        <w:br/>
        <w:t>ÍňĆVFšŇÔĚ¸#9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ČâŢ#Wźąű#óyç3dÄěÇ</w:t>
        <w:softHyphen/>
        <w:t>jřz##ńČđůÎĹŁ##Ĺ{.x&lt;¸ěţPDŞ@¨Oe-/mťąóý&amp; ífMÁĆ#ÉŇÍîSý</w:t>
      </w:r>
    </w:p>
    <w:p>
      <w:pPr>
        <w:pStyle w:val="PreformattedText"/>
        <w:bidi w:val="0"/>
        <w:jc w:val="left"/>
        <w:rPr/>
      </w:pPr>
      <w:r>
        <w:rPr/>
        <w:t>÷JLi#x##ö/#Íáť]2yçŃCß3ťyĚšŕzWéßń2ť+Mö1ŁŁîŽ+uV3=V.Qć¸_ř[]´'Î#S°ůr</w:t>
      </w:r>
    </w:p>
    <w:p>
      <w:pPr>
        <w:pStyle w:val="PreformattedText"/>
        <w:bidi w:val="0"/>
        <w:jc w:val="left"/>
        <w:rPr/>
      </w:pPr>
      <w:r>
        <w:rPr/>
        <w:t>ëß#OłÖ˘'Č˝h#[#őŐ]hŰę#fŰ#ěwĹs#jˇ#/ä˘"Á#¸Nj#š˘MĽddkĆäęgĺ1ZŰĂćˇRFkxˇÉżjĺMk]Ď-Ó÷</w:t>
        <w:tab/>
        <w:t>#u5ĎËmxXaČ_ž=)F:#Vć,#aĘ *#c¸VâŤ,j8#kfą";Śg</w:t>
      </w:r>
    </w:p>
    <w:p>
      <w:pPr>
        <w:pStyle w:val="PreformattedText"/>
        <w:bidi w:val="0"/>
        <w:jc w:val="left"/>
        <w:rPr/>
      </w:pPr>
      <w:r>
        <w:rPr/>
        <w:t>ü+]#}ĎĂÂi)#Đĺą#ĐXtŠ%N</w:t>
        <w:br/>
        <w:t>ü¸ŚíŔČĆjGG#Yśô'pzu(gňĹVş8ś:#*Öíäc˘Ő[đ&lt;Śă</w:t>
      </w:r>
    </w:p>
    <w:p>
      <w:pPr>
        <w:pStyle w:val="PreformattedText"/>
        <w:bidi w:val="0"/>
        <w:jc w:val="left"/>
        <w:rPr/>
      </w:pPr>
      <w:r>
        <w:rPr/>
        <w:t>uCâ3Š#UĄŁ˘NÂĘ9##Vg mô5ÚŘÜiq˛]ÚŔ$#k;ă</w:t>
        <w:softHyphen/>
        <w:t>rzI_ěřoÎťë¨ľŃ</w:t>
        <w:softHyphen/>
        <w:t>'ŽRgf%s#:fŁ@IF×#ý#Ü-ĘŤď#'˙#^ťŤ#,mŹăš{8ŹŔ##ţÍy˘Ău§^ÜËlŃş</w:t>
      </w:r>
    </w:p>
    <w:p>
      <w:pPr>
        <w:pStyle w:val="PreformattedText"/>
        <w:bidi w:val="0"/>
        <w:jc w:val="left"/>
        <w:rPr/>
      </w:pPr>
      <w:r>
        <w:rPr/>
        <w:t>ă#?uV÷s\Dapńż##RŠMčtAĹťjş##ĽäS˝ŰKlQă</w:t>
        <w:br/>
        <w:t>#Ŕ'ć_ĂÓÂŇ'lö¨#MţÚˇ.cŇ]ë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Ú# ŹxľYŚűDvńÍ!ň#SN7°¤éÂ\#ÔĎ Ű#k-ŽěţëľOĽ^#ĘAćź-°m#Ú¨ůá%t3#6Ť0Ů(í#NąHŞŰ#ëU#rŘ+Nččl-žÇpł</w:t>
        <w:tab/>
        <w:t>ČÎX'</w:t>
        <w:softHyphen/>
        <w:t>hj#b'ÚË}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ŽV)gIcýěÖŞŰ</w:t>
        <w:tab/>
        <w:t>ö#Ů#M.[ťŢ:##kY#</w:t>
      </w:r>
    </w:p>
    <w:p>
      <w:pPr>
        <w:pStyle w:val="PreformattedText"/>
        <w:bidi w:val="0"/>
        <w:jc w:val="left"/>
        <w:rPr/>
      </w:pPr>
      <w:r>
        <w:rPr/>
        <w:t>#˝ÂĆvŰíNőcĘGc)?"ŽĹŤŚi@î¸¸¸GÁŰł#¨m#aűA#íäDĎ#ÇR:fŽ\Ćnteš}u*I˛xZ#Ş</w:t>
        <w:softHyphen/>
        <w:t>ąkey¨EqýŞ\FÇgLâŹ.šý</w:t>
        <w:softHyphen/>
        <w:t>"ZËi#ˇ#8tţ#Î ˛QůĹŁÉsŁT&gt;dŹ'#ęy#Śkë$Äńů;p¸v#ĎçXZÔ`#şŇEga¸ŕő#ë-rYô</w:t>
        <w:softHyphen/>
        <w:t>sOŘ?tż}#šO#ř#4#ö</w:t>
        <w:softHyphen/>
        <w:t>7Uűn, ˘íů={ŐFŇzîlââD#kˇyç .ăRŽŤa.Ň.&gt;ČŢRˇ=z×)6ňĆ˛ş/W#ŚśÓüÖH^cÓněPáĘS¨ůľŘčoä*QMÁg9ĎľTYDPI#ďWůjg## yť0@ˇľSeˇ#s#TîĂRvhJń¤Öéěy)#˘đ9ĂVł-ĽÄf@#w@Ń</w:t>
        <w:softHyphen/>
        <w:t>sÉcti&gt;eČ#¤ű\#šXyŠĺ¸šôˇCj#c&lt;{á;]p´Ĺľż@D×#Ťť|čÔi÷,#FÝâ#bŢ#ă1#H##TˇĐmPĺ\ĆäąÂ#{ŮYd#ňÂěvě0ä6k|[ß^Âł\A #Ňą&gt;Ę Ď8?+#LwÍ#´YCÝ.#MěŘ#śY9ĚĆGëY#ćuąß?h%ĘĆ3ůVźvîţcůrmĂ(ÍZÔ&amp;ŃÝ¤:tłK#×Ůň</w:t>
        <w:softHyphen/>
        <w:t>6ă#</w:t>
        <w:tab/>
        <w:t>M¤rv3$WKpÚ¤ť¤hă#I!Ć{uŽŚňqwgĺ˛FÓůU+#ö##É#Á#HŇŹMÎŢô\Y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ń2Ž#?Ď˙#Ö§/yŁJQ#Gi#vQ#|Űe˙#úő@F˘u</w:t>
        <w:br/>
        <w:t>ż˝ˇÝ˝wdIÖŢ8á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TIďîî&lt;*ĐI4˛Ĺcsv°/ ł#Ŕ</w:t>
        <w:br/>
        <w:t>q¨ť#J79c</w:t>
        <w:softHyphen/>
        <w:t>ů`</w:t>
        <w:softHyphen/>
        <w:t>ć#-y\fšůmVţq7Ř#@6ŞĆO%i.'6ÓLśˇŤw</w:t>
        <w:br/>
        <w:t>đ#Š#-óBí$ŕ&gt;k#+#;Ôr#úVĆ,eĆN:ŇGĄZcr]M#n;85ľý</w:t>
        <w:softHyphen/>
        <w:t>c%şĎ6ÔĚĄ6°¤ćÉ3 o.ă˛Ž1´JÄQX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ß&lt;+#şo`9p+iŮfX§B¤ÁŽR˝kŰXâSÂ)#U;Np#§ý(Qč$ĺ#ÂÓ?x^ěcšÄiW:Ľ# Âű#$I3Á#ď]ŐÄgP;ą4&amp;wű#×Ń4Ë'6äČŇŠ2#ŘŹKYf&gt;Ë#LnÚ*#J</w:t>
        <w:softHyphen/>
        <w:t>Âî¤YĄ§ij#wo0-!Ç#M%ŐžËYáÂŤaG8#Ď$ŇĘ%DRŤň&gt;#u˛ŰÚ#ßtç##v÷F§</w:t>
        <w:tab/>
        <w:t>@ťx˛ä+6˙#1#i#s#FfĆpĂÚˇď/ š#-ćvŘ´vŞ#éÂgc9ůC#Ř#Ż5#Ńă###75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8&gt;źÖt</w:t>
      </w:r>
    </w:p>
    <w:p>
      <w:pPr>
        <w:pStyle w:val="PreformattedText"/>
        <w:bidi w:val="0"/>
        <w:jc w:val="left"/>
        <w:rPr/>
      </w:pPr>
      <w:r>
        <w:rPr/>
        <w:t>˝ś#ĺAÚă=ëiç´ŇË$0$I(îrw~Uyx&gt;Ym</w:t>
        <w:softHyphen/>
        <w:t>#iĽ</w:t>
      </w:r>
    </w:p>
    <w:p>
      <w:pPr>
        <w:pStyle w:val="PreformattedText"/>
        <w:bidi w:val="0"/>
        <w:jc w:val="left"/>
        <w:rPr/>
      </w:pPr>
      <w:r>
        <w:rPr/>
        <w:t>,ľWź§žŤĎąĂ</w:t>
        <w:tab/>
        <w:t>e˝</w:t>
        <w:br/>
        <w:t>vŤś7§É#Ă</w:t>
        <w:tab/>
        <w:t>ňŞíâą?kŮ#E#2?~Ő+7X-$šťC´ĆW1QćwlŰmBI?t˛đ_ĺ#J°p#cŚqY6ZŠVżűd3#,ŤTľ8f˙#A}G§(#}ąÓc#Ęr;m&gt;ÔÝx@ůYW#kźÓ#G&lt;ąĆ^y?x#ÂąŹ</w:t>
      </w:r>
    </w:p>
    <w:p>
      <w:pPr>
        <w:pStyle w:val="PreformattedText"/>
        <w:bidi w:val="0"/>
        <w:jc w:val="left"/>
        <w:rPr/>
      </w:pPr>
      <w:r>
        <w:rPr/>
        <w:t>ú1ň$äFěsU%Tăý 2´#POz/)1é+Ž§¤G§Z˛Ć|v#ś]ůüłIçĽwI#máö#\ĽŹpF8šE#Jé`Đ/.ÖIŽî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z#řÓQeS§.S*F3Jf°#űoGc&lt;ĆĘňĘÁ#ÍŢ##îEěó@Ú#bšůŁŢC#H˛</w:t>
        <w:softHyphen/>
        <w:t>#î7Rą|Čtún</w:t>
        <w:softHyphen/>
        <w:t>#é#&lt;ăĽlŘk×Z%Öëűëdcw</w:t>
        <w:br/>
        <w:t>F{ý+##ôÜN####÷O</w:t>
        <w:softHyphen/>
        <w:t>Oýą§Ç#@0#?ýUŹ˘IU]7šĎę#viďe%Tvduů#ĽĽĎ¨i.#</w:t>
        <w:softHyphen/>
        <w:t> `CFŐŘ</w:t>
        <w:tab/>
        <w:t>ĄňY6ÉÝňÖCXËzĎ##Ę.;ÖMsĘôŃé#:ěW#Ő7FČźťzŠkbŃá+l+yĆCňăë\^¤k#2ÉöybB7zŮźţĆxLćb|ţ[#=]KXęPJ7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śm¤Řăkí=3ÍTÜÉ#yĆ#69nĎ-ŘŚ´dÚçX3ĘŁs Vm×sűHÓŰ</w:t>
        <w:softHyphen/>
        <w:t>A#ĘŞîu*Ł#sO#ĺáŮ1šĽSSÖćśî[ś33A</w:t>
        <w:br/>
        <w:t>ćDb¨ďłř~ľÓßj6zUVÁ'Ľrw!Ó4Ťs#ç?#ăo5K˝IbĆ$</w:t>
        <w:tab/>
        <w:t>(p#ŰÖN2bç§+ňvÚĂÜl%Űó-IŤß</w:t>
        <w:tab/>
        <w:t>mD~b#2˙#7lW7Úě#fŢY6#F</w:t>
      </w:r>
    </w:p>
    <w:p>
      <w:pPr>
        <w:pStyle w:val="PreformattedText"/>
        <w:bidi w:val="0"/>
        <w:jc w:val="left"/>
        <w:rPr/>
      </w:pPr>
      <w:r>
        <w:rPr/>
        <w:t>z#!ľHa#§ŕ#Z'R6ţ5U#ŁĐxUPkKm#)ÓáźO/b0jĚ0¸###Ĺ˘Çű˘1]ż´X</w:t>
        <w:softHyphen/>
        <w:t>ä´kkkpńčŁŢźú#'ý*ňXăÎ&amp;ů#§5Ź#Z¸N\óF~Ź×2[y×#´#XsXŇüŃ˙#{ä</w:t>
        <w:br/>
        <w:t>Mz#Ţ×Öďoňˇxféŕ,#JćÜ#BŰduépk#*şĚo%KˇîŐ9#Şą$eÎ#`fť)4gů#v#ŔŹŘ,žď#An}ëlk#vz#Ů#5š0ť#/ĺëU,Ý</w:t>
        <w:softHyphen/>
        <w:t>őh#N@ŢzgVôÇ#šˇ;#d#Ťę"A2ĘiÜąkŠźe#šxdÂ&lt;m@ĄÉîZ˛</w:t>
      </w:r>
    </w:p>
    <w:p>
      <w:pPr>
        <w:pStyle w:val="PreformattedText"/>
        <w:bidi w:val="0"/>
        <w:jc w:val="left"/>
        <w:rPr/>
      </w:pPr>
      <w:r>
        <w:rPr/>
        <w:t>ôćÜE</w:t>
        <w:br/>
        <w:t>|ă*ĎOş#ÄO&gt;Ö;ASÎO5#şĄ</w:t>
        <w:br/>
        <w:t>[îćŞËĹIsłĄśžţÎ6Ó#Ý @˛ń×5wTÖí.tÎP'h#ôć¨9G_÷y#=ëŇŕ[Ëť3#~Ëq#ňO=kÁ</w:t>
        <w:softHyphen/>
        <w:t>I</w:t>
        <w:softHyphen/>
        <w:t>;7*/ôÖÜ6|ŇŮ+T</w:t>
        <w:softHyphen/>
        <w:t>ěŽ!D#rĆŰÄ }+</w:t>
        <w:softHyphen/>
        <w:t>Đ3mBb##ÓŁ?#Kšţ%÷Ąť#FMĹ˛=#ö5ŃĚ#ä+%mŢ´Ëë[Ž#</w:t>
        <w:tab/>
        <w:t>#ČĎľař~#źÔ5;g2[ŤK#čc˝ĽĎ#0Ž~x*4rćĆń#!?żW#^á#Îs#"ł&lt;7o&lt;i}|î#ť#qăî¨5×A#ŰňCrj§+ť#J+s-Ż%śťłś?ę#îÍ¤ůžŠYĂs¨=×'ö˝Äú#KŤĎn5I</w:t>
        <w:softHyphen/>
        <w:t>ůâKpHú</w:t>
        <w:br/>
        <w:t>lŰŃŁ~ĐĄľdčňŁ9ËěÓlNŚß##ůcwáQÝŤM#´#ĆHíĹk[$SXŮíňIňW§ľQu2|ľçľzÚ#Př#?ií&gt;Čä5U]żýj¤7¨Řˇ}Ánýu#ňń8ojěm#ZĹ### ]Ő5ËFąËę˛NÚŐźĽŔ˙#ßUÚŹ#1YďáĹź˛Ní.+6ň]ë˘TA</w:t>
        <w:softHyphen/>
        <w:t>pĎďő8Źmu</w:t>
      </w:r>
    </w:p>
    <w:p>
      <w:pPr>
        <w:pStyle w:val="PreformattedText"/>
        <w:bidi w:val="0"/>
        <w:jc w:val="left"/>
        <w:rPr/>
      </w:pPr>
      <w:r>
        <w:rPr/>
        <w:t>##Žf#É#</w:t>
        <w:softHyphen/>
        <w:t>_</w:t>
        <w:softHyphen/>
        <w:t>teŐ?}dg#0WSĚŻĺąŢ8´ň#&amp;$ŢS#mü*^dĘL¤°Ü0ŐęsřGHí##÷SĄx%Âü¸Íy#Ů#,</w:t>
        <w:softHyphen/>
        <w:t>"ya#÷ÁŽüm;ÄrĐé )#Č#Ćő}Ł&lt;ÖÔ#Ĺ#9gÇQ´ćŽ#%Ý¤#Č#ü#UYŚpę&gt;QĎČ+/ź+ąNj,vrť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3÷#őŻ=ňçˇťšW|¸,#zäűWl#FˇfçrŤ#ĺnmĐ\HQHŰXŐć3ýâHÎŹy˘=ˇŔú}ţw%ĺ´nU#Iť ÇĽq&gt; ŇJÔo-FZ)QŽ#L7sWţ#ÜÇnú˝ÎŕŇ˘ÜĆŮítŹß#{Ľx#\Ç#=#˝##ÁG\ç*xuĄÁŮ#šÎĺ$Ö´,`ŤÉ?)Q\čĂtąŤs #WG§˘˙#iŮç'#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ňâ:i4VÖÝÂ##/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ÝAŽ&amp;7y˛c&gt;a9aŻBÖ^8°&lt;ćî(Wľçz\đĹqs#ČŹŢbđ˝zŐ)ÝŚ)Işş#˘;#mÎČT3AˇŇš]iĺż¸á!Řňbť!#úk#y%34eSĄ</w:t>
        <w:br/>
        <w:t>Mq#îöşĹřeKw#Ű#á#Ôc/xŃŃn#âÝŽ-Py^JÄ}ëÓî&lt;˝łNň´(#Cťč+Ď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Ç#:¸ŽĄŻä#TI#ŇEcöiÝyĎ&gt;RCpŃČe#DÖŠÁ#Ęťnq#=iś#&gt;\qmPíÇš5#ö3|ťąć#?#NOE^Čď˙#łÚXÎPíóóü5Ďřá!}:ŕ7#Ű#DX#Á]##§2ÇĽ#[2´Şĺ°#</w:t>
        <w:br/>
        <w:t>Âř§]X</w:t>
      </w:r>
    </w:p>
    <w:p>
      <w:pPr>
        <w:pStyle w:val="PreformattedText"/>
        <w:bidi w:val="0"/>
        <w:jc w:val="left"/>
        <w:rPr/>
      </w:pPr>
      <w:r>
        <w:rPr/>
        <w:t>.;ůíË#wTókĽMňNnspI#ąßKŽÜůňÚúFŻžĄłŚSî0&lt;-OŞéóB"S$JeMý+B&lt;Ś|ěN¸##H|2T#ăn|ą#</w:t>
      </w:r>
    </w:p>
    <w:p>
      <w:pPr>
        <w:pStyle w:val="PreformattedText"/>
        <w:bidi w:val="0"/>
        <w:jc w:val="left"/>
        <w:rPr/>
      </w:pPr>
      <w:r>
        <w:rPr/>
        <w:t>M#đ#\#ŤPjI##220Ě#O*ąKQąG#)LĐ#î6ą#˝ljZöfĽˇÎ#</w:t>
        <w:tab/>
        <w:t>mŽŢŹ[Ń#fŠ#cűŐ.#ięÚ°Â$ŃZŹLWÚŤJ^FŻŕ(^íň#`Ě#űU#Uˇ¸Í#"`@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ŰůÝ*kRÂâ#BďÚ˙#źôŽŁY#~óNF#iˇ!ZLoŔŕÔ#Ú#.&lt;ô`ŹŃěj_ľţä&lt;ľLü˝ŞP##ňýÔéNz;#ńŠOBü2Ś^</w:t>
        <w:tab/>
        <w:t>¤Ç##é\Őĺ´Ö°É01#¸ükYĄóSä#&lt;4é-ŐÚĘX#Y2ăÚ',y§ÉĘrÖó#)EÎ#Cě!#Ąăl#óí&gt;xâ 2)ä#ąÍvŞÂâ ##çSiŤD_#ľ5f¸to!s÷T)ś#Ž|ČÝěnMc$ůN#ÖŢ[#5+źÜÔ#ÔÔe+#ux#i2Á#d!#f#ńUě]4#:ęI.ŃĺkoU5iˇˇkzŹ"lŢŚąď&lt;9¨[ÂËŚŁę##bŃČzcŢwä|ĎÎ{Yui</w:t>
      </w:r>
    </w:p>
    <w:p>
      <w:pPr>
        <w:pStyle w:val="PreformattedText"/>
        <w:bidi w:val="0"/>
        <w:jc w:val="left"/>
        <w:rPr/>
      </w:pPr>
      <w:r>
        <w:rPr/>
        <w:t>Ćr#Ă#Ë#˝Ľvmŕ;=.+ićÔźűâ#/ĚĂ#ůĹrŢ#]J#2îKQo##Ť˝H/5´žÔśĐZ#ž´Ż$8Pw{#ý¨śHí˘&lt;ÎvžĘ&gt;&lt;ŇâÜí;şwŻAÖtŰÝ*ŢxŚHo</w:t>
        <w:softHyphen/>
        <w:t>n#íýÁíç4Ű?´ś#q#!@#Ś&lt;ÜŢAË$rĘVúúÇU#śŇĆđŕóĎľjÜ=öj°ŘÜÍ5´+#v¨&lt;C˘ÝÚO#v˙#éŚćo/Î^qőĚ+jfŠ#j1\#FřNE[ňTvV:#Ő¤ňP&gt;3´Ž#Öýź:éaq,ť˛3N=6öŘC&lt;#&lt;źś#ćšĆ[</w:t>
        <w:softHyphen/>
        <w:t>.uOW#˝fFč3SN#f˛JqÔô#C#&gt;Đi÷</w:t>
      </w:r>
    </w:p>
    <w:p>
      <w:pPr>
        <w:pStyle w:val="PreformattedText"/>
        <w:bidi w:val="0"/>
        <w:jc w:val="left"/>
        <w:rPr/>
      </w:pPr>
      <w:r>
        <w:rPr/>
        <w:t>ć#ţn75Żx"ĎÁëmay1ęMˇ#j§nKsí\ÜZÖĽoz55Gq#ĹľT#q]</w:t>
        <w:tab/>
        <w:t>ńŐnm#Ä</w:t>
        <w:tab/>
        <w:t>%ÝĄ]ˇĽť÷Ź['ä7**ÜŰď#ncˇýÔR*eźÓ×&amp;łu(tý.Ńő#ňLßčęU29ú</w:t>
        <w:br/>
        <w:t>ŘÖ´ŠŹ/M(M%ä~j#űŠY˛ęm#Ř§#AŇ7Łţ#Ô</w:t>
        <w:softHyphen/>
        <w:t>y#Ô'đ##1_0#Á9ÍE-Ź@Ă8#DM˝ÜSy¨ťŁÂÖŢq#ŤLq&amp;ĚČŠ/ľktXsVÂÜhŕ^3HbX˘#ô5Ë˝ŃŇľW#2ŰUÉţ#jő#šăG##Väá.bqp-žŃ#ÂÝŇŽUšÉ_#V-ňnze˝öŁ6#;##[</w:t>
      </w:r>
    </w:p>
    <w:p>
      <w:pPr>
        <w:pStyle w:val="PreformattedText"/>
        <w:bidi w:val="0"/>
        <w:jc w:val="left"/>
        <w:rPr/>
      </w:pPr>
      <w:r>
        <w:rPr/>
        <w:t>ägk#</w:t>
        <w:softHyphen/>
        <w:t>sVçnˇäČ7\ą@jÔÓŰ^é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 &amp;U=6úQŁiÖV¤ÝZmĄÜö#¸ÎŐ:ő$kÄ#Ćâóě˙#dĚŃ¤DŔ_Ę˛&amp;đÍ¤JĹ$văZőWţÁ#n#¸#Ź#×'{#YĘĐÎ#Ěż¸&lt;m</w:t>
        <w:softHyphen/>
        <w:t>)íb##Š9IDöţBy</w:t>
        <w:br/>
        <w:t>]JŚá0ţőféâţ#,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Dăsrz]MÓŁLÄđl1ď'ľWF˛śÂÝ!$b85Ź˛DĹĆ.ň9Šu$1Ďq#X01=;WĄYčÖdî=kí##8 qôŠt¸4L¨Ú-×#X</w:t>
        <w:tab/>
        <w:t>#¨#oPˇO#k#iżĚicłjú#JsnćQŇMÉYEÜlâ#(rj¤Ú#§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+šä-ÖťM&amp;É5/1e´{l[#Ç&amp;#8ôŹX.ŽÎ¨Ö#ćŤA2¤AÇQBî7Ë#5żE[ÇłäN#fk8ąüĎßć^ľěwúNs$ˇźâóČÔČ5ÄÜirY]$#×qŢyÇnĆűÂśDŃJđz˘ľ</w:t>
        <w:softHyphen/>
        <w:t>ÎČ&lt;ĆśűČLMĄqp%ĎÇRjóęÖ6fxŽe{fh\Ü}*ă2ć#Aň$Qç#hTĽšĎ9ŻišöĹXŐp#ÇŔ-é[Ó+ÄQ$#2#ÉÚŠĘţ#TňâGWc´ś*×ö\#bž*La=ľĺJĆŢűĐÄ]łyťUAÜ##rßJÓ-źöĐÎŚ_0K''§j×°ŇŻnĎĘĐ#;9fĺ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:#Î]Öâ=ä|ž#ÎÖš˝4ęëcˇT°#üŹäCÇjŇ|2ůSX[´'ÄsKk¨iöˇ#ĽŰn###Ľv#'gÉ¸Ôěä6ďZ$ĺoy#ĽM=Ď7Ô#ŢÎr-íZ#ˇýěńóW&gt;#ęĆ`%VcłćŻVš#:]Ě-.á"QV#A#ńÚš)4¸C˛Ý\Ăh21´g</w:t>
        <w:softHyphen/>
        <w:t>kuc^ű8Óo##ŤŮĆŞŮÁŰZKo*EćI#y#;</w:t>
        <w:br/>
        <w:t>č.|9#7k¨[Čk#Ýk#ęV\@˛ç$ŠíNR´hÓD]Ü#ďGČT]s´7##cD7Ú##\M</w:t>
        <w:softHyphen/>
        <w:t>ź##_ĘVCĂsĎá[Üşf?)v#ů"˛ľĐÚQ6ł¤ŘE#wqÄ#_ËÇ¨Ĺr##/î×k9</w:t>
        <w:tab/>
        <w:t>ŔőŽbłrÎSçůF*@çĘęŻąC=+evľ3şLčć}#Gó2ěŠź"ą˙##č4m~Ö##)#k˘ó4ŹN8ŞŠ#Š+\ÝĆę@}á[Ťö+kqţ+ů+,1çpř,Č´Ą&gt;ao#F#Üăqťţ#JŇ5xî.#8HăiĆ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ćüéJg#GÖşm9íç2Zâ8^4fĚniMňŔËÜOB%Ů#7ňK| gŇŤoKkvxYŮÔsWŽtéßiľ0Kłh#$#kź´ťIÔK#Ç</w:t>
      </w:r>
    </w:p>
    <w:p>
      <w:pPr>
        <w:pStyle w:val="PreformattedText"/>
        <w:bidi w:val="0"/>
        <w:jc w:val="left"/>
        <w:rPr/>
      </w:pPr>
      <w:r>
        <w:rPr/>
        <w:t>Ő)ŁŻ&amp;íb˝Ô&gt;TŻ##`</w:t>
        <w:softHyphen/>
        <w:t>Tv;#lÜIŰSË#ŮräÇwZ¤ŰnůvKb_6ÝČ14'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ômÝ&gt;ď#°;´ź$Öü*@#&gt;őá¨č8Ř˛#d(ČÝ¸|Ńá#~ob¸ŁŁdŽi×ŤˇaĺŘ.){ÜćĎŢFp]ŕ˙##â ÔXžéčrjĘ1ů1Ŕ"¨ę90Ëţć3]#ćšIŠŁ ŃĘ}##Í")?twóéî˙#eŰĘĘ#8&amp;ł&lt;3#</w:t>
        <w:tab/>
        <w:t>#,ŃÇ"´A%#ťD}0</w:t>
        <w:tab/>
        <w:t>#łś#ĂSŁQ</w:t>
        <w:softHyphen/>
        <w:t>+_iKš#ş#1î8Ťáí-agNědVSĘsśŃ0@Š°&lt;{e3Éňěâ´ĺmšJ1šý˘'}ăĚÇjťcŠA#ňů#v#3đ:wŞŮv~j*Ďpüţ5¨şLZFncO6FĹ#ŰÇ ˇe##ˇ=laęVË||Č##wńÍaź)##¸@Ü</w:t>
        <w:tab/>
        <w:t>Ž^ź}2_wÎ*üB;äĚŞů=ë8š ŠěídeÇlOŃ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ŢšjcS#}ŃőX4*QZ#Mź`ThŃ9#(=)ÉčhÓQ&amp;žşŇŕDŁxćbĚ$U8Žjižy#</w:t>
        <w:tab/>
        <w:t>JÂx-Z÷SŁî[ýŮÜ´Ö Đďaa#´#?ĚPdńĹ$7#KĐç4¸Ý#ĹGŢ##˝v6?jűI#}ČůFŢ#iĂJ@cˇŐŽ#ćŮ\}Ţ"Ĺ!{ëśePYžëVąS)Ć|ëCŞÔmĽU;-ŕrÇŤ+Wmă6n]ě.î9Ž;NśŃíĽć]WP¸¸wň"lˇjŢť/.!#ÉU###łMĽ{"ç)SźLgÔ#Ţ]Šmq,yůâśôť]:áRynŇŰ7</w:t>
      </w:r>
    </w:p>
    <w:p>
      <w:pPr>
        <w:pStyle w:val="PreformattedText"/>
        <w:bidi w:val="0"/>
        <w:jc w:val="left"/>
        <w:rPr/>
      </w:pPr>
      <w:r>
        <w:rPr/>
        <w:t>##Ť-Ä6ů#6ČBooĽV!¤şŔ\¸#ńI7ĚB¨ÜM}OBą!Ž</w:t>
        <w:softHyphen/>
        <w:t>üË`iU$n3\Šľ0"dňň#ÇJéü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öYAŰŮk*</w:t>
        <w:tab/>
        <w:t>#\ěPśWn(çvąŃ;h-ě?#"!y#ľoĘÉ1lć*7#ď[Éj$)şL(!řëĹ6ĺTŚaůđsšŞcRň2T79×ˇšľu-6c;öăÚ</w:t>
        <w:softHyphen/>
        <w:t>Z[K4ěŃĚ&amp;w#ÔV</w:t>
        <w:softHyphen/>
        <w:t>ľľŽëŚß"üű;Vąˇ´ÚŇ@ŢYuů67AVôE.g#Ąöë&lt;VĆ;ýNI~SľW$|ĹWĚó8Ë°ëW^9%DkJvÍVhĽF*</w:t>
        <w:softHyphen/>
        <w:t>$[[lĽE##Vöí#ęVś#Ŕäţâpß#)5CÉgśUóNpźĆ+BMPí'´iW#wŻ˝2ŐcuV]Ń8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i#ßBŮĚ#wlĂ§#cŇŽŚ[Suć2&amp;{(ď]#ö|.'šn~î+Â÷âiĘ?śŰ##Ţ˙#5nĄŽ¤űIGH}żö6¨˛Ď§źsŰ+Ä#â§]iUÄď- 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î}ét=j˙#ÂúXO#[ÜEö°˙#Ăź)&lt;ć´|IŻx/^YnH˝Óîo#ł$1dnOR*\#eË-Šśč:^÷bŁsŁßŰI-ż#Í6_ fšDľyĘ´o</w:t>
        <w:tab/>
        <w:t>KcH^ÁWlfHám§÷[zU˘Žů7f#,Hk#rďJ73Fw1#á#Sc÷ž˝eá+Ř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ČŹ§ÍgéúÓ5#S#Ě°Ű?#_Ó#ot</w:t>
        <w:softHyphen/>
        <w:t>ěš#*ç'v´)B3Wą[GÓ</w:t>
        <w:softHyphen/>
        <w:t>î#ć&amp;Ű#yyĺ#+]ć´Ě#ŰĆXŻNjV˛#Đ#Ův¨&amp;&gt;5:(FŰ´Ťd{ńZJĄŃ+#Ü&gt;Łyö[##ĹËźŹŞŤ÷+cOđĎí#Y%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ßs!9 çëX:lwë2ÝY_%´ĐË#ÚßĂíŁŹ}Ë¸Ô&lt;Ć?~OďÖ2Rć;¨{'O]Ęţ#ń6ĽŢOmŞËo]Řě˙#=)'Náľ#YĄK ?uÇĽ%Ž¤ĺ.n F&amp;ĘĎY7QZË4żgudß3Ĺ^ş934§ÔtXăű?MŰÍFňcÇJĺŁ¸w,p'đ{f´#˛HBłásV#ŔÂLrÚżËE\i\ÉlŃQ´Ť#Źî'y#Ěy#</w:t>
        <w:br/>
        <w:t xml:space="preserve">jVś¸H#ĺ#ÜVýŁ§.Ű(CŁăĚl##gN=BřGs&gt;cÎNzŇqn%Rć˝řvçF@t˝~#/0űJ#q÷ŠľCĄé#ÇuŁC&lt;p$Źr~ZÂżkyľ)ZĎ|qů##ź*Ćs:ÜÇ#ĹŻŰćKnÉŹá#Y\čkĐqeM_QÔ7Łś </w:t>
      </w:r>
    </w:p>
    <w:p>
      <w:pPr>
        <w:pStyle w:val="PreformattedText"/>
        <w:bidi w:val="0"/>
        <w:jc w:val="left"/>
        <w:rPr/>
      </w:pPr>
      <w:r>
        <w:rPr/>
        <w:t>#MźŠ5cń#Ągsy#[Ç</w:t>
        <w:br/>
        <w:t>#ĂńőŽúűPšĽćÝ#×ËĎ§ŇĽŐuĄzaľľí#A8ĆÜWJĐäŁöw9Ť#2Xâî#X#ĺrzTŮnDÜ#ÄßuĹjÝIvö~X#oÂ}+,ÚýOvĎ!Ů'ŇŚ×BS7;+-NĘÜ,70¤ĺ4`Uťý[IáR$šĆÇBEqPĘ2#-ˇ##Ż&gt;ĽnŞřhĺVm˛łšŹę(SLëĽÖtk];ý:_łÂ#0ŢvçůW\[ép ˝Ó#NnŚyáVr˙#§#5Ná/5Ç;#)#v#}Üćś4őO{vHĄWV^#VĺnŽ˝?#Č×n&amp;ľű&lt;ÚPEÚÁäX#çéŰ~PŠ&amp;ăškĐÓÄ÷#Ů{wŹ#ď#XęRČ˛é(##\#JW#Ľ</w:t>
        <w:tab/>
        <w:t>YŃş#Ü#Đ°źňĺó#p6#JhŁ¸##óĆ}ęÝ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,b</w:t>
        <w:br/>
        <w:t>sÖś.RĺFËřYK}śÉk¸ó¸ôţuŹk:Ł4cČ#˘ÇT#ëRHvnýě_tc#Źév#|ĆĺożxŇĆŃÇ÷=ë)5#rtŠSsďQóŮIů#;FÉWÄÍ#ď##vęčî`Ó`xĎ|Pů&amp;LäâŞí#c2KvÜĆ¨#ŠŁÝq˝ĚéĎRŚ2ęw</w:t>
        <w:tab/>
        <w:t>#u#˝!#VĹĺÜ#˛[ěľˇ÷h˙#ÄqXśŢuěÍ#ľ)vŽ1ŇŻ#</w:t>
      </w:r>
    </w:p>
    <w:p>
      <w:pPr>
        <w:pStyle w:val="PreformattedText"/>
        <w:bidi w:val="0"/>
        <w:jc w:val="left"/>
        <w:rPr/>
      </w:pPr>
      <w:r>
        <w:rPr/>
        <w:t>kwQ7{</w:t>
        <w:br/>
        <w:t>0'#nďOŢ)84YţËđävq=ß%$0n</w:t>
      </w:r>
    </w:p>
    <w:p>
      <w:pPr>
        <w:pStyle w:val="PreformattedText"/>
        <w:bidi w:val="0"/>
        <w:jc w:val="left"/>
        <w:rPr/>
      </w:pPr>
      <w:r>
        <w:rPr/>
        <w:t>fĎŕË4k¤Úń#"6ďZÉżđÝÄ#UŚpĘ#</w:t>
      </w:r>
    </w:p>
    <w:p>
      <w:pPr>
        <w:pStyle w:val="PreformattedText"/>
        <w:bidi w:val="0"/>
        <w:jc w:val="left"/>
        <w:rPr/>
      </w:pPr>
      <w:r>
        <w:rPr/>
        <w:t>].ĽiPZI#íoxĚ¨dóSĄ4r[[SŚĘ##tiĚÉ#Ťć#ZďńŽë#˛#ę#žx#Ö{éz5Î`Ó"C%Ď!psřWAi Zř@#˛6p_#R*.¤Ý5Ť74í^+äP#+ŁÓg2#;¨#×Ä</w:t>
        <w:softHyphen/>
        <w:t>Ŕćł[ŔňZ4pľČY</w:t>
        <w:tab/>
        <w:t>#Éţč&lt;#g#ŇŚą¨KlŠs#~ë==čŹźŘłĺ¤*˙#žOáň#´Ů4MGP#§´C ] #ßô#˝š~#ŚéÍMwjéş+ßĂ\ˇ4</w:t>
      </w:r>
    </w:p>
    <w:p>
      <w:pPr>
        <w:pStyle w:val="PreformattedText"/>
        <w:bidi w:val="0"/>
        <w:jc w:val="left"/>
        <w:rPr/>
      </w:pPr>
      <w:r>
        <w:rPr/>
        <w:t>&amp;Č4şrĹ4ůL×#Ë##(</w:t>
      </w:r>
    </w:p>
    <w:p>
      <w:pPr>
        <w:pStyle w:val="PreformattedText"/>
        <w:bidi w:val="0"/>
        <w:jc w:val="left"/>
        <w:rPr/>
      </w:pPr>
      <w:r>
        <w:rPr/>
        <w:t>9[SÍĽ#\g*iÂ9</w:t>
        <w:softHyphen/>
        <w:t>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v#l#ŢďËň#8#jr#âxĽlZ&lt;äáJ5xŇE$Ű!đ|#ÜÍŹÉ2|UŰť&lt;óWľK5X^@Ëň3|´ş#˝¤##V&gt;r#n8ŠőxâK</w:t>
        <w:tab/>
        <w:t>îäĚ_UŽfË##2@qŞÍŃh##í#ĎzÎŃÎ+/Ę"#Ę÷ŤŐĆËq#|ŢcüRRĐŇ.ĐŮD&amp;&lt;##.#"° -mŽHě$XŽc'#°7v</w:t>
        <w:softHyphen/>
        <w:t>#.xÚÝSýYňŁ?+ń#ôq2#ĽĹĘ4rĘěű9ľäzUŹÓĆ¸m ăXWţfeă#â</w:t>
        <w:softHyphen/>
        <w:t>iđMm#ŹB</w:t>
        <w:softHyphen/>
        <w:t>Ý°Ť÷^D%pŰ\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oíQĺÚdŃj1-×+!-E{ťŤD#Eň"#7ś+ç˙##ÚKć˝ÄvčŹ,Ü{W°řsT\ŃlŚ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#Í#°=*1TÔc RZűĹ;;eN#6\ŞČsRé÷"_Ü8</w:t>
        <w:tab/>
        <w:t>łřÖĄž{#űšGÜăŚk=äe+ż#+#AĄŐjç:řŽčNŇKĚ@ęÝL×wş</w:t>
      </w:r>
    </w:p>
    <w:p>
      <w:pPr>
        <w:pStyle w:val="PreformattedText"/>
        <w:bidi w:val="0"/>
        <w:jc w:val="left"/>
        <w:rPr/>
      </w:pPr>
      <w:r>
        <w:rPr/>
        <w:t>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Ě5Ä\ M@Ë</w:t>
        <w:tab/>
        <w:t>Áů#â+Şo´#Xg,E,íWYŠ2c#ěő*\#&amp;8.t ňE#2Lšţ</w:t>
        <w:br/>
        <w:t>ŃÓ&lt;EmŠâę5d#GőâŠ[3Ę$IC2"šË6śŇőëťi#ˇś06Ď°%š*3ĎSťš{u¸řÎJ#fcű+ČŔ##năđŹ+m÷</w:t>
        <w:br/>
        <w:t>$é,#\#Şz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ÓB#ÍćÚX#G</w:t>
        <w:softHyphen/>
        <w:t>yŘŞl\ŹánŚÖ°K,ĽĐ}Ą#íď]#\</w:t>
        <w:softHyphen/>
        <w:t>Ř1ˇcăt]ąéöĂřmfď](XĺlťŤl#;2iÁň#&lt;Ă#:$Ž¨Ăi\×#mf#&amp;Hˇq4źű×gwĽ4#2oë ?Ĺ\eoqyk4Ŕ*ĘĎż#˝o:ÎäóJ#ł#¤"__ÜÚŢ&lt;hŁE#n*ŚŞÍg}2Á##</w:t>
        <w:br/>
        <w:t>ŚŃ]G4×ţÚö9Ąšł?&amp;˙#âůŤ#öď#ë1Î#Ź#Ś&gt;ľÓ</w:t>
        <w:br/>
        <w:t>/=ĚÓRz#éúűY'&lt;#ßZĐyˇ7QiN=M\ź#^#˛#ćB#8ŹK+Ä´ń~4şŰům¸*ýăK#IJĆźîM{+#â#ŰkŘŚUXĽ#|Őâů#]%*ÇZłŻjR\ďLť[RP#T5Ů&gt;Ý˘N###I*zń]4ăîI#V%+Čŕ-+</w:t>
        <w:softHyphen/>
        <w:t>n)v#ł</w:t>
        <w:softHyphen/>
        <w:t>Ť#ůď]éoq#3f#Ů#ÍqúYFČ#wW#ôőŽŞ8D#úf¤YŚkżÔ(é´×&amp;#´Ä`˙#y#cwÇv.íi&lt;I#FÝäőĹy#ń&gt;żpĺŘW}â]^ęélôöź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Zĺí´řlŻ#Rýâ\˛1öŻc5¸ż=#Gh1ť##ĘŤ^}ăÔţßÓ'E###WÁď¸WMa%ĂA##Wsbźç\K˙#Ţ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Ľ#&gt;RŤŮŤ#b-EăuMá#ÝĂŢşXuKX#ů˛¨# ýęâă&gt;a##EtÖMhÖĘ]#iŰw#ÖŞ|ş#}N"Üu#éŁWDfc#śkW*#1qŔâÚ5kŤÂĘ&gt;SÔ0ëTnď&amp;Kb.0oľnţ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[GźčQ-š!#ěÉĎ~kËţ,Ĺ˝´rÖ˛ČÉÂËŰ</w:t>
        <w:softHyphen/>
        <w:t>wţ#ŐĹýŚëm˘S#˛ĺžmŁÖźăÇzďÚua§,i5˝´JđÎ#]ćşcfľ3Şí#tÄ˛óí##ű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</w:t>
        <w:softHyphen/>
        <w:t>]vçíexˇ###MWžýÇŮÔç÷&lt;SmLŰ&gt;öp#Ź#ŚëĂ,ŐO,Ę#ŢłüA#ŠXíÁű#OÔV´#fFoÖaŢO)ÝÂÄż</w:t>
        <w:softHyphen/>
        <w:t>c#Ęěc5#3"E{6]Íň##ń#îĹSíp#vQ(#tŠ-#6#'řł[ěË.Ö1źÂŁuu(\r÷lUA5Ľźą}ěćjü˛ő%~aďHýŢ4Á1/8#ľo$sbTŕýěbSŘăęE#úC.%MČŇ!</w:t>
        <w:softHyphen/>
        <w:t>#Ćelä#</w:t>
      </w:r>
    </w:p>
    <w:p>
      <w:pPr>
        <w:pStyle w:val="PreformattedText"/>
        <w:bidi w:val="0"/>
        <w:jc w:val="left"/>
        <w:rPr/>
      </w:pPr>
      <w:r>
        <w:rPr/>
        <w:t>T1tł`áW"ľ¤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ÁŽ+ę+ňÓFZ#|ÝŠť#y§š&amp;ůÜ¤P_°"###ł,;</w:t>
        <w:br/>
        <w:t>"1ÍnkÇó˛ńXTĐľÍ8ŠľMFćđÄÍ'ËéZńňą"őÎúí#.#8!%ÁÎj#ł˝˝Ćäh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Ba#ŃĽ#$-Ç#6îĽvJqĂ##Ťđ°hy!ą#W=#t8Ísži;;îŚh#Ş#ĺî}jě:ŚĽinl\ZnÍÂÖD#"Ů9Ť#m#BÂôXÎ`ýăĂ+ä)÷</w:t>
        <w:softHyphen/>
        <w:t>ăîŤłHJ=#Ö</w:t>
        <w:softHyphen/>
        <w:t>ÖŤÂćÝŢpY&lt;5Âi~(ˇÔu#;=&gt;ëQM#Üá</w:t>
        <w:tab/>
        <w:t>]Ţˇn´ËÁçŘÚî1"u c#hčv#˝ľĚÎ5F"â#âh7bŻJhiÔ</w:t>
        <w:softHyphen/>
        <w:t>s"óYęH$í+#QyW#lÇďUóijmâ¸ŮLŞÇĘÍhŢiŤ¨ĘÎň˛L#¸Ź§´#˘0ňlÜŞF;ţ5#v54c~8ľ]SFDKkśĹĘv˛u&lt;V5#ő×n-Ň#1ŇéT5$źKľ#Yfął#%#ÜU'¸šş[k¸ŹÍ˝Źr#g#xţ#¨ę×|źËĹsos#ČĹ/ĘďĄ</w:t>
      </w:r>
    </w:p>
    <w:p>
      <w:pPr>
        <w:pStyle w:val="PreformattedText"/>
        <w:bidi w:val="0"/>
        <w:jc w:val="left"/>
        <w:rPr/>
      </w:pPr>
      <w:r>
        <w:rPr/>
        <w:t>˝ÝżÚdtOłHĘÁóÚŤýŻl+rĘv</w:t>
        <w:br/>
        <w:t>jÚęOjry°Č¸Ďő&gt;&lt;Ž##Ţ#6×rHu#"äGÚąĽŇ|A##Ë#ś÷;-ÇËĆ~ľ}#Ě%Áß¸áyŠtKťK}Yíő#ĽˇHü</w:t>
        <w:softHyphen/>
        <w:t>řcü?Jť7Šöv÷ÎÁŢ(#ŢXXxĄ-dF2Ivż ŮŘT~2Óô5ĎľhŃ#mq#ť~ă</w:t>
        <w:tab/>
        <w:tab/>
        <w:t>íMń_íĺŇô˝FŇYn##Ü^ďčKtÚ*Śe§ýk</w:t>
        <w:tab/>
        <w:t>äx#ţëôŰÇ#</w:t>
      </w:r>
    </w:p>
    <w:p>
      <w:pPr>
        <w:pStyle w:val="PreformattedText"/>
        <w:bidi w:val="0"/>
        <w:jc w:val="left"/>
        <w:rPr/>
      </w:pPr>
      <w:r>
        <w:rPr/>
        <w:t>SZŁTą0Ú#é÷7×QĚČ˛Kĺ#0ˇĄŽ#â/#YÜKc&lt;ň[4ł/Ľž\1ŻAĐôÔ÷ĚTż´Óä#ąYzťŹčZ&gt;ŤŹ,ňĹ,Ĺl śd#ĺhŁ%</w:t>
        <w:tab/>
        <w:t>üToÔąo#Áy#ˇÄÎ G\8Šn-</w:t>
        <w:softHyphen/>
        <w:t>K#Ď!7I¸ÁéYş˝Ö&gt;_ŘŕDČ#&lt;.=k#</w:t>
        <w:softHyphen/>
        <w:t>ő</w:t>
        <w:tab/>
        <w:t>#5ű4_{!ĺłXĘ#Kí&amp;n˛y</w:t>
        <w:br/>
        <w:t>Î[*ŤÂÖŤAĺCr×#$S##EíX^#˛ű^ öÓ[\)'u.p2+ł0Éf#f2Í</w:t>
        <w:softHyphen/>
        <w:t>,Ž:*rRöËIŰ|sš&lt;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qPG#7#ů71ď)PßĹZ#čĘIsć6íĐűqŢ´</w:t>
        <w:softHyphen/>
        <w:t>Ź~Ď#âEA¨Ć##ęMŘ%N_</w:t>
      </w:r>
    </w:p>
    <w:p>
      <w:pPr>
        <w:pStyle w:val="PreformattedText"/>
        <w:bidi w:val="0"/>
        <w:jc w:val="left"/>
        <w:rPr/>
      </w:pPr>
      <w:r>
        <w:rPr/>
        <w:t>´9ĺđž#OŚĘ&amp;1/&lt;Rö'šŤ:#Iç[Ŕ.[oýÜěyćFąAÝŔé¸zËťQ[x¤ň¤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ŢZĽ&gt;˘\Š2ăÂžCŁÍo#$MXś\ŰĘ%2|Ů;zĎţÖ¸Wó_#lüľ~##ÚÝ"ď&amp;öÚ#GŇ</w:t>
        <w:softHyphen/>
        <w:t>óX(TĽŐŠâ]Z6pÖ5&amp;ňxîkžŐ5ŠŽbÔˇZĽÄ_Ä#Ž?#˛Ó ##üă#;U</w:t>
        <w:softHyphen/>
        <w:t>&gt;++ŮŢÝf9#~őzÉrSčgV5ŞĎI#ě5CWÎ;# '#ËĆ¸é'Ő ź[Ů,#dŞHÝZúĆxDbç##ţé¸ĎçU´í"éâ˙#OBČęLlÝhšyő~#Ť°řŠ&gt;#6_đč:</w:t>
        <w:softHyphen/>
        <w:t>Źˇďu~g#Ő˝#˙#Žš</w:t>
        <w:softHyphen/>
        <w:t>GSđ#ł#m´)t+¸RřÝ[Ĺ+2üý95¤#°\3#Tĺ#&gt;qŇąî´yn]q:¸$#+HY"ŞÖÄÔ~öž§+wŁéěs#Ąöm§)ť#â˘=FŐĺ¸7Is# #ěăŃ´ň˛ćÍ&lt;Í¨ťz</w:t>
        <w:softHyphen/>
        <w:t>##ł,v|°#tńK¨á9[Ćmż5;kDˇ´ˇ;ÜżjnH'Úˇ´ýGU˝x4ÄhnŻ$sš\g}shúe4šbLîb1ÎŠË¤kVŢN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ąyŹ˙#ŻW(Ć1Ń#ŞNOŢc|E ëzCŔújë?üź/LúV[Ĺ#ź1#äĹmjşĹŃÚéf]ťf(Ő#p´¸#xÎE5)J#đ%OCá1Ĺşžę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\ď9ŤŤl#Ęˇ1#Ţ}*Ťi?&lt;0VL#JĎs#öJmćŢ6ŘŮÁ'§lVTÖsDrTŤF1ë^8ÄAcc?(üŤ#IY%#9i#|§Ň#LWműÂEć##ą´ ;ý+ Ňí #ÜC2ţí&lt;ÓZ).##l#p#ŞQŘęÖ4ÖÝ#3`ńPő4´z^ŢÚ'Ú^2ŰHaťYo˛9##żÎŠjMz×#ŽcV#fw#94ă¸ËÂ##Z¤Ë,îmŘFŃDČU#ŻRŰßYĄ1]].í#ÓůDLłŞÚű#k7ďOS#ri</w:t>
        <w:softHyphen/>
        <w:t>72ýë#]olíb{{[y#pŮ9ŽcQšâěË#h%óă#zâě4Š#÷Qń-cjWE˘#Ç#ĹŘÓ%'S¨^i##+y#</w:t>
        <w:softHyphen/>
        <w:t>##yk×4ĹkÉ´ĺŰ#</w:t>
        <w:softHyphen/>
        <w:t>t:uőĚQ*O#¨</w:t>
        <w:br/>
        <w:t>#V.#c)#ÎN[##Nă˛V9š÷o`ĂÚł#WćôÚěk~ő{6##˝;V$¤Ü#ŮRV/K#ŃĆ#ĺnÁžQ[vŕáw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ŕ#üVä[Ŕ8#Źůll ˘ő,"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ĹVźub#?0íV˘sšB÷&lt;eţÂ#aw˙###ÖßPsäŇ(Ć7n?)#ůMgę</w:t>
      </w:r>
    </w:p>
    <w:p>
      <w:pPr>
        <w:pStyle w:val="PreformattedText"/>
        <w:bidi w:val="0"/>
        <w:jc w:val="left"/>
        <w:rPr/>
      </w:pPr>
      <w:r>
        <w:rPr/>
        <w:t>'Ę#?)íW</w:t>
        <w:softHyphen/>
        <w:t>ÉPĂˇÍŁŠJ#.śo"7HętYź.ÓĚŔËÝZ#Ęł3#äí\k3NfÎŇ(ă;IśŁK</w:t>
        <w:softHyphen/>
        <w:t>.Xhc9áY8ŠîÁÇs˘ś#ˇŰĂöyŇ6Wn9ŹíbŇ+#ĚIpÉć#h@äd}j˝ŐľŤó42Ú0P§ěÄŠ#+:ăuźűkŤŹ#4š'#ŢnlĺĽşŰÂďe#âjÖQI"[l|Ů#đ*Ë:&gt;łmopˇś×f#Ž#ĽĆÜ!Žzţ}G÷#A;Ű#l+ŚwPţ(ÖîŁM.}VtłóŁ#ť1űžľQÝfă#\Ó/##Ë0f9ăÖŽE¨ĽłE#Ĺş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¤ň5H×m¸ŘŰŢajŢ3s#Čy#t4Yó#M˛ĺÁV.!+Đ#¨ęCď2Ç#v+#ć7źş#¸`nÝýŞskv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˙###Đ_źźžAťlÉ÷Ł!ë&lt;/mk§éňË¨Ç#r</w:t>
        <w:tab/>
        <w:t>ĽĎ=AÍyŘľŐ`&lt;ëiJ7#]ă#ÎoŠ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ś§+ČNňí##ÎR</w:t>
        <w:softHyphen/>
        <w:t>Ő3ŇQ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ůĚąî#ť}*ľŢĽáéŻ#</w:t>
        <w:softHyphen/>
        <w:t>ěĆ˙#,ŕ{W</w:t>
      </w:r>
    </w:p>
    <w:p>
      <w:pPr>
        <w:pStyle w:val="PreformattedText"/>
        <w:bidi w:val="0"/>
        <w:jc w:val="left"/>
        <w:rPr/>
      </w:pPr>
      <w:r>
        <w:rPr/>
        <w:t>ĽË5ěRyśóA435ĄŠ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mp7ŁA|Üż4l?ĽTŠ÷#*ľ7lď4k\ÇmŁ#3ço7ÚMY7+#yhß(Řň(#ŹŤ#ňa</w:t>
      </w:r>
    </w:p>
    <w:p>
      <w:pPr>
        <w:pStyle w:val="PreformattedText"/>
        <w:bidi w:val="0"/>
        <w:jc w:val="left"/>
        <w:rPr/>
      </w:pPr>
      <w:r>
        <w:rPr/>
        <w:t>y</w:t>
        <w:softHyphen/>
        <w:t>ë¨ÚćÔŰĂ2nůŞ#şjĺ%JĆ-Öł#A-¸-ˇ#B#ËwůŃ###Şm)ýbdäűÓŕÉ</w:t>
        <w:br/>
        <w:t>łî#|í4ů{MFrJćĽĆ</w:t>
        <w:softHyphen/>
        <w:t>ś8ăśÝż!XHźV0Őîˇ#śŻ -*ů</w:t>
        <w:tab/>
        <w:t>:ÜĆĽN1Í-0d#FY</w:t>
        <w:br/>
        <w:t>î#QěăČ'Rn|ŚlÚé6×Oš÷##Ťkq§Í#É%Áš#SÖą?˛5;hín[)ů#ĚUë_#ëŇ6×ÓÚ8TyĘĚ:{</w:t>
        <w:br/>
        <w:t>żgČýăN&amp;6čLÂ2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ľN×]ą+ĺ5ÚJY#óÇ_Âś"Ó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##gľdĎl#Ď40łáK##ůÍ¨§ĘBu#IdL*ŤąîŇ#Gp#20Ř##ÚXŠó#Ţ-Si#GTă#SmL}ë#Ë#˙#\C##f´íMÓ# "ŽzV</w:t>
      </w:r>
    </w:p>
    <w:p>
      <w:pPr>
        <w:pStyle w:val="PreformattedText"/>
        <w:bidi w:val="0"/>
        <w:jc w:val="left"/>
        <w:rPr/>
      </w:pPr>
      <w:r>
        <w:rPr/>
        <w:t>Ř´ňůu##şÍ+Jľű?eŞCĆĆ9#ŰŇŁFŞšLiě'Y#G#_*çÚ˙#˛ăOľo1J#N#qZfĺŕóLŞťă?/5Ëj</w:t>
        <w:br/>
        <w:t>nçC+lÉ</w:t>
        <w:tab/>
        <w:t>[Éž¤ÂŃçA#Ł¤\&gt;Ö#HZëWŇbBní&gt;@ľÄ=ĆŮ&amp;űg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˛g ŕŇ˘iĎB)Ĺ#ÚĹěW#öUˇzłmÁŽnĆ[ÍÍ8ucU#ü51kO0</w:t>
        <w:tab/>
        <w:t>ĚÝ2Łutś÷ßg#</w:t>
        <w:softHyphen/>
        <w:t>Z9#hFZ.Uc/ßex|ŰĘ#UąëX#P@v÷čđHŘf#ŢÜßHmZYmci##ď\Tö×#ÄŹał˝şŰ´##mĆ#ŇŽ0msűMˇ=#ßD¸Ô-JZI4I2VV##=úUKŻ#IĽéí/öÄW3uĆ##ĘęxĂJÓĺÓśęÖio#ă1^N+ÓďüW</w:t>
        <w:softHyphen/>
        <w:t>C#kkysŇ&lt;Ç(N}Ű#(9¸Ţú#l¤´/ÉmĺÝĆW#´eIo#íZ|ây&lt;Ý&lt;˘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'&lt;ôŤÖŠ-%˝í</w:t>
      </w:r>
    </w:p>
    <w:p>
      <w:pPr>
        <w:pStyle w:val="PreformattedText"/>
        <w:bidi w:val="0"/>
        <w:jc w:val="left"/>
        <w:rPr/>
      </w:pPr>
      <w:r>
        <w:rPr/>
        <w:t>6pYđÇ#źÖĺAežŃL,#ÜîD§#ť#+={Rż+#§ĺŞGű˘8É###ňá"t##RI_UŹůŽůłHűŘZV&amp;ľˇÚń</w:t>
        <w:tab/>
        <w:t>ÇÎ[8Ĺe'dg'y\é-`ÜďWćW}§Ľ6öćuVW#şć˛|ŰDqj÷/3Ë×Ż#Ö=ŢpúK#Č0ótdE^i#.¨ŻŮdYc?ţ{zć5ßŮß##Ü=:Ő#ŠEłG#&amp;&gt;#nôŠ##ňŃŰçlöçĽ9Îú</w:t>
        <w:tab/>
        <w:t>T3vÓG#Vşv¤oÖÇí#ů°6#ŐŤf#Eź[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Ál@Ă+łő5ŔĹg¨_*G#M#Ş:í# cňŻ@°°Ý`ËźŇ˘.Ňd˙#:#îˇń</w:t>
      </w:r>
    </w:p>
    <w:p>
      <w:pPr>
        <w:pStyle w:val="PreformattedText"/>
        <w:bidi w:val="0"/>
        <w:jc w:val="left"/>
        <w:rPr/>
      </w:pPr>
      <w:r>
        <w:rPr/>
        <w:t>˝cËžŮ-Ü[###'=ë#Çű&amp;Ý$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ŕKëQ^ÝK,Č</w:t>
        <w:softHyphen/>
        <w:t>[őŹ#bŽ#1#+É#éĹKŮngRŹ}Ľš.ť#ożgîË#Ł##ř'$:uŠs˝Hük_´Lß0ePNŇ#hĂ§NË'š¨TzÔť#JMÜYuXîHĚd#úV´pZź3#f0äľmŚÍ#Ű´ŁĚýîîŃĹg#Uiţň+óuŚä˘U&amp;ŚV:lŃ[nˇ#o##ŤMiqk˛fqćˇm/-íDŤ4ë###}*ťjO)ű5Đ.2G˝#ö#F,äî-n$ÄÎ#-&amp;Ü#ŮĽţĘ28Ía+#N:</w:t>
        <w:br/>
        <w:t>Ýť*&amp;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Í#ăěÄM#,7{Ő(ßs)CR#m~XŃbfÄjĽŔî*ľíź¨#÷xĹ^##^ĚŢV-×ĺo84Ă;ÄěĆ2pqZsňą$¤Úe[XahäkšóˇD#VĽ</w:t>
        <w:softHyphen/>
        <w:t> ť_-%ňž]ç&lt;Vt.Kb8Đg¨¨ŽGËĆąć?v,ěmm</w:t>
        <w:softHyphen/>
        <w:t>áZ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3~˙#šÍM#§Zďx`ŔiüýÄć§ÓsŚÇ#2Ç2#rŘ5Ş^ĹŚś#$ęĘ˝QĚo(ŢŚÄ</w:t>
        <w:softHyphen/>
        <w:t>Şx~Âďý&gt;î;yĚeŹśaz#ĺŐËBíć#Öł&gt;Íiw*˝ÎfĹňłG#řQţ#</w:t>
      </w:r>
    </w:p>
    <w:p>
      <w:pPr>
        <w:pStyle w:val="PreformattedText"/>
        <w:bidi w:val="0"/>
        <w:jc w:val="left"/>
        <w:rPr/>
      </w:pPr>
      <w:r>
        <w:rPr/>
        <w:t>ŇŰW&gt;RśÜV×\ş#*_ź÷űŘ3g{#n&lt;ŐKKűi$XâB\ĺ¸ôŞ×růd˛\ůŘ#?6MfAxŰó&amp;ă#U_Ý.p´ĎDţÜ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ŘZČ DĚ#JŰ#6X f˛^Yw˙#Z¸{r_$~kJŰ@Euz]ÍSB/t##ŰěóÎÓógŇ˛×ËJW:ĎřMĚŤŘé#JţB¸7ľsš˝ŐŢAýéC&gt;ăÔç5şúĽľ´!ˇ##}ŕ¨##ŞyvEŘžaoľć#BŇšŢXÜÉ##żŹčŚ2cjň_sÚ]Űië#ŃůŠ$@Çťć#=Ň\,¨b##ŢŹX9#zźťUů&lt;Csc#R#ŢeęséXVmĂBĽ;+XĆO$ŚŇŽ^§¸qł÷náŔü+3QfűUŹläNF:#Ó˝3#áüŻţ#ćTř</w:t>
      </w:r>
    </w:p>
    <w:p>
      <w:pPr>
        <w:pStyle w:val="PreformattedText"/>
        <w:bidi w:val="0"/>
        <w:jc w:val="left"/>
        <w:rPr/>
      </w:pPr>
      <w:r>
        <w:rPr/>
        <w:t>Sm###dOö'Ř</w:t>
        <w:softHyphen/>
        <w:t>SjÖúMŰ,ť;1éV,Q-´ËDĺKĆŻ˝6ćI^'Rż(Ç#ő4ůz\Ę×9%#ošgFŕ}jMN##2Ť#ŁZ@ňËÜŤíóFŮ#ęăE4H#$#¸ÓöˇŠ`yW1ŁźMdŇ+Ţi"eúV&gt;°°jŽ\&lt;Ž</w:t>
        <w:br/>
        <w:t>ˇaWü!h\k6w#ď.#nzS&lt;W§&gt;sa#Ü4¨vJXv#Ö´~&amp;5%ČĐh˛M.VęTvw3vÖÜq2¨Î6n#ą</w:t>
        <w:softHyphen/>
        <w:t>¤Bc8Č##[Ö×AŁ,W\ľa¨B˘QÔÁń-źrhˇDî#Ć#uŤ~#H°-Ä@D¨Ä;çk;\žŰkqdąçzŤn8</w:t>
        <w:softHyphen/>
        <w:t>?#Lú,1Ü&lt;ÉX#sJĘÖeF|ěîŽ eŰÝňŐ#Ňă¸GĎť#:+ĺŤH&gt;bxĽ¸¸w´fO0#(ă5ÍkČŢ[#,ö#é#˛B##y9ö</w:t>
        <w:softHyphen/>
        <w:t>í#&lt;ý</w:t>
        <w:br/>
        <w:t>Ě´źoÎŞÜNÚuôű##'Č&gt;â</w:t>
        <w:softHyphen/>
        <w:t>xB6Ăztj8Y7'śhyˇ4Q,##-ň¸Ăë\-ź˝FÚwA$RC˛HóôąÝsĎ#Áx1u#uó&lt;¸!!y&lt;ćŠ7#</w:t>
        <w:br/>
        <w:t>ŞmÝ#Ee#Ľ´QůĐF#˝k*óCHd&lt;źą+0C'</w:t>
        <w:softHyphen/>
        <w:t>te"*Ż#ňÓĺ=hÔ#u°RĚÍ¸&gt;s_9*ľ#PäS?Gşý4#şV#Ą</w:t>
      </w:r>
    </w:p>
    <w:p>
      <w:pPr>
        <w:pStyle w:val="PreformattedText"/>
        <w:bidi w:val="0"/>
        <w:jc w:val="left"/>
        <w:rPr/>
      </w:pPr>
      <w:r>
        <w:rPr/>
        <w:t>ÂÁ{#ť4qoŔVŹG1JŕJrk</w:t>
        <w:br/>
        <w:t>łqĘîŕ`uŻ¤ĂÓQ )JP:mcUK</w:t>
        <w:softHyphen/>
        <w:t>&amp;XŕB\ĐIć#zWę#Á#ä;&lt;˘nvĹ.#Ľt?l####źŔ#Â¸mn_*ďMi#Ć#ď%ýŤ§ńR#zť=ÖóO×Ec§F`¸bç&gt;ŐĹü8ł_#ß}Ş#ä)nŚBŮ;~ľčúIĽč˛Űě#]{wŽ;ÁNWSÖddDD+#q×9ŻrĘk#ËNxjs##×IŐWěBH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Ó-\Ĺ´#m#ţç? ÜWđŽâ</w:t>
      </w:r>
    </w:p>
    <w:p>
      <w:pPr>
        <w:pStyle w:val="PreformattedText"/>
        <w:bidi w:val="0"/>
        <w:jc w:val="left"/>
        <w:rPr/>
      </w:pPr>
      <w:r>
        <w:rPr/>
        <w:t>Ôďáö#öŞ.;V6jEVŰĂK#łŽ3XWŹtŻ+ĺúAuŚĹxXVëXwRÎ4yü§(##^1Ţ§3şřwÉóe#2%ÂIÉÁŞą&gt;í&amp;ö3Ń*#Î;UF\˛~f~Ú69#FeüÁ9#üľé:Të=´&lt;§#-:s^clë$ĚŠÇĘüwŽçMů4k˘Î&gt;{iŮ#ë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ł*R´ÔN"óTmOĹ×É#bK{GUD5ĐÝ2ăć#&gt;PMy˙#d2Ţ]Č~F}ü|Ç5č##ţnŘ˛C6Ń</w:t>
        <w:softHyphen/>
        <w:t>vÇ2°Üĺ(ş#öŤwb!ĎjóXJ^ny##×ýëˇńoĽCcm:#|ř#ĹŁ</w:t>
        <w:softHyphen/>
        <w:t>p˘d˝mŮňÝ9ć´\Łöz%#đ§!şľiHńÇś1#&lt;Öm°_:8Ë`I&amp;7~5Ô_é#!WIríB)Đ"ŹăsđĺqĹzóČ#ľËë}id7rËÜ@U¨ŁKH¤#HŔK#*#ŰśăÁR9</w:t>
        <w:softHyphen/>
        <w:t>%x ÎŁH´h7p_÷/##ę+ń-şý¸J##+x7ľv^#sumx#o2ŢeŰĎ$W#âÉąD?wUrűóżzQ#żÍé#4#E&gt;Ö%&gt;|Vm#; #I9ŠŕĚ#,˛¨P]Ä"şb#QP</w:t>
      </w:r>
    </w:p>
    <w:p>
      <w:pPr>
        <w:pStyle w:val="PreformattedText"/>
        <w:bidi w:val="0"/>
        <w:jc w:val="left"/>
        <w:rPr/>
      </w:pPr>
      <w:r>
        <w:rPr/>
        <w:t>V"šUu,# ŮüĹ8íV/5§</w:t>
        <w:br/>
        <w:t>rŞ\p#Xľ:ćńŰO{7Błä7Ň°züŞ##tÝÍ#0pŹëŇľn.žĐ)##ĺ#ĽeZyé##?w#YîCFp#ü#+hNčÚ#Óń[mŁW2.#dUŤ[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doŹÝ!ňĐą#Á]#[yQŽö#ăľmfaRKC#˙#Pű?ďźĚ#ťdxŚŢH|đD˙#p7şQ}íťÎŢI#ÖŢkr,ôhV&amp;ňŁ9ô¤#Z3&amp;Ő-w;NŽĎ#ŃúV\rE#ČWÁ5Ż#Ú##ÉdiL~iűšŤ˛YÇjěmŔ&gt;cőĹ*fą94!l VnHŰX÷#É9#(#ŃŤşąc#ănŽBČ9</w:t>
        <w:br/>
        <w:t>ŔuŠM#JnGśS41H7l#âŹÜ&amp;"Ć#ĚV˘đĐyôŤyK##Já~</w:t>
        <w:softHyphen/>
        <w:t>¤)ŕŠÎxŞĺ7Q÷nb eA#7ĘŰýjV9KM¸&lt;eńéPÝO#W#`ŽÁ&amp;íňVëâÎDĂI0ŠŠďhM(E]"Öţ#ÓYE$ń*3#lŔšRwV6WÖ¤EťËŰýjk-OP</w:t>
        <w:br/>
        <w:t>%IĽýĂ1T#čZÓîŹ#fšXĽŮ@ţđĹi~]În6ąćŹYéN^UY#.1jŚ5ôł$bE###ťsWcýĽw,cË</w:t>
        <w:tab/>
        <w:t>.ť_űÇj:Ú#Ň/#v÷nO~z#kwffćčtIs</w:t>
      </w:r>
    </w:p>
    <w:p>
      <w:pPr>
        <w:pStyle w:val="PreformattedText"/>
        <w:bidi w:val="0"/>
        <w:jc w:val="left"/>
        <w:rPr/>
      </w:pPr>
      <w:r>
        <w:rPr/>
        <w:t>ÎŠFßbž|ĘăŇšŚ{#iŹě.#k#7|K ÉĹtqę#W6"Ü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vĆ##]#ÂłéÉ-ę</w:t>
        <w:tab/>
        <w:t>Ş#Y#¸iwÜ:#IĘ</w:t>
      </w:r>
    </w:p>
    <w:p>
      <w:pPr>
        <w:pStyle w:val="PreformattedText"/>
        <w:bidi w:val="0"/>
        <w:jc w:val="left"/>
        <w:rPr/>
      </w:pPr>
      <w:r>
        <w:rPr/>
        <w:t>áâę6ˇşŇŻlXjv#%}Ť#î×GIWě##QäWsdó]uˇĂĎ#Ë˘EsŚ@1ÜI*&gt;Üw#çňčSŮ~Ń#ŰÝŰĘ#íu÷</w:t>
        <w:softHyphen/>
        <w:t>\c}</w:t>
        <w:tab/>
        <w:t>éüg_e ÜAr&amp;űD,dĘĹ#Ć)ŇXŰj[{ď"ÎîÎ,É#ńU-#ř]ÚIi+yJąwÁŚZĹâX&lt;ŮeĐîîtřä&amp;#ż/#wć˛Q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ěÚ!ž˝ťÓ#˛71Í#pO÷ż:mľ÷Ň8ú(¤i&lt;ż#o^&gt;´żÚú&gt;ŁĺĹ{ŁO1#ŞA#ŮřIŃd5#)Žc;äułOťúŃQ¨</w:t>
        <w:softHyphen/>
        <w:t>V§L=çËÍĄV˙#Yąľˇŕ˝%¤&gt;YOCXţ Í*\č$Ëc˝aśc1&gt;EŐĚŽźĄÝĐÖSZjv÷Ëo#sÉ´gÝ˝iF#[3ŰOÓGeöťÍBi|éXÄT¤7#ż¤</w:t>
        <w:tab/>
        <w:t>-#×şśeśFŁ9Ź!Ł\[Ĺ#r(cäďť#*#ŹYi˘#+</w:t>
      </w:r>
    </w:p>
    <w:p>
      <w:pPr>
        <w:pStyle w:val="PreformattedText"/>
        <w:bidi w:val="0"/>
        <w:jc w:val="left"/>
        <w:rPr/>
      </w:pPr>
      <w:r>
        <w:rPr/>
        <w:t>ČÜŮ#rGĺP˘ä´#˝íO@ľZÉ3Îw+s÷{V˝ť~ţ4##/#źţűĆ6W^\#ÖĄ`HDfWÎyëVÄöÖQĆbÚŞoiŢĄÓ#*´¨ÇŐúKHî#Ć[ć##ëTEíÔ]ţŕÄ'QôŞâď</w:t>
      </w:r>
    </w:p>
    <w:p>
      <w:pPr>
        <w:pStyle w:val="PreformattedText"/>
        <w:bidi w:val="0"/>
        <w:jc w:val="left"/>
        <w:rPr/>
      </w:pPr>
      <w:r>
        <w:rPr/>
        <w:t>ÜyĄ`ÔŮČÁWCł'đŤ#ę:eé-#1|ąĺă#]*.Ű#¤Ôĺńh[ŃuśÍ#ÚjÍňíÜ#'¸çdÖË#`W#ÍP˝ň#ý./ÜÉ÷##Qoy¤##ľńiD6˙#ď</w:t>
        <w:br/>
        <w:t>Â˘JW#ĺ7ËĐEąąC˛Ós3##jkxOy</w:t>
        <w:br/>
        <w:t>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ę~pÜ</w:t>
        <w:br/>
        <w:t>÷Ä#uśŻ#ŔŇĂÁ mzŃ#i7˛On2Ëmj.äPV4u"qNV0uÍ#+S#Vé7+Ć#žÖT~#Iĺ2ŰßH%ä05ŮGqdďon×$ˇ2c</w:t>
        <w:br/>
        <w:t>zbĽ:[&lt;/#DÍf##U</w:t>
        <w:tab/>
        <w:t>¨ÄÝŇ5Ď8ťŇľŰ'/ľÝŰŰŘďätŹÍ&lt;kZV˘Íwyy#Fé##˝B#M^tK+í÷+ČcÎ+3QđýĂDŽ÷Ht/JŽe:v9a#ÔźI</w:t>
        <w:softHyphen/>
        <w:t>$Ô5#";5sűÂ~n~ZhŘÂĂË)(LíÇ˙#^ŤG¤jömÓŽnck,ŔüźiŃ&gt;Ą#Ś#äĘůbŇ6sĎăRŐľ()ic:6š#ÚG&amp;ś</w:t>
        <w:softHyphen/>
        <w:t>îĹ´</w:t>
      </w:r>
    </w:p>
    <w:p>
      <w:pPr>
        <w:pStyle w:val="PreformattedText"/>
        <w:bidi w:val="0"/>
        <w:jc w:val="left"/>
        <w:rPr/>
      </w:pPr>
      <w:r>
        <w:rPr/>
        <w:t>(Ů÷zÖłZÝËi##ů-#]E×Ł˝ľňáźŃÔ#Ęîâ8ÍěźbqŃjś×CĘĘŁ2+ćÉtÝhO&lt;ý)[ŔłŔ</w:t>
        <w:softHyphen/>
        <w:t>ŠÚĆí!</w:t>
      </w:r>
    </w:p>
    <w:p>
      <w:pPr>
        <w:pStyle w:val="PreformattedText"/>
        <w:bidi w:val="0"/>
        <w:jc w:val="left"/>
        <w:rPr/>
      </w:pPr>
      <w:r>
        <w:rPr/>
        <w:t>ľ~Ö#ĽŚ^Y\Kg#çÚ##p##w§*¸í&gt;]QĎë:}ź×ItšXV5VÜz</w:t>
        <w:br/>
        <w:t>Á:tR7nîź#]#vc+sPG´öŞňI##0/O\UĘđg:zjWÓm§[ya~ANťÔ#ŐÉm4ť×ĺ`Ei$żh´Iś#7-ĹA</w:t>
      </w:r>
    </w:p>
    <w:p>
      <w:pPr>
        <w:pStyle w:val="PreformattedText"/>
        <w:bidi w:val="0"/>
        <w:jc w:val="left"/>
        <w:rPr/>
      </w:pPr>
      <w:r>
        <w:rPr/>
        <w:t>ŁÝ'%śŘŕůëUhKt.G{EC~#O$Ű´mąp#˛ąŹ%#Ŕ:#ŤYŘ\°Ň6rGĚ#?#</w:t>
        <w:softHyphen/>
        <w:t>b"#p#&amp;+7#ž#W/{Q\I+#ł&lt;Yĺ{Ö}řş"B *ŇŠďJˇ-#šÚímĽÔt1#dÎęÚ##rJcâąa#&lt;žq6űŐ{Ý-]@é##,yŽŮ4Ď</w:t>
        <w:tab/>
        <w:t>ýćŻ¨Ű]#˘0Çĺ#ĽsĎĽÚ</w:t>
        <w:softHyphen/>
        <w:t>Ô˘+¸#Ëň§2VroĄ&gt;Îv1˘˛şŰ#í`7gú)#KiYÝ]˛=ŤĄ( ˛</w:t>
        <w:br/>
        <w:t>î#ló\űÝźRl)ž?fdä#(ZekÂŃ8Ű~vxŤ,^{pňÚîU`ĄřsNÔg3#)#ŐÝ#ÓôŠmäc#)ł#jÖé#F#ŢăFřpŮ#ŞD#,rGjŇů*¸ĆO5JxÚ-Îź#~´*`2ŚÂďţ#ČŞ2!ň~Q-_ˇ&gt;</w:t>
        <w:br/>
        <w:t>##Cq?q¸ü+)3~TŐÎnÜź</w:t>
      </w:r>
    </w:p>
    <w:p>
      <w:pPr>
        <w:pStyle w:val="PreformattedText"/>
        <w:bidi w:val="0"/>
        <w:jc w:val="left"/>
        <w:rPr/>
      </w:pPr>
      <w:r>
        <w:rPr/>
        <w:t>Łbł#kĄ9ň˙#˝X#&amp;ĹR[ŠZéSi7u#ŰR×źM79ÄKsôç4ÝH#!şvŠ-Nq´ý˛.0HůŞů#9u*~ŕ</w:t>
        <w:softHyphen/>
        <w:t>#1´vÇ#ŞgbŞ</w:t>
        <w:br/>
        <w:t>ž+]O#éČŐî~T-šţUź#ć˛ŰSťŇXĹgkšFćˇv+Ššń#˝˛F.dÎU#tŽSBß#Ú&lt;!T</w:t>
        <w:br/>
        <w:t>ŠŽź-3*ËnĎ.Ö</w:t>
      </w:r>
    </w:p>
    <w:p>
      <w:pPr>
        <w:pStyle w:val="PreformattedText"/>
        <w:bidi w:val="0"/>
        <w:jc w:val="left"/>
        <w:rPr/>
      </w:pPr>
      <w:r>
        <w:rPr/>
        <w:t>#â˛äMÝŞrŽS#ę&gt;dÍ1#zp*#nÚdtĎíSô</w:t>
        <w:softHyphen/>
        <w:t>śđöŁ#_:G###3Ę¸ąÓ"k¸Ľ#ăËÇĽhŁNRĐ¤ćîDżżŮ¸7#&lt;##n=r§mt##Ló[ĽÜO#G2üz}.ö3ćEm#É'#&gt;ÂĺLŢęĹ;</w:t>
        <w:tab/>
        <w:t>l#¨n##A#Ž{Öf§Z^j#ćň#{ě#*ĂĂp.VŢîÖ(exyOjÓľÓU#ń77#_Ľ#˛ĺ:#2ą=ćhnĹ,ĄÚV!éY°ÚL#oq#C/#;ş×D,-IŢňO5#*ůéY0čşśŠ+</w:t>
        <w:softHyphen/>
        <w:t></w:t>
        <w:softHyphen/>
        <w:t>äź.Ć</w:t>
        <w:br/>
        <w:t>@ĎĺQdőg&lt;˘ŕšzˇŃĆ#8XoU}ő6Ť6#s#śäEÇ#ŇYčĺ"</w:t>
      </w:r>
    </w:p>
    <w:p>
      <w:pPr>
        <w:pStyle w:val="PreformattedText"/>
        <w:bidi w:val="0"/>
        <w:jc w:val="left"/>
        <w:rPr/>
      </w:pPr>
      <w:r>
        <w:rPr/>
        <w:t>FÎA3##żĽUţĘ7)á~sÓĽ#ąjĆíTÍ]?VT˝6#šy#a1o#đŽË^ň] ÷+#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Ďá^_##řâÜEË!Ď úV°´Öe#]\Ĺ%ĚĺJůn&gt;č#:pu7#ŤÎTmbM?AS$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Ć\[|˙#ýję´#j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q[Áo,/0ó:3é^|u#nŢfqb</w:t>
        <w:br/>
        <w:t>ŽŤćvĎ</w:t>
        <w:softHyphen/>
        <w:t>mÂ]âťE#űOË#ş/Ęsč˘ĎîúěŢ#ÓěîŚű=Ž|ÝÎ&gt;ćąNe#{¸Oďz,N#Ýü+#RÖ5]vŇ#ß\{#sň8#cřqëX{j6ńĽše7wPÝqSż)Ľ.ncłľ˛đÜŇÄióďk´óˇ#čMh.á9neB-Ś8ăî¨Áük´gĐŞŠ#ó{Öďö}˘ÇíRHË/ŻăX'ĘÇďóű¨ÓŐ&lt;'w#+ö=N4ţî#W#éŘW3oá˙##lw¸ś#!î7yÉôé]$#nĽB$K|Â`Ä#g)ů#§7ěŇ´ř˘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fNJ%Ć5?i3ÎçŇuKŐkŮíç#yc\öŰí8*I#¨Ě2Ojë5#v{#Q#</w:t>
        <w:br/>
        <w:t>#$#fSÎ¸Őíu##Ďcl¨G˝hÔň0Š:qŠĎÔvcc¨Z0e°WďT×Ă1Ŕ&amp;Ůrň°.O##\śź#IĹ˛§÷űtşŁyň*ůR#&amp;ÚËßÍ¤č¸XĘ˝ŃČ( ĄS¸u5R##,âa;ĺ˝ęÂjoqv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ól#+q^Ń}Ž#şVÇjrMh_/štqĎp</w:t>
        <w:br/>
        <w:t>&lt;úÔa~LąNi</w:t>
        <w:tab/>
        <w:t>#ĘŃFĺĘŠÜ˝#CT÷9Ą#HĄ#|Űvç</w:t>
        <w:tab/>
        <w:t>Şňéđ</w:t>
        <w:tab/>
        <w:t>|Ó,űˇ# &lt;VÔĐŚĚ#ŔÎ)###I2ßťxŔ=#</w:t>
        <w:br/>
        <w:t>äó.}LclŞŔüŹ#LŐY#ˇß(űÄPHB7úÁĺŻE#Şł#ZĽłE#.t1xYČ#Á81(hŮO#bď]×&gt;Ësq§K</w:t>
      </w:r>
    </w:p>
    <w:p>
      <w:pPr>
        <w:pStyle w:val="PreformattedText"/>
        <w:bidi w:val="0"/>
        <w:jc w:val="left"/>
        <w:rPr/>
      </w:pPr>
      <w:r>
        <w:rPr/>
        <w:t>##Ë#°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_çoJâYfÜśňwÁ\INě#:Hü{âx$¸:uďŞ.#Đüß</w:t>
        <w:softHyphen/>
        <w:t>z~ ęľZl#Ěî%żŮ´Ş#ÝOJń#tEFóÝN]ŁgŐˇ#Mk#ú93räöŠăËdmEëŠÚřö{#Ő´řtńnŠo#eXýqŢ¸-SSž#ľ˝´š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W+7ZĘúâ;Ë{hĐ`Ć|ł#Ţ</w:t>
        <w:softHyphen/>
        <w:t>˙#nÜ\l6şz##ŇcWŞ#[#ąÔŁQ$wZqźďřxôŤĆÚ)YäHhě#&gt;°Ç/îĺ@í</w:t>
        <w:softHyphen/>
        <w:t>;űŰ#ĽŘ'ňŇH!#Ő6ćD§Ę&gt;g#*d#Çá[6××#ŔÓ0Ęŕ#Âťoě</w:t>
      </w:r>
    </w:p>
    <w:p>
      <w:pPr>
        <w:pStyle w:val="PreformattedText"/>
        <w:bidi w:val="0"/>
        <w:jc w:val="left"/>
        <w:rPr/>
      </w:pPr>
      <w:r>
        <w:rPr/>
        <w:t>3ěí##řŮö;&lt;OĽg´ÚmĆÎŃĹä#5#zsZ[RéY#qĺš=jýĽÇĘ##rĺťÖuˇc#~fTţńĹZkKtS#äŞ^j</w:t>
        <w:softHyphen/>
        <w:t>#</w:t>
        <w:br/>
        <w:t>ť#źóKGhî&gt;°iŃ\Lg{ůmŮWLŇZ#-×1ŰG!uűĚ9</w:t>
        <w:softHyphen/>
        <w:t>+}-ľ</w:t>
        <w:tab/>
        <w:t>ă##&amp;&amp;o5ŠýÜŃĽ:ćm#ÜĂ9##89Ş7#/#1#`#˛tm&amp;)Ń#iŢt üÂrEWłžŃ.čc#É#wLQk#ň^Z#ě\OšŔ˙#TT2ýjń¸š##/#cČ</w:t>
        <w:softHyphen/>
        <w:t> °#G"[Cöˇ,[w§#ŹÂP°_NvŤćć4yĽbłĘw#¸ 1#˙#ëŐóoćBĄoÂÔ3ZĆ¤;#z#˝#ˇîÄRÇ#3RË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ěă9e#y#Q&amp;×O#lq,;ńšsZ7##b;#!?)ĹsW#Ěß&lt;ť¤#ŠŔÇĽW@ŤÉ#Ę&amp;7#Ă¨É#Őš&lt;¨lüŮýXéT,#u9ÚV{yžgT</w:t>
        <w:br/>
        <w:t>z</w:t>
        <w:br/>
        <w:t>}çofˇo´[y;Ěm÷ˇfŁăd(ĆĐ5#nGŮă7##3ć7Ýă</w:t>
        <w:softHyphen/>
        <w:t>fÉ{#ŰÖŮćw\ýk7R#v˛GfmîŐ# #sďZ##Ő4űiSłť:üý&gt;v¸Ůë°Ď#+G'űÄ?U</w:t>
        <w:softHyphen/>
        <w:t>Ý:řMż#Ť#ÚŔŐFëMÓĄÔZkk[Ź4łHHonŹ(Ś[{yË#IpOjQw# éú#íÖ3šc;=óTôiVĂT#¨ÚÉ2K##Nźä˙#śJ#)nŞß4GŠŤCÄHłÄ#ŐÁ$˘Ž*é˘šÜTu=V˙#ÇPdśľŃŽ</w:t>
        <w:softHyphen/>
        <w:t>c¤ł#˝+K##ď%#šőć%ÓÜ%łî#ł¤#Ü?ŮŘ#A8ďMB6</w:t>
        <w:br/>
        <w:t>ő#š</w:t>
      </w:r>
    </w:p>
    <w:p>
      <w:pPr>
        <w:pStyle w:val="PreformattedText"/>
        <w:bidi w:val="0"/>
        <w:jc w:val="left"/>
        <w:rPr/>
      </w:pPr>
      <w:r>
        <w:rPr/>
        <w:t>Ä6%Čö9fŤiÖ-#¸H\#˝u˝˛ůrĎ#Í#Çö#</w:t>
        <w:tab/>
        <w:t>ŽÂÖĘ#I#Gd#qW"e(Ů3śhá¸óă96##Ű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/¸ŰvŞIáÝé&lt;ď#Ü;80#ţőYŹ.-eg2ÜtĆ×#ż*dŽxËČťw4ąşşI#OőlľmŽ##Ë$jĚyEöŹĺśÂ#H÷)ŢĆŚ#\#Övţ\{NÚlję'b˝Će'u##+ĎŢŇ#7[$ĚKy#â5ÖKgŹ4EěnEśÍâMŕ#ĺ#Ës-ěˇSyÓÇ&lt;°¤űšĹrTv@íĚK#M¨CćFn8ČéZüŃŁ°#ýÄ8#Ś˛ášćé6gi1ůUÝop#Ú#y#gn¸#ç¨ĘćÓfĆűë;3Üąm*jű#D#ď/5##ë#[,ěĂsÂ˛äŐ#u¸ü˘</w:t>
        <w:tab/>
        <w:t>ˇÁ.ń÷XVnČĎâäE§:Új×6ťsťkJî#,îČĺ##[í?ÎŐŹîĄ@ťŢĂ§#6łoö;ešašˇSZňëtZé#O-^}VK=ŕ/&amp;Ď#6</w:t>
      </w:r>
    </w:p>
    <w:p>
      <w:pPr>
        <w:pStyle w:val="PreformattedText"/>
        <w:bidi w:val="0"/>
        <w:jc w:val="left"/>
        <w:rPr/>
      </w:pPr>
      <w:r>
        <w:rPr/>
        <w:t>vţ9ˇâÚŢăĘ\ĺTÉíXş</w:t>
        <w:tab/>
        <w:t>iđ#Ŕ#2f?.?</w:t>
        <w:softHyphen/>
        <w:t>ëk5Ĺ§4</w:t>
      </w:r>
    </w:p>
    <w:p>
      <w:pPr>
        <w:pStyle w:val="PreformattedText"/>
        <w:bidi w:val="0"/>
        <w:jc w:val="left"/>
        <w:rPr/>
      </w:pPr>
      <w:r>
        <w:rPr/>
        <w:t>ů3KŠđŃą#%śšę%#Ü#ZŢ6Üyż\#Vgő(-ôwľrżjKŠ&lt;ăěkŁi#ÜńŽŢ#ÇžjŞr˛š#85őĎ&lt;ŞŔIżý[Óô#ŠÝNŰ#6FBĚ3]IľßtŽĂĺ#}kđäîşśˇq7Ë#DKp˝{U|TČÇ]#ŰÁ¸˙#ŹU</w:t>
        <w:tab/>
        <w:t>Îľă¸#"6ýýÜW#x×8#[8@řůk¤ÓžŃ5Ź^vKŁ2ă˝rĆq5u'#ŻÇ˙##;ĆY×Ëëë[##˛hśS&lt;î§cšÍvi&amp;°hÖÝŘ#¤MÝžS]UŮâ)UA##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ŕJšîhÍpq#ÎF8Ż9ŐÔľÜ7#xçżˇÚ ô;Ť¸#W#DY#Ě</w:t>
        <w:softHyphen/>
        <w:t>ł×äľˇÚ-@ýĚË3cÚźŘÔŠQ#MÝXíî0Řůr#ZĎžC[PŰÓ;łWm</w:t>
        <w:br/>
        <w:t>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6čĂ1ŹŤŇ#BW&lt;ds^UHÂĄnP*YeŽäŃ ä#łw¸###ĹsËü¸_÷Ş#ço&gt;ŐčWź##ČźĚâ˝ź#´Ň9Ő?vç#I#t´ÂăŢĄń%Č-6),sÍt˝şÝŁěňó3X÷ŇoenÚŽ:ő#js)éZ&lt;Ć}'L&gt;ą#éˇáĚ6ŁŽnc1ZČĐu[8´č!Ud#D¤ľwIžű!Öîö#ěňĆkč¨Ô˛ág93ńć$űbV##ýčű#Éđ×sŤDáŕ#Řl_âŹýUŐĚ3D°#PÔˇ˙#^Ťh##f§mw)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Ä#ĺĺ~Ń#ˇ)JçŹëVke:vónX</w:t>
      </w:r>
    </w:p>
    <w:p>
      <w:pPr>
        <w:pStyle w:val="PreformattedText"/>
        <w:bidi w:val="0"/>
        <w:jc w:val="left"/>
        <w:rPr/>
      </w:pPr>
      <w:r>
        <w:rPr/>
        <w:t>Ýó\#-í##cuů°ŽÎmsMÔeX</w:t>
        <w:softHyphen/>
        <w:t>ď¸ß#5ŹŤ,r#śśČ6łűčVlxËó{v_š#ü0O˝ws#ôĚ#7ěłŹ&lt;#Ď5Á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0ß .x#ť×i$ľÚŰR# ¨÷#` ˝âă(Š#Ďź#i$QľÔa&amp;r$S1^mZíc%#eŰZŕü/#p^jěXl#C#c#ę##*#˛ě</w:t>
        <w:br/>
        <w:t>yďôŽčF2fSä&lt;˙#Äí#FQňÚŔ~f'ĎZ˝ă#ÇQ</w:t>
      </w:r>
    </w:p>
    <w:p>
      <w:pPr>
        <w:pStyle w:val="PreformattedText"/>
        <w:bidi w:val="0"/>
        <w:jc w:val="left"/>
        <w:rPr/>
      </w:pPr>
      <w:r>
        <w:rPr/>
        <w:t>ąůŃBÇ&lt;âł5##ÜÄC&amp;ÇE\c˝gV:ŘÁňŢĺ2#-ăë^#ˇú=łł1 ×[żGżFĹvtó\ŻîĚ°żDjztŽş#</w:t>
        <w:br/>
        <w:t>š3QÉęJ÷#¤ÂŠr#GN+7#NŐ\áN)Ú¸;BáËČSW-śPş#ŔŠŞ×5¤z.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Âäůhn#d</w:t>
        <w:br/>
        <w:t>ĺ&lt;j#7úl_"¤úć</w:t>
        <w:softHyphen/>
        <w:t>DG#¸Ś#*§&amp;î#e$F$#ŢŞ##</w:t>
        <w:tab/>
        <w:t>rÇC"#˛U\ůâůM\×ĄĂŰ6v##ˇVT`ľÎ÷q]¸Aęľvúę[ÉżyHđ"JRM39.tŽV#S#0sňĎźf_ #k]ćýĚx\7#Ť"řyą##îâ°ĺŤ§#</w:t>
        <w:softHyphen/>
        <w:t>I"Č#Żg@k2î#g?üł##őˇ#ÖCmąqéYZ ^Ź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}jč;x#űĆŻMÂn@`nő</w:t>
        <w:softHyphen/>
        <w:t>s+AůŐ#U=</w:t>
        <w:br/>
        <w:t>Úi#Ő#Ôa¤BzVÜl$lŚFó#$;WJ˝Â˛äŰRi$Ű|ĆŰöŞąëŮ÷1Ťk3#</w:t>
        <w:br/>
        <w:t>č!ł~VAô5Źé˛śÝ°˛ŕ#ˇÖ§Ţ7WM#ŰX&lt;ŘgE#Ě*ě˝Ť^#¨Übp*Š#ŐĎý˛#˛^í&gt;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ŕútLg°##CŞu#%]-#úD)ŚBÎęA\Š</w:t>
        <w:br/>
        <w:t>Í#ĽąľkŁYŃdbQvĐŁř#V##IdßľÔm5p|U"Ľ=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°M*/Ýy{v'^3]&gt;§3,#áFZG#ŽSG¸,ťMş,)2##A]$ŇÇ=ŹŽ#ˇŮąÍaĚš)B#îŠ§</w:t>
        <w:softHyphen/>
        <w:t>ĹźhË$R;~uŁ&lt;{í˘ˇÜ˙#/</w:t>
        <w:br/>
        <w:t>×# ţĐ;#Zˇl</w:t>
        <w:softHyphen/>
        <w:t>|Ů&lt;Ć&lt;DÁŞhTŰŠĄşmÝĽä#x-#3Č7ă#çť},6ń%ÉVhZ_,#žőŃk#é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Ë(Ž#ÓZšÓn˙#˛ŻcŹ5#V[mÝT÷¤ę@ÖşÎž</w:t>
      </w:r>
    </w:p>
    <w:p>
      <w:pPr>
        <w:pStyle w:val="PreformattedText"/>
        <w:bidi w:val="0"/>
        <w:jc w:val="left"/>
        <w:rPr/>
      </w:pPr>
      <w:r>
        <w:rPr/>
        <w:t>*čĂ#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ĎjÍ×ŕvŮż˛âşĘuó{Ż5Ôh##´ńidŚYw,#~+ŤžđXŰJşł#Ű#z¸#źóEă#MóÁşz?EŚH^F{9Fč¸ţ/JÖR6Py#ÜČâCĺËî&amp;âËXm7\˛Au#°´ž$ëĘ&amp;+X&lt;#çoqU/Ę#$Š9lgčţ)ńź×vđGŚHßŮçvüżuŻă*˙#JňăCMNHxĺnsë^O%öŁu&amp;Ű;C*ŕ#&amp;Î=édˇťľy#Qˇ#&lt;JŹň#G4ę]í9×-ÎďÁ~#Đ&lt;yŹĘŽ_řuĄgŇÜŽ×ßQ^âť-7ŔşĆáť</w:t>
      </w:r>
    </w:p>
    <w:p>
      <w:pPr>
        <w:pStyle w:val="PreformattedText"/>
        <w:bidi w:val="0"/>
        <w:jc w:val="left"/>
        <w:rPr/>
      </w:pPr>
      <w:r>
        <w:rPr/>
        <w:t>[RÔmN;Ż´ŻL/8&lt;</w:t>
        <w:br/>
        <w:t>ůă@ÔPęďsiqqgy#Ĺ-ŤÇĐíŻJ×|U</w:t>
        <w:softHyphen/>
        <w:t>ř##Őnźélä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÷SxÚ#öÔćçđ&gt;´úĄžđüˇ##"ťůŻ´Ç§CPřŚ94ýumŇĺ-ÔŘFLqâŽMťŇá&amp;#¨Éˇ}ˇÇĺLń,Úu×ŮŁÔííÚéŰČˇźÜ÷ŚÜŞH Üé´SÓ˙#Ń ##|rRŽéđîšóŚhŐÁ}ŤY4Í#MH§g@Zcó?</w:t>
      </w:r>
    </w:p>
    <w:p>
      <w:pPr>
        <w:pStyle w:val="PreformattedText"/>
        <w:bidi w:val="0"/>
        <w:jc w:val="left"/>
        <w:rPr/>
      </w:pPr>
      <w:r>
        <w:rPr/>
        <w:t>úV6úeî×ŁÉ=Éż=yŽgU#T Řćďoa´ÉűR#Č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ću###ťC1QźąĐWEŤh#×Ň#§ű1#Ądp:#P#{c#A.ĄšF1$]vţľÓN\č~#M#l#É$DsíZgMóöůň{Ukă#żňE#t=H#ÍAýš*Ĺ$r#}ŘňXvĄšHçpVťfú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XŢD#yöŚĘżŮŁ#Ć˛n$#ő5RË]s#˝ŔYöD#âľĚźČä</w:t>
        <w:br/>
        <w:t>É#î#Óći#ŠÄâ5šu#ďłćŇď#H1ň×)cĽj:Ô÷1Ć˛fÍ&lt;ů&lt;ĚôďĹzĚwkr#˛ąľVoO#ÖÜf-.Dx&lt;ÖO6ŢW#2CPĽ%##HAÚ÷&lt;</w:t>
      </w:r>
    </w:p>
    <w:p>
      <w:pPr>
        <w:pStyle w:val="PreformattedText"/>
        <w:bidi w:val="0"/>
        <w:jc w:val="left"/>
        <w:rPr/>
      </w:pPr>
      <w:r>
        <w:rPr/>
        <w:t>#XÜÉ˛ĺ"#ÄßÝ#1´Óe$X#ÚĽ##Ç\fťťčÖć]Ö0h1ąă'</w:t>
        <w:softHyphen/>
        <w:t>`K¤ÄŰWÍxwýÓIśŮÇÉ(=Š#o0Pf3ťW#ó[y7ĹŤŤá#5AŰ#ÖN</w:t>
        <w:tab/>
        <w:t>ňîXŕÁŠáfE*ý\zŇ-ŠÓ#I-#ÉâÍ~ĘúâęH#áp°ůćş=7ÄwW#NŇŰmÁ#Ż</w:t>
        <w:softHyphen/>
        <w:t>pąÉr</w:t>
        <w:softHyphen/>
        <w:t>"ľŤ2e?yĎ</w:t>
        <w:softHyphen/>
        <w:t>tş= #hĺdŚâÎß##O¨ĘŃą#WŇ[í+LćÚ#űĎ29#Î|ÎšŇ'ČmŔŽ0šâ˛ć˝Ő##ˇ´#a*¨ĽěŠÉsÔĺlúţöĺ˘'Ů¸Ú\r</w:t>
      </w:r>
    </w:p>
    <w:p>
      <w:pPr>
        <w:pStyle w:val="PreformattedText"/>
        <w:bidi w:val="0"/>
        <w:jc w:val="left"/>
        <w:rPr/>
      </w:pPr>
      <w:r>
        <w:rPr/>
        <w:t>s3ĎŤYkW-ű˙#1đ</w:t>
        <w:tab/>
        <w:t>#</w:t>
        <w:br/>
        <w:t>íşĚOĺßZm#&lt;ŔqRE</w:t>
        <w:softHyphen/>
        <w:t>_Ů#J[Äń&gt;#%sÖ´pöbnsŁĚa\xÄűCÚLśÎ%##ˇäý@Ş}zýáîâvuy#Ów''˝tu&gt;Łr˛Č##|ĚŰT#*ôW|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¨NcnR\goyv#ůć8b#Mi-ägËśx</w:t>
      </w:r>
    </w:p>
    <w:p>
      <w:pPr>
        <w:pStyle w:val="PreformattedText"/>
        <w:bidi w:val="0"/>
        <w:jc w:val="left"/>
        <w:rPr/>
      </w:pPr>
      <w:r>
        <w:rPr/>
        <w:t>şBj˝¤×2Ę&amp; </w:t>
        <w:tab/>
        <w:t>Vţ÷5*éŻçÎ#nó1Ö§.Cł4hKv`0Ź#Ë#JŁ?5HĄŘéÁüĹA#zzÖAgĺVV#`TÜMo&lt;!Ą$Ě(Pš´NäP¸Ýu</w:t>
        <w:tab/>
        <w:t>â¸ddŘŠZúŚ6(śv8űĚÜćśô¨ě5#öLĆ6XŘ´g##N*#N]"Ňx˘Iă7#F#ŔŹŁ%#˛§##+Dťĺ</w:t>
      </w:r>
    </w:p>
    <w:p>
      <w:pPr>
        <w:pStyle w:val="PreformattedText"/>
        <w:bidi w:val="0"/>
        <w:jc w:val="left"/>
        <w:rPr/>
      </w:pPr>
      <w:r>
        <w:rPr/>
        <w:t>42&gt;á/R]Hą#Ü~Ě&gt;d#RBYž1Y×##Z˛IxÉ#0#*×čŽ2y!ćČqÇ5cÉ˝ňvBĹ*a[ŘÖ&gt;§ŚéR#ÔÎ$ÚË=Ĺ#užĄ$/ˇRšE\mSDš,iěůYŻkš[ÉŢMĂĺ'#ËËuă#Ě_ďĹr+ľôEćËyźm.ŹÝë˘°Ô.ZHÇŮţÖ</w:t>
        <w:br/>
        <w:t>ąűĆI1~ň#šŠ&gt;˘îŤţťÎ~oĽaŢMŞŮáă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ŘJŐřHôĂ+ĂulauůHß[Që#7Z_ú=ě##ŽĎ.Fé%#</w:t>
      </w:r>
    </w:p>
    <w:p>
      <w:pPr>
        <w:pStyle w:val="PreformattedText"/>
        <w:bidi w:val="0"/>
        <w:jc w:val="left"/>
        <w:rPr/>
      </w:pPr>
      <w:r>
        <w:rPr/>
        <w:t>ŃˇűG.u#¨âvaćť#U:V^ˇ[70ęż|#ľu#Xfâ#ĄŤĹ4</w:t>
        <w:br/>
        <w:t>Cr#ü*#zÓRĺ.\ůlwˇg&lt;U</w:t>
        <w:tab/>
        <w:t>C}]ć1#3OGbť~í,|§ô(ĂôŹěäÂrP1m9Űä#ľĐGÂňN+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C˙#|s]4q˙##ŻJś˝ăxňşz#Ű#ÎxŞz ć#ÂýĆÜ{ç5zÔŹl###~ěŐ=NE@Dh¨1řŃ#Ę´čÜŞpŮ&amp;˛ľ##´YÇ\í</w:t>
        <w:softHyphen/>
        <w:t>#Ż&lt;</w:t>
      </w:r>
    </w:p>
    <w:p>
      <w:pPr>
        <w:pStyle w:val="PreformattedText"/>
        <w:bidi w:val="0"/>
        <w:jc w:val="left"/>
        <w:rPr/>
      </w:pPr>
      <w:r>
        <w:rPr/>
        <w:t>g^Źr&lt;i(#ä#k§(ĺzV=#ÁźŤx°ó6Đv</w:t>
        <w:softHyphen/>
        <w:t>#ĽżŢÎClŢq$Övkq:Ăi#ľÄž\jťkŃŁđž§s§Ąq4.ĄĺŘăŽ?*Ć67JŐtS_ź¨˘ä#3ěäúÖ×á¸äđoR%ű37Ü#ó</w:t>
        <w:softHyphen/>
        <w:t>Sá¸KŮşNK#IânúÖĚşCĚLk-´k!`Ňsţ5NQ[#ŞÔŘŕ§:go</w:t>
        <w:br/>
        <w:t>^ŰHÉň#sÜúUÝ:mfK¸âźę+i#Í##ůž¤khŇçkÁ#÷'çěbqrÉg#IĚaMŽîőzA</w:t>
        <w:br/>
        <w:t>5eRm˛ěÉ##-ăFŮ#é#$úŇZşK#1/îÇ#úVš xÂâÉŁłŇeI@ĂŠ#Žią§\éZ*#ďÍ#3/ÝŰJ#ŇfńŹÝNRŁ&gt;Ą#éýĄgşgşc&gt;źŇĘ|_##PÄ#÷p</w:t>
        <w:softHyphen/>
        <w:t>w§OÓeüb'#(ňÓ?NĆŤZxyďédž{h`NńIÓhôŚĺ#xű)îyđ_#ÝÝ~ńďŽ#l¤ťz#Ćť#Ňľ#(3Í#$Ä¸ĹhŚĄŚiŚÚĺu##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Ž#çRE#ÝÜć#wfCíJnčqť{Ýłźłź#.ś´U)Ć#5ŃĂm{%˛Ý\j#Üv}3[#ţ#ˇś1Ľ×Ć˙#ďK#Ţ¨5##PÁˇ°8ľIŢ##úŇn#°RĽU^'3s¤Aq#Éz¤#ś8Ĺ5t{#Ë˝&gt;Ům&gt;ŐşPçŕ</w:t>
        <w:br/>
        <w:t>Ľp#vA¸G#ŻÉ]MŃÚXŚŁ*ĹslP?ž*e&gt;TFěf</w:t>
        <w:softHyphen/>
        <w:t>&amp;eűkiaso#Q˘Ć{#=*ĽŽ#Ü^z_Â#ßĺéžWIÖoő#%ź#,qŤApÇn#fšŤă#Ś]ÝŰź°Çç#r?/Đćľźe#0EĚův/&gt;ní7ÇŞÂĄ2ž+S6˘Q&lt;2K##$H</w:t>
        <w:softHyphen/>
        <w:t>}6ĘÓ^ŇmVöÖ8UgW#éUî&lt;6`ó`óő#ťn@+Á÷ůjşg&lt;§SŰűť1ú#/ŹĄ+kĺąI%LĆü</w:t>
        <w:br/>
        <w:t>ßĺďĽ7ňůWrąÜ#ľĚiţ#ÝăćŘIWó#ŠőŤóOĽYJc#</w:t>
        <w:softHyphen/>
        <w:t>w#¤â°9ĽĄ×#ä˝âké1)ó,"~mc˙#ÖŹŮĄˇxLín°| ÇzÓ-.ă#Á¨t##?Ľsă]x˘H\D@ÜÍš9#ÖüĄUßFg1Y##@=*[fo1#ő\SĽÇí</w:t>
        <w:tab/>
        <w:t>şâ1ćn-śľa´ŕyro#f4ă+Ĺ¨ŻxE1ĆŞd19&amp;¨ßjQů"ßČ#aŇŽČ°&gt;őĘŚÜ</w:t>
        <w:softHyphen/>
        <w:t>cŢYŹ)ć&lt;#¸F#âí#FŰ#íĺ#JXŕ0mßhE#Óe\oÝťŇŁÓěÖ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u Pű6nŽÎËBÓ.-çŻĺygb2j#çoň§ŐăY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ŮzúUĎˇD"ÝłvBnÇj×Ôź#c`Ň[B#qÍ#ÄřžiĽÜ</w:t>
        <w:tab/>
        <w:t>ÖŮ#;$§bjćŁ8]#áÔůß1Q^#ß5-#{ů4L1ÇÖş#FÔ˘˛kŕš}Ňyą(LŤQ˙#eßéĘ÷7##Ë+źí+]ă;Qnmb#"Ű#^Ă#1:ĽďÂŇf&gt;Š</w:t>
      </w:r>
    </w:p>
    <w:p>
      <w:pPr>
        <w:pStyle w:val="PreformattedText"/>
        <w:bidi w:val="0"/>
        <w:jc w:val="left"/>
        <w:rPr/>
      </w:pPr>
      <w:r>
        <w:rPr/>
        <w:t>żŘˇÎ##K###pÎm˘šË2uÁŻdťNš´KŮ#D˙#Yĺ#:ţUĹęZ~=Ť.#ë3üç+˙#Ö§#č)ťI#°yćL#(#ŠSô</w:t>
        <w:softHyphen/>
        <w:t>"Ęţöî#YA0,S&lt;ł§NjźzEÜk##||JÜÓ^m(¤#_5đ#?#Ćş|éTb í"z#m#Ë^:žřť3uŤV1h##2Ůë</w:t>
        <w:tab/>
        <w:t>nąmÄMÉŚÝĎo$łHßgÍ)#lô#ĎŰŰŘ[Iö2kP˛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ŻĺW#nR§'vu7&gt;#Ô|ÉŢ9r3śLóŇťaÓ4#&gt;XĚxź×uîkË5##ëVxňěÎ§k(ó#xn}j5×fŐq#ÇŰ-äůd0~TĽ)IŤ#ŠE÷=RMCN¸s˛ć#ČŞ</w:t>
        <w:br/>
        <w:t>bąu#,Ž</w:t>
        <w:softHyphen/>
        <w:t>^ÖR×1ˇŮűz#\˝ď'ď÷nhźşł1˝îůš{Ň*OS#žesŠ°Ńô{(]ĺű"Ć¤ĚŹî2</w:t>
      </w:r>
    </w:p>
    <w:p>
      <w:pPr>
        <w:pStyle w:val="PreformattedText"/>
        <w:bidi w:val="0"/>
        <w:jc w:val="left"/>
        <w:rPr/>
      </w:pPr>
      <w:r>
        <w:rPr/>
        <w:t>qwş¤W3L#$/ć+d:őĘŰQŃ~Ű,#.Cn</w:t>
        <w:softHyphen/>
        <w:t></w:t>
      </w:r>
    </w:p>
    <w:p>
      <w:pPr>
        <w:pStyle w:val="PreformattedText"/>
        <w:bidi w:val="0"/>
        <w:jc w:val="left"/>
        <w:rPr/>
      </w:pPr>
      <w:r>
        <w:rPr/>
        <w:t>.INă#$0Ĺ%#ĎvÇR\ĆýÚ"dśănĚŹ</w:t>
        <w:softHyphen/>
        <w:t>++ËčÂ2K#Ő`ŰOZhe#ç4qŁ =ę[KxT6ŕ</w:t>
        <w:br/>
        <w:t>(@##şq3ˇw#ĎI11ä#=j#y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ó#¸#ˇž^1÷jÄM¨#%ÖŞ1˝öÓ-#§#:</w:t>
      </w:r>
    </w:p>
    <w:p>
      <w:pPr>
        <w:pStyle w:val="PreformattedText"/>
        <w:bidi w:val="0"/>
        <w:jc w:val="left"/>
        <w:rPr/>
      </w:pPr>
      <w:r>
        <w:rPr/>
        <w:t>ŰzTNŚFWß#roÜ9ôŤZ3Ůíhn#Ĺ¤gÉţ#tśik+\[~ýŐTE#}ÚE#xO%#§y%a+nţ#ŘâŠ}</w:t>
        <w:softHyphen/>
        <w:t>ł#vńÉš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š#:ô!ˇÉ*cbé.Řˇ#_Ę#=VFčjčm.ü"FcnÎj?+Ę/%Ăvűžľm,&lt;Uu0ˇÓ,.$c9?Ţü)ˇú]Îmg6Éć˘</w:t>
      </w:r>
    </w:p>
    <w:p>
      <w:pPr>
        <w:pStyle w:val="PreformattedText"/>
        <w:bidi w:val="0"/>
        <w:jc w:val="left"/>
        <w:rPr/>
      </w:pPr>
      <w:r>
        <w:rPr/>
        <w:t>Üç&lt;TÉrčÂ</w:t>
        <w:tab/>
        <w:t>¸sXçŽ5łbn'´Ü#2#ăÖšÔ×őK#ő×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ŽîöĂČ×Nˇó#ĺĘťČcÚš#`cŰ$˛lŢěvéG*2rJGumă#olRď#ănÇŰUăÓ|9Ş^ľüOöK&lt;Šx#nŽn;HţMä§î#őo##ÜÚŘÂíĽ#4ĚůšçvuÚŰ˙#Ş˝Y_s#\v5gcguűűk2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úŐ5I2 Ëˇćç</w:t>
        <w:softHyphen/>
        <w:t>h</w:t>
        <w:softHyphen/>
        <w:t>ť+´÷Ë#ăĘCRă##ŤÓc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K#ŮŽbl,U#˝]°đżúDí#úÜ*H 7*#Šiö1´-Äd+˛ô Ô|Z#=ť78U8ě~§+w0ubŚŽ_˛ŮŰE#6ą´x$őŞFCn#.7|ÔËíDpÍ##.SĺŤiv¨ąMŚ4˝###ŽÇJć÷ËÉ§%Ë,Ń</w:t>
      </w:r>
    </w:p>
    <w:p>
      <w:pPr>
        <w:pStyle w:val="PreformattedText"/>
        <w:bidi w:val="0"/>
        <w:jc w:val="left"/>
        <w:rPr/>
      </w:pPr>
      <w:r>
        <w:rPr/>
        <w:t>ĺ¨RHţąáëëřn#Ţi"{9H')ˇđ</w:t>
        <w:softHyphen/>
        <w:t>nmŘJŻn°Ć&lt;°w</w:t>
        <w:br/>
        <w:t>z]é[+wí##¨ďCśŁöTŻĚßNK|2Ď#[ËźíÇ</w:t>
        <w:softHyphen/>
        <w:t>Yšşâ2$đŮÜ{â˛4ËŠţÎaßä}Ć6ôĹ'´n(ě˛ŕ</w:t>
        <w:br/>
        <w:t>Ä;˝</w:t>
        <w:br/>
        <w:t>.DgĘ#GĚ#{ŐőI-Ła</w:t>
        <w:tab/>
        <w:t>;ĆŃ#Ć4ţXÍáiąĆw0Řă#ć#ŇśľŃĽŕ#mÂ.äąŻ#şH×í^TŤ,l#˝8jú§CŇěîĽÎ#1 Y$aňáŤç#č˙#Ř:Öľd#}5Icˇeű¤#JáÄÚr&amp;TÚ|Ć6#ľň$#|ÉX.jćŁžć"ěťU##Ľ#ç÷Eů##ÖŹę$Óä¤Ćč%çŇ¸yšäMÜŁĽĎ,V#R##</w:t>
        <w:br/>
        <w:t>vŤ§ö7S#šc$NXŐ-)â#Ľť#ź#oĚ#</w:t>
        <w:br/>
        <w:t>ÄĘňžÔ5ł\ĂIJI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RČÜďógÚ3żšĹqúß°kffŢ#:ÖY&amp;XŢ</w:t>
        <w:tab/>
        <w:t>UÓä+ĺő#tűE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ÄySéI]#ÂjMŚ7Cť1Ăoš#awg^¸ŽĂX)sŚźĐÎĺ@}Šş˝´0ÂŠś%VŮ#W&gt;o6 F#O'#Q÷Ľs/vÚčQ#C|cĎ)rűWIk2:yO#PxűŘŹ</w:t>
        <w:tab/>
        <w:t>Ĺ#wzäÖŇ[ŰíËwćŽ##}PA#b&gt;ć˘Ź§Â×cb}Ę#Ž#°vÉ#Ęé</w:t>
        <w:softHyphen/>
        <w:t>#ó[Ć#ĺyÉŽÂâ÷}ł[I#äś#ŘW]I}§kHđ\a¤šm&gt;Ö°Š#BÁĺn'Ť</w:t>
        <w:softHyphen/>
        <w:t>ťB#3¤#*ô#nżźeqËôŽljŕ</w:t>
        <w:softHyphen/>
        <w:t>ÖÇběĂ##ĆťP#6#98Ľ#ÍŁKMTťíeÎ#w¸î÷ŽÚŇ#Ą22&amp;7câ4;Q##Ü0ýÜj:</w:t>
        <w:br/>
        <w:t>čeş|#LŮŻ?#Ą'cąť@VTűMĘłIś!ëX÷ś¤F~ňífo^#.ąvĎ.$Źą¤#vüŤJîâ)áI 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Ç5ĘĄeĄĚçĚ4[^#Łq_@Ĺ#</w:t>
        <w:softHyphen/>
        <w:t>'ď#,#qť#ë.ÝîlÄ[ěSÖŻžŁ$ö§{##EyÎ-Uš´'zm#Ěe</w:t>
        <w:tab/>
        <w:t>7c5ŻnF</w:t>
        <w:br/>
        <w:t>|,:U)-áó#ż#ÍnŰjşeź#źA"î5ß\Ň&amp;6qpąŤ6r3T'!ÎýČËŰJÇ¸ťýň°y ;.ĐzŐ¸#Î}~ZŞÔ9ć$Ňiń&lt;Ď#¨ÚžvŽŚDeľpŞŻ#ë^WcŞęv]lŚ'P?#[xyäH×Ë0ĄLvćťđŠĹr1*;Ł#Xó$h#boÜó#ÜW5n9#ÚşĎ%Č,rÇóŹÓüÍě~LöŤŚä¤Dâ</w:t>
        <w:softHyphen/>
        <w:t>ĄgDßqr@ÄGn#</w:t>
        <w:br/>
        <w:t>čîç0&lt;ĐK/ď^</w:t>
      </w:r>
    </w:p>
    <w:p>
      <w:pPr>
        <w:pStyle w:val="PreformattedText"/>
        <w:bidi w:val="0"/>
        <w:jc w:val="left"/>
        <w:rPr/>
      </w:pPr>
      <w:r>
        <w:rPr/>
        <w:t>Ůjĺt¤)pË#8q ŰÍ\Ö˘ťk&lt;#ťĺ#ˇK#ÜđW#Iű,zőy&gt;Yg#=k˝ńŻc#˝ÝŻI$hč§úWM+Áqo6ö</w:t>
      </w:r>
    </w:p>
    <w:p>
      <w:pPr>
        <w:pStyle w:val="PreformattedText"/>
        <w:bidi w:val="0"/>
        <w:jc w:val="left"/>
        <w:rPr/>
      </w:pPr>
      <w:r>
        <w:rPr/>
        <w:t>#ŕ#ŰŢOq</w:t>
        <w:softHyphen/>
        <w:t>hńÜň]I</w:t>
        <w:tab/>
        <w:t>?\{TŇ%ĹÍ#"ăXIokšxŇ6kGKšĘ#3łťąÝĺ)ô</w:t>
        <w:softHyphen/>
      </w:r>
    </w:p>
    <w:p>
      <w:pPr>
        <w:pStyle w:val="PreformattedText"/>
        <w:bidi w:val="0"/>
        <w:jc w:val="left"/>
        <w:rPr/>
      </w:pPr>
      <w:r>
        <w:rPr/>
        <w:t>V) K##đßfÚëţíaN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Ŕ#kŠÉ)#,1ÉëR#_U˙#Čxň§9íKuomwk##Lme9ďMyÉ 6#8jvŇ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§=[#¤Śő6$´[m%YăVťŁv5ßéVńC#˛˘UˇFÝzW#dÚQÚĹ#ńŹż¨ĘďÄ/n¨Žr U#Óî×M+ŘQ\ť'yt&amp;Öľ&amp;çňĚŹÍý*öć`Ę~žÔÉ-#űXť###é[×47#m}#[##Îö˘ˇĆgMňÓĐÚ×,Ň#&amp;ů1~÷9ŤD3Ź#É"Ë#N#Ľeßě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ŕ#°55śdę6*ŃÍď#HÍI&gt;c#ĺĽˇťóT##2ygÚ´</w:t>
        <w:tab/>
        <w:t>#ÉläíĹ.¸ą}#$+42+#*łyŃyŹNsÁ</w:t>
        <w:softHyphen/>
        <w:t>Ş#R#V|ćĚ6á¤]Ä#ů+#b#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+</w:t>
        <w:softHyphen/>
        <w:t>Ó˘Vˇ$˛ŚC1cŘ#ăŻĄ#u"Ç"Ý ďYňZ#×Šd]ˇPđI$#pŐÍNî$1Ę#ż1ŽË"4R~dnľÎß [š&gt;ůbÄăĽE</w:t>
      </w:r>
    </w:p>
    <w:p>
      <w:pPr>
        <w:pStyle w:val="PreformattedText"/>
        <w:bidi w:val="0"/>
        <w:jc w:val="left"/>
        <w:rPr/>
      </w:pPr>
      <w:r>
        <w:rPr/>
        <w:t>"râyý:Ż#ĆđE)cľŃ˛Ţë^i˛b#N#M˙#ĽyM´§Ëv6¨&amp;˝ZÂ##żÉŔ/0ęÓI5#ľçîÜ QňŢĘĆ+Ľyů,</w:t>
        <w:tab/>
        <w:t>ŮjPFcm ÝľĂv#^,z#Łh¸ółHŚňmŁc˘Fă#Ż#K#ňŁ˙##zfşP#đ^šë˛G$˝7</w:t>
        <w:tab/>
        <w:t>yŹÚwÔUo##i÷ĹĺżZÓ5HMŐ˝*ŁífĆG#JÖt~Vm¸ÉÍoČÝ+#ĚČŻţÂžSŤ4dü</w:t>
        <w:softHyphen/>
        <w:t>é[îÎKI\ iDlsí\ŽŠ.×hú#KEm¸yŽ[ň;˘ětVĆŹ¨#pě~jÔFIDEö.ěľĎÚ*É#@#dą#d`+Bö) '.]L{OűÔÜ¤snt&gt;~CŹd#ă</w:t>
        <w:softHyphen/>
        <w:t>p#%ÍšÓîäUňěˇÖśŹďR=źÇ=ŇJ]BĐÝ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JsY8Í#Rpş4RŢ;ëXo#ÎÂLČßĹV-fžÓŻtËČöG$.CÔóŇ`fÓ-ííî~č##ăS=Ŕćňö`¤</w:t>
        <w:br/>
        <w:t>ę§%c8Ć]íŠoPŐoőš5#ĺéü˘eĎÎGĽg)Rq,#JOĚ#~×/¨Űk˛Ks&gt;$T§çe#ů˙##Hń5ĺýŔłÖg#Ž-ŢB&gt;ëSQś¨ŠUö÷Cą#Ç#L$#n#*{?Ăúł;K&amp;&amp;muó0NĎjĚ6ww#ä</w:t>
      </w:r>
    </w:p>
    <w:p>
      <w:pPr>
        <w:pStyle w:val="PreformattedText"/>
        <w:bidi w:val="0"/>
        <w:jc w:val="left"/>
        <w:rPr/>
      </w:pPr>
      <w:r>
        <w:rPr/>
        <w:t>H##mŕÎąľ#6ę##~.|#źG#</w:t>
      </w:r>
    </w:p>
    <w:p>
      <w:pPr>
        <w:pStyle w:val="PreformattedText"/>
        <w:bidi w:val="0"/>
        <w:jc w:val="left"/>
        <w:rPr/>
      </w:pPr>
      <w:r>
        <w:rPr/>
        <w:t>U#QTövŃ#ÇŁXčZÄé#ĺÂŮMj#</w:t>
        <w:tab/>
        <w:t>Jĺc&amp;˝FO#|?oâ#O#[ÝE.ˇť]Ę&gt;źó8ŰhtIĺH&lt;˝őé.ľ]HhńhvÂ#(Ľaä#S=+)?tŚÜĽv(íźÇQÖçÍ##</w:t>
        <w:tab/>
        <w:t>Ó&gt;őŇj</w:t>
      </w:r>
    </w:p>
    <w:p>
      <w:pPr>
        <w:pStyle w:val="PreformattedText"/>
        <w:bidi w:val="0"/>
        <w:jc w:val="left"/>
        <w:rPr/>
      </w:pPr>
      <w:r>
        <w:rPr/>
        <w:t>đíŢqöÍJGÔaDi"ą+Ń´</w:t>
        <w:softHyphen/>
        <w:t>zÂ8ÔŘI-˛ď#&amp;IJ˝=ŐÔÚąľÔ#ŢÍhó#[ĐiEIOFO25FÓ^YŻť\qňFÉëZ×ú]ÍśČĄ_cŰíďć$ĺ#cUč#MC</w:t>
      </w:r>
    </w:p>
    <w:p>
      <w:pPr>
        <w:pStyle w:val="PreformattedText"/>
        <w:bidi w:val="0"/>
        <w:jc w:val="left"/>
        <w:rPr/>
      </w:pPr>
      <w:r>
        <w:rPr/>
        <w:t>ťDDÍűĂő÷ĽČŞ$c)¸ÔĐëŢÂŇâÎ_ˇŹs#96E!#ZĚÂĆI#Z46°#ţdŻ+2ö_ľł&lt;ż#(_,Żű5}u#{§žŰËquó[˘îĆi~ő#ÍRŽĆÝx#($#ÚÄrÂ#s(ő#éY&amp;ÚÜ&amp;ĐŃ¨*##qŞkśł#Ó#cFQÓĺŤ°I¨McćŹ!/#Đ*×4Łď3#+Ôäĺ)^[Ä#Ćé#"&lt;zSbˇ)#ÄŹs´ô§ľ§ľ#&amp;Ţ#)s+˘ĆÄöěiŇŮ_éŢ|z;#"#öĽ9({ˇ/8˛ŹsÄ#ČČĘ#O&gt;´Ťsç\Á#f#G_9ˇuŽM§{§Éqłq&gt;ôÝ˛I#Ď#śČx5vf#r^çrfheş)F#Đ#zT:Vcöď5ýJ#MŰR&gt;yÍs6#:öĄg5Ô^EŞ;.Ăq~#ĄggâÍ.0ý5ŹčÂIŁ</w:t>
      </w:r>
    </w:p>
    <w:p>
      <w:pPr>
        <w:pStyle w:val="PreformattedText"/>
        <w:bidi w:val="0"/>
        <w:jc w:val="left"/>
        <w:rPr/>
      </w:pPr>
      <w:r>
        <w:rPr/>
        <w:t>\ýk#ŢsüEŃľGiĆčë#ĂŃĆD^tł##šoůh=ęÝĹś-5žfa¸#&gt;ST4)nôë.{#ăgŘçaŘS#¸kű\Če/ĺ)ŞMóęËäĽx˘űhwű#k8ţ ?¤1Ü[´q#ËĂźŐ#Ż#Ű[ţćűÎ5#ďW'wŻMspňÚJöŃł=óĹhš1Ľm#§C¨Ě[7Ŕł'Î#Ľc[j&gt;JČ9]Â&lt;7j ôńÍŔhŮĂ8ÇZk#$ű8ehÎÜvlRI-Ę\Ëvu6óyĚŔ4lĺ}ajZ4ŁbŮ!$1ŕTvÚÝĚÉ##E#9IXú</w:t>
        <w:br/>
        <w:t>ĄŤ_;ł7*#1]˝#U%73y;GC9l#n) IäuSZ#rQŇo5Âí#'n+ˇş#Ěbß,8ÜxŽĎLEpňł#ďĹTÄä˝#ĽŇ"ť#r#ľjZ4(#IŚýŘ}ąŽÓĺ\˝ÔąĎ&lt;óÚ˛#y#/</w:t>
        <w:softHyphen/>
        <w:t>jÇâŰ[A</w:t>
      </w:r>
    </w:p>
    <w:p>
      <w:pPr>
        <w:pStyle w:val="PreformattedText"/>
        <w:bidi w:val="0"/>
        <w:jc w:val="left"/>
        <w:rPr/>
      </w:pPr>
      <w:r>
        <w:rPr/>
        <w:t>ĽÎs6-Ce=I¨öjć#ŇˇŘŰźŇŹŽ{#fhK#íş˛</w:t>
        <w:softHyphen/>
        <w:t>tůpIŐŢ5&amp;@şí#Gź×Ź&gt;Ýi§Í#´hVqĺTgđo#IEö}ďśů˛Jzß4FĽ=Žtű</w:t>
        <w:br/>
        <w:t>˛Ľđ#nÉ#qű</w:t>
        <w:softHyphen/>
        <w:t>PZéV÷WN#?}övlőéUŻ#ąk¨ž-ŢHňÚhsm</w:t>
        <w:softHyphen/>
        <w:t>##ÎfŮąóśÇ-7ďr˝%Ź)+#wrĐ</w:t>
      </w:r>
    </w:p>
    <w:p>
      <w:pPr>
        <w:pStyle w:val="PreformattedText"/>
        <w:bidi w:val="0"/>
        <w:jc w:val="left"/>
        <w:rPr/>
      </w:pPr>
      <w:r>
        <w:rPr/>
        <w:t>šé[ńŰĹi#śÄq#ÜťsÉôÍqŃxxLĎl`F2ĘĘŽ&gt;lqSißÝ#íŕ;Ő[rjŽi</w:t>
        <w:tab/>
        <w:t>R#MŠ##ďK#{ô¤˛°7Řłyßw˝Rě`sňGăW-ľI dxde2˘šÇím+##ÚŮÜÜýËß#Ť+0ěElYéńÄbXÇľY#×#§Ď-íĎ*ś#Ż#Š&gt;Ą%MĂf5éjůyUŤ9Ę7E-sÂSÝ^Çs¤ŰéQŻLŘĆ{zRi</w:t>
      </w:r>
    </w:p>
    <w:p>
      <w:pPr>
        <w:pStyle w:val="PreformattedText"/>
        <w:bidi w:val="0"/>
        <w:jc w:val="left"/>
        <w:rPr/>
      </w:pPr>
      <w:r>
        <w:rPr/>
        <w:t>MĂľŢłöHdKÝĐF$ů]{×i'ü/ymmk§şÜÜ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1äsŇ¨$ÚŔđDĽI*Č˝qVĺ]Ń4ŁěŁRŐ51u¸Ő3iyoki{$jůšŰŔŹŠ&gt;#kV7Öˇ2Ďo-fÇ/Íî´˝-&lt;ÁqŠI,#e##bťI%śhdó8TG#/˙#ÖŹĽ9ÄŢ#1Ůŕw6ńŰK% }â&lt;ŕű{Ök°</w:t>
        <w:tab/>
        <w:t xml:space="preserve"> ë°IÇŇ´/ö-őçűÄó[ËojĄ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ś@1˝fiš¸l÷n §#ĐĎ§ZçlÇď##ăĽtx #őĺŹí(łŽ%Ę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Á&lt;1ÍQÔżÖn&gt;_8ůGľhÚ˛ůťś</w:t>
        <w:br/>
        <w:t>ĄŞ?q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Jîf#ÚĆtd</w:t>
      </w:r>
    </w:p>
    <w:p>
      <w:pPr>
        <w:pStyle w:val="PreformattedText"/>
        <w:bidi w:val="0"/>
        <w:jc w:val="left"/>
        <w:rPr/>
      </w:pPr>
      <w:r>
        <w:rPr/>
        <w:t>ß{ĽRžűFWkŤf´T#×Ž#=ŞÚ#Ů¸ăt×N#Řôm&amp;ćň#ˇšłdY|Ľ#ćÇAZ§Ç:éť15ôQ)/Ĺ7Â˛D^I#(n##&lt;Ńťô##Lň˘ň-#7a˝Ď˝:s[4'BmčÎ[NşżżŢţ,ůÁűŐĽ}Ş^XJĐ#8ĺ60ůCřŐýŠ#$ryp# ŽxÍ2{¸Ů#ł(?Ö#Ë#IŢćŢĆ#O]Lł#*\Ĺ#Cć)xŚ</w:t>
      </w:r>
    </w:p>
    <w:p>
      <w:pPr>
        <w:pStyle w:val="PreformattedText"/>
        <w:bidi w:val="0"/>
        <w:jc w:val="left"/>
        <w:rPr/>
      </w:pPr>
      <w:r>
        <w:rPr/>
        <w:t>V(.#ÜŮ#eQL°\Hîgĺ°xaűUË#Š&lt;ŚvnU[cmůwcŃhB°Y##}Ľďl¤Wd~jČ{~uÓ#ůc</w:t>
        <w:tab/>
        <w:t>.#źĆĐÉČőí\°žńÍŻËieŁË#ŘŰăˇŚ(i|E¨ÄÓj6qĹösü#Fˇ˝ÍĽ8ÁňĆ'i#ßĘľ[Ç+#(Ç#UMVëTv#j÷K4F&amp;c#k3Kł¸šňĚĄŁl&amp;ÖÝĹkËŚ[oH[HűűłÍg&amp;î#ÇÜ9´łXö#Ý2#ľ[nlŃđyď*ąŇoťúŐŤťS§źo:żŮĽ8bsUn#óIb##ß#éŠTćZFh=ĘĐ^ę#ˇjˇóqş=ŃłńĹAâkívúÎŇúĘúć#c&lt;##Š%v{V´#WśđćKKŠ&lt;Ď#/#ŚDE¸0ÜÁw##äp*cnncY&amp;éÚç^_žkke¨ý ÝMź0Ď##ßĹ´#YĘ3m~ľ×ęVZNŚmć/6X&amp;ˇĺŢš-NĆÎÝZhă$#Ŕ#?Ö´´#ă##ÍĐPťľű/g_4ÂíőëÍfÁ%Ü°žĽfň[a-°##GŚěUmJÚ9?}##¤k1Oo</w:t>
        <w:softHyphen/>
        <w:t>2ęŇ#ŰIŕÝá</w:t>
      </w:r>
    </w:p>
    <w:p>
      <w:pPr>
        <w:pStyle w:val="PreformattedText"/>
        <w:bidi w:val="0"/>
        <w:jc w:val="left"/>
        <w:rPr/>
      </w:pPr>
      <w:r>
        <w:rPr/>
        <w:t>ČĎľ%#</w:t>
        <w:tab/>
        <w:t>#Ô*GCš°ś:~4:śÔŃ3ˇ`cŁÍAeâ##Cţ Řŕ#]ŘŽ*úëZA&lt;_fłA#&gt;TąfÇÔS×\´ťSQHh eßÓq&gt;8¸#Ý9.SąţŘśŐ##B"ßęqůVŰéÖĐ{Ťť#Üm˛g</w:t>
        <w:softHyphen/>
        <w:t>y|Ioo-˘5ź'řî2IÎě</w:t>
        <w:br/>
        <w:t>ßń=íÍĐąÚ_)</w:t>
        <w:softHyphen/>
        <w:t>##?|çŇî§cl&lt;crŠ§é#şŃ]#m"ČL1ŽŢqíXňč|Ö3˛C#R9é]z˘]iŃÜ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)aťżÖš</w:t>
      </w:r>
    </w:p>
    <w:p>
      <w:pPr>
        <w:pStyle w:val="PreformattedText"/>
        <w:bidi w:val="0"/>
        <w:jc w:val="left"/>
        <w:rPr/>
      </w:pPr>
      <w:r>
        <w:rPr/>
        <w:t>öÎ$_ľŹ+ň^Ýjâďš#ŚĄ_Ý9x4/śËóqQĎZą6tÝJxažÄŠŰ˛ëZ7w#I#Ş¨b#Ĺs÷##´Ł{H#bŤűâ˘nW!ÓUPlK1[§2B#`î#¨îd*ţKČŰFŇ~j_=ŁÜ~mŘAWáÓÎĽ#/ú8vŰóśsQxËěŘĎv#ÎŕEiÉy,+öüŔŃ#hńSÜX</w:t>
        <w:softHyphen/>
        <w:t>žőCç#1Ť#ŢVmÚ#,yI#ľ#ćÂŁöm#ŁVťžp×îUűšç°Ľí§#0#;#B§#ó\Őďn~V`*[#M{pÖ(nFďćĹ\ăŽÜö1é#4ŐgE´şÖö##cÎ=ë"îđ#Ó[ŰÚ¤Í¸#6×-¤C#źJňyŚG-şR{ÖĹ˛¤ˇ?y#cp*OSS#ČîłŞŞSÜmĆŽŁK&lt;RĂľÁ#7Ä#Ćź˘8t{x¤ó!ĚqĆŽ}ieaĂĺŰI#Ohŕ&lt;$QeířŐS¤8Ţ¸uKł##Śó. HÖ_¨ëQEmuŻłÚ§ÚtóÂÔ÷i§#sLĚ#cSÖľôťk$s$#gA#!\äWFN-#đ]ţ+šş</w:t>
      </w:r>
    </w:p>
    <w:p>
      <w:pPr>
        <w:pStyle w:val="PreformattedText"/>
        <w:bidi w:val="0"/>
        <w:jc w:val="left"/>
        <w:rPr/>
      </w:pPr>
      <w:r>
        <w:rPr/>
        <w:t>#LŤt#Ľ7§ý.Ywśs/5ęwŇ5Ô?6Y&lt;ąĄnĐDÎˇŻJ{rôŘâěá-śjĆQ</w:t>
        <w:tab/>
        <w:t>(H~ükjÖčŮÝE,öë2˙#Ťůď[éö9-ç#(bČâOJáîh#št`vNÔN&lt;ŇeEÍGS˛ťťh6G#?;ëÂYäRGŮăĎ#9î+#Ńnnž´l]Ç ŤťdÜ2w/'}4ÚĐnQą%öĄqoäĂi÷ĘŇ</w:t>
        <w:softHyphen/>
        <w:t>Ű#š3:!L°$¨^ÍŚ#ŘŞŚ#*ýx#âW#XUFűMrŤ#¤šëg`SĄš¸ĂŰ#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ŤDŰ.\#7dś3˙#Ö</w:t>
        <w:softHyphen/>
        <w:t>#7ą6y÷</w:t>
        <w:softHyphen/>
        <w:t>Ľ.TTn&lt;#˘Áą üÄÓŕ[˝B]Ą"Xá@ó#QĹúćS´¨,</w:t>
        <w:softHyphen/>
        <w:t>Î&gt;ľnKËŘDTţW##vÔ1BŢÖěŇšk;y(ÓcG÷OÔf¨ŤÎĚ{#+YˇÉ4ź°ůż*9o$*ŃŰNÄîŔü)Ĺ^:[Ţş:OśÜGţŠÎrľŠ˙#</w:t>
        <w:tab/>
        <w:t>}îk˛ÇO´tä1ŰógŢ¸áýżqĎŮâˇ´#G!H&lt;úUč´¸÷ o0áO}ë7Ę§STŃEă#Ę</w:t>
      </w:r>
    </w:p>
    <w:p>
      <w:pPr>
        <w:pStyle w:val="PreformattedText"/>
        <w:bidi w:val="0"/>
        <w:jc w:val="left"/>
        <w:rPr/>
      </w:pPr>
      <w:r>
        <w:rPr/>
        <w:t>ÔZ^#kÁ"EÍs:ĽÖŠâ#^;í~UkxcUŃO#Tu</w:t>
        <w:softHyphen/>
        <w:t>#$@L#Îi^##)Îîő&lt;.äNŚ%Gú#Á4+"#+ĺööć¤žš°kvÚĆĐJ&gt;üÄV#ţí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CňłH@#/ńőŠsÎLMÚĺ#bĚrîťs*pÓ""°#;*ĘźOű´RWw/SâD*Č8$Öńo¨šlŹHW Ä!##Ă*ÂŮ#í0Ě¤uSN´źu6~öć¤ťwghĺĘłc&gt;ÔŞŁËbŹv#Űî2ŞKcWÚÓí34Ŕä#UB°`ĺžjd#VO.ßĘ</w:t>
        <w:tab/>
        <w:t>Í^ś#$¤Ńłg#űZ]Ůfl5iî,ä1|#&gt;\ńXsYÚŮçb_qó;Uš/b&amp;</w:t>
        <w:br/>
        <w:t>Ł;YG5S˘rN#/˘˛TËűÍXÓí~ôąăĚ;vôŞöěHmÎ)ßŘZŐÄxc;g'4|Q#í#ŁĽ˛Ô~Í#Ç5Ű#ÉĂőĽ3ŰĹk$ŮÁÄW2Ză´˙##xŕÍ&lt;ˇ#Ľ°#EÁĎÖŽ˙#Â#"oPÔ˘E##bÎSNÖ"2ťŘë4Űý#\¤ś$\.ě˙#ZŃ˙#ÎF}śĹĆ$O1˝ŤÎ^ĆÓNŰökŠ%oď0Źś´ž÷¤ě7î#ŐÝ5p#3ŽşńR#˙#Ń</w:t>
        <w:softHyphen/>
        <w:t>!#ŕdŕ×xg¸¸űLß+Éĺšn+ŽKEäo#1őŽoZąap˛KľĄ#hůô#ÉQąt˝ŤvÍCĚ#IŔÁÇÖľs#Ó'#|Łśą##Ş¸űý+re˙#DfU###źŁĐŐĂC#Mí7##*žÎçŮŽ\D,§Gp#č!#âšX}]Ł[÷{ń¸5Üj0</w:t>
        <w:softHyphen/>
        <w:t>.WŘ[bf6÷Z#Y4JŰ#{</w:t>
        <w:br/>
        <w:t>Ť##'îäW#Ş#;RVË.Ă#</w:t>
      </w:r>
    </w:p>
    <w:p>
      <w:pPr>
        <w:pStyle w:val="PreformattedText"/>
        <w:bidi w:val="0"/>
        <w:jc w:val="left"/>
        <w:rPr/>
      </w:pPr>
      <w:r>
        <w:rPr/>
        <w:t>vvýŞÁĹÇĘ&gt;ĚpŢřŽ#(÷y#p#ýşÖŞ1JĺÜîďŮ</w:t>
        <w:br/>
      </w:r>
    </w:p>
    <w:p>
      <w:pPr>
        <w:pStyle w:val="PreformattedText"/>
        <w:bidi w:val="0"/>
        <w:jc w:val="left"/>
        <w:rPr/>
      </w:pPr>
      <w:r>
        <w:rPr/>
        <w:t>ęě&gt;Rséeöż&lt;ĽŮ#Oóţ*č"ˇćŃlŘÇľ#l[</w:t>
        <w:tab/>
        <w:t>e˘K#çłˇÍXÁÍJČTŇąá´X</w:t>
      </w:r>
    </w:p>
    <w:p>
      <w:pPr>
        <w:pStyle w:val="PreformattedText"/>
        <w:bidi w:val="0"/>
        <w:jc w:val="left"/>
        <w:rPr/>
      </w:pPr>
      <w:r>
        <w:rPr/>
        <w:t>Řťó'ý_°</w:t>
        <w:softHyphen/>
        <w:t>j#ŢŮ5#pTĄC;UEEÔ×Í*Č9\tćľtŤ#Ö;@ąíúŠ%)Bő4#ĽßĹy</w:t>
        <w:br/>
        <w:t>ź#˛Ź+Ďnl#]0ÂĽ%#*ĚÇĐs]§Ř^Öń,V)rŐy;Úę+t#6L#~=iĹ.qLŇ#|r$ůp§iďYABćÄ7LúVÍĄf#HŞę¤.#Ş71#+oĘť!lbĚ-Bq7í/##;#@ťAŤˇ#ŽŔ##uŢ#;Vfjţđł#uí]^Š ÜK</w:t>
        <w:br/>
        <w:t>5ś"šE1Ž{×*3š2TěĎ;ńMu˘ŹĘ#ýSp#</w:t>
        <w:softHyphen/>
        <w:t>o#ŘýL´+#\*Ü7&lt;ĺŞ1Ë</w:t>
      </w:r>
    </w:p>
    <w:p>
      <w:pPr>
        <w:pStyle w:val="PreformattedText"/>
        <w:bidi w:val="0"/>
        <w:jc w:val="left"/>
        <w:rPr/>
      </w:pPr>
      <w:r>
        <w:rPr/>
        <w:t>î~łFńKĺN#zęĺ</w:t>
        <w:br/>
        <w:t>G#ĺvĆĄ</w:t>
        <w:br/>
        <w:t>u.čŘJ</w:t>
        <w:br/>
        <w:t>[#n#ůS`íĆ*V#RD8</w:t>
        <w:tab/>
        <w:t>řŹý~öâŰKş{\</w:t>
        <w:softHyphen/>
        <w:t>ÂylŚˇí'fśˇ-Ď#YüŤŮţîäó$ĚŮţĚZ9R2Ś?łŢłźđŃôQňZ#,ńHŰ#9&amp;ŠwsMT4W#rÔxeSĆ7ă"ľćY##+#ËĂ!#ŕć´AĘ</w:t>
        <w:tab/>
        <w:t>85ujMÇCZˇ#n#źď';YÍH-ŇpčęVEËdÖőŁmt_,n##j˝×#ç##NĐ#ź÷VPË#iLÄÜ¤Łí+ťç</w:t>
        <w:softHyphen/>
        <w:t>eŘÉ$_şÂHÍ2î@8ÜH</w:t>
      </w:r>
    </w:p>
    <w:p>
      <w:pPr>
        <w:pStyle w:val="PreformattedText"/>
        <w:bidi w:val="0"/>
        <w:jc w:val="left"/>
        <w:rPr/>
      </w:pPr>
      <w:r>
        <w:rPr/>
        <w:t>ČLKyaXĽl#uŻk#ŠęnăÜ§i§^IŹLÖŃţčÉĺOzęľ&amp;ˇN˛ęĐăžqYZ#ë#Ľi[r##Ŕ˙#k#</w:t>
        <w:softHyphen/>
        <w:t>wvgťĚ!|´U_ĆťVˇ°9rŁÔ</w:t>
        <w:softHyphen/>
        <w:t>#Âç$#k˝Ń#NI°Ë$rXFĚG</w:t>
        <w:softHyphen/>
        <w:t>ôŽKQhŢöHóĺ˛]&amp;ˇěŻäůĚ#ąŚäń#-ýŇĆľ¨ýśíĽŘ#`3G#ç</w:t>
        <w:softHyphen/>
        <w:t>P´ńHĹ#p`W&lt;TzÜ2ZÜÂîň'ÜK}k;PźTÓźľ-š##MtˇĘËO#_1rÄ¨%El=ŇŰ^O#Ż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ň&gt;áĹaXĚ#0YQĺ-#Ý[Ój#Űi7#ńůHn~VÝé\ôďíîBťŐ_</w:t>
      </w:r>
    </w:p>
    <w:p>
      <w:pPr>
        <w:pStyle w:val="PreformattedText"/>
        <w:bidi w:val="0"/>
        <w:jc w:val="left"/>
        <w:rPr/>
      </w:pPr>
      <w:r>
        <w:rPr/>
        <w:t>őpłj#]Ý?#ËäŽĂMzEýäęŘm"6$n#âźßAíő##ĺXÝ:Żzô)'îę0]#lŞvW|ľ~îĹEGfroŁZčúź×ĘXĹxzy#Ď^ÜĽÝôsÁłj¨V;1ý+ŃźF¸Ě[ě"¸řŻ%Ňfi§irű¸ďJ¤šd#łVGA#?ë26.#5XˇťÝŰMUw#6+'Ti</w:t>
        <w:softHyphen/>
        <w:t>âXśůh\sŢ¤Ń˘âŇŢEÚA9oĄĄJ&lt;âqćˇŽŮÁ</w:t>
      </w:r>
    </w:p>
    <w:p>
      <w:pPr>
        <w:pStyle w:val="PreformattedText"/>
        <w:bidi w:val="0"/>
        <w:jc w:val="left"/>
        <w:rPr/>
      </w:pPr>
      <w:r>
        <w:rPr/>
        <w:t>óĄŢŇ\D0Ăľc[ŹqŰ#łvWgâ+H_Cź9žŕˇ#ř#qŞCGk1ĆŇ6WLďk#Z*gUŚ(h#p6¸ÚEs×öŞÎ¸#Wî</w:t>
        <w:br/>
        <w:t>Ţ˛öăNâĂnm#ëśšçš{ů§'#Č</w:t>
      </w:r>
    </w:p>
    <w:p>
      <w:pPr>
        <w:pStyle w:val="PreformattedText"/>
        <w:bidi w:val="0"/>
        <w:jc w:val="left"/>
        <w:rPr/>
      </w:pPr>
      <w:r>
        <w:rPr/>
        <w:t>MôETĽ#@Ťm)### ćłudyb}ßzP§éZë#8#M¸|kź#0rŢĹ*Ž3!ŃrŁď"ć$6$^_Ęq¸×˝éŤ#ZÚůQâ9TaŤÂü8míŻěVbž[$Í'Ö˝ÎÂ_.%ö3Ł/Ľz</w:t>
        <w:tab/>
        <w:t>{E8</w:t>
        <w:softHyphen/>
        <w:t>#CÔŃÎšq˛"`aňńéZb×1P#Ó5}¨Lł#Y˘3ěŰUMlíR˙#&lt;Ć1ZKYĆ)HăË#</w:t>
        <w:br/>
        <w:t>6ÇĽp&amp;Yážx6~îIŘ}Ez#ą</w:t>
        <w:br/>
        <w:t>ví#Ę¸éS\Ŕ(ÇçĎzIó2')GA!F</w:t>
      </w:r>
    </w:p>
    <w:p>
      <w:pPr>
        <w:pStyle w:val="PreformattedText"/>
        <w:bidi w:val="0"/>
        <w:jc w:val="left"/>
        <w:rPr/>
      </w:pPr>
      <w:r>
        <w:rPr/>
        <w:t>Î=5</w:t>
      </w:r>
    </w:p>
    <w:p>
      <w:pPr>
        <w:pStyle w:val="PreformattedText"/>
        <w:bidi w:val="0"/>
        <w:jc w:val="left"/>
        <w:rPr/>
      </w:pPr>
      <w:r>
        <w:rPr/>
        <w:t>ĚŇ*áÇ-{ŐČU&lt;Â#!#sY:i##ď#</w:t>
        <w:softHyphen/>
        <w:t>6´ö˛ÜŁ&amp;YźÂ2X˝`ńŰ#fŞČ*EUJ?_Zdy˛#ˇ#śĽsru:}ĽMM¸ňďĽ@#ŕć#č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śF]šČÇZáŹî#Ydlť</w:t>
        <w:br/>
        <w:t>ë g@#ĎB#4JŇľË\ś/EŁ$ĐĚí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Mó#ŃáR¤ş˛zSĽY )#ÎX6HŹ#ôËíXo=3y#ÔĽc9ÎĹ</w:t>
        <w:softHyphen/>
        <w:t>GÄ#(˛Řđ##"ł§ćH#ŮóŁ&lt;(éY3&lt;q`'2nXšĹnčů#§sR#f÷$</w:t>
        <w:br/>
        <w:t>IĆĹŰ[×F#Ć^NOľRÔ´ű)ˇ=¨k˘ĘňH¨5Rćń¤Ę7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ĹOkt"q,{Hś˛Nî22ĺ÷75</w:t>
        <w:softHyphen/>
        <w:t>Řď&amp;iv#1d==Q#!#KäÉĹ##ßJâXnźĽpbHÝíĹeÜh÷űŮźŃţ_¨Í\˝önß&amp;ĘjVÚĽźĚČę2F9#ľŚ[ZęČśŇÚZyi#(¸ň˙#xvţ#Íé^#×ŽŕťÚöÖĘ{ibĘoă^ľŐYÍ¨řjŘA}#Ý1y&lt;Ű</w:t>
        <w:softHyphen/>
        <w:t>˘T˝OÚ:Îű#ó}ż@ˇ=#Xhîe#śq^˝¸5¨ÜÂE36śi4#MťĘń¤ŞĹIiâ</w:t>
        <w:softHyphen/>
        <w:t>#ö##ÚF#n9ůĹHušNö[ÎţrŻŮŰŻ&amp;°U#íÔŇS§[GŞ(Ů}ăË9Ń˘1îO´UôĎ8űX$.ŘvýkÍtÁa##]ů$#ě K#émśÚŮŘů;##sZ¸´ŮĂÍ#4ŃŰ'Fš{{+#ĄQ5žNrV¸k˙#É$ÉydĆtźŘđÇ+őŽ˛Îö×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8Éßü8ŤókŻb#Ů#%IDGwÝ"e8#V4dś8Ť}#ŕmł¸ě˙#9-.rŐ§#Ă#[ÄăwPĆ¨Çs1Ěňnv#-Aüď8JŹ@ŞWR)Ę\Ç7Ťę~ ÓćľŘÚ:KćS#×ĽsmŠßÝÜÉ#4Ü\HK#˙##°ŽXkË§iŚÉB¨##öÇZĆ°UYIÜ"1rÄuĽQ%H|ł¨î]#X.ů4]NPLqąíô</w:t>
        <w:softHyphen/>
        <w:t>Ř&lt;U˘##"śť´¸0J´gŻžVŤ</w:t>
      </w:r>
    </w:p>
    <w:p>
      <w:pPr>
        <w:pStyle w:val="PreformattedText"/>
        <w:bidi w:val="0"/>
        <w:jc w:val="left"/>
        <w:rPr/>
      </w:pPr>
      <w:r>
        <w:rPr/>
        <w:t>~âÂŇMÎ÷EĽ##ľUžÔ#ryęKšiaÇL×:çľ##źXšŐc˝ś#Ćž[cËŰÚąRű\K¨˘ÓâÚŽ#îü§#Z</w:t>
        <w:softHyphen/>
        <w:t>%Ó#"###ŘćŽ}żUŐ#0ţT#i&gt;Ó#vDY˘ô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şbn]Y¨Ož#+Á#ů#Ţ¸Ńâ;Ů5#D $Ćéˇ¨őŽźęĚ3&lt;ÂĚšâ˘NĘĚŃF3Đë¸ď$żO&amp;Ddc##rdg%š</w:t>
        <w:softHyphen/>
        <w:t>ó¤j#źĎq,[Ű`#rME//#4íVŮ,Č#łÚŽ5#ŃJ#ëĐËh-Ńˇ'ÎaWúÔ?ihůI</w:t>
        <w:br/>
        <w:t>~yďUfđŢšxTA¨Ĺąn&lt;Ś###ŤÖş-Ý/}rlaüiTp.Tĺ(]l[k</w:t>
        <w:tab/>
        <w:t>ĺÍ#Rß?ËÖŞĆqć##ÍŮ</w:t>
        <w:softHyphen/>
        <w:t>ő-˛#ĎÜ</w:t>
        <w:br/>
        <w:t>EPĘÎ_-%</w:t>
        <w:tab/>
        <w:t>aSJUz˙#[ˇ¸Ó#C(#ä ¨mźâĽ¸ŰPVŻÄ¨ĘIY</w:t>
        <w:softHyphen/>
        <w:t>j#ŚÜŠ#úb%Č#ËUţb*Ů*Łba#§Žßíh¤i"ř~÷éJ$$</w:t>
      </w:r>
    </w:p>
    <w:p>
      <w:pPr>
        <w:pStyle w:val="PreformattedText"/>
        <w:bidi w:val="0"/>
        <w:jc w:val="left"/>
        <w:rPr/>
      </w:pPr>
      <w:r>
        <w:rPr/>
        <w:t>˛/#cÜT:=´v°^ß¸S#˛#\zÓ</w:t>
        <w:softHyphen/>
        <w:t>ő#y</w:t>
        <w:softHyphen/>
        <w:t>ÝmUČ#Ě1SöŽ#.#ąsO×5í*3#óyĄ#¤wůGćj##jMć[ęöŠóćO´GëřQŚĆocß+şIşo/júVé#MęźűBm]¸</w:t>
        <w:softHyphen/>
        <w:t>éÓ¤ţ#9}bÖž8n´Ů#¤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qíYÉ#¸i&gt;`#ą#ŘKŕM#áÄńß_ŔŇa##Ejé~#šśŕGyţ$Ośg#?Î˘RśeQĽ=Ľ##K]#ěŮš˛ľyG#ä`ŐM#X#1Ä¨R#Ű$ÖÚx@WŰ}h×Ö</w:t>
        <w:softHyphen/>
        <w:t>2*žWÎĎ&gt;őmá;ő/řĄŢ1ćł+üąŔ#RJ</w:t>
        <w:br/>
        <w:t>#ć#¤ů#JÚuś#ł}˘Ďvůó##ă#čúlž#śÓÚy</w:t>
        <w:softHyphen/>
        <w:t>,î#$g+;uŽf?#ÝŰNXá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üŘns##JŢîÖĆF[Ť#&amp;Ý2#xůAĽ$Ś˝ĐýľFŐŢŞóEŚGkŚÚ¤ŤÂŽâ</w:t>
      </w:r>
    </w:p>
    <w:p>
      <w:pPr>
        <w:pStyle w:val="PreformattedText"/>
        <w:bidi w:val="0"/>
        <w:jc w:val="left"/>
        <w:rPr/>
      </w:pPr>
      <w:r>
        <w:rPr/>
        <w:t>mév6VâgżŢH%q.3X:tVZ´÷QXÄ4ůâSą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ü!cQU˙#Z6PĂ2o.w#üŞŹľÎËÔěKoeŕe`ś?Řďq#ľ"#¸#ý*Äá!PÖĐ####dvŹťDđże*ó,í#ĚL#,A&gt;ŮŹô××Ykhäł8</w:t>
        <w:tab/>
        <w:t>_¸á[ę*Ł#˛~G#"ěěľo§]O#˛]#nHI23Z&gt;#´şEżšy1ťˇ#Z##J˛ąň;Ś+(ňbĆáąe-źâa:Üü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ÁAŰ&amp;$Í#j:#7^*Z_ßÚG#ś×C§vŕŰ8ů¸BŮ#fň#+PÔ79ĺť]ÄüÜ+:ęRą¸ç#NOŇ</w:t>
        <w:softHyphen/>
        <w:t>ÎcFŃŁŠFŃdăpcůWMT&lt;ćšűV</w:t>
      </w:r>
    </w:p>
    <w:p>
      <w:pPr>
        <w:pStyle w:val="PreformattedText"/>
        <w:bidi w:val="0"/>
        <w:jc w:val="left"/>
        <w:rPr/>
      </w:pPr>
      <w:r>
        <w:rPr/>
        <w:t>$`qÜÜn#8ŔŽzöU#ü0°óvJĎžgYFXśNíľ4jÉ #ńfěŤżRO#\/ĚcV]óü^#JÍžź### ë[#6Ą!0Ww#xŢa#*ţr+T¤ĚĺiI\ô#ĚWhŃY5Î$?ŢÚ8#čö×Ĺżuyj×#Ęľśďâ=ş×;ŕë+y.í'r7:ÝwS°qVí&lt;´šŕŇ,ĽI#Q7ń.#^Ł˝ÎšÎTáîŤÔ ćűKĘ#ŇG##Őit#Y!k4Ş7°Ü;wŞzýĹľĹđ¸MIeĽMö?&amp;ŃV!źĺ#7ąĆţZ*n&gt;ô9IŮňĆ;#ŠŤé;ţĂkĺŁ$J7~NjÇ5;+vą_ŢLśňźąĹ#ëĐTÓ#ęmăźBěíą×Ľ2#=GFdux#ě$.kUgď#RťÔę#ˇÖż:u*ĄňzÖëWpčŻlĘ$še9aXąę÷#śnSĂóę@JÝN;Ö5ŚŽşŐÔok&gt;°##'Śk)ŽoBŠÔź745o#\ŰG§\ÚźÖę,###)8ŞéńBŢÂ+eÎ)Ż#źs7v"´,ítKäű}ęMnĂjŹČHLţuŤŁřKPekŰ+;Řmśx#¨Śý3</w:t>
        <w:softHyphen/>
        <w:t>U7#[ČňÍCĹţ-ń#˙#iZ#ušXtř#6ŽßĂ˝i[xŻQK#{ëŮw\źCĚŰÓaWu##Â#%tX</w:t>
        <w:softHyphen/>
        <w:t>TLäŻĐý+#ÇĂ#7ł˙#ŚśîŰżtă8÷Íi&gt;IÄIËkîzL^;ÖíÖÖÚă[4ôś@ťq¸Őš|[m(ľa=</w:t>
        <w:softHyphen/>
        <w:t>ăOuĎÜC^W{ŁÇ§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1˛#Ď#¤#.@ůh#B}(ĐETZ÷L¸Ő´ŮÚIc#weíĚKŤhÓÎźťśň˛#Fk&gt;$ŃŽaŇK8#Z#&amp;O|ý+*;k1L/ç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¤áĄs2ŃčvzZ?öFŤŁ=ŹŇÇpLŚaĎ&lt;nţŻcĄáYj3Ĺ*ĹţŻ+oĆą&lt;9#mzžeQíIrăŚEwÓi:H"xbBĐ°#sRŤ?Ö#Ô˝N:á4MvíôŰâĐę#m_?&gt;=&gt;ľâ</w:t>
      </w:r>
    </w:p>
    <w:p>
      <w:pPr>
        <w:pStyle w:val="PreformattedText"/>
        <w:bidi w:val="0"/>
        <w:jc w:val="left"/>
        <w:rPr/>
      </w:pPr>
      <w:r>
        <w:rPr/>
        <w:t>#O´[Q8#ůQľ5#"1t×"hai$Ü#óţ#ĂřÚţÎ3¨&amp;Ľ¨M#E$ŮÔ/oZÓW=#˘ůKS[E$#]ŠÂýßq]#}s#Ťű@@L×#ˇˇňlăq# 9[Đ×ij÷&gt;By,˛</w:t>
      </w:r>
    </w:p>
    <w:p>
      <w:pPr>
        <w:pStyle w:val="PreformattedText"/>
        <w:bidi w:val="0"/>
        <w:jc w:val="left"/>
        <w:rPr/>
      </w:pPr>
      <w:r>
        <w:rPr/>
        <w:t>ŞOĽMG(</w:t>
        <w:softHyphen/>
        <w:t>Be#î˛XÚĽ˘K#˛ĆŰŘnç#š{ŰŽÉ$</w:t>
        <w:br/>
        <w:t>Ź#;TdŐ</w:t>
      </w:r>
    </w:p>
    <w:p>
      <w:pPr>
        <w:pStyle w:val="PreformattedText"/>
        <w:bidi w:val="0"/>
        <w:jc w:val="left"/>
        <w:rPr/>
      </w:pPr>
      <w:r>
        <w:rPr/>
        <w:t>f;ëKĆÔ###0cwa[#WŇË#źVĐ$ě]~S×#8÷#ň0ţŘŢnýŇYÁ´gĚ##ükB9Rb~t #ş#ťý"íZŰRÓ#rćUÇjä.F#Ä)¤_móĺňüśă§Nj}¤dÍ*óSIîŽ-##ç'#kOi%</w:t>
      </w:r>
    </w:p>
    <w:p>
      <w:pPr>
        <w:pStyle w:val="PreformattedText"/>
        <w:bidi w:val="0"/>
        <w:jc w:val="left"/>
        <w:rPr/>
      </w:pPr>
      <w:r>
        <w:rPr/>
        <w:t>=Ą!ŁmąĹ-Ě7#RłĘ8ŘI~˘Ż.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ěÉ#6Ĺr #ŠľäezĚI#yî'~ěíŞ×vłÇ###JsT#RşDÎ###ľÚYjśz¨UĚ`ŰăŚ~´ĺxŤňsÇĚáÖdšĘ2$#OŇĆĘxć1ł¤eţBÄŻJÖÔü(öŤćŰÝ2A,š#˙##~NęËWšňtűUľkx$;ď##ż</w:t>
        <w:br/>
        <w:t>#fîm</w:t>
        <w:softHyphen/>
        <w:t>#§#˛ź¤Ku0Ď#Člbó#uşfŚąŃäłSöŤDaLĚ#U]EndÓâC"qĽ#ÓKBęÉMv5ĚéÖ×3Ă#r#~5Î6</w:t>
        <w:softHyphen/>
        <w:t>â+Ô5)!Hü¸¸DQ]\SéŇ#kWSŰ&lt;IňÔM3W˛°ł˛öÎň)"šVhŃ×"Ş#KFfůůUÇ###2ˇú5ŐŔXĚŹUOO</w:t>
        <w:softHyphen/>
        <w:t>l[y÷0ŽC§Íĺá¸##Ť§kp\[*¤&gt;OČ!+§r˛É#2yi÷ŢBŐ.WnDiq6˛ůťdÇ,Ł-Ęłäż7$ó##F#/##1</w:t>
        <w:softHyphen/>
        <w:t>üď#¤ŢwîŞzóř</w:t>
        <w:softHyphen/>
        <w:t>kŻ#%ŹK</w:t>
        <w:softHyphen/>
        <w:t>?zLâŤN19N6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XśFčÜ#hýjŽ#ĘËł`ĆGjíôűM*#fľˇHŽ#2#cg_[(,^(ˇ7\t</w:t>
        <w:softHyphen/>
        <w:t>9âÄĺvsÚ6xŰ#Őo|´§{#ĽÄŤ4fî9##VJî#vhB°ÜYSž</w:t>
      </w:r>
    </w:p>
    <w:p>
      <w:pPr>
        <w:pStyle w:val="PreformattedText"/>
        <w:bidi w:val="0"/>
        <w:jc w:val="left"/>
        <w:rPr/>
      </w:pPr>
      <w:r>
        <w:rPr/>
        <w:t>eß&amp;-aIHÁű@#~jaË)#6Đ[j2ĆŽíś#Jˇ</w:t>
      </w:r>
    </w:p>
    <w:p>
      <w:pPr>
        <w:pStyle w:val="PreformattedText"/>
        <w:bidi w:val="0"/>
        <w:jc w:val="left"/>
        <w:rPr/>
      </w:pPr>
      <w:r>
        <w:rPr/>
        <w:t>ŰĆ##Ż.#ąů:dý*ě#Á|mc#Çnżë</w:t>
        <w:tab/>
        <w:t>#J51Ľ\íźśŢłBA##UÍ#V~ć4</w:t>
      </w:r>
    </w:p>
    <w:p>
      <w:pPr>
        <w:pStyle w:val="PreformattedText"/>
        <w:bidi w:val="0"/>
        <w:jc w:val="left"/>
        <w:rPr/>
      </w:pPr>
      <w:r>
        <w:rPr/>
        <w:t>šÇ8ŞŤŤ]ŹŻćŰ3Šä`˝ŞÔúĽólŇy##ÉÇ#</w:t>
        <w:tab/>
        <w:t>˘ňw.8#WM#Í¤BŚîyĎŮĎŮüĆĆě</w:t>
        <w:br/>
        <w:t>×8ů#ňmŘÇď6Ö|Gxi#růfŁT)Ś</w:t>
        <w:tab/>
        <w:t>ľ9ç</w:t>
        <w:softHyphen/>
        <w:t>9Î)şŚôvú3mŽŇFÜ</w:t>
        <w:tab/>
        <w:t>#˙#:ÓWÓě]L#[Č#ĘĄĺkËşJŇK#âťˇ#ą#ą]Ş[# }+</w:t>
        <w:tab/>
        <w:t>GĚ¸Î{#&amp;Şu#Ë\#Hcv ý+:×Sť¸ĚBLîŰŰňŽjçWŰO#;ů×#šŘAŚizži#űý&gt;cuöŤ##n;v¨ł\Çt'Ó.ŚÚł#S&amp;ę</w:t>
        <w:softHyphen/>
        <w:t>xĐnpŔ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Íű}ŤaŕG#RUp*ňj?h)</w:t>
        <w:br/>
        <w:t>YEäŞĄF&lt;üÜÖ#5éęs</w:t>
        <w:br/>
        <w:t>ŇŢË"Çoň!bě#jż#</w:t>
        <w:tab/>
        <w:t>n7am$×gž##ń[ŹaÜŻ=#cę#cĆĹrĎ#0#VÚz#ă&gt;SfxĺÉ#0^qW°|ńąĺŞĹ#,</w:t>
        <w:tab/>
        <w:t>AŕüŐz{ŕą</w:t>
        <w:softHyphen/>
        <w:t>ź;w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ŞZG%76WŇŕÄňŤ§Ť|˙#ýzŐĺ#ČAČ;#Tvňžň#¨ę{V\Ç#É˝#Őű§ÔŃ95#WĘö#žMň#sS_kVşdR%Ě |ďTooEžčÖ"7</w:t>
        <w:br/>
        <w:t></w:t>
        <w:br/>
        <w:softHyphen/>
        <w:t>7-ˇĐŤ#ôůŻ#c95"</w:t>
        <w:softHyphen/>
        <w:t>Łs}4ĄćHHĘ#ë]%¤pí&gt;i\űb!śČa#%°čŤWĺ˝%Vn#_ńŁ¨á#2űę0ĆŢU˝´Ľ˘8â´?śu)U#ÖÖć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Vú#!4Rň#pW¸ükNÓí7ŃË+Ý##QVRçTd¤´*iĽÝšî4ÄĽĎ×&gt;ŐlęÖˇ;ĚQÉ+růlÓ"ŕíÉďĹ`¤.˛ŽÖýŇ##ŚÓÔNRs'žC#&lt;K#÷#wZejR5ˇ4Ez)gťˇ?ťÚÁA#bČŞBŘn#q TÝr)IT.EŚÍu1#Ä,Śă\íMÖYfŘ#ť6Çý ŐŢčĘó3Í#¸5</w:t>
        <w:tab/>
        <w:t>#b1PxÚ#n´IÂ$ű2źű\</w:t>
        <w:softHyphen/>
        <w:t>*Çíľ&lt;^!śH#9</w:t>
        <w:softHyphen/>
        <w:t>kÇXm#c#ŽzÖuîaśGď#4</w:t>
        <w:softHyphen/>
        <w:t>Ü#Ú#P(u</w:t>
        <w:br/>
        <w:t>$ăńŰýĺů.´2ô#zĎą[eż#ŻDŃ]§KWÎ#ýšé\o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ěV{eU|#Qď]</w:t>
        <w:softHyphen/>
        <w:t>ŞÜ4##yÇ</w:t>
        <w:softHyphen/>
        <w:t>'#ąC~^ą4#ÜÂA)¸#lqäŽj]+1~uŢęw&lt;FC#ľĂę,Ž?mŻžn)#Ká:}#I%Ň šňLk&gt;ĺ#ş|źf°|NVßŮó¤2:}Ş d##vŢ#oř§ěc×ĘTs##Ö</w:t>
        <w:softHyphen/>
        <w:t>ktkś#ŢJźĘJ/eSMZ'?{#Ú)Pď`˘Cç-neˇÔícHMĆřžeŤ:#Ł&lt;ŢK÷Çó#ÝÎ#áVőe6˙#kn"HŤW)JJNĆžĄś0",˘|ń\VĄç2Ĺ#@VšDçÜÖţ"žś#rĺĐťÇ#Ż"iaV</w:t>
        <w:br/>
        <w:t>XĎ#ßÎŚýďNmt{k+#p˙#7#¨|U#YŰG}ŢD$#Jíĺ0ZÍćy@#¨ľç~*źâqf*,DĘÄô4ďÜQSó:#e˛ ¸*ßş#Ŕ#Q[ŠÝ=A#¤#ńóV#</w:t>
        <w:softHyphen/>
        <w:t>1ZÁňŤ;Â¤ďÍl@,26ü,qąn8#ĹV´UCeg#ž&amp;Ë#í"ůdšóóüM[w_2üË</w:t>
        <w:softHyphen/>
        <w:t>ÁđôÉ%&amp;M×Wh§čŐ˝pA`~\ç5#HŐżtÇ¸Z,0ýŰ:+-kI#q#ĆÁ´sY Ç$Ő¤Ë#:~#¨ŰV":łŕîŹ9]PRMłÔü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Ęş(Ď</w:t>
        <w:softHyphen/>
        <w:t>dĹ8#nďZú´oĺÁ&amp;˙#š9|Tx%3břÁÇ##HÇXŻ#5#&lt;f/oéÝ+NX###ż#Ŕšqç6óÇ#âŞźîtşf˘˛ĄS#Ž#]Ô.K)#Ý#BËŢąá(×÷Pç÷|ś}k&gt;{§f#Ę :Ń^gk#ň´}ňÔ3Ç0S##źsÍhŚŮ#"BĘň#jç4¸^î9#o#</w:t>
        <w:br/>
        <w:t>˝l4#`§9ÄŁa9ă&amp;ˇĽN*#ç}QXK#Ghp#7cJî#ó#î^YęÖŚK1aü9É9ŤV9YţĎg&lt;Íéě§'N&lt;ŚqĘÜoëĚ#0wôŽˇĂťŚľ¸``WY?&lt;×</w:t>
        <w:tab/>
        <w:t>w#Ú~Ąygu#ß#żťpż)_jô_GN:ÍďŰ$#q#q#?#tĄÉU\ˇ#ăî#ÚŤ\˙#k}š¸ÉýŔ#íYúŚőHů###(?á]ÖŠkkaă#1% UőÝşš#rá?´ŚsśH÷</w:t>
        <w:br/>
        <w:t>ş˛ŚGł÷ˇÔÉłś\Fpâľ5mąÂîŕo#v#ZŇđFŚę#2ęo$QYŰÔtf</w:t>
        <w:softHyphen/>
        <w:t>_H\#ö#u!;ćk÷wCŠ#Ĺ#UÂ</w:t>
        <w:tab/>
        <w:t>"</w:t>
        <w:tab/>
        <w:t>ňČË!ÇJéÄJÓ#¨]Ë#0ükśăvB##TV%ąí^Ĺij°Ĺç)UÂĽtĐ÷Q4Ü%#Ť^Ák§Ď}/4i</w:t>
        <w:tab/>
        <w:t>Cs^?Ł#]Ě˘HăĺäHsÍuţ!ílZ#¤#ÎĎ:§˝sÖŰ(ÚrŞż5N3˘QIÍ\[çÝÎ#6Ka;îVÝ5Ł%ł4LŽ#ďĆ#ŹŢAxÓĘYGËëS#c;TR;+Üčü˛Úś##ĹZHłÚC##¤×ŚČ,u_</w:t>
      </w:r>
    </w:p>
    <w:p>
      <w:pPr>
        <w:pStyle w:val="PreformattedText"/>
        <w:bidi w:val="0"/>
        <w:jc w:val="left"/>
        <w:rPr/>
      </w:pPr>
      <w:r>
        <w:rPr/>
        <w:t>ÎÄýE#Ť?]¸Ż/Ó</w:t>
        <w:softHyphen/>
        <w:t>¸Î]#vjŢQQ^éo#öO#}ű.x#ŕÜË#óŘćźžhłuÝVÓěá-÷+ÂŔç</w:t>
        <w:softHyphen/>
        <w:t>uţ#ČÓnK#</w:t>
      </w:r>
    </w:p>
    <w:p>
      <w:pPr>
        <w:pStyle w:val="PreformattedText"/>
        <w:bidi w:val="0"/>
        <w:jc w:val="left"/>
        <w:rPr/>
      </w:pPr>
      <w:r>
        <w:rPr/>
        <w:t>öš3Jĺu&amp;Ynd¸BçšűŐŚ#šŁ$Jˇw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ů[qSĆŃÍ##PŻ"ĄťTşľCyŰ*Ž:Ă$đH</w:t>
        <w:softHyphen/>
        <w:t>ó##ôŹ*PźŻa)ĘŰZ|đÉya#_ËyŔbŁ=ë×´ÇĹčy$#:ČĹx4ľťŤ$î#dCČć˝˛#ˇ{k9#ćŢ2Î{+Ş:#*#'vÎhZůzžŚ#(ˇ</w:t>
        <w:br/>
        <w:t>!úWS#Ô^RĆĹAŰó×#5ĐţÓË´c#śúÖ˘ţ÷'îŻ#¤˘ŠěY."DHä#öŽ&amp;iYĺóJ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zä˛Ú&gt;hĂ#Y`7q8ĆÓÍgtiĎí</w:t>
        <w:tab/>
        <w:t>´yÄ˛Ý3şÇ#ń¨ő#n$ľĆ#_1Mf[#ěŰóh_sÍĺíaŔĹnÉó\(Á#Ňľć\¨EU÷Qq#ŔńĎóŚ#ś4tRfÜA</w:t>
        <w:softHyphen/>
        <w:t xml:space="preserve">˝BÍ&gt;ĆÓFä´YŔŹ?ĂsdńőÍö˝Óy{ŹĂ.čźŔĘCn#ÔŤÇäf###Ţ°Ž.Ä7#% |¸4ë`ˇf#zżŕ#ÔjärĘZłÉ6#ăĺi#tő#ˇ7lTxD#ąĎ˝YÔb#v#ńń"}žŐhÉ#U=Yoj#+ÔšÇ7EyĄŢq%Ä6~đR˝ÜwLŇG </w:t>
        <w:br/>
        <w:t>6ď9§ë7!Ú8nB##łĘĎC'5Zręg#n54+ĺF~PN)ĐŰ$đŘ#ÁÍŰż#5^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ô&lt;¨ŠÚíá¸ą#&amp;Eź"SŇÚ#9(Ł´Ôô#˝ż7Í</w:t>
        <w:br/>
        <w:t>#\ĘZÔ</w:t>
        <w:softHyphen/>
        <w:t>Ę¤śLřmiB:vâ´.őË#}ˇ9#;HÍV -ćĹä˘˘ŠoNi{[#VJKCH_O,n^ĺäŔÎ3j#WłöšüŹüOĘ#*#bŻţ Ž_2níÇ#}e#ăÍ+÷űRććz#Ó5Řç#Ľ#ůŘ&lt;ËQnC9űTĂĚ##QëgÚ8]ĺo#ł÷JĐ#îňXsíPr9Źá-#făEWóĘŕ#UA´ŕÖÜÖĄ###+÷âźžč]yČ~Ç4qł3+őÍKiis|ű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fůř9</w:t>
        <w:softHyphen/>
        <w:t>y5˝Í9§N</w:t>
        <w:tab/>
        <w:t>Xë$Ö</w:t>
        <w:softHyphen/>
        <w:t xml:space="preserve"> ¸TdXăUĚjôÚ¨</w:t>
        <w:softHyphen/>
        <w:t>ŃźŮ0˛(Î1ůW#˙##ěŇÜZG%ň\E3áyţ#ĄáHŹďŇXÚ&amp;u</w:t>
      </w:r>
    </w:p>
    <w:p>
      <w:pPr>
        <w:pStyle w:val="PreformattedText"/>
        <w:bidi w:val="0"/>
        <w:jc w:val="left"/>
        <w:rPr/>
      </w:pPr>
      <w:r>
        <w:rPr/>
        <w:t>óă#¤ů#S:~×otŢ´}*čË</w:t>
      </w:r>
    </w:p>
    <w:p>
      <w:pPr>
        <w:pStyle w:val="PreformattedText"/>
        <w:bidi w:val="0"/>
        <w:jc w:val="left"/>
        <w:rPr/>
      </w:pPr>
      <w:r>
        <w:rPr/>
        <w:t>´ą"űëťžqR2[Ŕň#ĚL[#ˇ9é\ü"ö9gEgiĽŢN#</w:t>
      </w:r>
    </w:p>
    <w:p>
      <w:pPr>
        <w:pStyle w:val="PreformattedText"/>
        <w:bidi w:val="0"/>
        <w:jc w:val="left"/>
        <w:rPr/>
      </w:pPr>
      <w:r>
        <w:rPr/>
        <w:t>g&gt;#R#í¤DňŘŘŢľs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Ć|çE{ŞZľĚś°ŰÇ˝v</w:t>
        <w:softHyphen/>
        <w:t>Qž#G#@Î7ŕ#k#iMîŰŮAć§¸?jů#I!ßť#¤ŕbXÝKR%şˇźů`VČů#ďzľŠ-kł÷RČšO÷ŽuŁ{sš yQš#Ő¤ÓäťďK¨#5&lt;ź˛Z#ňĹč#Ę#neĘŇş(ŢĆ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Ą#ĎľŤ&gt;#&amp;8##)2#</w:t>
        <w:softHyphen/>
        <w:t>O#|Ĺa#`Î}hďąTî÷(]ÝéÖP4#N0Čąšâ¤´-</w:t>
        <w:br/>
        <w:t>&lt;</w:t>
        <w:br/>
        <w:t>ó#üł×°ÚĺňĘű0°eFĚtŠdŐĄ3ç+#Ş}źVwă¨˘í3]5Äh8tîp÷ë#MVĺĺO,Q°ŰíYS]ZÉćĹl&lt;˝ËMĎ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VŢ`Ü7I#jŚÎ^îć´ş°ű#Ç#EşOŁă#z×=ç^ťŚ&lt;8çš#LÁŔ#p^Ő^{#S!?/.~n+JqQÜËY#</w:t>
        <w:softHyphen/>
        <w:t>`XĽĎV}űďŕŐ˝;F2[Ë{çJ%U-˙#-*ćm#zt#QČŹůHHçŐŤ#J$Ël@|ą#Jś%</w:t>
        <w:br/>
        <w:t>}L7W##`</w:t>
        <w:br/>
        <w:t>ÄěÝEĽůs#.Bˇ¨Ž=:ňî2óľHgšý*Ě÷ÖZuł]¤KpbÚ˝3ľod_ŠÍ]čO}*@ÓŢ:ăĎf-ňńÚŽŮř#Z×}Ç#Ůeă#~ŰVłgŮhdklÚsśŤÉŠx;ÉŽěě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řŤnŁBŤÉxÜrřWYˇp×2=#˘2#ŇĎí0K;&amp;7ł#JOĐţ#kˇ"{.l-ŚË,#w#§</w:t>
        <w:softHyphen/>
        <w:t>_Ö|9</w:t>
        <w:softHyphen/>
        <w:t>iˇvś˛ŢX9#ůňDŘvúp)óšnő##NTţ#q×Ö×ńŰ¸#4pČíţojÍţĐń#f3~#y#ÍwşŽŁň#[âm&gt;FË˙#wţ#Y°xJÂđce2É1Ü;őŚ§I</w:t>
        <w:softHyphen/>
        <w:t>LÜjóű6#jăeÂŢťŁËiúfľnĹ#ňŰIŞjim</w:t>
      </w:r>
    </w:p>
    <w:p>
      <w:pPr>
        <w:pStyle w:val="PreformattedText"/>
        <w:bidi w:val="0"/>
        <w:jc w:val="left"/>
        <w:rPr/>
      </w:pPr>
      <w:r>
        <w:rPr/>
        <w:t>ť,¨mvěÎ{ä#ąsđŢçIó/#ń/ćÝŁÓŘnů6úŕÖ˙#t</w:t>
        <w:softHyphen/>
        <w:t>N9u###ĺ´3#JWZÝĹ#ĽÍSß[#Ě É?-¤Yv##üŤ#Ž-˘ěâę9v#őÍuW#.7#o5[h#.ăćc×Ű5F_</w:t>
      </w:r>
    </w:p>
    <w:p>
      <w:pPr>
        <w:pStyle w:val="PreformattedText"/>
        <w:bidi w:val="0"/>
        <w:jc w:val="left"/>
        <w:rPr/>
      </w:pPr>
      <w:r>
        <w:rPr/>
        <w:t>iV# ísÄSý2#89</w:t>
        <w:softHyphen/>
        <w:t>-KÝdÎĽiśěf</w:t>
        <w:softHyphen/>
        <w:t>Ü'#d(QXî^¸</w:t>
        <w:softHyphen/>
        <w:t>#˝ĚQŞ\M"Č&gt;hŘĐ#şźHźFŰ#ţů#</w:t>
      </w:r>
    </w:p>
    <w:p>
      <w:pPr>
        <w:pStyle w:val="PreformattedText"/>
        <w:bidi w:val="0"/>
        <w:jc w:val="left"/>
        <w:rPr/>
      </w:pPr>
      <w:r>
        <w:rPr/>
        <w:t>UŻmu</w:t>
      </w:r>
    </w:p>
    <w:p>
      <w:pPr>
        <w:pStyle w:val="PreformattedText"/>
        <w:bidi w:val="0"/>
        <w:jc w:val="left"/>
        <w:rPr/>
      </w:pPr>
      <w:r>
        <w:rPr/>
        <w:t>#üŠ#÷9Â0\k#¸7aŇušu;5Ó ˇóPśˇ#&gt;TsĎlÓŚń'ÇÉĐ÷&lt;7ykŇšyŕš[#ćlłŰ,HÇÍâoľm{M6ľŰĚôŰČ#üUÂ.oÖrĺ÷ě{ţ"´Ň_°ŰĆđwÂkŃźQeŠ˝Í¤Ö˛}˝ _$ś#ÓôŽ:ĎĂ&gt;9ÖWZŚö#¨ăş&lt;á?z§tÍ25Ę#Ď</w:t>
      </w:r>
    </w:p>
    <w:p>
      <w:pPr>
        <w:pStyle w:val="PreformattedText"/>
        <w:bidi w:val="0"/>
        <w:jc w:val="left"/>
        <w:rPr/>
      </w:pPr>
      <w:r>
        <w:rPr/>
        <w:t>Ęň#č´ĺ#Â-ő5Śń5ńwľŽgiîŽË'ßjlú#ŠrGŔułYgQDÔő%gÚżnË'ľ[¸şWń"żÉĹgVđg#9ŠÂ×!ľ+ć(#ZÝŔůHűźV#ŞW #ë[9Ř¸íÚ°ťzźŤŮňŕmĎ#Mšl¸#jĹŹ,ň#q#jÜĄ&amp;wsą2ŰX÷#ľNĚZoRYN"Ď'ĺ#šIn í##cç 8ŹÝ_Z#-Ť##"ŠątY#mFŮ</w:t>
        <w:br/>
        <w:t>#3#zÖąÖ&amp;U-9y#Hč2BóM#E hbţľŘÉ#01&lt;LÝBzWŮŽľçÉ&amp;ČĐ##§Ś+Ś´Ô|]a#</w:t>
        <w:softHyphen/>
        <w:t>sdŇ¤ą#Ë0ĺiF.I#.ľ8Ü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÷#4Č×QJîÄ¸Ź##čV3ęQ~ňHö1GťĹuz&gt;Ł~ÂxŽ</w:t>
        <w:softHyphen/>
        <w:t>eĄ/¸vÍfkvÚP%Â[\Z˝ł?ď¤ő</w:t>
        <w:softHyphen/>
        <w:t>bĽ9żš[###[xexíE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y}ń#8ĆćĆ)$2đ]Yˇ</w:t>
        <w:br/>
        <w:t>ŰF#ŽGKľ#¤w{śňČžéÍQO´w+v##Čď˛&amp;=</w:t>
        <w:tab/>
        <w:t>ŁÓą</w:t>
        <w:softHyphen/>
        <w:t>ITöZ#R|D×'nÝ&gt;Řş1ă,#éŢšÁ¨$í=Ç4ňŤĚv#N:#÷1=ľ##˛O3$1#ńŤ#6VÄyźF#AöŹ˝ä#h</w:t>
        <w:softHyphen/>
        <w:t>|ó&amp;×hO#ÂŻi÷ŃE¸dü)FÍAŤ\Ű=´^uź[ŁŮĺí\â.ć,#°=ęŁ#</w:t>
        <w:br/>
        <w:t>.Ňlęmź@ÓH˙#mžĘ#rłů_6ěŐĹŐ"!%M4Ź_ď§LV</w:t>
      </w:r>
    </w:p>
    <w:p>
      <w:pPr>
        <w:pStyle w:val="PreformattedText"/>
        <w:bidi w:val="0"/>
        <w:jc w:val="left"/>
        <w:rPr/>
      </w:pPr>
      <w:r>
        <w:rPr/>
        <w:t>íüąé0-ŕN"WÜyÍZŃőÍF6E4ki#Şő52*Żť</w:t>
      </w:r>
    </w:p>
    <w:p>
      <w:pPr>
        <w:pStyle w:val="PreformattedText"/>
        <w:bidi w:val="0"/>
        <w:jc w:val="left"/>
        <w:rPr/>
      </w:pPr>
      <w:r>
        <w:rPr/>
        <w:t>75!i5§"öhĄ¸#8&lt;źn#ľ?</w:t>
        <w:softHyphen/>
        <w:t>.</w:t>
        <w:tab/>
        <w:t>.#ĘÝĽśTSĆÓ×=Źj#m¸#a#Ö)$NŠlş1ň#ům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)ŠĚĺ§h]nvú˙#Âí#Ź</w:t>
      </w:r>
    </w:p>
    <w:p>
      <w:pPr>
        <w:pStyle w:val="PreformattedText"/>
        <w:bidi w:val="0"/>
        <w:jc w:val="left"/>
        <w:rPr/>
      </w:pPr>
      <w:r>
        <w:rPr/>
        <w:t>×Śşkś%Oŕ`?#ë\î§MŁh÷#ő¨PMBS#=Z=Ü#Đˇńť§ĄxÉ##ŕCUľ##IŹy7#öÓÚK#ˇŮş##ż</w:t>
        <w:softHyphen/>
        <w:t>D]yű˛7Śđî6G%Źx~ŢčO&lt;ZĽ˙#$ŰŁJD_1éĹG¤ĎsbĎmýĄwĘ#|ÖÚp=óW Ő/,$vŘÝ;r/zčm|C˘ęęözq˛Ś$PšĎˇ&amp;ş%.UŞ</w:t>
        <w:br/>
        <w:t>q§ÎG#˛Ý+päŠő</w:t>
        <w:softHyphen/>
        <w:t>ëKCm#$ˇ1L#ĚY#&lt;</w:t>
        <w:br/>
        <w:t>áľkű</w:t>
        <w:tab/>
        <w:t>#{9äšľ#¤MŁć#úTöşÎŁoĺÚ8O-˝XÉ:ńfęĽÍsMŇŐÜ4Đąß&amp;Ŕ:{</w:t>
        <w:br/>
        <w:t>óË#ÔŹ|ŮašwĹącjíŻ&lt;K§Ü#Ů#ÁůvÉňÖg%ÂĎ$0:@Ş#{Ń#"DŰçżCž]IçĚM.#V#ä</w:t>
        <w:br/>
        <w:t>ÓęhmAß÷n17u#ˇ°m˛Żś"g4ĂŚý°,ń]#Â6ăÖRÚ</w:t>
      </w:r>
    </w:p>
    <w:p>
      <w:pPr>
        <w:pStyle w:val="PreformattedText"/>
        <w:bidi w:val="0"/>
        <w:jc w:val="left"/>
        <w:rPr/>
      </w:pPr>
      <w:r>
        <w:rPr/>
        <w:t>ŇRHĂ}LHŤnČ#`JČÇ˝bÜ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#4#˛3Äy#Jôű=&gt;ââŢXç&lt;##9#ŐWĎK'MXVâîá#ďĚ#G##Ś3or#ŤáŢ</w:t>
      </w:r>
    </w:p>
    <w:p>
      <w:pPr>
        <w:pStyle w:val="PreformattedText"/>
        <w:bidi w:val="0"/>
        <w:jc w:val="left"/>
        <w:rPr/>
      </w:pPr>
      <w:r>
        <w:rPr/>
        <w:t>a2kţ!źk¨ŇÜŮË"Źyţĺs&gt;,Ń4</w:t>
        <w:softHyphen/>
        <w:t>#Ĺˇz]¤mÚŢĘHÖB2§ň#¨ÚŮŻoÖX˘#EŻÝôÁ</w:t>
        <w:softHyphen/>
        <w:t>łá{k#{ś4Í+,ćëž1ĹgJ¤Ą7ŠuĽJĽ#Ć1ľ6{yĘA#ĺ#Öi4Ú}ľĘD#Ú#D6eăš#[Ű&amp;éć*m#Wl#´ë]÷söKŁó?q&lt;qąL}qZ.WŁ9=ů</w:t>
      </w:r>
    </w:p>
    <w:p>
      <w:pPr>
        <w:pStyle w:val="PreformattedText"/>
        <w:bidi w:val="0"/>
        <w:jc w:val="left"/>
        <w:rPr/>
      </w:pPr>
      <w:r>
        <w:rPr/>
        <w:t>H5éŻ-DWś[Lid##ő5Jén.Á#Ú$ĚbGŇˇ</w:t>
        <w:softHyphen/>
        <w:t>&amp;#T1&amp;ÜNa9ÎjÍ˙#4ăgĺ¤wŤw(6|4JÉhš[Ţg#ŁĹ5ĺŰĹyťcXzŐ4ążŃ%äľßkľG:¨</w:t>
        <w:softHyphen/>
        <w:t>Ą¨+&lt;mpť' *IßZ×ş˝ć&amp;ľgá3#cÓ#pF.*ÖęcśŰßŕŹ[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#îdsŞ#éZŽdE#ČN´ă#ÔĐÚ=ŇBËźj#6*2ăˇ#ŕ´_x#VÔ^#ľšľ;nŽŐŚOŇ°ŽâŐcDK}.ćä#ĚEă8ŽËÂÚeÍ&amp;ŁŹ_Ámo4ä&amp;cŻ#TĽ#Š4Ľ</w:t>
        <w:br/>
        <w:t>§E˘ŢZ^łŐĽG¸1ŰŰaz3#żwZâ}:#ŁÔnúßÉ#fÝßŢş##čúfë}:#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ŠjĂ&gt;9ú3#młĚ&gt;d/#;OáDę^kM</w:t>
      </w:r>
    </w:p>
    <w:p>
      <w:pPr>
        <w:pStyle w:val="PreformattedText"/>
        <w:bidi w:val="0"/>
        <w:jc w:val="left"/>
        <w:rPr/>
      </w:pPr>
      <w:r>
        <w:rPr/>
        <w:t>#hA|F#34\Ú#7ÉžöB×í4RHI#Ľtëi#ÎdÖÚČI#2\#qŢ˛?á#ÖćV:VĄŁę2&amp;#dQ)SzÜÇOáEWFâTp#k#ŹÝd]ňIő</w:t>
        <w:softHyphen/>
        <w:t>x&lt;</w:t>
        <w:tab/>
        <w:t>ă9&amp;Űu%´L˛#Îç5=ˇőË</w:t>
        <w:tab/>
        <w:t>źď&gt;+őľ##äqIJ)Y0¨žÉÉ[iÚÜ˘}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CĹmŢÁ#ęŤÜ#ś)ň##ę/`¸Î9n&gt;Ĺ#A#*nĎŻĽr:-Ý&lt;\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ľŹÇ(ľ#"ü)mn˛%šŢ§lÖ XÁňÂ7SVlc˛Ó~şI## úźĎk#żö?2p~uU'</w:t>
        <w:softHyphen/>
        <w:tab/>
        <w:t>ręjŰĐŔi¤9FŃr1ĎZgŘí$E¸sNŞťťĽ¨ę#¤ĹŮ?)Î#n$#Éi#Ą|ˇdW#S3ťJPÚ(?gY0Pg#+DčNÄGg0GsďVôč##FDfpĄrkFK]˛DźKpKÝÜÇ###Iő)&lt;ď6í¸ţUĎÉ¤L.</w:t>
        <w:br/>
        <w:tab/>
        <w:t>ŕ4ÁI;×G-ŁÍ ýă,AHűř5n×ű##9ntén##ĚL c#I=MQ)ZŘ´xé&amp;6ßw|~ľećˇˇÝ-şÍ!#2# Śj:ý˝Ü!#gś#Ho9ŞfHš#ÍUđ§#Ž¤UJŞ÷MM6KŰvšť&gt;_ď#Á#ôŤď|Ę</w:t>
        <w:softHyphen/>
        <w:t>ćś#</w:t>
        <w:br/>
        <w:t>źŐM9Ĺ2</w:t>
      </w:r>
    </w:p>
    <w:p>
      <w:pPr>
        <w:pStyle w:val="PreformattedText"/>
        <w:bidi w:val="0"/>
        <w:jc w:val="left"/>
        <w:rPr/>
      </w:pPr>
      <w:r>
        <w:rPr/>
        <w:t>Ž¨c^#'ĽQxži#[žÍýZ3ÔUĘ×'÷F#¸#8e</w:t>
        <w:br/>
        <w:t>[#HöŃM8J¤B,#÷ŞşTÖéq$W</w:t>
      </w:r>
    </w:p>
    <w:p>
      <w:pPr>
        <w:pStyle w:val="PreformattedText"/>
        <w:bidi w:val="0"/>
        <w:jc w:val="left"/>
        <w:rPr/>
      </w:pPr>
      <w:r>
        <w:rPr/>
        <w:t>#iş6ß#NŐeˇK.Vár</w:t>
        <w:br/>
        <w:t>FŁĽ'ďčiE{=Y#É$ybśY#)ýäŕf˛</w:t>
        <w:tab/>
        <w:t>šˇ20l[#+}5#-#ˇÄ$űř#Č</w:t>
        <w:softHyphen/>
        <w:t>m'HÓní.Mďń#ďW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ŢËR&gt;</w:t>
        <w:tab/>
        <w:t>#łČěZd#Ď#SmäŰ÷Ľůdů1ĹußtšŹc}#X˙#Jĺ#kY#°TĄŹOě+ý2Hf#´Ŕ&gt;XŕVźÔ`)BM#\iŃui$r#áV h.pJîŰłqą˛YX waÍnÝË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ů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uc/g+îc˙#bęw1ůu´˛ĆHXÁ8Ív)Łßéz\#l#Byţi#5ŚřîÂ##RÄYp_&gt;ľŽx\#Y/.Aw#=ęŰźM"ĄN&amp;ÄÚ</w:t>
        <w:softHyphen/>
        <w:t>Ç#ŕŚÓĎ#M#RO##9˘ß uŽ{Oźy˘YnÎű#=G</w:t>
        <w:softHyphen/>
        <w:t>n#Š!Ć0wqˇĐRN&amp;tŤ'SŢ#sĽ\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'Ă</w:t>
        <w:softHyphen/>
        <w:t>IcapĘŇ</w:t>
        <w:tab/>
        <w:t>|°7#řÓL˛0ňóĂýě#ą#j#$*ô"łLNŤlč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˘Ý§i#Ł;¸ďUîb´¸â</w:t>
        <w:tab/>
        <w:t>ŽçVťXp:|Â¨G¨Ă#çcśRř9Î*¤ÚČ˙#u#rţôđ´ž#ody˝ŕ˙#FXDŢ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íI"íÓŁd#DŞęĄ#ŽĄ|çÍTr#ő#\ŻŘŃLCä]Ş#yÎ74öŻĽî{#a=ý}ŤWD#śÜBGúÖ.&amp;mĆĐw*(#UáťÇPrA#&lt;Î}j*st#´qGi|"|˙#</w:t>
        <w:softHyphen/>
        <w:t>;#1#ŤÖËC#Q'Y#őŇ#ŤkĆ+¸#űÇbš[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Ž</w:t>
        <w:br/>
        <w:t>qĐ{#ÍjDÔš9[đän&lt;9ŁĹ(bńŘC¸UÍmq</w:t>
        <w:br/>
        <w:t>î&gt;m</w:t>
        <w:softHyphen/>
        <w:t>Âăę+¨#oa#H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ń×#É}ş)ĺ˙#Vc`~e&amp;šgy;1ł\Źó#</w:t>
        <w:tab/>
        <w:t>ŮÜMŠęJWy˛ˇ#3#RI</w:t>
        <w:softHyphen/>
        <w:t>síÂŮ</w:t>
        <w:softHyphen/>
        <w:t>ŘÇ#Jő#</w:t>
        <w:softHyphen/>
        <w:t>ëň</w:t>
        <w:tab/>
        <w:t>&amp;N#Ž+SW#ŮüŘĚŁ#m~Vr{IOÝąá(#;#¨xK#˝ű#~aĹoD#%#nň¤gçÚ°´ýFĐ,#RÄÄßľt[]Ü[É-żźi#(Ý0j,ÔůöÖ\ŤrX5ľmNÚËlQ Bw#âýiÚĆ-ŰFĺDŃw2ôŞÚVś#ĽíĂ+:#SˇľmëÚKo5Ě~d˛Ş¨#ą¤Ú-ŰŠň!CąÇ#úZ3§Ř´FKĄ</w:t>
        <w:br/>
        <w:t>)ÄOšŹ#i##×Ś##ćĄŐgM1íAWGxó;WËĎT%%(ngřUdˇś'mđČdW#</w:t>
        <w:tab/>
        <w:t>5ŘĎň[Q¸ci# éŃ5ľ˘ÉťióšďŮş#Ą*$E(#ĺŽş-Ai#mśľe)bwDęA#ˇrxÜ#Á#÷Ş˛Ĺ#ŇŘËßÉwËUü˝Şě¸hKTaÓ¨b˛hČÉ'VţEE&lt;U#vť*#/?Î# ÚsÍ2?1ăňNČňOŽ+#§*Źr¸##Źq#šÎMrş¸#ŤüŕçđŽÜ8Đ´ŰbŰŘQŞŮŹą#ĺuBfwZŇJÖčC#ź#ŹZI#¸ă&lt;V˝¸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Ůň=ęÄpŞ|Ź¤ěŔűSŠ&amp;âdę¤fi</w:t>
        <w:tab/>
        <w:t>äÝŹŹŤÝAc]</w:t>
      </w:r>
    </w:p>
    <w:p>
      <w:pPr>
        <w:pStyle w:val="PreformattedText"/>
        <w:bidi w:val="0"/>
        <w:jc w:val="left"/>
        <w:rPr/>
      </w:pPr>
      <w:r>
        <w:rPr/>
        <w:t>übh##ÂďVÜ+&amp;d#Č#óg[v#öÎŹF##rj°ľoLŃÓźÇZ8=ë##. ŠăA#Fa}-Ë0#ç#ËRm##L şg</w:t>
      </w:r>
    </w:p>
    <w:p>
      <w:pPr>
        <w:pStyle w:val="PreformattedText"/>
        <w:bidi w:val="0"/>
        <w:jc w:val="left"/>
        <w:rPr/>
      </w:pPr>
      <w:r>
        <w:rPr/>
        <w:t>q˛\É#ąqwhí#8</w:t>
        <w:br/>
        <w:t>ŹžşÖâQł;MMY5##\¨eWć°ôD</w:t>
      </w:r>
    </w:p>
    <w:p>
      <w:pPr>
        <w:pStyle w:val="PreformattedText"/>
        <w:bidi w:val="0"/>
        <w:jc w:val="left"/>
        <w:rPr/>
      </w:pPr>
      <w:r>
        <w:rPr/>
        <w:t>Jil&amp;##ĽŢ#¤b</w:t>
        <w:softHyphen/>
        <w:t>[\Ţ°ŽŚ3\#jŐđiýŤ00ĆŃĘżëÖŻÚĆs°ý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[ÍVkć#MÜťÓĂ×ŕeň%ä ó#×¤]é[na#Ł)'s#ľqŢ8Ĺ,pĂ&amp;#HŃĚGÚ˝##{!TiŢmŕ#&amp;˙#Ä?dtÜ%@ŮâE</w:t>
        <w:softHyphen/>
        <w:t>ÝżmźŘś&amp;XĺŹ_#Éw#mgˇD+##ł]żĹű?ľ´Kqq#ŘĂČń˙##k##QBqU0éžçIÚň#(#aî%XĐˇA^ísĄ\i:#+ůĆ8AňűW˝ĽĹőÍ</w:t>
        <w:softHyphen/>
        <w:t>ÄČn Ű7p=Ťß5^ć#t#ĘáR%bŢ WE&gt;~kŃ§#c$xÎŻ#äZaű^ŕłJ#}k</w:t>
        <w:br/>
        <w:t>ĆEÖ&lt;ą%śăé^â˝"E´ífHw.ř}+ĎĄ</w:t>
        <w:br/>
        <w:t>IĆw)¨ÄĹČ^Sqăo,8Á`#˛ŐńpäňŮ#öŻCŃĄçDuŰ#ĺŁąÉ#ç1í{¨</w:t>
        <w:br/>
        <w:t>ůwrŽ#J#Q2wŘhÖę|?Ž@ĺ°Ë9-\#Ăě˘=šňˇ'?Zô</w:t>
      </w:r>
    </w:p>
    <w:p>
      <w:pPr>
        <w:pStyle w:val="PreformattedText"/>
        <w:bidi w:val="0"/>
        <w:jc w:val="left"/>
        <w:rPr/>
      </w:pPr>
      <w:r>
        <w:rPr/>
        <w:t>#Vm+PeDMĂ-ŇźÎĆĺŢWˇýb&lt;Ťź}ÖÁ</w:t>
        <w:softHyphen/>
        <w:t>fů ŹEk*ĘçĄięßŮ1ĆţL,ć#\źI/\;#~v×IŁlˇE(|\îŽZ9dóĽBî1!\UĽŘ¤¤Męźwâł#%űGÉ#ĆrH</w:t>
        <w:softHyphen/>
        <w:t>ů7&amp;\}ĎźMgŰí23#ů{ŐNWf2J2*8#źš#ku#˝7@#i#Ün#É˙#vźĹ¤KÉ8`X#ÜW{áuwę7ňEˇ|¸÷zűV´ßşDe*sŘÎž#ď9Ô#¤&gt;ľwNźťg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îÂôŞ#ŻŮcť?dgUpéŘ0</w:t>
        <w:softHyphen/>
        <w:t>M##Ů+śĂĺ#ŇľŐł~zOâ!ÔŽ]gIvŞĂ*°1÷Î*</w:t>
        <w:softHyphen/>
        <w:t>ĂŤn*JôŔŤ:k.˙#+b&gt;EV#vĎ#TâL#5ĹÖvołe_ŢíŢŢ¤Ý#)`@#Žk;XĚÓhĚqĹ´úfˇ 79ă#ń´§</w:t>
        <w:softHyphen/>
        <w:t>r¨ť##|¨[ib*#ĚÝĆ</w:t>
        <w:softHyphen/>
        <w:t>Á¤ů˛4ęŕdI!##ĆDĽbűřŔ¨żľĚVď#ĆŇJ§#Ă¸Ťi#7$#Ë+I:4°#0sőľso#Áü#1m!běß"÷#}Ę!]#Ť*'š#Kć</w:t>
        <w:tab/>
        <w:t>7"°ÔĽKwĂ##l"Ą°f7ŁËĎ;âŞÝé#˘Ç$ĎnŠ#"sť56˝eŮ¸`ˇzN(ęöO{vgbÎC#*XöŞb#ćâä##e</w:t>
        <w:br/>
        <w:t>s]Ĺ˘#BK??c_[¤(Î&amp;&amp;P#÷sSźŹg)Yf;;¸ŁđsôŽAŽ</w:t>
        <w:br/>
        <w:t>Ţ#Ř*żvçŇş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Ać#Ą]Ż!ÇQY~"#sŹ#Ćą#Łýß#ľ|5pźt,}ŢËűĆ#pâJŔş´Ô-cšű5Űy¤I^3×ĺ</w:t>
        <w:softHyphen/>
        <w:t>eĘ#É=xďYÝžöMřÚÄÚľ§#ýăŻłŹ2ÓTŃc¸ć*Ź&lt;×NÚ×Ú</w:t>
        <w:softHyphen/>
        <w:t>P\Fśóźk2#đs\4°ÚM0#ŠĺMXL)u#,|}:TÔ˛</w:t>
        <w:br/>
        <w:t>5ęĎĐęŽ%2B#ł3#[Ú°^icŐŔ-ąŽnŽ#ť##ČŁpç˝YáBy&gt;ÔŻuó#%ÎK: ú#)nĄSVŽež^4éŹÓä%źĘ§&lt;Vş§ď!Ű#U~ŘćˇáBŇ´÷ÚR\]G#+6</w:t>
        <w:tab/>
        <w:t>5ĽYű(ěrňŐöŻčrpkzĺĆ</w:t>
        <w:tab/>
        <w:t>dłg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PŐľRęŐĽ|ŻYÓ&lt;lZb7žŇŐ#wa#Ŕq´ň*íłĽfE#o6?Ë\öĽ)J###ÉĎŢv1Żĺźű&lt;$H°#˙#Ŕż</w:t>
        <w:br/>
        <w:t>Ş$V9Z%ůą#6yâŹë###ć;Y&lt;ľUŰ¸ô#ĘÖăR8#qFéZĹĆ##ăd°ůR&amp;×Qöži-Żîě|ĆˇmU!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5ô#)</w:t>
        <w:tab/>
        <w:t>Fb#F˝é${5;âS##Í##Ę0ŚE-üíYßÎĎR}kjÚKhŁ$c#/jŕu-@p-YÝí˘</w:t>
      </w:r>
    </w:p>
    <w:p>
      <w:pPr>
        <w:pStyle w:val="PreformattedText"/>
        <w:bidi w:val="0"/>
        <w:jc w:val="left"/>
        <w:rPr/>
      </w:pPr>
      <w:r>
        <w:rPr/>
        <w:t>ĺí°Ä÷+,#ČŘ^˘</w:t>
        <w:softHyphen/>
        <w:t>ÂĘć0¨¤ŮßOŹi#dŹĘ˛+Ć%AžąFżmv˛M§X&lt;ZTlż˙#Zš4đÝ[}</w:t>
        <w:softHyphen/>
        <w:t>Ž&lt;ëp#úâŻézUÍ¤f#Hˇ#Ęš\űÔĆ+\ĆŹą#Ů#@žˇ#k_]¤ 5Z[&amp;+ś%![ç ô</w:t>
        <w:softHyphen/>
        <w:t>đ#ŰR##c#</w:t>
        <w:br/>
        <w:t>ŃO6q0žşˇŮÉÁobąSä:ýkV_ÓŹ4#8ĹĚ1$NňKí\^ľw`ňÉ##)ź#=</w:t>
      </w:r>
    </w:p>
    <w:p>
      <w:pPr>
        <w:pStyle w:val="PreformattedText"/>
        <w:bidi w:val="0"/>
        <w:jc w:val="left"/>
        <w:rPr/>
      </w:pPr>
      <w:r>
        <w:rPr/>
        <w:t>GŤë¨EĽÝJC&lt;÷xăđŞ#mŤOo,÷S0#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jJň#jŃ~ávÉ$Dóöî#Ű&gt;ť#/,ź×Ë`ĽT#qY¤.mÚTHA*wú#ĘÔî_KşAc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î#žFŞRkÔJyw:H×P@mźR</w:t>
        <w:tab/>
        <w:t>OŁ#6WÂ5dh÷*.ýsX2xYŃ&gt;iĺ;&lt;Ł"ž</w:t>
      </w:r>
    </w:p>
    <w:p>
      <w:pPr>
        <w:pStyle w:val="PreformattedText"/>
        <w:bidi w:val="0"/>
        <w:jc w:val="left"/>
        <w:rPr/>
      </w:pPr>
      <w:r>
        <w:rPr/>
        <w:t>HoÄ.ą RÜI.X}k#ääcěĽNîć^_HŤo4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ă&amp;Ťß$ˇRŠYŰČŘĺQ[şvŕď˛Ă|ÚžŁöľaĺ;;|Ă§\Ő;k#ä˛ŘË:ŤnIß#Ż×#˝9-Ó5ŤHËOgźstěWfÜq]=ÎŤ§Ĺn&amp;ăÎđ˘.ęqXë§Gm#T×-4ÄgČw#ôćŠ\řcXŐśÝxzŘk#h?˝˝Ŕ#ÔF#SNyTĽîîv^#řŹĘKDY##ňü\qÝŰS¸+ť§ˇ¸ňÁÚ?l×iw#Ţ$#so}###r3őĐ#]víOˇĎ</w:t>
        <w:br/>
        <w:t>Č1+d#*4żşg</w:t>
        <w:tab/>
        <w:t>Uťśf-Fm@ÍŚÄŕ\N]##{Uy#´7P[g##ŰÉmî?ZŇK#ą[´#[ĘňÉżŠ+ÁŞ6śmnůˇŐŕYâpJ1#</w:t>
      </w:r>
    </w:p>
    <w:p>
      <w:pPr>
        <w:pStyle w:val="PreformattedText"/>
        <w:bidi w:val="0"/>
        <w:jc w:val="left"/>
        <w:rPr/>
      </w:pPr>
      <w:r>
        <w:rPr/>
        <w:t>S7#ÎOŮŤ#î5mwLäGĄ5Ý#ŕxQ]#6ł</w:t>
        <w:softHyphen/>
        <w:t>ÎbG]2Ö(fT'Ž*ĹŹúŁŹŤŞj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H M˝Z61ˇĺ|ŇbĽ¸ľą%{Ţäwús¤Ŕů?##/ĹaŢÉyłbÜ%Ś#üĂ#ĄŠźBoDViÖpĘţ{4ď(öŽ#őő##ęń#ä°XÓîÖźýhz˛ÍÝĆ´#3kŤ]ĚR_1mŘvţ#[VÔ5+ö/ŕAü^Ś˘h×vś÷7#JŇ¤ą;$#O¸ßZśrÎb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</w:t>
        <w:br/>
        <w:t>Mkq'#ŃąBöúć8-ĺ#Ś{iCźFÜzVŽNŤŞšHćhŚO35Ó4Ö#41\ŰÍ:ŁŤaÎk;NÚÎcş×ěěŰÜC˙#Ö§#ŮJ*ĽHűÚ#će(ŰT@¨1Đ</w:t>
        <w:br/>
        <w:t>Ż¨JŃéˇŇÇ #YÎÝ=ŤÍoźSmgĽEö{ŮŢę4ů¤ĺ#Ĺ\x˘îXŽ-~Ű{7#Ę#Lx#ý;şÍb|Ď#¸1ý˘ňBü=ÜÇő§Ip!#)Só.:íl|#iç[Ý_jš˛kŚ&amp;7\uô</w:t>
        <w:softHyphen/>
        <w:t>ýgÂŢ#Ö$ěZş{F6#{đŰZ×&lt;čĐMüG#Ľß#dXĺ</w:t>
        <w:br/>
        <w:t>2[#şé#6##âţ#ÓŹ]Z##Ü#˛G)*uý+:</w:t>
      </w:r>
    </w:p>
    <w:p>
      <w:pPr>
        <w:pStyle w:val="PreformattedText"/>
        <w:bidi w:val="0"/>
        <w:jc w:val="left"/>
        <w:rPr/>
      </w:pPr>
      <w:r>
        <w:rPr/>
        <w:t>B##YKĺ##~yĹa:jJčëĂ5#É)#Eł0ă?7jâźJóËŠy#¨Ű@</w:t>
        <w:softHyphen/>
        <w:t>îwW[§śů7##ŘÍˇ5Z{8.ŽdaĺűĆ˘</w:t>
      </w:r>
    </w:p>
    <w:p>
      <w:pPr>
        <w:pStyle w:val="PreformattedText"/>
        <w:bidi w:val="0"/>
        <w:jc w:val="left"/>
        <w:rPr/>
      </w:pPr>
      <w:r>
        <w:rPr/>
        <w:t>)QEÄóďěßˇ+Äsç6˙#w]#Ú#:ęĎjD# Ű éW-m$tMä#==j×Ůnu#ZkC</w:t>
        <w:br/>
        <w:t>#;z#ŰŮJű#N[Ěő#M#Ç#Ľ_67#Č#ĐkÚÓíŢ[ĺš¸*&lt;ĄÖźÓĂ#s,#ó#[G`[#ĽqŠępë#ů¨##y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ühQW&amp;.^ÎöÜô˝*âéaËŽÖşÚ7h@el1ük#ÓS#1y^L°ĘŠĹW˙#KVÇ!űťÎ*šÔ6V|ś;&lt;ŰŚ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é4ÓÓĺ-¸#oÎy$##ŇNóny7#Îěrłd1XŹ"BBŁ#ć#SŢł#ÇíR"#¸v,[Ţ¸ó#vż*ŕzŮ$T#GĚ@ůjc')#U#JłZEˇÉXă*#&gt;1TŽü#&lt;ň,Ü[Z+8ÝňÁükŇm´{+x~×ŠĚ°Čéźy}#5¨ßÂ˛˛YÉçF0UýEjÓš^%&gt;#Ćmn&amp;#6Ę0ŤV#]Ĺ#źBXU</w:t>
        <w:tab/>
        <w:t>ÁS]#ÄîÜ°R¸ĹWd#ĎÇ&lt;</w:t>
        <w:br/>
        <w:t>&amp;ÇěŰVLăŰĂwi˙#E˝S#FŹZ^šÍuBItÓĺ¤żlÇ#ŰOg(žvvăŚjÄ0Y$cË)#ŢąM%¨ËłćÇľA&amp;LďâŤ˘Mof#F#Nqş.tčŁ#Kw#ö'5N}zŐËśEtmÉćľKŞă#ĽF_#0.UçeŰ(#Ża˙#×ŞQÚ˘LJ ˇ #_Öşą˘Ťl5##ŘÄEďJË#˛E.éd#$R)ÚTćŠUęeZ˘˝äPţÔÔ7ąˇ/#|#ťĹ=ŢîůAĚ¸îF#[SÔ-dTĆ#ˇ1ŢËM7űjä!Qily?*,ş#ícĘhXĹ-%üĽa`k#]wXťĹ4Ikmăn*m*úňŕÇ</w:t>
      </w:r>
    </w:p>
    <w:p>
      <w:pPr>
        <w:pStyle w:val="PreformattedText"/>
        <w:bidi w:val="0"/>
        <w:jc w:val="left"/>
        <w:rPr/>
      </w:pPr>
      <w:r>
        <w:rPr/>
        <w:t>Â|˛&lt;ťĽCĆ</w:t>
      </w:r>
    </w:p>
    <w:p>
      <w:pPr>
        <w:pStyle w:val="PreformattedText"/>
        <w:bidi w:val="0"/>
        <w:jc w:val="left"/>
        <w:rPr/>
      </w:pPr>
      <w:r>
        <w:rPr/>
        <w:t>k\Ci,e!ćÉ#Í"őĹW2ĺJrŠ#sˇ÷yjÓI&amp;n#XPvŰUŹď.,#Fň@°Ć</w:t>
      </w:r>
    </w:p>
    <w:p>
      <w:pPr>
        <w:pStyle w:val="PreformattedText"/>
        <w:bidi w:val="0"/>
        <w:jc w:val="left"/>
        <w:rPr/>
      </w:pPr>
      <w:r>
        <w:rPr/>
        <w:t>o-*Ö_ł]ÝŰľÖ#F§¨#ŤŰiĎw#Ĺ#ősĂĎ/ÜôŹł#sw:#ń</w:t>
      </w:r>
    </w:p>
    <w:p>
      <w:pPr>
        <w:pStyle w:val="PreformattedText"/>
        <w:bidi w:val="0"/>
        <w:jc w:val="left"/>
        <w:rPr/>
      </w:pPr>
      <w:r>
        <w:rPr/>
        <w:t>ýYŰĂ-ĺţ÷=ëNź}ÓJ÷XSÉějłiĺźÓ$G¸#÷O##á˙#Uť{÷#R´puŻÝÂnŹ÷#Ęv#9NWfŇOĽoÇ</w:t>
        <w:softHyphen/>
        <w:t>ßŰ!Fg/#RŹ#~5q</w:t>
      </w:r>
    </w:p>
    <w:p>
      <w:pPr>
        <w:pStyle w:val="PreformattedText"/>
        <w:bidi w:val="0"/>
        <w:jc w:val="left"/>
        <w:rPr/>
      </w:pPr>
      <w:r>
        <w:rPr/>
        <w:t>Źń,ÄŁ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k#XźÍ#ŢęQvî˘@hŹMă#žŐ/lŽl`tśĽy#Ž ŮýŢOzŠ</w:t>
        <w:softHyphen/>
        <w:t>řöăL_ě#0&amp;#Ýc /^1\íśŚśU,oĺ¸Sć6rFę</w:t>
        <w:softHyphen/>
        <w:t>Ą§K4âĺü\*§˙#Z°Ű:¤éŰŮŔ×}oĂ#vŕ\ę3Ţ#ćyc#4žüTzíőťY%ű#Ĺ°9]őĚIŚkśSyRh7ÄMšČŰÔ#]rčzĹĽúV-nňU˛#=űW[##)PŠÍwątc#ě#éM´`%'Ď]GďW</w:t>
        <w:softHyphen/>
        <w:t>l ňĽYÚ?řcŮkNăOÓb§ľţFVUĎ#ąVŘžxD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ËŻţľ^#QÎŢ[-*ňőeó</w:t>
        <w:br/>
        <w:t>ˇđńřUý#46šS</w:t>
        <w:softHyphen/>
        <w:t>ůŇůĹ#nTcđ5ąâď#ßŮÍ# HMŢ(ăLc</w:t>
        <w:br/>
        <w:t>E#ŰŢľa8óI-ľgľŇ.§Ô'Îć5#^pMy.Ą</w:t>
        <w:softHyphen/>
        <w:t>IyćŞŰÉpÂ)Áçĺ˙#&amp;Żů)6řďf&amp;+A;#ß=ëŞŇź1§ýoěű¤2 ćJ#ÔVs\ó</w:t>
        <w:tab/>
        <w:t>5#ŰX˘m#l'ńŞC\ťV#BčËľęˇŢ#ż@&gt;3!@VA\dÚ]ĆŠ3MnłH &gt;ÜtŤ÷#8ęşąĄ^-SW/,Ęńş#ëWCĐő##Ý</w:t>
      </w:r>
    </w:p>
    <w:p>
      <w:pPr>
        <w:pStyle w:val="PreformattedText"/>
        <w:bidi w:val="0"/>
        <w:jc w:val="left"/>
        <w:rPr/>
      </w:pPr>
      <w:r>
        <w:rPr/>
        <w:t>×ŮcšŘÎăâĽé/.Őźą#mrmÇÖş{Eóöb,#ŠY9Ú6ąÖýŘ</w:t>
        <w:tab/>
        <w:t>{xúzAäŢËwr#O9+°Ő5;</w:t>
        <w:tab/>
        <w:t>Ž#pđI&lt;äţeÝ]ÔąLńŹĽX#Ř˝k&amp;}6ef1Z;|Ďóě÷ĽŁ*ÉŮł#Xń#ˇ¨Ëo</w:t>
      </w:r>
    </w:p>
    <w:p>
      <w:pPr>
        <w:pStyle w:val="PreformattedText"/>
        <w:bidi w:val="0"/>
        <w:jc w:val="left"/>
        <w:rPr/>
      </w:pPr>
      <w:r>
        <w:rPr/>
        <w:t>óĆ ś_ő(ź3ů¨~Ü˛@ŃH-Ć3ÚŚŘ$Ź.Bů#ŠÖÎ##W# &gt;</w:t>
        <w:br/>
        <w:t>ŤXçg}#ZŢc¤Ęĺ##îNÜ#</w:t>
        <w:br/>
        <w:t>étíaídcűĆ##g#ň</w:t>
        <w:tab/>
        <w:t>#BĂÎbxŔ&amp;´ô˝#vLfycfDÎ:bĄŽeŠÓ#U#ć)ĎŠ#^}ŽřÉö^##AˇŇF</w:t>
        <w:br/>
        <w:t>ĺHŔÚbjĄŚGž##ÚĘď8EV=ę9#üľńR"p@ë[¨óÚrČ]]'ÂśŰ_#3b§iúŇJéöq*m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Ţü*ü6&gt;d#bŮ#.ŕYłÍf5ĄĽĽXŢŁÉćG,śŰGÎ#ˇ4ç#E$)ŮUšľgáMväî¸˝#Ěg#ęšÉĎŽjÖďĽÜIiqm(T/ü&amp;şH|WŠ1xc´ľ#A$OýęĚ×&lt;a. ^ÜŰÚM¤ÉˇŔÖ~Ň\úzob˘Ú[Č#ó¸#Ć:Ödś,LÁá#eÇľ^Óć÷nXř]Ŕ+Tó\3â98féóUGČÎíDŰđÝĹľ˝ä&gt;$1ť#EfřTźó~i#(P##Ä+-!¸Iâ#PHŃŃĎ_</w:t>
        <w:softHyphen/>
        <w:t>k]]cţańÝŞ9aňóJQśĆŃľDeZ@#bóŰĂ!˙#Ö#sÝmüŮ%É##ĎľyĎŰ5Ë</w:t>
        <w:softHyphen/>
        <w:t>F[=&gt;ĺ#9T</w:t>
        <w:tab/>
        <w:t>Â`}k¨D˝˝Ú÷w####ĽÎJS˝ÎĆáěVÜ\@÷ŞúÖ</w:t>
        <w:tab/>
        <w:t>XźłŢÔ(GůFŃďUV;U#C#Lđá°sUěuIôů'óŔRŮĚ$</w:t>
        <w:br/>
        <w:t>#ŕghNŞMä´ń&amp;ćJÚ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|</w:t>
        <w:softHyphen/>
        <w:t>ÇĆľŽüYŠK#Z[ďůĎËpéÚŻ##&amp;9#6ÝňgĄŞoŠľÎSě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ŠÉËtZřýÝhŇčĚdşLťşu¸N#NN=Ť #V^LN-Ň)*Ő1Wó??5CmŁ#(îNeBDQ"ĆBbŤH0#:çs##öŤBC###p#ćć</w:t>
        <w:softHyphen/>
        <w:t>ŮÜŰź&gt;a(Op:ŐÇ ĺV#lD&amp;Vć4#§ĽPťÇ#}Ű nŽŚŘĹ"b0Ĺ#ĺmĂąŞŽą$ű#aP*ąOzqN\}Óy#šB1Í[´ôFq˛uTĘĎ#şË#[#śýĚn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#6úÂęÍÇÉ,w0öŞŇFPŐ˙#đj.v}×É.W#NjA-¸#÷#9źźőŠmhĺwŕUX#:Ó$°şóÔ:pě#3Ći4.fyÜ#Eqçś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ŤľşÄT1##Oç]#</w:t>
        <w:softHyphen/>
        <w:t>ZÓ\HźŚ#t9-ĎjĂşň˛##uyŇMLplE#f0E÷7đŤ#Ě0Ě1ťm9¨šÁ$ô¨c´űMĂMEI&gt;UöŹçyh_6ĚÁ#Í#ľĘ'ß#lé#ň#°</w:t>
        <w:br/>
        <w:t>#1î-ÓŇkR#łó6#öŞĐŻ,#ATÉ##</w:t>
        <w:br/>
        <w:t>ÂŁśzvŠöýĂşe#Ö"š7áž#9##çëW^ëÎî[H.7Č;âłŹČť˝w 8uÚ#TY#ÓáxŢ}oTÝ#*ÄVW#ëęľÝYĚ÷p8ŽOĂţgü$~#śČŢXś*Q]ŻíBé˘í%0M#)1ç</w:t>
        <w:softHyphen/>
        <w:t>jŁ#ěL,9ÇXM`ęˇ#m#ľ@ţuÓh</w:t>
        <w:softHyphen/>
        <w:t>#Q4Jáň#ĹqZ#Ri1,#đĂďnôŽî#R$_&amp;=§##uŹkĂFpzč#°</w:t>
        <w:tab/>
        <w:t>&amp;#ÎVąźOĺ¤qE#ćRj×ľţŃrŔó5ŤĎ#ęÚUť,OóJf#ćą3Ť4[sćĆ9ÎÔ</w:t>
        <w:br/>
        <w:t>#Q˝K#ÝC#R+H(ĺĺPOÍU5#eąXfTVŢ:őŽ9ÎÎń9Ü/îÚi[h`RcV#&gt;ő#ęłš*ăFk"ĆńîŕO7ýfĐđŤń#ť#óŽ*ŞVsV-ŽufPšâÁŁ!ˇ˘ß#</w:t>
        <w:softHyphen/>
        <w:t>:ëYxäDśŮ$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j2pw?68ë\¨cÂ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űŕ˝1YSć#Ę#oűQ&lt;</w:t>
        <w:softHyphen/>
        <w:t>żĹ#ĽľźÚ#T`ÂůőŽ`+/ÝYwmí[¨#a@;N7błéËFTß4t,#f;#śíÔLť`sÍ^ů###Ú</w:t>
        <w:softHyphen/>
        <w:t>ĂÉĐŽG*k5g6C#6íÚ#RŔnúŐ§#ËlÔdme$ć=ęŞ*Č)qˇ9VÍ#9éGŘŻ$#}¸ăÍP¸´g##Ę</w:t>
        <w:softHyphen/>
        <w:t>lŁ</w:t>
      </w:r>
    </w:p>
    <w:p>
      <w:pPr>
        <w:pStyle w:val="PreformattedText"/>
        <w:bidi w:val="0"/>
        <w:jc w:val="left"/>
        <w:rPr/>
      </w:pPr>
      <w:r>
        <w:rPr/>
        <w:t>ŚE#ëéMU+#Ä&lt;V´éÚZ#*haĹ#ŔŽ##nsUEw(n#Ď</w:t>
        <w:softHyphen/>
        <w:t>tË#lť#=H4#7aňTňOĽhôZfsĚg#Ăpvŕű×KáYZÚcq6]1"*/jâÖ&lt;1ÜĎűšâą</w:t>
        <w:softHyphen/>
        <w:t>5)`ů`9#ÝßZŞVRÔ"ĺĐô¨ď¤¸ŐČ#ReÍq^06ÖĽąĂA#\#ęô[ŤA&lt;k1U`úúW#âPŢŞ#Ů#öýÎZ7,Áănť</w:t>
        <w:tab/>
        <w:t>LžP2EzŘńÜŇjŢ&amp;oľ[Anśk# #ÉÎE`x#ęŕřśÉm`ˇ##.$|e#ľu_# šśń#Xqö#E#ě&gt;!űw#đé#Ĺł#(9"@Ń°&gt;˝</w:t>
        <w:br/>
        <w:t>ŰS3]Ç#Ę#×p#ÉŕW(@]GÍÉÝé]Śg#E;Ź#śĹ&gt;q?Ţ#Ž#üH'#xľ/Ö(n#XÁťdkÍz_ă~ŔÄf˝;^ŐmB$ti#*Ç;2+ĘĽ#&lt;śţ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˛#ęç3÷ŚĎCŃĽ</w:t>
        <w:tab/>
        <w:t>#O#c)++zë#đşŹr=ÇÄV˙#źŮZRÄyQ|}Mrşćë?#ˇčEĂĆĐşűšżsĄâčÉ\ßłDia#Ë##Ö¸śľű&gt;Ą&gt;$ĘyˇcÖş(#ľÂ#&amp;ŔÇi÷¨őeśš#_|~a5-MĐ%Î5</w:t>
      </w:r>
    </w:p>
    <w:p>
      <w:pPr>
        <w:pStyle w:val="PreformattedText"/>
        <w:bidi w:val="0"/>
        <w:jc w:val="left"/>
        <w:rPr/>
      </w:pPr>
      <w:r>
        <w:rPr/>
        <w:t>;[Ż*Ů#</w:t>
        <w:tab/>
        <w:t>Ěq˝eE3\\y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˝ęĆÝ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ň&amp;Ťi#</w:t>
        <w:tab/>
        <w:t>îvĚFÝ¤ďÍkMśŃŮ#I#WĘ3\ý m˙#1ŰWSzbű,čÄŻ(ŐĎZŰD˛ä.0q[NÜć#(ĘŹQQˇ,Äňn=;×G˘ďvM!śÖMÂŃĐ#jÓŃĂK1#`6|ŔQM¸_Ţł6'Óčňţua#ŽiW4°ş&gt;ó#o#ú×OoŁĂ#Ź!g#Ük1tä(ó ##)#ľvť[SIÓ1Îjz\ŇL#¨ęŔ#ČuamnPýŤJ[Ä##Ř8#ćýľF#Ňżu;VëÓ9Ą#yl&lt;R1*0č=j[OÝČ#Ę#tm^¸je#pťC#öŞ°M#ĘŠ#$É;úŐÍ#Ł˘łźŹo# #Ţd*2Gă\ěĐĚťdá°+Zňi-đ#ěČ#§#łLďpc`ĹóCFsrş3Ţ[ĽFç##K1ĘXůOÝő</w:t>
        <w:softHyphen/>
        <w:t>)#f9#Ô##ĺ+#Žc;ąťPŐ#ţDşÂâÚ]Ĺś/ůŐ;&amp;˙#IW#ťĆ</w:t>
      </w:r>
    </w:p>
    <w:p>
      <w:pPr>
        <w:pStyle w:val="PreformattedText"/>
        <w:bidi w:val="0"/>
        <w:jc w:val="left"/>
        <w:rPr/>
      </w:pPr>
      <w:r>
        <w:rPr/>
        <w:t>G#ľÄ[#â!#˙#šî+~Ţ8Z#HL3cwĽ8É&amp;oŠ#ěťś#żqĂŐŹć:tÎ¨óJ~u*9#śXŕ"gr#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)n/?rń#0ĘP|</w:t>
        <w:softHyphen/>
        <w:t>ĹW7źsóĘŹŹqZ#Śéž7ŢŻˇ</w:t>
        <w:br/>
        <w:t>Ć´Ç&lt;ämbk:ćÜ$BŞ##Ţ ˛š`##</w:t>
        <w:br/>
        <w:t>K}ďĽa8ŤP§hÜXçS6[fâŹG,q</w:t>
        <w:tab/>
        <w:t>ŚFB1'żJęâ6U\ŕ:!fĆ&gt;a\ţł¨A#?t&gt;Ó˝cÁ</w:t>
        <w:softHyphen/>
        <w:t>Šë#*đŁ{</w:t>
        <w:softHyphen/>
        <w:t>ĚŤ#ż2ýY°#{#Ó5ÜG#Nä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Ż1ŇĎŰä1n1"ˇ#Ň%ôśbh#ť6˙#łXÔř\&lt;##mę)öŮ-ÄyÜŹÁë ˝°i)2˘ŤĂ#gšŽsIÔ##@Ď:xß&gt;ľŃ]\ĽÔn#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Tżčvő:H.#ç#E#%'aĽ˝žźś¸ňîlŻ#Z&amp;XĎĘTţF¸+</w:t>
        <w:softHyphen/>
        <w:t>fţßdÜ!Ř</w:t>
        <w:softHyphen/>
        <w:t>ĺŚ;ţ##çőW[8.mö/</w:t>
        <w:br/>
        <w:t>7ßůÖąĄ9##Z:~gi.ł#śXîŹ$r##ű</w:t>
        <w:softHyphen/>
        <w:t>\</w:t>
        <w:softHyphen/>
        <w:t>kkˇÄvš˙#WUÇmŽcF[ycLf&amp;</w:t>
        <w:softHyphen/>
        <w:t>EŤŘI(#y_víŞ1|ť#űŞ˛Üî9î§7#5#í#î[VťuŚîdEÝć*˙#JÇ}NÂ=Śúo.3ňäR#˝#áń#ä,Ř#yé;Krç?fÍ{mJęâńäăm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˝ˇu#8ĚŇ#bŞk*#Ň¤#18#ţňą/˘W˙#I#C#U</w:t>
        <w:softHyphen/>
        <w:t>#Hćr5ntË(ó-¤Ó:ůĺ+Đ#ÔÓ#XĹ#ĹóÇ &gt;ldsYV_jśĘO5|ÍÄ#ÚşŰhYmŇcĘĘśűVue)+##"`}˘_&lt;ĘŃIééZMrŞ70Y</w:t>
        <w:br/>
        <w:t>ŁŽjŹó¤Óůmp¨)#třśŤÝÇć.%</w:t>
      </w:r>
    </w:p>
    <w:p>
      <w:pPr>
        <w:pStyle w:val="PreformattedText"/>
        <w:bidi w:val="0"/>
        <w:jc w:val="left"/>
        <w:rPr/>
      </w:pPr>
      <w:r>
        <w:rPr/>
        <w:t>ORu-\A&lt;Ć#öÁ##˝+6÷KFbd'tŢŇSfÝźĹ¸Ýˇq#9¨,´íjîóÎRk(mĘ#ëŇ</w:t>
        <w:softHyphen/>
        <w:t>{HGs'J&lt;×ą"xjÎâčG%Ń#]MÂi#E-f#â=ť6#żZÇÎynbĘ˛#úV´Vöˇ7žNĽŠŠˇÜJë#ÝŮĎ</w:t>
        <w:softHyphen/>
        <w:t>9ţň#bĽ#GB˛CŚÁ¨</w:t>
      </w:r>
    </w:p>
    <w:p>
      <w:pPr>
        <w:pStyle w:val="PreformattedText"/>
        <w:bidi w:val="0"/>
        <w:jc w:val="left"/>
        <w:rPr/>
      </w:pPr>
      <w:r>
        <w:rPr/>
        <w:t>YŘşîÄvÄ6ÚţßBÖäó%ÓĺRO##Uyô˝/OÔkľźÓfg#ůŁ#</w:t>
        <w:softHyphen/>
        <w:t>lýť@ňăHď#"m#ĆęWbHZÇ#¤ř~űRÖäŇtĆBm2)ůVşWŇľ</w:t>
      </w:r>
    </w:p>
    <w:p>
      <w:pPr>
        <w:pStyle w:val="PreformattedText"/>
        <w:bidi w:val="0"/>
        <w:jc w:val="left"/>
        <w:rPr/>
      </w:pPr>
      <w:r>
        <w:rPr/>
        <w:t>#UžłžÎ;mÝŞüŹMiYkśZ#OykžćY</w:t>
        <w:softHyphen/>
        <w:t>ääŽO?J4ď#]ëzEíšÓďŤ#´¸,&amp;S§QOă{h_îŰĺšÓŰĹw#ÚăěŚ#éĺc;Ť¨ÓŽÓDbš˝ľVOEŽ&gt;t×$#§N"v(cüër×Ă~ ˝#,úĽ$˙#;cä#Ô)Ć&amp;3ÄŐ§-#ťŞxÂíţŞ]ß_)tß#ă×ë]vâŻ#iúBC#ĚVŤvśËg9Á&gt;˝3^QáI,ĚP^xII</w:t>
        <w:br/>
        <w:t>Ź7ÉqZ'Âž#˛hżśu#ŽĽxTÉ##ďßTęň¸Ť˛pŇŻíĺî¨:ßü(âC§}$ů¤#N#š&gt; ÝAwš Im##žÚ#ĂQ§Kw˘i#Ř˛¸Ír˛´Ýő&amp;š#TiöČo-mw#?ŃŔţ#˝qIFLŢrĺŻń*+%#lŽîwI1&gt;ÄóYąęÚÖ</w:t>
        <w:softHyphen/>
        <w:t>8ťŃü/qćĘĘn%.ŁÎ˝#Hđ§É5Ĺ¨Cs</w:t>
        <w:br/>
        <w:t>Im&amp;;âŻXř{[ąY#ĘţĆ#ĄĚ&lt;1CövaËYňťdÚĎVX¤ţĚşĄĚ#Ďů÷Ťń'Ĺ#ľGŰOXďv#&lt;ż3'ś3]ş7Á9`Čđ#űŃyŞ_]&gt;Ĺ#ůťTóÍeÍË/tč|źşČňŰX|x5˛^##$˛&lt;#lŐŃŁxŚăĺ:˝ŤH"Ę;°çňŻAű=í˝#ďŐU&lt;ÉWb#¸úäW3#Ł#-$rÂúÄ#`ű^#Szbˇę¸Ţ'#´ÝÖŁáýjĆpÚvŻ#`A)ŔúŐ3Ł\Í#´łź7#FHC#ZKăp˙#hL)!</w:t>
        <w:tab/>
        <w:t>Ś ÔWÄ#[Yi˙#4ť˙#w'Ś{Ń</w:t>
        <w:tab/>
        <w:t>Tł2ö4ěÚ+ĹáÝ_pCoţ˛ #|÷5§§ř3âWtčŽÎ5]é!.7Ę˝&amp;ĂáwôŐľ}_Äpy,4PY8ă9ŽÖăÄ#´K( ´đÔzĽ#Ń5#ŕůŘ#ě*%9óű´č{/,óÍ#ŕÖŠŚDGő+Ą#ŢTvS)űý&gt;ţÚďtM#NĐbű?ö1mö°[\ÜOˇĚÝĐň3Y0ü@ŇŁŇO#[\éÚ¤ńŔ˙#gmů'qĎ#</w:t>
        <w:softHyphen/>
        <w:t>řX#Ô/˘?v&lt;éLŰúäôâśŞlÍŁ^ŤŚç#ö#f§&gt;#"ˇi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Ç#o^đ˝Íť[Ď¤"Ç,</w:t>
        <w:softHyphen/>
        <w:t>ilĐ?ÝÎ=ŤŤ#)°ţÓKhŹŹäi|łsłçŽńĄš</w:t>
      </w:r>
    </w:p>
    <w:p>
      <w:pPr>
        <w:pStyle w:val="PreformattedText"/>
        <w:bidi w:val="0"/>
        <w:jc w:val="left"/>
        <w:rPr/>
      </w:pPr>
      <w:r>
        <w:rPr/>
        <w:t>#Ąueů#28Ź'QĘH¨ĆäxÝÚ</w:t>
        <w:softHyphen/>
        <w:t>#ő#ÓdśˇeÁÝÄÉxóNŃ</w:t>
        <w:softHyphen/>
        <w:t>ďôë564Ćo´#`bő^+Ř´Ż#hş˝Ź×ş^ćő˛žř#Ĺ?#|7&gt;ykĽŮÉ#đT6ň&amp;´N#f~ĘnĎí5XěäČRŃŽăMżśN#OĚ9ţd 1Éă</w:t>
        <w:softHyphen/>
        <w:t>j˙#ÂŻŇďŹ#×Z¤ö÷-,Č'8Ç4ˇ~#Eˇą[{I5#l¸iw1##ó*ŃČÖ#').#ö0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*ËrűÎqüł]</w:t>
      </w:r>
    </w:p>
    <w:p>
      <w:pPr>
        <w:pStyle w:val="PreformattedText"/>
        <w:bidi w:val="0"/>
        <w:jc w:val="left"/>
        <w:rPr/>
      </w:pPr>
      <w:r>
        <w:rPr/>
        <w:t>Ť$FX&lt;ß2Ę,</w:t>
        <w:softHyphen/>
        <w:t>5ű?śh÷#Á#[Ťw#x##k§´ˇ#čąŤü¸đI###ŰpF:ŞĚÎÓÄ60Ü#.yÜ~#äV&lt;v</w:t>
        <w:softHyphen/>
        <w:t>sv×SE#.Ň2ŻUŽŠ űMźwvŠşIšňÔzW3öŠôëĎôČ×ĚFVőŹľÔÍ§</w:t>
      </w:r>
    </w:p>
    <w:p>
      <w:pPr>
        <w:pStyle w:val="PreformattedText"/>
        <w:bidi w:val="0"/>
        <w:jc w:val="left"/>
        <w:rPr/>
      </w:pPr>
      <w:r>
        <w:rPr/>
        <w:t>$ˇR]=ŻącŮ*\îůąéˇ#ĂrŻ+śÜu¨[SLJéĎ&amp;ĺ</w:t>
        <w:tab/>
        <w:t>ćTöq,ŠžEe##Šh#kÚÖçzŕt#*hŻŹá|]#/#ŽqYď5˝Ąâ2ůÝÍ8[}ś4˛Ü7Ť&gt;ZÖ1Fóĺ:#v#2'ÁâbŘaZ3Áä+&gt;ô#s÷}ë?OąşjE#M í=iˇzfžŇÜĚÇ/ľqÓ#źg)sĚóVÝ</w:t>
        <w:br/>
        <w:t>Ăĺ#źÄöŹ`ă%ÁëÚŚšŇő/_$ˇ###lUxí&amp;+ U&lt;ü</w:t>
        <w:softHyphen/>
        <w:t>#˛FÁzi6üŮ÷#Ö7#EŰf{#šţö#cľ6#g|Ç$ă#ô5TŠÍÜĺ§Ńä´_Ý#ˇšŮJtKcşiçDë#ŽRĘÂŮćšpYxD#źóRÔN Ç#ë#áűźúU:˛ą§ÔY{i]m</w:t>
        <w:softHyphen/>
        <w:t>˘M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Ű5šĐ*#@##Ë#x#|ÄXˇśżźů6##ŠBM#ąvŤk#Ô#</w:t>
        <w:tab/>
        <w:t>6?Îł+N}+KRkăţ#HĚžţkÍ,őűĺx$8ĐĆFÜ/&amp;˝_O6ž"Fí_dźĘdeÇňŁŮľScOoÍ#I¤Ô#3)˛ň#aMűš#ü+#;ŮŕHďÜľé#şn¤ą\Ĺt˙#ÚBY&lt;¸#6ú#+Ő4ł#ÝÄe#˘#Ą¤9ĽJýQnZ#s#lěW#ő#żć(Ůć7&gt;ľm&amp;%R9#</w:t>
        <w:softHyphen/>
        <w:t>Kyo#Ď#ÇI7#ÜúÔĆ10rčĎłš[ËřŁćGćŕźş×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=¤Q:,syÇ×˝Um#Ő</w:t>
        <w:softHyphen/>
        <w:t>Ň]ňĄxÇn)4#</w:t>
      </w:r>
    </w:p>
    <w:p>
      <w:pPr>
        <w:pStyle w:val="PreformattedText"/>
        <w:bidi w:val="0"/>
        <w:jc w:val="left"/>
        <w:rPr/>
      </w:pPr>
      <w:r>
        <w:rPr/>
        <w:t>jşżÚ#ok#ŮČ##iŢ#Ú#Ő÷*C#ÝÜbćúK(#Ľif# </w:t>
        <w:softHyphen/>
        <w:t>{#E#.,&lt;M$Şćge1ýk*]#Wć{9-öI#]ńoĽEŚé#LąąmÖFqŹĺ#ÍštçËîÓu#TţđM0Ů°)/ąď&amp;-öie¸ŔÉÇaY7ˇö,N#&amp;LŁýVîż´ődś#&gt;ĘŢs{#ZI{Ć#ýĚ=âH</w:t>
        <w:softHyphen/>
        <w:t>MäqĽż#$9#ěkŇ´</w:t>
      </w:r>
    </w:p>
    <w:p>
      <w:pPr>
        <w:pStyle w:val="PreformattedText"/>
        <w:bidi w:val="0"/>
        <w:jc w:val="left"/>
        <w:rPr/>
      </w:pPr>
      <w:r>
        <w:rPr/>
        <w:t>0h§l]ä7ď+mNÓBź˝#é&amp;ŮJŞ#ĎJĐo#%Ĺg[ŢJJŽG#ŤjOmaű¨Ţú-ßľąo5ťÉ§0H#(d`sĹrw~5ű]Ť[Ď"}Ž9#šBkźvŕ#4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î9ô¤I}Ň?Řĺ2Š)ż#M#nD]ZsŁŇŻ-dś)äa0ä˙#k#XşÝ#0#Eˇ0=k.;yb¸üšcAňő&amp;ś ę#Éí6yA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šK#wŠÎ#FśGŮiTżM#w˛Ký]çkËŠ*ĆĂböj/řIŻ`Ý#űuQň¨L#Ĺ[Tâ#ö1</w:t>
        <w:tab/>
        <w:t>++2aV8őŇ5#Žd+[o˝ev##ăI</w:t>
      </w:r>
    </w:p>
    <w:p>
      <w:pPr>
        <w:pStyle w:val="PreformattedText"/>
        <w:bidi w:val="0"/>
        <w:jc w:val="left"/>
        <w:rPr/>
      </w:pPr>
      <w:r>
        <w:rPr/>
        <w:t>§#JđÝ/ź6ęs]4×\ů1OňGÍI#1L~o+=ëŠTžá8sFčŠĽ]kŃČˇ2\]K#f6˙#ZŐ˝ňď¤ůä)ĎßůŐt˙#ßË2ęqÁ#.b~ÂŻÚiúdŮß)¸úÄ~8Ź&amp;÷Ł)Ş^ńĚ.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ZâKy#W&gt;Ű#šćś¸d#&amp;#ľÔĎŚCi#Ląť)Ě9É8ú×?aâí#ßlZÖ"M4ŤoĺśqżÚ§\Ď4Ń|G#É+Ä</w:t>
        <w:br/>
        <w:t>ů¤I'ZÓÖľW˛ÓŐíäo6äSćşMQź)s#ŐŃ ó##Ů#ú×#ŞI#Ľ-</w:t>
        <w:softHyphen/>
        <w:t>QJi#~óřF){ľ":ŠDŔˇ:ÎDˇ˛Ç"-§şŃI!B8MŘ5ytů#Ů###VDRG#geóvČŘ5˝Ů#Bp.Ĺ#`Ć[hŽŃĄÇĎëůU{SÄR8Ň´</w:t>
        <w:softHyphen/>
        <w:t>:###Ótb?ďĘQĚAYäo</w:t>
        <w:tab/>
        <w:t>*äQ^ÎŠ˛íá°Ŕ</w:t>
        <w:softHyphen/>
        <w:t>˘6ęIZ$Zľ[#ś</w:t>
        <w:tab/>
        <w:t>uÁS)Îĺôůk_űFňĆ6űMÜźi˝EhiŇŰédłĘÍ&amp;ă'~ľÖĎs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Ńˇ&lt;UŞşě/g#k#~&lt;_lT#ěëŘÄOĎYsjđťK&gt;ăźmŮ#{×u=ž¨ü÷V#Ęń#ç#Ę˛Ž,tĎ2HáąśVl#ŮÍ(ňÉ^ÝNf</w:t>
        <w:tab/>
        <w:t>üäi.</w:t>
        <w:tab/>
        <w:t>ňÄ]zS##Űž_âÎ#n2#0Ż#L˛sQśR~í°îÝÖ˘Îá˘KRŞŽI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öŤ#fvÝy#Ió1Ó54zušd¸Uoqşˇ'śD2</w:t>
      </w:r>
    </w:p>
    <w:p>
      <w:pPr>
        <w:pStyle w:val="PreformattedText"/>
        <w:bidi w:val="0"/>
        <w:jc w:val="left"/>
        <w:rPr/>
      </w:pPr>
      <w:r>
        <w:rPr/>
        <w:t>ŹÚ$¤#ÝŐ#ÔG:źM EË#&amp;ş$Đî¤Ó#+żôpx ămUĐŮWh'Ţ-WR#Ź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¤cŚjĺ9ł#Á]˘};LŐ#v+eó&amp;#=q˝¤ií#Ź÷ZăÉ8cś%#-AiŹÍ#Xć0łĂ.=OÖŤ^ęPŔÂXíŘ¸rôĹ&gt;fô5Q÷7/k1¸Ô&gt;Ůi~#ĎU@źíŽ.yQžyÍ#ü˛0ŤW#ăjĐ#Ł+lŃď##</w:t>
        <w:softHyphen/>
        <w:t>s#Č#-vŞ03#Ň;F4éÂćô</w:t>
      </w:r>
    </w:p>
    <w:p>
      <w:pPr>
        <w:pStyle w:val="PreformattedText"/>
        <w:bidi w:val="0"/>
        <w:jc w:val="left"/>
        <w:rPr/>
      </w:pPr>
      <w:r>
        <w:rPr/>
        <w:t>#ý#ňÄŹ[}b;Fß=łÜ*[#¸ýŤrŢâ#îě,7*¨Ľť˝ł¸ˇň˛ä#÷@7oŽ#{Ł^xÁőďV9Föžxů#°íZBKt;ŚF&lt;ŽWđĄdY#&lt;F# "úT#ZÝ]HŚßl°;)ĆŮ#nt#Ë˘An˛}ÜÉ"ç###</w:t>
        <w:softHyphen/>
        <w:t>T¸Ö4ś#Ćlfwç# ŹďąÜG(xBđ úÖý¨&lt;ÇĆ1×ëY¨$Ĺ)MŽXÇ¨é¨H\š9ů1[Ť#§#Ëĺ#l"ţ#ř$°äňâçW;E#lAbŞ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ľŁQceIjręK##8ädFsó/Zë4Ń6Ą#y%E#Ž#-ÉŽz˛ÉČŘűNŢÝjKKftóa.ŞŹĹXtâŽŃ˝ĚŕgdkMŁAć˙#ÇäÍĐě</w:t>
        <w:softHyphen/>
        <w:t>űţ#Ö#ăj*üűvçżJçŃFGc/5yyć)I\~ć58˙#fŚŁöĐjű#ď`ÖóN¸Ő&lt;ĺ{{Ź#~?¸űyÉżG:Hçž+Śń&lt;ÓýÍ#^P##eůr}ëű8łpťĆ#ŕŞ§}NŮ_éżčĎr3ĺČ#.zĺŤły 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'Öşom6##ĚŰČö##nSą÷)ůc#š#°ÂÓ#ŻŢĺňŞţI;Đ#ůI#Őšg6Ö6ä(uůEMw#M#</w:t>
      </w:r>
    </w:p>
    <w:p>
      <w:pPr>
        <w:pStyle w:val="PreformattedText"/>
        <w:bidi w:val="0"/>
        <w:jc w:val="left"/>
        <w:rPr/>
      </w:pPr>
      <w:r>
        <w:rPr/>
        <w:t></w:t>
        <w:br/>
        <w:t>7÷âšý§żŠ#8MÎąć##VVëY#1¨pě&gt;čvVöęžL°ČçiŽbćŐ</w:t>
        <w:br/>
        <w:t>Hxo*áă#</w:t>
        <w:softHyphen/>
        <w:t>9Gˇ&amp;Ő^#Ôíôď#j###Ľôv`0#w×</w:t>
        <w:softHyphen/>
        <w:t>vž+Ôa_łK#ţT]=AŻ6¸_˛ÝŤ1#\##ĐÜÎo,</w:t>
        <w:softHyphen/>
        <w:t>á|1q!#Ź˘˝§10jptŢć&lt;nx</w:t>
      </w:r>
    </w:p>
    <w:p>
      <w:pPr>
        <w:pStyle w:val="PreformattedText"/>
        <w:bidi w:val="0"/>
        <w:jc w:val="left"/>
        <w:rPr/>
      </w:pPr>
      <w:r>
        <w:rPr/>
        <w:t>]0*ŐěžoîÝNĺ</w:t>
      </w:r>
    </w:p>
    <w:p>
      <w:pPr>
        <w:pStyle w:val="PreformattedText"/>
        <w:bidi w:val="0"/>
        <w:jc w:val="left"/>
        <w:rPr/>
      </w:pPr>
      <w:r>
        <w:rPr/>
        <w:t>§ŁBŹÖH\ůś</w:t>
        <w:br/>
        <w:t>Úń</w:t>
      </w:r>
    </w:p>
    <w:p>
      <w:pPr>
        <w:pStyle w:val="PreformattedText"/>
        <w:bidi w:val="0"/>
        <w:jc w:val="left"/>
        <w:rPr/>
      </w:pPr>
      <w:r>
        <w:rPr/>
        <w:t>ÖąC*ĆŘ!?ZĆĹ:T\)Ł?GżÉçľż#ł&gt;ă#ĎłÎŁk#˝#ăDţH&amp;#ű{ÖÍ¸HU&amp;B#Ő}~#íôŰšüÂ8bIď\uĄ#eRvĐÍ"´{wcQG#Ü@ń6íŚ6#ŞŮ°Ň#űžlHqřTśó#Ţ#ímŹ#ŽjąäT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eX#Żď##ÔYŮOöxŽÇ&lt;Ă°ý+HrŤó9 ű×gŚÉ#:T#7óyŹžNîkŇť6âŹrúßÚ#e8#&lt;#đpyŽCQçËĺ#XŠ,</w:t>
        <w:tab/>
        <w:t>Žţíăyˇ#ł\Ť#áĐ##ŰFňF#)ňÜČÓŁýęŹç´×dg&gt;V#9Ź#O[wE;5Ĺ°&amp;HxďřWQ+Č#Bŕ+DpÄW65F# 9ášŕ*mQ)#Źĺ;FIËô#¸Ű00W#</w:t>
        <w:br/>
        <w:t>Mc*#Ľ`~eRŘŽ#2ýŕF#Đ#&amp;Xaˇm</w:t>
        <w:br/>
        <w:t>ÍzĎ¤űK`áF#</w:t>
        <w:br/>
        <w:t>Ńş_&amp;"#ĺšôŞv1rě$Ýťk#ĐâşgÎŃN#SIŃü´?1#ůŠbH#LőŠU#ŃwFíŁ4Ś9V&lt;2ěaUJ3ąĽďą,P#L+;#ĹńŚÉ</w:t>
        <w:tab/>
        <w:t>AiąyŹW-ľ#ů#uíwG#,ŽęsňćŽ^ň*Ňćš #X)9Á#WËüżx:îŽ</w:t>
        <w:softHyphen/>
        <w:t>ěÎ#`äóX3Ű$$Yo3k7ż#ŠÉ´TzŘďź%ŹZŢi#úuÓě:]ťŁ #l#ď^kŻÇ$ˇóOçš^|Ź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ýPF&gt;j28§ ÷ŽW?ą}˘0pfŔúWłíŞ%`PU#ĺš7RC#SA#I#îâ?&lt;u#Őż#Jn5ůĂ5ÜÇi##ßîőí[_#Ł#6ŃˇÉůŽ##îk7Ç×)#ť#Ę##I#&amp;Â¸ů</w:t>
        <w:softHyphen/>
        <w:t>éFŃąG</w:t>
        <w:br/>
        <w:t>tWkPŰ˘Ú] f]öí×Úł´Ű×ÖÖiĘýŐ'+LÜIö#8BtyĹb!#Ŕ#É'?áUR˘QľĽätz¸:eöů3´I#uÁŽ#ĂÎB'ŘĘ</w:t>
        <w:softHyphen/>
        <w:t>#FŽ˛Gm:â&amp;8ýÉjć´ýÓG##ÍŠŠÉłXĂJGuáűvÖĺÎĐmwŽ#_mő82ćA#ň:s]vö *ÓšĎÖšMBcuq&amp;ď+ĚYX#ZŇT×ąĐ*5VeËP#ËF_oÖŞë#7ó]Řö</w:t>
        <w:softHyphen/>
        <w:t>M6?´Ü(vŘ"A#~#SÄ+#×ë=łť#</w:t>
        <w:br/>
        <w:t>ĆW°Ĺe#÷sIŇŘŹň¨Óe&amp;"#ÁÇÖJß#q#9ňś#Ź]/üIáVmîĄ¸÷ŚŘy#ţ#ťąN23ö</w:t>
      </w:r>
    </w:p>
    <w:p>
      <w:pPr>
        <w:pStyle w:val="PreformattedText"/>
        <w:bidi w:val="0"/>
        <w:jc w:val="left"/>
        <w:rPr/>
      </w:pPr>
      <w:r>
        <w:rPr/>
        <w:t>áą´Ů&gt;Gr\ąĹrv÷</w:t>
        <w:br/>
        <w:t>.##Ű#Ů</w:t>
        <w:softHyphen/>
        <w:t>énŢ(##'BB#ćăĘnf&amp;5ą#ŞnîĂNN9vä</w:t>
      </w:r>
    </w:p>
    <w:p>
      <w:pPr>
        <w:pStyle w:val="PreformattedText"/>
        <w:bidi w:val="0"/>
        <w:jc w:val="left"/>
        <w:rPr/>
      </w:pPr>
      <w:r>
        <w:rPr/>
        <w:t>éˇ¤Ő˙##ŹGP˝darlKnx#ŽbiZ7LÉ´}ěÖŚ/Ů5#ş#1x|ăÖľyž8óXőK-BęÚÚö+ˇ¸XÄGŻÖšŤ#_ý#s(VŕűúŐž$F ŹšÍEj`hg#*D#Ř×]Ż#ßoTfŰ;8ň×÷#¨Š`î1  äT</w:t>
        <w:softHyphen/>
        <w:t>&lt;ťkś</w:t>
        <w:tab/>
        <w:t>/Š7# #</w:t>
        <w:tab/>
        <w:t>(P0Ű[94š\t:#zÄP¸kKnÉ#ŁĚájä`ťGy#°méÍmęFJÎ¤ď_jć##°ťš+I+DăÄÖŤc }J{&lt;Ňî#ă#ľŁ#űB#Č#¸ŽRŮŰ&lt;žkŚmŻ%žl#ňŞoŢŰJćĆ#ĹÄ÷+ş/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Ą"šŮ ĘH˙#*1ó</w:t>
        <w:br/>
        <w:t>ą&gt;ŚâŘŰpîĹźÜÓ#šâtuÎCdTs6ÎČQQŐC}#ŰÂż#ßr0őŹřŻ#H:#&amp;í§¸Ź</w:t>
      </w:r>
    </w:p>
    <w:p>
      <w:pPr>
        <w:pStyle w:val="PreformattedText"/>
        <w:bidi w:val="0"/>
        <w:jc w:val="left"/>
        <w:rPr/>
      </w:pPr>
      <w:r>
        <w:rPr/>
        <w:t>Ż#;#ŹG§5Z#ŁŮ2#VqůPś1´ŹÍyď$öď1`aqY÷RČXËźČägqŞŻ~.nf2#Ř^(ÜŇ!P#^´ďb_{</w:t>
        <w:tab/>
      </w:r>
    </w:p>
    <w:p>
      <w:pPr>
        <w:pStyle w:val="PreformattedText"/>
        <w:bidi w:val="0"/>
        <w:jc w:val="left"/>
        <w:rPr/>
      </w:pPr>
      <w:r>
        <w:rPr/>
        <w:t>âĎ&amp;Ů˛H</w:t>
        <w:br/>
        <w:t>EYhíË ç&lt;Ö[ ś@ĚvĺnjkiŁź˛O#vE#RiĘjWćúxh$Rš #ÖźŰSľ#Ç4rA&amp;ňdB+×ôűŠ`edmĽńV~</w:t>
        <w:softHyphen/>
        <w:t>gö÷ĽĚj)Îqv5</w:t>
        <w:softHyphen/>
        <w:t>B#÷Ű&lt;ĂJö(${[3*Ę1ć#ĺ]##Ü#¸šGîÂ#í]B</w:t>
        <w:softHyphen/>
        <w:t>ŕňbjůx;ĆŁłľH˘Ř{#íSRŻ4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Ü°ĐŔĐüą"ôÁÇĽQ!Z"É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ŕW Ę#-UűEŘa,B&amp;DŔ#ďqY:čkV-Ăé.m´ť5Ňĺ#\"Ąĺr9Ž*ęßMúYâm}68é]öžú~#ĺsçó#í?zźÖy#ň¤#+i1]T&lt;źJ_1§ý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</w:t>
        <w:br/>
        <w:t>˛ŁŤm=ë~ÇNŇźÝđŮÇćöŢ</w:t>
        <w:softHyphen/>
        <w:t>ZAĺŰĆ1Ąwą$Ů#ÉŚSĺô+S#)#wä#M7K/łęv0É#aľąXWú-öňéć6ˇÜŢeŚßśäš[Ő˘#jýîkB#xăy##fUýÚŃ#&gt;bl§RćEÖ#ö1^XCöwf,b-ü#Ú¸ůŹo"dşŤ$jß"ňkŽ}ZóĎĚHĄh5ôŤ#ś##ňyŇM'W?(ý*YEYÔTô8żěűŔ3Ćţ\Ë#î&lt;beowpP</w:t>
        <w:tab/>
        <w:t>.&lt;×ďdă#ŃÝ_š§##hPä#Ő#ž¤Cäéfy¤DóDŠ~b}ŘŽäKŢG</w:t>
        <w:tab/>
        <w:t>&lt;3</w:t>
        <w:tab/>
        <w:t>#Ë&lt;#sŃ#¤ĹUV9I##;×¸xKÂú&amp;ĄŁZ\jö×r_Ď#Ź °#ůV#Ľđ˛×AŐefÖŽÖÎ_´˝</w:t>
        <w:softHyphen/>
        <w:t>˛#%7óÖŞR˝é#"č#ŮěĐGČÉRŔ#ş#ń</w:t>
        <w:softHyphen/>
        <w:t>ÉXlb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Ě&gt;jéu{+ť;+WÓnLĆŘÁžFáöŐ;_Öu</w:t>
        <w:tab/>
        <w:t>"#:ÚyRyb##|#ßÍJrF°ĺć÷i|!p4{ŽĽőQs$m##PăÖ°#đ~Ś5##ěé#Ä##üWź.ŰGw#Çq$Î</w:t>
        <w:softHyphen/>
        <w:t>nGúŔ{őŞrézŰ¤_f</w:t>
      </w:r>
    </w:p>
    <w:p>
      <w:pPr>
        <w:pStyle w:val="PreformattedText"/>
        <w:bidi w:val="0"/>
        <w:jc w:val="left"/>
        <w:rPr/>
      </w:pPr>
      <w:r>
        <w:rPr/>
        <w:t>$BDqOÚ8Ň°ëĐWx_#5!iu*2ęŮHxůëUbđ~ł%ĄÔ</w:t>
        <w:softHyphen/>
        <w:t>Ąłk@ŇXn\é^ŹúuÖąšK-óšp;bľí%´#šöŁ,}jŠÔn"#i{Čó]*##Ć°ýŤJşxTĚ#m#ů×s#ĽäŚQgi#0šÜŞzÖÔ{Ž`n%÷4Azý+˙#sÄáÍÔVo#r,SŹg5:EąÚ</w:t>
        <w:br/>
        <w:t>ťq÷Ţ#ÖÉíw#b`X¸2#çś0j{M*#.ôű#ťĺůáçŮÔÖ˝ń&lt;!ľ ˛0´Ę¨ß1|ţuŐżEĚ#čjo#Ó[gb/#Ld!Eő9][Â#^˛\´ˇ#Ţ#˘d'ĺúV#×-nÔOöŤÇ|#1m #</w:t>
        <w:softHyphen/>
        <w:t>wz</w:t>
        <w:br/>
        <w:t>_"\|÷7</w:t>
        <w:br/>
        <w:t>vĘÍŔ&gt;Ôj##O.#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Ćn#?ŤsĂswBXbiqhÖÓéę#ÍóŁDe#śšëXw#đÔţt9#yXlWcöżâkĄ#ÄÁ˘F#ś?#Ł¨Ă#˝</w:t>
        <w:softHyphen/>
        <w:t>śČ*Â˘2%c'JÄŃÎë7/ŠË§éÖ#ÜG</w:t>
      </w:r>
    </w:p>
    <w:p>
      <w:pPr>
        <w:pStyle w:val="PreformattedText"/>
        <w:bidi w:val="0"/>
        <w:jc w:val="left"/>
        <w:rPr/>
      </w:pPr>
      <w:r>
        <w:rPr/>
        <w:t>mÜ#tJĽ,VijĘëróĆęLť9ŽŰN˛öá-ě##&lt;íĺ#wjąż@Ń#ĘÖďbyVě#ő|#Ö´sě4Ók˝#8WźDgśMĚ#ó]#ü)|7#Ľwi:Ámsý#E#Łoç#Ĺz%4J)äÓ T#4ĺ˛|Ź#ŹťżÎ?âCá-*Ĺ#+4ł`ěÜĂÓ˙#ŻMśÝlÍ_ŐiŇź§šŞ#XŃîĽ#</w:t>
        <w:softHyphen/>
        <w:t>:íůś×?3Ű¤ÓNŕĹ</w:t>
        <w:br/>
        <w:t>ýEď\ĺß|gp.Ż.ZĎí#$p#hřĺ.|Oă#ňĂa#ëľ# 8'ŢeV&amp;3</w:t>
        <w:softHyphen/>
        <w:t>JVĺG&lt;q#ĺDŔ~#1ť##k#;EĆ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v#Šý-ˇ6sŢ íP*w#94í#EÔmŮgŐ˘Oł</w:t>
        <w:tab/>
        <w:t>ŮîĄI$oS</w:t>
      </w:r>
    </w:p>
    <w:p>
      <w:pPr>
        <w:pStyle w:val="PreformattedText"/>
        <w:bidi w:val="0"/>
        <w:jc w:val="left"/>
        <w:rPr/>
      </w:pPr>
      <w:r>
        <w:rPr/>
        <w:t>R-[aşżŤ5w#Čľ#=Ö~y#aţM#ü@¸°âţŃŐmăŮüżŢ|ź˙#ŔŤ×&l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ÚlśöÍ#ţ</w:t>
        <w:softHyphen/>
        <w:t>Ćě</w:t>
        <w:br/>
        <w:t>ŐÔîtë˙##&lt;</w:t>
        <w:softHyphen/>
        <w:t>i#¸Ě@¨é=˘ÖQ</w:t>
        <w:softHyphen/>
        <w:t>Î+Ôä5}Zű[ű$ˇ3Ü´!ĚM!ěMc\Ü6Ü&lt;ţTđ1#ě{Wc#</w:t>
      </w:r>
    </w:p>
    <w:p>
      <w:pPr>
        <w:pStyle w:val="PreformattedText"/>
        <w:bidi w:val="0"/>
        <w:jc w:val="left"/>
        <w:rPr/>
      </w:pPr>
      <w:r>
        <w:rPr/>
        <w:t>&amp;ťŰ4ˇK3Ŕçĺ#˝jś éóľĽîŁöŰxĘ$ů#Á[ňÁ#đŚ§#ď3śđćwâ=&gt;â˙#íĆ#Z#áˇ#óľt9Ü5ŽŹşË#îł#</w:t>
        <w:softHyphen/>
        <w:t>AŚęzMîť#o;Ŕ#ŔËöű~##`éŽ`ęHäĚş#ÜÎŘůë\óˇÂÎř8Ő-t&amp;#śÄPýÚt#vď_xÜ´-#{úVKNöę#ÜfNPrŚ˛Žľ#4nk]×#L˙#dâ-Ëĺ"oÚË§jˇ#śzňI3îˇrWŽkzűĂÖöfľˇ!#p3^áď#]é˛,COľšóähË9? 5ąŞj#zśĄ#úQ</w:t>
      </w:r>
    </w:p>
    <w:p>
      <w:pPr>
        <w:pStyle w:val="PreformattedText"/>
        <w:bidi w:val="0"/>
        <w:jc w:val="left"/>
        <w:rPr/>
      </w:pPr>
      <w:r>
        <w:rPr/>
        <w:t>&gt;#¤věË5#Íä5RłZÝ%đíŚ&lt;</w:t>
        <w:softHyphen/>
        <w:t>+J#G,SMtŃäĘ</w:t>
        <w:softHyphen/>
        <w:t>cYŚdPÖűR3Ăq^ÁŚëZdiç@÷Ö CÎ</w:t>
        <w:tab/>
        <w:t>őŽ[Ćq[4LŠ</w:t>
      </w:r>
    </w:p>
    <w:p>
      <w:pPr>
        <w:pStyle w:val="PreformattedText"/>
        <w:bidi w:val="0"/>
        <w:jc w:val="left"/>
        <w:rPr/>
      </w:pPr>
      <w:r>
        <w:rPr/>
        <w:t>źsI;#Xăęż8ü^ńR_˝#Ěôż#[}˘[{{y#^DSj^#O#ęWwiŹCdZăd¨yaÓô#KÁţ[=Ě#[%˘#I&gt;ë6ńÇę:EÄşkś#ĺ´R#?hR#Fi{˛ŕcR#i.Zç/¨i˙#`ť##;Ä{X##ĺwr</w:t>
      </w:r>
    </w:p>
    <w:p>
      <w:pPr>
        <w:pStyle w:val="PreformattedText"/>
        <w:bidi w:val="0"/>
        <w:jc w:val="left"/>
        <w:rPr/>
      </w:pPr>
      <w:r>
        <w:rPr/>
        <w:t>2?&gt;ß!đ#wgë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*×w#|Ë]&amp;aiŞ}ż´YŇHŐçN85N#BŐú#ĹĹŰOló]pÖő#ľŐ##ŃGů#ýoFÓtKn-ő#tˇQň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+ĎuŤëÇäÓĘ$ę#ĚŇ÷¤g9ľQÜčdş;ĺHLąqZ×#ĽľŞŐ#7&gt;c^'¨XřşňŢÓQâ#8#ç&gt;ľťĹq@g2ěç×#ŁQOC#ŐI]Łß`Öf#[KÖ2ÎZLY#ěÓŁDŚ+-ńöjůúĎQń5Ř-4mö|ł#uŻRÓm¤˛EöŚ?ş# +ÍC|ŤS˘s÷K×çÍ#ŰéŢłŻźEcc#:\můDF§N+#TŐáÖÖ</w:t>
        <w:tab/>
        <w:t>Đ#7˝s#ÄîoőŢXç?ZvÂsödÚ#=óÉ#Ă-Â#NŢâ¤śśc#2nv(yŕdŐ}ďzdU$*ËôŞë#Á#ls##żz§#Ń÷ŮĽ}á-mUîŇ}&gt;X÷FĎ#nqůT#éWVç}ÂMťr#CZéâ¨î!#VÖ71#ůdżĽB×WŤóBĆ3kŰ</w:t>
        <w:br/>
        <w:t>ĄČ[-´/#ă~ÇĽ%Á§8¸#U;TŕvÍgM</w:t>
        <w:softHyphen/>
        <w:t>ë1G#Mo3q7[ĎÝ?#mş*</w:t>
        <w:softHyphen/>
        <w:t>ĺÄFQk8ĘijdŕŰşÜôuÔ!˝HţÉ&lt;M)dQ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Ęťľ¤×O##y#s\#žˇ~ş#knm#°</w:t>
        <w:br/>
        <w:t>?úő~˙#ÇWQÂ&gt;Ő%źÉ3~ĺW#ÔÓ\×ĐĽV*V,</w:t>
        <w:softHyphen/>
        <w:t>¤Ů÷T1â°îaöxm`*ĹĽ#łö#Ž˛Î˙#HŐmcťîK9&amp;ó^ëĹgÇ##xěçY%´žŚŠ&gt;VMM#bÜVŮŃŹvě[AČÝT.Żbˇ\Iç$ŽŮ¤^ÔÉŽ.˘</w:t>
      </w:r>
    </w:p>
    <w:p>
      <w:pPr>
        <w:pStyle w:val="PreformattedText"/>
        <w:bidi w:val="0"/>
        <w:jc w:val="left"/>
        <w:rPr/>
      </w:pPr>
      <w:r>
        <w:rPr/>
        <w:t>ä+\37ŇzVD2Ďqrą\&amp;˙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ţÍ#2šĽű#jÚ´śó¤ą]]l8Ô&lt;dVd3ęú˝źö#F=űy˛ýŚTĆ[wbk˝Lśź3[Ą##Lqíl&gt;ÉŁŽË+x</w:t>
        <w:softHyphen/>
        <w:t>Ůťí#jvR}ůšş#6đĎ][ĺ}A</w:t>
        <w:softHyphen/>
        <w:t>Źl##&amp;đw-um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Ě#ä#IKóüé5#Rî[í</w:t>
      </w:r>
    </w:p>
    <w:p>
      <w:pPr>
        <w:pStyle w:val="PreformattedText"/>
        <w:bidi w:val="0"/>
        <w:jc w:val="left"/>
        <w:rPr/>
      </w:pPr>
      <w:r>
        <w:rPr/>
        <w:t>űłźcĽc] ˝mďp#wRźŞ|AVMěÓJŃ!ľSoł[E#ů:p@÷5-őŢ.Âé&gt;ě{TW1yŹÝe"Ů-îOÖĐ^Č,:Ő šäľXĺ</w:t>
        <w:br/>
        <w:t>ËÁů[Ű¨óĆ#Ť/Ţ#bľA#ŮYąQňüü+En#ôMŞŤ'jň#îľű4v[ŔŰ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[#~ ×X¤QÇ#ň4lŹHčjudĆŞU#I\+6ĚuÉ=ÍXť#ŠEźň§R#pŞjSŞ$ÍökĽ#ĘÉšţ#i.Ý¤|#ßÚŘ#Îńü!áśy%ţĎ#ŹNů.G˙#Ž¸ď#hˇśqÍ%Ü^éť#Ąd9ăż#Ű]gUÉç\ůąÄW işţ%˝˛Ď&lt;{?ŢĂˇĺ#jĽę(Ugiöň1ßtČ#Ł/#÷Ď˝ośÇäÚŮÇJôKÍ#Ă´ž;Ű\#ó##W#ĄÜX4#r.YJ÷#Ź9ĎBy&amp;ŁäS#Ryoš^BQ¸úUË=:ët-#Ę¸#¤Ś3őŞPO,VŇ^#v# nuäz×S&gt;˝ MuäIcČ˛ôŠnWą7ťťf˙#Ů[LŰçÄ[wŞ1Áůk#)^;ňînStwç</w:t>
      </w:r>
    </w:p>
    <w:p>
      <w:pPr>
        <w:pStyle w:val="PreformattedText"/>
        <w:bidi w:val="0"/>
        <w:jc w:val="left"/>
        <w:rPr/>
      </w:pPr>
      <w:r>
        <w:rPr/>
        <w:t>Ňťű/</w:t>
        <w:br/>
        <w:t>ŮęśSËmŠ-ÖčD#QňË?#hW÷6C[łýÉ#?0ĎÖ˘*čLŁĄ§ywt@ĺśÜî#ăUíîm"śŮ#:ĚĺĂż</w:t>
        <w:softHyphen/>
        <w:t>7PśŐ Égľe#Víp#Lm$ôęjä#&amp;7ˇó&gt;|#RřQ###Ű#!</w:t>
        <w:softHyphen/>
        <w:t>÷şNŃŤ|˝*[ůď"Ô##ćQ##ü#čno4##śY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ĚşK;Ý'Rˇó-ŽŹÎü~ńĽfÔ$Í*gÉ#¤2#ňäN0{#ętÝ7uźo$ă##ÚŤk-ü×?ažˇl&lt;ó#=ŤG¸[x#Vxć%ÔlÖŞ&lt;</w:t>
        <w:softHyphen/>
        <w:t>##Ę#ň:ü?¨JţhťĂ#dĆšÁĹOk%Jdhç#aHę?:°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žfeU˙#</w:t>
        <w:br/>
        <w:t>ŕ#´ť9Ż,§˛š¸ůĄsÂóN|ö¸sŢ§)Ňj^;´MąĹĽ¤˛</w:t>
        <w:softHyphen/>
        <w:t>2ö5Yu#ßíŤĺĹĄšŽ#PxŽ#Ív#Ŕ5</w:t>
        <w:softHyphen/>
        <w:t>á\+*\Ą\š2xçjn</w:t>
        <w:br/>
        <w:t>ÜČYĘZłĽ°íŃĘŢZ8Ď'đŤŘP@ÖňÚĚÇäýîőăáÚxî#HŃĄĘńR#ż0~ňN#</w:t>
      </w:r>
    </w:p>
    <w:p>
      <w:pPr>
        <w:pStyle w:val="PreformattedText"/>
        <w:bidi w:val="0"/>
        <w:jc w:val="left"/>
        <w:rPr/>
      </w:pPr>
      <w:r>
        <w:rPr/>
        <w:t>ŤY)ŘľČ´!dš\#ś=Źż7JŰí&gt;J_o\?Ć ŃáŇ¤żC¨ŢČĐÇ#Ŕ˝ÎEv~ đÔ3ÂşÎ¨ÚéöPĂş[y#w*śă$(Í%ĄçrË+É´Jž\dĺqTĺ7##rîčšĹt#1#Ź-Ž-n#fI$#jđđmĺő˛]#]ž]Â\| PÜcš#Űq8ŘîĽÂ#ŹÇń/°ŞWiöă$qÝ¤j¸eůšnkHił¸¸ś{$xÝ˘Î8#</w:t>
        <w:softHyphen/>
        <w:t>I{cĽiqŮĘÚR\Ë*0yDŹ0j ăĚ#)[ŘŘŮĚąľw-#úŐRÂ8ŁaĂlĎô¤Ý-ńóWf|ÔT=#eZÚZ_ęŇśŁŞ\D`â(GJ!ŹŮeSŠŻlNŠ#Bî#Q\éłŔpŇŚ#ÂŁ?5k/´ř\ZkrŤś##Ź{äň'2Mö#J\</w:t>
        <w:br/>
        <w:t>Ń¸ý^F÷4bŃůWy3]G˝&gt;I&gt;ÉQ"9ŹUżšłć&gt;ĂŔ5#ÜÉ&lt;šßť#Miw%¨šbŮ˛o</w:t>
      </w:r>
    </w:p>
    <w:p>
      <w:pPr>
        <w:pStyle w:val="PreformattedText"/>
        <w:bidi w:val="0"/>
        <w:jc w:val="left"/>
        <w:rPr/>
      </w:pPr>
      <w:r>
        <w:rPr/>
        <w:t>ËJň\B#ť=ó7ú,ąŞômÂłeŇ#%ĺ#a##Ą#ĄgŤéęÖ#,1ĺíç5##n#ÜÖśí&gt;kScîÁsÖ¤źˇŇd}ř##ň F*ĹŻ#Ů#BŇBqąČőŞoĄéŢ"knWËÚŔ!ŰéřÓŹľ*oDnxkMđŹIh5#'WžűMĂÉ?7#PhZTÖp˛ÎÍ#M*E#˙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6&lt;#áëp˙#Ů÷7IrĚ7I#ăt6ÖşUŰ[.Żq&amp;ôEKyNw#=jeď#iFZeĚ* ˛ĺ#ÝŕőŹÉá(i$;Jn5zÖÎúhW&gt;PE#šŤ#LG##k$_0#cQŚĆÚE#˝s#XŰ¤&gt;ë@ü+hăÝÉX#÷ŽłĆ##,6RÚC5ż4Žű#ĘEqgÍÉUűĹś×=gŠTy7t5´˙#uą#8Ť"Ţ(§ó#5ß(#?Dł\-ź;W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Ť7ŇĆÖöÉ1űę#˝pKŢCźXyZ˘##;ó</w:t>
        <w:softHyphen/>
        <w:t>y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ěEb4Tśşr{ă5Ôf"ăqŔŔpkŁnČxxĹÁ##`\ őÍcŢB#^#ŕß;sŢ§˝ż{˝DXŔ¤#óN#SGGkrŤ#¸jŕšbUYâű+x´</w:t>
        <w:softHyphen/>
        <w:t>6X#yľ(íÉ÷"m&amp;ňŃX#ărĽ9ÍQń|:</w:t>
        <w:softHyphen/>
        <w:t>#ĺŽ"#L#o#u3_5ŘÜ #Ů#ĚúŐŠOŮŻ2#ŞÝkDě#/KV@Y 9ĆęěüGxł#ŹÝ[ĺ#°nÝkâŮuKăp</w:t>
        <w:br/>
        <w:t>ęľ1#ýrOď&amp;xö</w:t>
        <w:softHyphen/>
        <w:t>*J</w:t>
        <w:br/>
        <w:t>Cĺ×qvůqÁ$##¸íU&lt;]0o#j˛Ć#&gt;^Ę˝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§ËëX~'(ž#ŐĄf#8)\űĚŤBk7i4Ý#á~PÚ}š?÷ÍXIĹ´O$Żľ##&lt;sÍ?Hˇˇ#h%uÓ</w:t>
        <w:softHyphen/>
        <w:t>AÇ\âŹĹ#y(áO=</w:t>
      </w:r>
    </w:p>
    <w:p>
      <w:pPr>
        <w:pStyle w:val="PreformattedText"/>
        <w:bidi w:val="0"/>
        <w:jc w:val="left"/>
        <w:rPr/>
      </w:pPr>
      <w:r>
        <w:rPr/>
        <w:t>ysŠ*ş#%#ĹÓĽśźĂ,ŰŤFĂ§çW#Ff</w:t>
      </w:r>
    </w:p>
    <w:p>
      <w:pPr>
        <w:pStyle w:val="PreformattedText"/>
        <w:bidi w:val="0"/>
        <w:jc w:val="left"/>
        <w:rPr/>
      </w:pPr>
      <w:r>
        <w:rPr/>
        <w:t>ňď#¸#śł&gt;deţoŚÚíZÝŹÎďž#jçŽ+#ŃžşmÄy#KˇaľŠ)¸yv#°§Úş##ĆvüĚ##B(K;äăk&gt;#lĺ(ű§5Z#Ľ\#mf8Q##ŔÁż1]#Ľq#Čń|(8Ęš¨ŕ]oOJ+ćF'ý]Ą¤E;I"|HÉó×-i&gt;~Vk#jg3#ýťF0~cJŞAÁU]Ü-&lt;Ĺ%š3ÎĆoŤá˘$OÍ[a°ëÚ\)Í!ˇvá#ç#päÓmUĚ#)#j+ő2üńî,6šâdD|#żFxŤŠËs7z.ÄŹ#Ý×'ˇ5ŚfýŢÜîĘŐxÔŹc`#ŇĹ</w:t>
        <w:tab/>
        <w:t>IvąÜ#âŚFvpÍŹ[+SüńđšůsSI#O#3ÚŤ##d#â§Ęá#ŚÖFwĂ#ĺC#ĂfłďQ.#ňeA*üĽAŚŹě#^3*ŁI#ŞĘ@I$BĘßZÚdĺbŻ#SÔ-#źĂ3 Y˛6#ş##ĺů</w:t>
        <w:softHyphen/>
        <w:t>űÉ3##Č,ÜĹÔíá ýë+Ë˝ąë^Ă</w:t>
      </w:r>
    </w:p>
    <w:p>
      <w:pPr>
        <w:pStyle w:val="PreformattedText"/>
        <w:bidi w:val="0"/>
        <w:jc w:val="left"/>
        <w:rPr/>
      </w:pPr>
      <w:r>
        <w:rPr/>
        <w:t>LšTv:o#jĆ##@CJŞ#lpľĐxě÷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q/#/ľyë\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ë:ďV]Ĺ#Öś˙#y$aˇy</w:t>
        <w:tab/>
        <w:t>#Öˇ§w#jĐÔ~ ĘtřČ#3*Ą_ĽeŰŞçć+ňÝjýÓoˇň#é##(dCs\ďĹ#F0:v#Ë`ß8&gt;z#¸0#vEűś#ş&lt;év[Ű/Ń"×/#_íźűś+ťŘníš*ÖË##2md!+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y#7#n#ĺ[bň;#</w:t>
        <w:tab/>
        <w:t>°ţcm^{ŐmsĘhí.ÁXüŚoëVő˘a*IĎŠ%Ô×</w:t>
        <w:tab/>
        <w:t>,ołxňńQj˛Śn˛(b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ż;#ŁŠ¤?Ůń#˛yąrk:)F+JjWF|</w:t>
        <w:softHyphen/>
        <w:t>űś#eO4ËK# Ú#n#,Ňyq^1UěŁ/qĺ˙#pśM</w:t>
      </w:r>
    </w:p>
    <w:p>
      <w:pPr>
        <w:pStyle w:val="PreformattedText"/>
        <w:bidi w:val="0"/>
        <w:jc w:val="left"/>
        <w:rPr/>
      </w:pPr>
      <w:r>
        <w:rPr/>
        <w:t>ZBsËq|ĺů#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öÖ$ĺjýÉňXEˇ#ś|Őń°Ě5/</w:t>
        <w:softHyphen/>
        <w:t>ôÍo(Ćĺ.k#j#ĽI$#1ě#ŐŁe#d(8ć~3#1fD#T</w:t>
        <w:softHyphen/>
        <w:t>TQ</w:t>
        <w:br/>
        <w:t>(#ţFŮÍs*ŠbŽŁŠ× Ýň#Öň#c,jç÷#'ŢŰçeűĚ¸#k*ćYZ\`ä7C^aĄË^OBŐŞ¤Y&lt;hă#h]Ś#] *Ľˇ#Ö}ąŢ@č@ů¸Ť÷R#áňó¸F#łKŠTÜĄ#Ô?1ß9ăéP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+mV</w:t>
        <w:br/>
        <w:t>#ć§˝#¤*˙#Ü|Öb˘F7°ÎĹŹ×ď#P¤4{˘#/ÝÝ</w:t>
      </w:r>
    </w:p>
    <w:p>
      <w:pPr>
        <w:pStyle w:val="PreformattedText"/>
        <w:bidi w:val="0"/>
        <w:jc w:val="left"/>
        <w:rPr/>
      </w:pPr>
      <w:r>
        <w:rPr/>
        <w:t>jŰ\FËóÉšy ăŇšn´dôŠA"Ź¸#ŘůiŮ¤E9CŰštqš#7qPŔ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#ôčÓtA#ź *űŕ9'&amp;˛ÍýŹšŃ¨PJšcÔ)ŞśV+#ćiXdżki-#ĂtěčY</w:t>
        <w:br/>
        <w:t>*+#ÎŁ˛đp</w:t>
        <w:tab/>
        <w:t>|Ił7?iST`ę#j;ůÚvĐK&lt;3ĹSąçĚÚâ5@#kúÖˇ#d*Xak&amp;ćVkŤyv#Ń¸##zŇZ˘ŕ§{#żbăäš@řĹI#ö/*te-×Ňî#|2mrź2úTú¨1[M&amp;0# é˙#×Ź#dÍĽ#-ö~T(Íće/ŕkr#h.!fo0çĽqŃĘŻĺ¨ęÁMuZ\Ň5ł, q##ŮŽjô#ÝXWŮmhY|Ż-ätl#š,ČUÇ?w'</w:t>
        <w:softHyphen/>
        <w:t>\Ô'PJ`ůnĚĂ×5ĘÍ$mÉĺŕ&lt;Éˇłe˝Î&amp;u)¸8VëŢ</w:t>
        <w:softHyphen/>
        <w:t>%ź3Ăejş&gt;ŐV#ś#š</w:t>
        <w:softHyphen/>
        <w:t>_TgmŃBŇOĺś8Ú:Sfś.u#sŚ¸ˇ#Bę´ˇßć¨#§WĘE!Ě##×^Öň\Űahó#edNTĘÚîi#Ö#ašÝpł#˝Ť~f1ĂÚ4m]###ąŮÜůćiŮc#)ÇOP+</w:t>
        <w:br/>
        <w:t>óL¸#Ň#-#ńÓÎ[˝44ĘÁUXň</w:t>
      </w:r>
    </w:p>
    <w:p>
      <w:pPr>
        <w:pStyle w:val="PreformattedText"/>
        <w:bidi w:val="0"/>
        <w:jc w:val="left"/>
        <w:rPr/>
      </w:pPr>
      <w:r>
        <w:rPr/>
        <w:t>t:jxŽźżłÇ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oăÝŘRŚĺDÚ¤Ľ##Ćfúz6W#zŠ^ŘjVZĆ3s$ă&lt;ŢŐZ^4iĺI#P_JXCĘłŰHUĂe~`0iš4i*ik#2ĂáżŹîőA&amp;#ZH#|fY#ńwŹŤo#nTj</w:t>
        <w:tab/>
        <w:t>5älťG#N</w:t>
        <w:br/>
        <w:t>ő#ńUţĄ5ĂË{u*H#N8Ýř×9Ś_ýşÎhc**/nwSç4ÂŹhÂqQŢÇ##ź-Ôí"7ĽbůzuĄ-ôżeÖgÖ7ňÔŁ</w:t>
      </w:r>
    </w:p>
    <w:p>
      <w:pPr>
        <w:pStyle w:val="PreformattedText"/>
        <w:bidi w:val="0"/>
        <w:jc w:val="left"/>
        <w:rPr/>
      </w:pPr>
      <w:r>
        <w:rPr/>
        <w:t>§5˝m#Ů%mA×trîWďYó.Ěłx¤Ł#ú{RťLecŤÓnôxn</w:t>
        <w:softHyphen/>
        <w:t>´¨\]#ÂY#üţuťŠřbň8fź#cM#b#Ügî~ľĹĽßăHäDÍĺş:~ď#~ľÍÇâBúüŘÚj#Ĺ§Ę#Şo#</w:t>
      </w:r>
    </w:p>
    <w:p>
      <w:pPr>
        <w:pStyle w:val="PreformattedText"/>
        <w:bidi w:val="0"/>
        <w:jc w:val="left"/>
        <w:rPr/>
      </w:pPr>
      <w:r>
        <w:rPr/>
        <w:t>\y˘ŻJ2şrh=Ł&lt;a#I#t#ć ´Ń´XŽ-˘şÓîŽçyß|°1ĘţFŻé×śv97#¤ĄŐD^Y\MBÚŮţÓorÓI+ďC#Šú#Ś8E#ŻĽCmgŤC}ck0#]XůSŢ˛ľ_#]Gpč|5ŠG,v˙#ş×=#]Oü$WZaÖ$LbIżüs%ŤZŹňO##UśĆý~ZĆ-Ľď#YŐOÜg'oykr"k%tB`ppŹjČDäIÓ</w:t>
        <w:br/>
        <w:t>îX7#¨</w:t>
        <w:tab/>
        <w:t>a˛V,ÄˇŞŤĘÓĽĐ'ÔĽŮ;ŁMg8çÓÚf#ťřlvk˛}</w:t>
        <w:tab/>
        <w:t>5#*m&gt;ëěSyM#ílqŇš</w:t>
        <w:softHyphen/>
        <w:t>3Ry#Źˇ7äÜ-ěT`ÖŞř:=:ĆwţÖ&amp;s4s#eýŢ1Î)śÖ!b</w:t>
      </w:r>
    </w:p>
    <w:p>
      <w:pPr>
        <w:pStyle w:val="PreformattedText"/>
        <w:bidi w:val="0"/>
        <w:jc w:val="left"/>
        <w:rPr/>
      </w:pPr>
      <w:r>
        <w:rPr/>
        <w:t>##Ľźĺ^Ôů#+*Źdę˘ÄŇÇż1;Ţšé#zU#+"G,Čńĺ˘SÜV}ţ$</w:t>
        <w:tab/>
        <w:t>o{§Ë$ŽŻśx:d~uJ</w:t>
      </w:r>
    </w:p>
    <w:p>
      <w:pPr>
        <w:pStyle w:val="PreformattedText"/>
        <w:bidi w:val="0"/>
        <w:jc w:val="left"/>
        <w:rPr/>
      </w:pPr>
      <w:r>
        <w:rPr/>
        <w:t>?Ä÷˙#iÖÝmÓ/ĺ</w:t>
        <w:tab/>
        <w:t>zW#WĄÍěýűXß˝×ĹXa</w:t>
        <w:tab/>
        <w:t xml:space="preserve"> #ĚŇn#6:÷Ź}^ÖÓQ#Zs%ĚŠE'h</w:t>
        <w:softHyphen/>
        <w:t># \H.´Ť"?ˇ#´j_yx#Šuk9#Ů9śâ%3˘wŰDbšľ-#S#ÖKx`Űom#÷B]#\</w:t>
        <w:softHyphen/>
        <w:t>eé:×öľěöŚĚńÄŹ&amp;u#vş</w:t>
      </w:r>
    </w:p>
    <w:p>
      <w:pPr>
        <w:pStyle w:val="PreformattedText"/>
        <w:bidi w:val="0"/>
        <w:jc w:val="left"/>
        <w:rPr/>
      </w:pPr>
      <w:r>
        <w:rPr/>
        <w:t>OJ?łÍc-ĺŁ#s66!ÇÖší#j^#kq"ŢY\Ë4w#áĄŞKÝr"o÷Ş=5šÚÜ]˝#Ú˝´qÇ,FQ0#ž_Öźâk[IćčěżYćXÄDń˝$#¤vaPkşoŔ?^+ąŇ´+XĄX5</w:t>
      </w:r>
    </w:p>
    <w:p>
      <w:pPr>
        <w:pStyle w:val="PreformattedText"/>
        <w:bidi w:val="0"/>
        <w:jc w:val="left"/>
        <w:rPr/>
      </w:pPr>
      <w:r>
        <w:rPr/>
        <w:t>#H[ěŹ#xĺ\#k;Ę#B\ďű§)i¤ęA##í"###ëWżá#Â#´[Eaźąi##yÜ}jěbXĺX#Ď#ÍÝöc?)éÜVÂMOKâĘęŐVÝ'ÜŽqĘqĎZ§í#F#ç=#˙#hęmkrńZ#bĘŘ#zMoJÖt#6ďÎÔ4Óiä#ŇÝló#˛â5/</w:t>
        <w:br/>
        <w:t>ęž&amp;tM7ÄZD##Ź#aűËß8Šď~#řżMű&amp;Żăť]GFka#pÎOsé´~#sG4ęIŃvű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ľKţqu8şß]y8ýkľÔŻ</w:t>
        <w:softHyphen/>
        <w:t>ŃmôŰśĚč ţóćÜŢźÖznw§G&gt;#şbÜ:ĹîÖ#ÜZ-ĺĚ`ś#6#dc¸íďŇey)#ÁTö.7ÖĹ#|##Íß3}äĆ#GÔ+ÖűŘč×ö/˛Ń,bi#ŠEĆZšŁâ}?ű*ÔO0š¸ˇ#~ä}ćÇJę4§ŇŽ´#Ôn6io#Ë,n~áíJsŠÍvM*#Ą¤#&amp;éľm&gt;çI#&amp;ö6Ü#§˝zMŢŁĄŹ#Cý§km#Ň"Ľ°ů{fźÄ^1T1Y[ŰA2[Ć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ýÝÄűŐ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}žkŤ¤ L-5u#2WĐtŞr^;ł#Đí#ęâÂ+</w:t>
        <w:tab/>
        <w:t>¤TË,Lťąő#`×#@ŰŮę7ö˛ŻaůţP{z×éşÍú3é##2Ü|öéĹw#ťđýÚ´Úî˝Űjł{óYÎ.T+)&gt;W Ý'U×b×</w:t>
      </w:r>
    </w:p>
    <w:p>
      <w:pPr>
        <w:pStyle w:val="PreformattedText"/>
        <w:bidi w:val="0"/>
        <w:jc w:val="left"/>
        <w:rPr/>
      </w:pPr>
      <w:r>
        <w:rPr/>
        <w:t>ŻŠ˝ŇÇ#ŮRF#äbˇonTŢBňEäŹŇů~XďY×ţ#ĐŽÄˇ##×SÔ}ŚDÎ</w:t>
        <w:br/>
        <w:t>ŹFžŮ`/#Úmřó\ľfĽË#Y3ŃSě#0śŰSž{u#űŮ#+#ë^K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,°#ęŃŚłŇ</w:t>
        <w:softHyphen/>
        <w:t>żďö°?|ÇĽmů1yk5Á@#3ÍďY</w:t>
        <w:softHyphen/>
        <w:t>#ľhGÝ$Óź˘ŰmkJť´#÷#ab##ă\ž*\jzj[éĘö#ćą¸ŰľŐsÎęôQg˘klÖó@×#$;ău#ZßÁ{#ĽĽ˘DMäÓ5ľ.Nx~0ÜÇžřĽâkŤiâ{ý#ýZĂěérč?v@ďÇjëü#ŞŢyvÖ×şqfa;ć#ávÖvĄĂ§hĂHžIť|ŤľÜ(wî=zÔZ#!˝ˇšˇú#śËĆlŰ*pOQŐËŮŞMCs^ÖUTšŰéÚľ#jKűťÍ:éděËh }ŐëÚĽC˛#R˙#Â?eooo#ň#v\š#ŮŻ8žđ#ßóâ]/Q´ű-7ŘÂťv#ńíIqăš)`ě×ŇLĚň'ÜĹ){I$Â2ĺ\ŻNŚç4ýf</w:t>
      </w:r>
    </w:p>
    <w:p>
      <w:pPr>
        <w:pStyle w:val="PreformattedText"/>
        <w:bidi w:val="0"/>
        <w:jc w:val="left"/>
        <w:rPr/>
      </w:pPr>
      <w:r>
        <w:rPr/>
        <w:t>1gHľťOś"üt#íÍ`éłřZ˝}6##</w:t>
        <w:softHyphen/>
        <w:t>ľX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źmĐŻ#ŮEqbČ#xžŇ&amp;(#Á&amp;G-Úľt</w:t>
        <w:softHyphen/>
        <w:t>[Ă#V˝#Ľ-Ě#ąˇňînz</w:t>
        <w:br/>
        <w:t>#˘é#ňÓu.xĆf´Ô#Îň"Br6ŕ#+R(ě¤śeˇUŘ6:ů</w:t>
        <w:softHyphen/>
        <w:t>ř&amp;Đ&gt;#]^Çqu4ť.[(#wsëĺ´-#óTśQź#[NŢ,¸ŹýŐ§P÷¨Ż"#</w:t>
      </w:r>
    </w:p>
    <w:p>
      <w:pPr>
        <w:pStyle w:val="PreformattedText"/>
        <w:bidi w:val="0"/>
        <w:jc w:val="left"/>
        <w:rPr/>
      </w:pPr>
      <w:r>
        <w:rPr/>
        <w:t>y."Pąě#tŞZľâÇo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X;#ĎJÔm#ćáŰ#Ú##6ď¸ńťŰ#&amp;/îěŚ{fxúĘ3YňĹ˝G#ľgśÇ#mom#O$Î¨X¨PŮď]N#ąohß!&gt;Ld#YˇMGĚźź&gt;vî#ˇ#*şŹśńďfůW#|ľo÷#ú)Ţgjö33Č#;Ť/+ĹXŮÖŇKoľÚZ´##ńéőç#gţŰrcžXmÜ¨\`óő</w:t>
        <w:softHyphen/>
        <w:t>ÝbâöĆ!nçFf_EúPôĐvOSVăĂwö/#möDhAúTŢGŘăX&lt;îěĆ´</w:t>
        <w:softHyphen/>
        <w:t>&lt;dÖ/#ýĄ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#^żZá5ÝFŰWŐ#Z%Ě0[Ä#,ő9#ŁÍRGkQ§#.mNĂSHţÍx˛vHÂÂŹÜÇ¤źsFÍ#1Âš#ť Źm#F7(ąyŃČŠâľu##xf#[čwÍg/</w:t>
        <w:softHyphen/>
        <w:t>6#Éëj#5{Ś#ŃaŁÚÍçĺ[? #?#]</w:t>
        <w:softHyphen/>
        <w:t>ç4í[Ă#ţMÖ#Ľ#óbĚĘ8#ź×Í</w:t>
      </w:r>
    </w:p>
    <w:p>
      <w:pPr>
        <w:pStyle w:val="PreformattedText"/>
        <w:bidi w:val="0"/>
        <w:jc w:val="left"/>
        <w:rPr/>
      </w:pPr>
      <w:r>
        <w:rPr/>
        <w:t>Ý^YyŻ,#3˝ůíRŮlR9#!ÂH˝j</w:t>
        <w:softHyphen/>
        <w:t>4ďs/^SU,uK#`ś&amp;ÜŞůĄŚ/$Ö]Í</w:t>
        <w:softHyphen/>
        <w:t>Ý śŚ</w:t>
        <w:tab/>
        <w:t>ÎńéZ°ĆŽ˘ßĚŮ#Ú#}*Q#l;śmÍ;Ý/MJZN§;JŃG°##ć#ŐÄ _ľ&lt;P$Ă`éÉÍqvW#şšĆ#Ł#6:ć´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ůx4ţ#Ů#ÎéhvŤzC&gt;Ŕ"#ŢĽ#Í/Ó&amp;6ç9ŽF]Ba#AäŞś##őB+čŕBI\ŕüľV\:¨ÝVúňŰYĘşÝhűw "ŞĎâ4ł`ßgw#-Ú°5{őçw#?.v</w:t>
      </w:r>
    </w:p>
    <w:p>
      <w:pPr>
        <w:pStyle w:val="PreformattedText"/>
        <w:bidi w:val="0"/>
        <w:jc w:val="left"/>
        <w:rPr/>
      </w:pPr>
      <w:r>
        <w:rPr/>
        <w:t>s+JdőSŔĽńnrNQĐôeń-Ş#</w:t>
        <w:softHyphen/>
        <w:t>ÄÓŤ</w:t>
      </w:r>
    </w:p>
    <w:p>
      <w:pPr>
        <w:pStyle w:val="PreformattedText"/>
        <w:bidi w:val="0"/>
        <w:jc w:val="left"/>
        <w:rPr/>
      </w:pPr>
      <w:r>
        <w:rPr/>
        <w:t>ť}ëŐ|s&lt;[`ľśŤ#ąŢš##+#ÜçJťöEš1#ţúÂůÝT´#´ŐnäY^v#Řł#ŇśaŐomŇIV[</w:t>
      </w:r>
    </w:p>
    <w:p>
      <w:pPr>
        <w:pStyle w:val="PreformattedText"/>
        <w:bidi w:val="0"/>
        <w:jc w:val="left"/>
        <w:rPr/>
      </w:pPr>
      <w:r>
        <w:rPr/>
        <w:t>Ž;5^śŃě"3#Éżc#{</w:t>
        <w:br/>
        <w:t>ŢIaÎćŃ-+ŠQéëSî2áí)+ý.â#îIîaůqçeĎˇÜ˛-##cő§K#łC$ąÇóB0jś`ˇwě.8ő5~Î-\Ń×|Ší&lt;]nÁăšˇ$Ţ##</w:t>
      </w:r>
    </w:p>
    <w:p>
      <w:pPr>
        <w:pStyle w:val="PreformattedText"/>
        <w:bidi w:val="0"/>
        <w:jc w:val="left"/>
        <w:rPr/>
      </w:pPr>
      <w:r>
        <w:rPr/>
        <w:t>uţ"ÓŃ&lt;#$ăwĽqˇZ%ľÎ°</w:t>
      </w:r>
    </w:p>
    <w:p>
      <w:pPr>
        <w:pStyle w:val="PreformattedText"/>
        <w:bidi w:val="0"/>
        <w:jc w:val="left"/>
        <w:rPr/>
      </w:pPr>
      <w:r>
        <w:rPr/>
        <w:t>ćZńcÓ+k[ř}göaĽ´Dŕ#e5&lt;ßBá#ásŻ]SĘŮ,R</w:t>
      </w:r>
    </w:p>
    <w:p>
      <w:pPr>
        <w:pStyle w:val="PreformattedText"/>
        <w:bidi w:val="0"/>
        <w:jc w:val="left"/>
        <w:rPr/>
      </w:pPr>
      <w:r>
        <w:rPr/>
        <w:t>f#ľF5á%Ôb)ăDcĺÝkÍn,5#!#źĽ˘wi6Ôď</w:t>
      </w:r>
    </w:p>
    <w:p>
      <w:pPr>
        <w:pStyle w:val="PreformattedText"/>
        <w:bidi w:val="0"/>
        <w:jc w:val="left"/>
        <w:rPr/>
      </w:pPr>
      <w:r>
        <w:rPr/>
        <w:t>Ô4ŞR(˛Hţő#Z}aŚě{ŠöÖh"#Bxäf˛ő</w:t>
      </w:r>
    </w:p>
    <w:p>
      <w:pPr>
        <w:pStyle w:val="PreformattedText"/>
        <w:bidi w:val="0"/>
        <w:jc w:val="left"/>
        <w:rPr/>
      </w:pPr>
      <w:r>
        <w:rPr/>
        <w:t>#AüĂknŹń°§ŇźMžDŞ˛&lt;\#Ă˝tşnŁ$@Mp#&lt;ł´?sJ#ńz1ş/Ęu:V4î´#ťüĎôW`</w:t>
        <w:softHyphen/>
        <w:t>éŢşËëíb6[ŚM8GRĹ</w:t>
        <w:tab/>
        <w:t>$ţľĆrKI#W1Ž##ĆÜŐŮ&lt;QpcK{đšaç+#Ľ~bč¸Ć6</w:t>
        <w:softHyphen/>
        <w:softHyphen/>
        <w:t>ę#ÄFKmJ455d8#ćÝţÓ#s#ď¸rŔŐ#Äßl2C-Ě2¸lůŤxŤÂâgöâ?03ĄÜ§Ţ˝*1UľçÜŔ˝đójŰË-ć-Ô2Ë#nÚ¨jZ#şM;[Ĺ#˝Ź&gt;S)çć#W˘&lt;ş]î˙#°žĆ;#j0éYÚ#ŢŠnńĂŞů Ź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ŮíKŰ[sJ)˝#ű%</w:t>
        <w:softHyphen/>
        <w:t>´˛#bŃ#ÂűN</w:t>
        <w:tab/>
        <w:t>SWătoÚ˝kZëĂÚÎ,"é#ć#ĺ'O mëTn§ˇj[JňŹqŢľÚĆ7;</w:t>
      </w:r>
    </w:p>
    <w:p>
      <w:pPr>
        <w:pStyle w:val="PreformattedText"/>
        <w:bidi w:val="0"/>
        <w:jc w:val="left"/>
        <w:rPr/>
      </w:pPr>
      <w:r>
        <w:rPr/>
        <w:br/>
        <w:t>]#+%MB[Xd#Ę</w:t>
        <w:tab/>
        <w:t>ű×!âémľ#JŢ;L%´#2źŁ#XÓ-ăgIBlóclVvľĄŮĎ{#aż</w:t>
      </w:r>
    </w:p>
    <w:p>
      <w:pPr>
        <w:pStyle w:val="PreformattedText"/>
        <w:bidi w:val="0"/>
        <w:jc w:val="left"/>
        <w:rPr/>
      </w:pPr>
      <w:r>
        <w:rPr/>
        <w:t>ňô#8ĘLŠi#î§YA#żm6łůvľhÚF÷-ö58e#44ś#4vŘŽĺžv6Kaű¸#Ă:śî</w:t>
      </w:r>
    </w:p>
    <w:p>
      <w:pPr>
        <w:pStyle w:val="PreformattedText"/>
        <w:bidi w:val="0"/>
        <w:jc w:val="left"/>
        <w:rPr/>
      </w:pPr>
      <w:r>
        <w:rPr/>
        <w:t>&amp;ÔnDĺ:KĄżŚř}ĺˇ¸##ś÷ @"č#Ö˛ď4śłť6÷##V5p˙#ZÍ&gt;#ť´#i%śi#ă#&gt;íu#Ú:+#˛ŠvˇD2ő¨Tek^îĆV#%xř$ä#öŞŻ!pĐHĹŁmżť=ĹmÝiQź#đś#</w:t>
        <w:br/>
        <w:t>Ś&lt;Ő#´9</w:t>
        <w:softHyphen/>
        <w:t>ÝMÁ</w:t>
        <w:br/>
        <w:t>#żwôĹ8ť"Ň\ĹđÖÖć(#ÂŰ#ăšŹ{íGÇw)-Ľß=Ŕ</w:t>
        <w:softHyphen/>
        <w:t>źqçĺ#v[¸mU#!÷`í]5ä+ąÍČ#</w:t>
        <w:br/>
        <w:t>sQčp´8K#=FÂŇŮn˘#Ů¤1äś{ÖŰ˝źdß#?&gt;ěë[ţ'#ý+6ÚYÝÇ$o#ŠĎ#ÂŤŢĚĐßř#˘ůX&gt;IÉýhČĄ&amp;#s/ď#hˇ#V3ô5Cçˇ</w:t>
        <w:tab/>
        <w:t>J3ŁóZěmź#e}nˇ#âŤE#XÔŠĎ\tĽżđ|ÖńE#zŹ_ťW#MT-BoĄĆ[6Kł;9#ŽMiYY˝ăĚĎ,P+zč"Ó,í-'[ČnZ$E8Š"#śQ#űŃ#Ü##ýęÖsn'?-ĽŠÚ&lt;ÂŰíˇ#hl$o˝ôŤ:6ĽÜĂ#îÓý É0ů#íů#ĺW4MB][WSĂĐęúlpŹ6VS9##˝Đ×EŹjˇŃ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ľłŢ)!!Ú#9ÇËXŢFŐ7ˇŕs_ŘY\4Š#Ó#ć#ŔóŇ´5AX4*(ĺů#°#óV!{űĄ#ĚZ[ŮÇ#Š÷g;ł\Q'´ô#fÝ:O&amp;ÁšŁVŇ¨*ÜŁöHôů|ł0ă~§ľYűL˘?&amp; ń!űÜu¨mő=5${ŠőHĄ¸iUxn*ĺŘÓ#f´ÔÄĂr(Čţ*=L˘ćeŢ#´</w:t>
        <w:tab/>
        <w:t>&lt;°ge#áŽ&gt;#ßŢnáˇIĺ7Ą</w:t>
        <w:softHyphen/>
      </w:r>
    </w:p>
    <w:p>
      <w:pPr>
        <w:pStyle w:val="PreformattedText"/>
        <w:bidi w:val="0"/>
        <w:jc w:val="left"/>
        <w:rPr/>
      </w:pPr>
      <w:r>
        <w:rPr/>
        <w:t>{Pşş"H|ť}Á|ą×5ĎpW#w##Ö˛w6äPŮŚř éśpÁy#WFmŽ#ůqëČŞ°xŞâövKĽ(nĺň!űŞOZäm`2!AÔ#+ĹZÉÄ]?{łˇ</w:t>
        <w:softHyphen/>
        <w:t>S˝Ę;5üN1Ú´śÓ´ĐÇ#ůoS\#˝âr7+I#Ţ˝#ź#*i#W#MoŠ</w:t>
        <w:tab/>
        <w:t>#H!Ëgoĺ^Ot%ˇHźśźŔ6ű</w:t>
        <w:softHyphen/>
        <w:t>qTTE#ňĆ;-ť§A+ß%ÎÁ#D4DúŐ[9ŇŽ</w:t>
        <w:tab/>
        <w:t>˘#3DÎ~T,98Ž7ü3y&gt;Y#iÚMćY4ż@ň 5oţ##´xíźäBĽřâ¸;)Ś:Éhăfx¤1L8űľÓÜÁžHn FF;şÔT(R¨ç#m2cmŹ</w:t>
        <w:tab/>
        <w:t>.śHď#Ą#'5ŇÄműJx%JUŢ#6śˇ,ĄŢ!źH#zŹ'ňŘ°ŢÍp+Ţćš{FĹ}^ušXmc42</w:t>
        <w:tab/>
        <w:t>1ŰŤ#÷#D#z#Vź6Ô&gt;Đť</w:t>
        <w:tab/>
        <w:t>#pŢŐz9Uoz0FŔ÷Ž¤ýÓ6ýóšË&gt;gi.Óň#čĐSg#Ľ|Łk&gt;íŐćę#&lt;aüäňűšŻ]ś</w:t>
      </w:r>
    </w:p>
    <w:p>
      <w:pPr>
        <w:pStyle w:val="PreformattedText"/>
        <w:bidi w:val="0"/>
        <w:jc w:val="left"/>
        <w:rPr/>
      </w:pPr>
      <w:r>
        <w:rPr/>
        <w:t>#Ź</w:t>
        <w:tab/>
        <w:t>sěę#ßŞöf´Ľ#s˛n</w:t>
        <w:br/>
        <w:t>#x#"âx#ę÷#Dň&gt;ä_Zť¤í[V}Ą[sVw#ĚąŇ`â[Ť§Ov˘MDĆ#˝#:#xÓ´˛řŰöxcÚśDqźß.ěëY6Ń&gt;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Îé</w:t>
        <w:br/>
        <w:t>Ą}Ë[mm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5</w:t>
        <w:softHyphen/>
        <w:t>ËćźŤ˝Đj;N#,j#çÖ#\Mh_ć#ĆĂó</w:t>
        <w:softHyphen/>
        <w:t>MJ(ÍĘČwŠ1Ś*k8AÚĚó]#ĽhÜĽNwĐ7T&amp;1#XČ#1Ú˛5</w:t>
      </w:r>
    </w:p>
    <w:p>
      <w:pPr>
        <w:pStyle w:val="PreformattedText"/>
        <w:bidi w:val="0"/>
        <w:jc w:val="left"/>
        <w:rPr/>
      </w:pPr>
      <w:r>
        <w:rPr/>
        <w:t>BŢŰXŇ##hâźgˇ?ŠÍoÍ#CĆÓă&lt;CśYŹ#÷§ěł#`Źă#)#ˇ6uZ#ď5D~d1â6&gt;ő˘#ňL#˛MA#ŹR#¸WÚŇD#CVĆ-ąG#{Ü$#ŠĆ#, ýÓžĂ$É÷đNGÖŠ#ĆĘ#0#WW¨iíu}3*#Őň3ÚšôvrľŰlSkŁS6Čˇ#cc#š</w:t>
        <w:softHyphen/>
        <w:t>#!e#bĆ*Ń#ÝŘe#fM_0G#{ŃčqóĽ&amp;ę;#äĐTĚmň¨##TâO#%˛2jůŕ7tÜjútÝşiŢÚéŚÉŽ&amp;n#;ąfŤIpOHůÉČŠĂ###Ś¤K3c#n~¤Ňćš|ő#</w:t>
        <w:br/>
        <w:t>Cs3##ÚŞË#źm#çŃD=¸9ÝYŻ+DťT+}ăşŠ;HNńfRÚ4šÜ*#&amp;łľXâ&lt;Źe</w:t>
      </w:r>
    </w:p>
    <w:p>
      <w:pPr>
        <w:pStyle w:val="PreformattedText"/>
        <w:bidi w:val="0"/>
        <w:jc w:val="left"/>
        <w:rPr/>
      </w:pPr>
      <w:r>
        <w:rPr/>
        <w:softHyphen/>
        <w:t>âľŚşŘ˛ÇÉÜŁ</w:t>
        <w:softHyphen/>
        <w:t>:ďMYÇ;4ĘĚ7në]˛ŐŁfîgčé%Ě~R#AĎľtVPÄ%8U#'o\×#c¨ÝŮů</w:t>
        <w:softHyphen/>
        <w:t>nWcł##s^ŕŃm¨ÁçJÉöĺXä^Í]#ę6Ëć)ĎëVikvŰ[ýjĂňLW;3#Ă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×řşC#´đĚ&gt;XíŔ#š</w:t>
        <w:tab/>
        <w:t>Őd#Q@$Ë#xžn§?:ż)ťáeűnłk#óTˇ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Ľk;Ćúlv:îylŰşËĺ˛VĺŰXmD0d#ŚľüfmîZ2bGFxŚţ%#×u#9ÄžhĆć:ëćÖ&amp;Ăšó×Ľ_´{tőËaĂ(SĎ#6šf</w:t>
        <w:softHyphen/>
        <w:t>aň##EejKHÎ</w:t>
        <w:tab/>
        <w:t>ŘĹZŞQv</w:t>
        <w:tab/>
        <w:t>ÍEhT/ĺË#rťśńŇşy4űi-žW#PęÇ##Ĺę#-Ż</w:t>
        <w:softHyphen/>
        <w:t>Ň</w:t>
      </w:r>
    </w:p>
    <w:p>
      <w:pPr>
        <w:pStyle w:val="PreformattedText"/>
        <w:bidi w:val="0"/>
        <w:jc w:val="left"/>
        <w:rPr/>
      </w:pPr>
      <w:r>
        <w:rPr/>
        <w:t>Ó3.ö</w:t>
      </w:r>
    </w:p>
    <w:p>
      <w:pPr>
        <w:pStyle w:val="PreformattedText"/>
        <w:bidi w:val="0"/>
        <w:jc w:val="left"/>
        <w:rPr/>
      </w:pPr>
      <w:r>
        <w:rPr/>
        <w:t>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ky#°,hš(8ŠÔô#Ú7###íT#^Ş</w:t>
        <w:br/>
        <w:t>Ó#LŹ`ă$Ręűb#ťŰ}ęľ</w:t>
        <w:softHyphen/>
        <w:t>â&gt;#).#iŁÝS&amp;#Ţv5n÷ź\ő#ĺ54ţ_îçlŤnĎjÔeŰł#ť¨ŹŰÔ,!ůH###§Yóllľ</w:t>
      </w:r>
    </w:p>
    <w:p>
      <w:pPr>
        <w:pStyle w:val="PreformattedText"/>
        <w:bidi w:val="0"/>
        <w:jc w:val="left"/>
        <w:rPr/>
      </w:pPr>
      <w:r>
        <w:rPr/>
        <w:t>H'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  <w:softHyphen/>
        <w:t>Î=k-A#,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üłŰ#$#20e8Ş-łaŰÉç58ÝŇ:;+ ż2˝1Ló${ł1ĺrqřUkw####ˇ#ÍÝGĎ#ččšÔĐýÓnČRÍę2 W/##°Č#ÖON#</w:t>
        <w:softHyphen/>
        <w:t>6lm</w:t>
        <w:br/>
        <w:t>#ŕ`{9ćs:BO</w:t>
        <w:tab/>
        <w:t>#vîŚÜźrm#c#8íNŐăÎé#ŕŠ##ÎůÓ#^# xőŹŇ÷#~ŐĹě'.ÂÝ\#,ĚElÇ#5EL~aUm+Üíş^ľŰ%zpC7ĺ[˝&lt;rŢźNĐťő /#`Oď+úöŞwPFÄH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Ĺ&gt;#</w:t>
      </w:r>
    </w:p>
    <w:p>
      <w:pPr>
        <w:pStyle w:val="PreformattedText"/>
        <w:bidi w:val="0"/>
        <w:jc w:val="left"/>
        <w:rPr/>
      </w:pPr>
      <w:r>
        <w:rPr/>
        <w:t>K#¸ÖmĆNÇLw4-đŰÝWk+|ÂŻ#Śh]âEĎŢÍeZLĄÝ$r#x5ŘĽĹ˛XÄ"Ef9C#JÎŹ-c§#á$rąźŁ8Aü&lt;ÖŻhiâv#9?ĺÁ÷SM@[°gEÂö÷</w:t>
        <w:softHyphen/>
        <w:t>GŐbŐmL.°ŽĚĹ*dŞ´ŞN×14dÔR9îŁ.6\ˇîJ´÷rĘ#Ľfo</w:t>
        <w:tab/>
        <w:t>'ĽUÓŻĺˇ##Ę$Pŕ{#C</w:t>
        <w:br/>
        <w:t>ĺłŤpqőĽ#*ŞÇCm#$EĚ¤ńQľĚŃm#Ř#d#ő^)e@ą#Bŕ#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Â8#ÓŮF^é#íóÄ#¸l?u6ňx¤##7Ú7#ďŇŤjWä$2Š8|#^k2#IŹDŤ!]ŰÁújÇ&lt;ŞťňŘÇPŮđX.HçŮÔuŤ</w:t>
      </w:r>
    </w:p>
    <w:p>
      <w:pPr>
        <w:pStyle w:val="PreformattedText"/>
        <w:bidi w:val="0"/>
        <w:jc w:val="left"/>
        <w:rPr/>
      </w:pPr>
      <w:r>
        <w:rPr/>
        <w:t>NĆć#Ź#X.äŽJń\WÚČş</w:t>
      </w:r>
    </w:p>
    <w:p>
      <w:pPr>
        <w:pStyle w:val="PreformattedText"/>
        <w:bidi w:val="0"/>
        <w:jc w:val="left"/>
        <w:rPr/>
      </w:pPr>
      <w:r>
        <w:rPr/>
        <w:t>Ă#;ŽÂ#!]:ä&lt;ąź˛##Ww#ëN7GŠŮřŁLű4pÂŤĽŹ#D[ďfąäń#ŰŻ#Ćxüż"WŮ8?.+k)÷#ťhĚlOÉQ˙#dÂŰ˝Źł6Am§Ňľ§</w:t>
        <w:br/>
        <w:t>=NJŤ#:ę˛:ĺ¸đÖuouŤ°kš%Y!bx#ď]ÎĽŞiĐŰ[]F</w:t>
        <w:tab/>
        <w:t>bI]¸5ŕúî{t!{</w:t>
        <w:softHyphen/>
        <w:t>=bXc;dnźö</w:t>
        <w:softHyphen/>
        <w:t>]6ÎÖ=&amp;#O#îĎÎ;úR#-'s~e7#ŐŢîÎâĆ#8{ţ#q~ÓEţga#ˇ#Â~ýzĐŃRÚęĆĆ-&gt;##[÷#ńM×ôÝ~#ŕ˝˛ýí˘#a#zç5#ĺŹ[ü&amp;fŤĄk#VWąĘíţ#~DżÎ°tY%´Ž</w:t>
        <w:softHyphen/>
        <w:t>ďZ[ŮYâÔ#WŚÍ5ĺýŞ!1#</w:t>
        <w:br/>
        <w:t>-Âäqľşt6Í</w:t>
        <w:br/>
        <w:t>O#ł#3˛űSöžçW§#uÉąÎ^ÇŻ]ér#Š.0ż~°.ěďsö#Ś1şĺ</w:t>
        <w:tab/>
        <w:t>űšŽęÇZOş˛´fÇ"Â2ż/Ěk¤×/t-CÍÂÄŢę~{¸Xńú(öľ#9ŞSöĽÜňČü9bĂdFQtPąękcMđMŻöľŢŁi$v#×*řč=Ť ś˛ÉĺLcśH´ÝG_Ć¤Ő#ĹĄH?ľ</w:t>
        <w:softHyphen/>
        <w:t>~Î#$čŻN|ű#F.#ŽŁĽXZ</w:t>
        <w:tab/>
        <w:t>?Óh&gt;_XśŢmÇîtĺűRŠnş+=WÁ#lKow-ĹĺÍÜňÚÇnc,#g61[Z[Yî˝ň!ĘŃ]#íî=3V 4yĘÖÖş˝´Ń'ŮĚŃJaß#č+Z{Y~d{yAqÁíTáń#Ą#`Óźń#ů_h v5Ż##ąM&gt; ö.ß$Ś8ÍgÉ+t]?iši##]ň#ź#ń]L#´łĎŚXé°</w:t>
        <w:tab/>
        <w:t>#ŮY$oîüĎY_éZĄş#Cş#ČÍˇ#'ę#fÝ#ĹĽ ŕ#ÇPO&gt;Őq&lt;Ź#nîÇm#ŰÂĐŢÍäÜM#e#ă</w:t>
        <w:softHyphen/>
        <w:t>dŢké#vĹ|ť2S#MýëżđnžK¨k)iäňüĆcâ°ż°î¤ĂöO!ć#G#|Ş#LjĘpM8ęzzŇy2[MmsmšD÷ţuĹëţ0ż]ťÎ[¨ěĄ(Ň Çć%zŐVł#źi&amp;ž0Y##n;Ö;yŃľÝÓŰ^S˛MËmŞ!#ÎÂYN*;ßëâtßíŠ.#¸ˇšďěÖň6OÝőÍt7ˇ2L¤śÔmż;#ťÍyţâ</w:t>
        <w:softHyphen/>
        <w:t>bÂĆ#!q$1É,)g,dF#čr#¨çń°ŇK ś´v#\w#cÍ:˛ć3S*j:čz#oĽß+AŠ##ö|\6Ö9üE3Qżđ.#łÍö</w:t>
      </w:r>
    </w:p>
    <w:p>
      <w:pPr>
        <w:pStyle w:val="PreformattedText"/>
        <w:bidi w:val="0"/>
        <w:jc w:val="left"/>
        <w:rPr/>
      </w:pPr>
      <w:r>
        <w:rPr/>
        <w:t>ó}Řĺ2ßóŞl#ź°ľŤ'żšvAÇqĹWěl|ő˛#J[ËÚźő</w:t>
        <w:softHyphen/>
        <w:t>)Sťv;#9"ýáÎäilZĘŚŮç#VÉ#˝˘Ewk§Ú%ĹĘ=ŔĘKgĎ}DŮłZę#7ąůNbĆ2#u#Žfń</w:t>
        <w:softHyphen/>
        <w:t>FŁ#iđ\Ĺ$?!äc</w:t>
        <w:softHyphen/>
        <w:t>)órXhÂnFśłyöBćá#D;cŐXíŕVôI§PąÉĺ]</w:t>
        <w:softHyphen/>
        <w:t>Çďşż</w:t>
        <w:softHyphen/>
        <w:t>rq,##ňFHŐ¤oŠŤŢ#ś¸ÓmÚććöCçEž#&lt;Ě#ČŞťPÜR~ÖóŔßřzďÂž!M8</w:t>
        <w:softHyphen/>
        <w:t>ËiîłËovÉÎsČÎ+ŞÔźY+i#}ŚŠ¨Źzm´áXuŰÍN˝ŚŤ˝Ż5Y-Ě2LąÇ+nÇŇŠĆm59&gt;ĂjśňbŢ#÷S&amp;#g×şöŇWč(R#űžŚ^ŤńO[ÔŽ§[ĚŇĄ#4 ÝéLđ×&lt;=ŁCţ#%ž¸ťźeI"1#˙#AŽßĘ6śkŚ&gt;{#ŽŰ\#ä#âoôăw#ěWé+##jTUM</w:t>
      </w:r>
    </w:p>
    <w:p>
      <w:pPr>
        <w:pStyle w:val="PreformattedText"/>
        <w:bidi w:val="0"/>
        <w:jc w:val="left"/>
        <w:rPr/>
      </w:pPr>
      <w:r>
        <w:rPr/>
        <w:t>#)Ć\ÜĆű\xT˙#HśđâZÚ&lt;#cwĺłXZ§¤YŢM§CçĘÂ#h¤ĎŇŚŮM#ŮlYî ňÇ#|ťV/ţÁ#k-EKIvË#ő^ső§Ë#k#Ô</w:t>
        <w:softHyphen/>
        <w:t>8Ç##đ.ąqçŢißdŃmŇń#Oďw#Ňśtáem,+%ě2L7nů_Âľ?á#Ô´o#Í§Çx×#7~x&amp;</w:t>
      </w:r>
    </w:p>
    <w:p>
      <w:pPr>
        <w:pStyle w:val="PreformattedText"/>
        <w:bidi w:val="0"/>
        <w:jc w:val="left"/>
        <w:rPr/>
      </w:pPr>
      <w:r>
        <w:rPr/>
        <w:t>Ńş`ó\oü"6VvžmĚˇ+|#Ľpů#3Tť}ŚgNUe= EŻj˛Íw°ÁnÜ$ä{#fŻjWń8{IU˘xUe##äĎÔ#ĂÔ4Éě,˘k&amp;GżüľN#űź=Q\˛ńFśV:ęRĽĘůÍ{Kč</w:t>
      </w:r>
    </w:p>
    <w:p>
      <w:pPr>
        <w:pStyle w:val="PreformattedText"/>
        <w:bidi w:val="0"/>
        <w:jc w:val="left"/>
        <w:rPr/>
      </w:pPr>
      <w:r>
        <w:rPr/>
        <w:t>¤°</w:t>
        <w:softHyphen/>
        <w:t>˝ŠĚî×ĺˇvČĹ_Ó´#)`°šęĺ#Í#ĚC˙##f#i:ťCöč&lt;&gt;#cm#ÜMn#oŰÚł4o#ů6#-í#+#y Ż</w:t>
        <w:softHyphen/>
        <w:t>UĽËteK2÷ĎC¸ťđĽŐź##E#¨źcq#ÎˇV?1#sC˝UďńŢ°ěő¨|ß)\ľĹÜ`#¸P:ŃÖ.l</w:t>
        <w:softHyphen/>
        <w:t>Ú#ö/žPqÉ˘6ŹuTŤ#i#ĺżĽ°"ĺ</w:t>
        <w:softHyphen/>
        <w:t>íC¤#Yă#ýkŐ[Yąžěllźë[ťM÷W{Ř6#OJůîűTŃ#&amp;#OŐ$ťU#Rů3őŤ#EĽÝÜ#fîÂdXB[ď#ĺŹç#â*ŻhĎHžŇăś´76Í2D#'##sDĚÁuvŃ#{#(M</w:t>
        <w:softHyphen/>
        <w:t>\=§ĺś°Ôlĺšâb</w:t>
        <w:br/>
        <w:t>YÉŰ#+#ÇÇ#ř#PňúK&lt;ĺOŕü3MĘN648s-t=j#^#]&amp;÷C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+ź[c#¤=;ZňÍ#H¸žÓ#ťűf#ňd6řRcćśukď#k6#Ű#kföńáĚ#mţĹW]đ^ehFŹM$1[Ü</w:t>
        <w:tab/>
        <w:t>#6Üýę¨Ę&gt;ĎÝ2t˙#xš9Ëí5ÖâO3Čź&amp;Cťo#¨0J"ś_1@Hř'5ľk&lt;Ó]Í&lt;Š°ĚŮhý#:ěéË&lt;#{+4CÇ÷G5QS#ŠęrÖM&gt;u#Öî`lăöŠ!ˇ9î'yŚ{Ľ&amp;Vg$uô</w:t>
        <w:softHyphen/>
        <w:t>-r#Aq#&lt;Ř.9ďYK#ávă4äĺ  çcź´ţÎ¸?;QÖ˛E´'LÖdR5ĽË˘żÚĆx×;çÉ,h O* wŇĚůn |ue;ŘtTu-ř##Iđ#3#I9ÎkT#Ç(#çŇ´ŻŻ#PÄRĘ˛:°`kMŇŹîScI4SćmüüžÔĄ?e#3ŁĆ-˝ŤK}</w:t>
        <w:softHyphen/>
        <w:t>"î#łÍZúHO.Ń#ÂćŚÔt#</w:t>
        <w:softHyphen/>
        <w:t>#ńZ#×#óŞĂÖ´X#H##Ë.}ky(î(şzô:[iP]C#</w:t>
        <w:tab/>
        <w:t>#ę8#C#0iŇŞ¨#YGJ˘#Ną###*°űitó##çÎďJÁh+˝NĹćľ'#ýi-ć#\Ué|Ź[ŰÍ##íěěä#~Í9.BDgá.I§\Ă§iHpĽśCúţ#Pĺ.q6Ś5#+4ˇ#É!#{ŚIŠ4{yuKŮ&gt;ÎŢ]˛FH##őŽßA+Ť</w:t>
        <w:tab/>
        <w:t>mĺÓ#?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îź#ÚŁŐŹ×FtÂ#$#,xŔ5tÜ]6Dž%mř##îL#e#ii1Ţ˘×Z-:+y|Ó#AU</w:t>
        <w:softHyphen/>
        <w:t>Ž#Ű#Ç$Űü°ľ#5-RY."éo¸B˛ľŞ#VŤ(ĂŠ#v&amp;y+¸Ü#ľĺ,ą;Ybs#2á]@#</w:t>
        <w:softHyphen/>
        <w:t>HU_#ą)ŇŞlş)ňYŇÝlP7,H#Ö,çíKć.#Č$ăľv</w:t>
        <w:tab/>
        <w:t>j°H [Íî#ËśĄ;inËmfOJW"PiX˘öpHĽ#+9n#çÂP\Á#ććÇ&gt;Ă,Îs]V§iK</w:t>
        <w:br/>
        <w:t>#v##ąÉÍeę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ŇŮí|ů#=&gt;&lt;˛ćEVTU7s:]ÄR&lt;3Bc#Y[žE]Běćq##L;#j_ífşÚ|Íîsľą]#:Ěv#ĄňĚaYqÎ*o(N.§3#]Ű3#~cl,ŰńŽłEÔ´îĺK</w:t>
        <w:br/>
        <w:t>N˛n++)`éž]°FÎ#Vm4#˘źIo }ń9c#ETš#7h##şi)n#ŮdŔĎŇŚŃü7Śhj#WKĚű_nséX÷:lŃF0a#aX×#]ŐČ3,{#Y~nsíN3u#Ž*gđŤéú\ŇĽÂĆU*eÇJć§Ő4ý#"ó.ŽeI°Xňő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ăN´[[¨#Ä˛ż7&lt;×ń&gt;Ł#ĄĽ&lt;#;(ăˇBá#YŞ]I]EěUă$Ü##P˛ć#a*mź´!6óóQ#¸űĄ6Ł°##Ô° ˇ_´/#ů#´`ś&gt;Pi</w:t>
        <w:softHyphen/>
        <w:t>ď#BFĂéW˘Śd˝ůoŹ]iŃ\îľ##Űľň#nľˇebÎ6ŘóüĎ,Ś9#cWł˛šyĄšó,ˇ˛źL˙#zŽř~ŢďOó##šż$PĽ#Ş*:v8çúÄ˝şÚ^\ĘŘŐżúőŢiŢ#´ű#rk#Őö#ěŰńˇ#ľ7&lt;C#´ČÖŰ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}+ŐĽ¸Ô#</w:t>
        <w:softHyphen/>
        <w:t>ŐÔł&lt;Đm#ĺ9lŃ)s2äĄJŐž˘éÚľ˝Ĺ˝ÍĹł˘I#D9RŮďX:Ç#SŐ'GşÎÍň6#űŐ{KÔě!ť9a1˛sW|CŞx|Ë#w]JEF!sĆ=jĽvsMÓĺV8¨lľo#^ź[ç-,ŢLSFI/nkŇ´łă[śű6m$§</w:t>
      </w:r>
    </w:p>
    <w:p>
      <w:pPr>
        <w:pStyle w:val="PreformattedText"/>
        <w:bidi w:val="0"/>
        <w:jc w:val="left"/>
        <w:rPr/>
      </w:pPr>
      <w:r>
        <w:rPr/>
        <w:t>´Î#9?XÓ Ó&lt;¨u#Ě&gt;d#čMjÁ</w:t>
        <w:softHyphen/>
        <w:t>ůWöSOzŃEo?</w:t>
        <w:br/>
        <w:t>##ëÚŚRměiě-#zfí÷źq%¤7&amp;óLG#tż/÷OűUŕ×#ş¸#iî`¸3Oqć´KÂíŻyO3Ĺq&lt;×fëQÓUnŰěQZ8wŕí##Ö¸OÄęŢ]˝ý#ć;7üÇÚŞ5ZšE*ptÓć*h#şÖ9.Ż6[37</w:t>
        <w:tab/>
        <w:t>ˇ#Í#otűĺ{d7#ŮEúäS`ŐîôĺţÍ˛Öh¤##íuŤ</w:t>
        <w:softHyphen/>
        <w:t>kěé#ěq´[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ĺS#IKŇ0ĽQ$oé4cĎq#22mĂ7Šü+#PśÓőYîĄî</w:t>
      </w:r>
    </w:p>
    <w:p>
      <w:pPr>
        <w:pStyle w:val="PreformattedText"/>
        <w:bidi w:val="0"/>
        <w:jc w:val="left"/>
        <w:rPr/>
      </w:pPr>
      <w:r>
        <w:rPr/>
        <w:t>2HäQ#ń7§^őFç÷ş4t,2{#Ł&amp;îŇL#wä7^1NRÔx§#N[#Łqá#i#Ö:dÚT×K</w:t>
      </w:r>
    </w:p>
    <w:p>
      <w:pPr>
        <w:pStyle w:val="PreformattedText"/>
        <w:bidi w:val="0"/>
        <w:jc w:val="left"/>
        <w:rPr/>
      </w:pPr>
      <w:r>
        <w:rPr/>
        <w:t>ČÔîm¸ůž]Ő.ňťýŚ</w:t>
        <w:tab/>
        <w:t>YĘńăĽpÚqŢ#</w:t>
        <w:br/>
        <w:t>ť#Ő~|TúfĄŚi˛IgHÇrňT</w:t>
        <w:br/>
        <w:t>ŃšňhByîŇyKŚÍ$c###ˇućŤľöÄĘZďË*B#ÔüŘ=iétÚ ß&lt;NŤ#Ŕ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¤^NŢMŤ´ŽHÝ×oˇ#ŃŞ÷čS¸đžmpćĆ+Ń&lt;#~ů%%H&gt;Ć˘Ć~-ćţîUA#ë źÖ śŕylâO"6#ĆăZ1ŮiÚÜúÍ,#.čăâĄÔřé$ýÓFżHfŢ#ĺŔáYG5g#ĹýĂŔ¤+ň˛|ŰöśşÓtOÎ'nčäY#6@öŽ#XŐ+ÖżÓnŃ%ä1]4ŐŃ3¤Šne&amp;Út#L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c###ő}ŞI{ĚÓB$gWŮőŤw:ĹÝÔnÝ.bÇ#sÖ¨Ío#¨|"9Ű#Ô˝ŮnfÜĄ{l]ID.× ˇJ|Ťa|e|ŞśL FůÁ#V"6</w:t>
        <w:tab/>
        <w:t>UWŘ5ł#ÚK###AŰWOŕ-8´h\ĎýÁt[ÇĐC##8ÍUżńEůŔ]ŽYĘÂeu#wň¨§##Ä˛}ĆÚ#Š%Ě¸mż6Ě#J#Qrą#ZÜ¨É#ÝőÔP#ŘńŤcŇ="E#pL|Ł/Ëćsüë*]3Í;˘ąHËG8§ĂnŞłŰĽ¸SÎzŇŐ;#+ľ#Z÷ű.Ü#˝#WřSw5BÎŢ+ë{u` %Ş}7Mđüw°kRČÉ d'##ÖĆ§/- žąđ÷#Y.YĆŇŮôĽ'Ş</w:t>
        <w:softHyphen/>
        <w:t>yÜŕď</w:t>
        <w:softHyphen/>
        <w:t>ä#ŹÜeyőŚ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Ć#Í_źky%?ßů~h#Á"ş#[¸Ś#1üĹW§5¤ĽÉ"´NÇ'`|ă ThÚ5Ţ#wjLérĄ^7mŽŘí[#ŮÖ+Ë¸s#Ń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)"###RsćeÉJ1M#mGSłľű47#b#ůj¸^9ĎĽyŽ×#lY#ĆĹäw#ťWĽ_&lt;QÚĘŇ0ůŹxőŽ#ń3#IëÍrâms:I^čŔĺ</w:t>
        <w:softHyphen/>
        <w:t>äÜ#Ő&amp;OĘŹyţ\ě#˛Ĺţľ§¤ńżÚd Ę#Ö¸exS¸#Ć÷:u1.vXjćú##Cç{ćş˝M~Ó¤#aEdŰ${qßľszt3śŤ#Ú</w:t>
        <w:softHyphen/>
        <w:t xml:space="preserve">Ůá#.[{VęÉ&amp;ÓnĄQ[VUjˇ"##M-#çăoˇtFŔćŻC#°lç#ôŹű###¸`ÄŽ@öŤZ}ÇÍqnĹOÇ#ç_#źgî#gsip2ŹđŔôŽ/%4#/$IćôŽOĹđ4ćíX##1ÄP#0+fĘôÜiśřů# </w:t>
        <w:tab/>
        <w:t>"g¸ŽŻeî{¤G#Úä#ÜĹ# Ä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ű×Ž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ĚvđŁ0ö#ä3^$ĺP(m˙#uGěí#6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$ÎyëPĺecNX˘˙#ŘŢ</w:t>
        <w:tab/>
        <w:t>ňŠŘ°Á5yäjw6vĘ7}v.Ă¨5˝ýŁo%ÝŔYĆ#G##L)&amp;ŞY$i^ëäöq\uůěLo#X[Ř#Ěäo[ĽOepą#´2Ĺ[Ô#FA#É|ÖeĄ#BŇ#ĆyŽ#O$J2lÜťX/&gt;Ěęěvî##H8#xËe###Ľsď¨Áa%ş˛NŰXątÁ#M&gt;ŽËl%7p#u;p+</w:t>
        <w:br/>
        <w:t>Q:ń¸]áĂ÷+Á60jwŻ#HT@#ÍžáY0ęÚÄëšśIśť##ĘétŮ§ěíu*,ŃţťcNMĘWLtťŢŞűn 1#č}ęŹ#m§_ĂśTQuĺ2~ęÖ^&lt;ÁÝcňĘ}áUn×íětÉŘęGzâ9}jâPiéšÝKšń×¨ojĺŚ#_#¸vĺJ×:#üD7\˛D&gt;Mš=*ż#ţŤć pŐŐQŠHÚîfs´dí`š#Ľ&gt;BĹÜYv×&gt;˙#ëaó&gt;g##ŰIWĺ#Ç8#Í%ËTÉ*b#ź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óŃÖľ#v0#3YÎÝ#2zć§zŘĺ3]RřNXóŠÜľ#d]ŤÇÝ&lt;VąA#)áN[ç¤80óóT°Ţy^[ýČůĎÖ´q\ÔękfIq"ČĹÁ#G#qšCáWcg"ľĺT#÷|îÎk8ŽđF#¸#šŞ^(ˇ.TŃq#T#dĺUcĹtQß@4;_8#,zÖMĚNđ´lř@OÂšŘćm#JNđ7}+˛°üĚNą¸źjm@ůlzßđőäú%ÜÍ#t3üńZŠcz°J#&gt;#Î#5iăć:#y+#ë^*rCjĚÓń</w:t>
        <w:tab/>
        <w:t>:ę|ĺĐŻqÍ`2n#</w:t>
        <w:tab/>
        <w:t>#š=ÄłBńĘ9"}řVs7</w:t>
        <w:br/>
        <w:t>[#9÷ŠÄ.zF~ÎŇš=#ÄI2Nąż5ßßŰ8##śĆŃ+Ď4×#WÓŚ8}Żîšő#ęs!2šl/Ď]8hŢ˘ýóÎ/ŕ(Ó#aÎ#ç#5ËirůsIlçąŔŻNÔÉşhĺ##x˙#fźâĎ#.Ň˘(xĽe-ô</w:t>
        <w:softHyphen/>
        <w:t>#ŹĘ´yĽĎ#QŠXÇšwŰÓ#3Á#W?#mÂ˛ÚVbéÜ-VŇ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´#äűHűŁŁÎÖ§Kâ#áňâ#ĎľďA\ě1#ĽXŽw-lËóĂ(\t$Ö&lt;D#$#rNk_šzÍ.cVnvšűŕŐ{]żtŁj÷łZí#oa*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AďXň#*#X1V#ś×-Ę#˘}î</w:t>
        <w:softHyphen/>
        <w:t>Ň˛Ś+kˇ#</w:t>
        <w:br/>
        <w:t>Â´˘}ç(wg ¨nmâH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śhÂÍÔ</w:t>
        <w:softHyphen/>
        <w:t>/dZÓŢ[´ą+:Ćĺ#</w:t>
        <w:br/>
        <w:t>§#W-#;ĺÔ(</w:t>
      </w:r>
    </w:p>
    <w:p>
      <w:pPr>
        <w:pStyle w:val="PreformattedText"/>
        <w:bidi w:val="0"/>
        <w:jc w:val="left"/>
        <w:rPr/>
      </w:pPr>
      <w:r>
        <w:rPr/>
        <w:t>ëÓĐ6[$ń{#ÁéYşě&amp;ky%ů7,!&gt;Ő×us&gt;[CMÍXŁŢČ8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ăE°~đă#W3 oC&lt;#Y##Ý3]sHÓl@</w:t>
        <w:tab/>
        <w:t>#;#ÖtŰcjJgę÷ŃĹŞ\#Ŕ</w:t>
        <w:tab/>
        <w:t>ą=Ť#n|ű¨JBä7R##Ćéőy¤ű3Áň˛Ä\@ďMTą/#cĐU6âÎyGŮOŢ4#Ťćr2Ů</w:t>
        <w:softHyphen/>
        <w:t>xĺS#čůâNľ\AÇ#zŤL|š#vŕ´BnLšJ4ŁÍ#*ĺ.$#rî*N+vŘm#&lt;ě`=jŚĺ2ĺý1Ň#(J#Đl</w:t>
        <w:softHyphen/>
        <w:t>#;ĘäR53ŇÝ^WĆî</w:t>
        <w:tab/>
        <w:t>ü*i#XŁ1Ĺ¸ăîÔŃ0îÎ\ż+[˘vůQeĺ*eń#rşOŢ2ÚÖIĽYC#;˛*+ˇkQś#pÉŰ#ą#ěŔÄá˛#ŕŠxťbuQó(s:Ô8hsÔĺNń3ěçl#ÂîéĎÖľV#gI#í^fšŰt1Ę˛2í$Â:UťŞZĹç[&lt;#ć;éľ#ÄŢŐú#+ş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mU¨T#`yÁQÇRÜý</w:t>
        <w:softHyphen/>
        <w:t>|vd(âślŃŻĽň˘#ŐN#&gt;nŚj{Kr#R˝ťşžőů¨íXśˇŤkzöü~żz#ŤĽˇň#Ë3(;yÇŘżâe%</w:t>
        <w:softHyphen/>
        <w:t>ÄâÜ,ÍÓĺŞ|Š]#ţô'Ë"ĚĆ_ś###ŕë]"ęđO"Ű$űGUĆŢ</w:t>
        <w:tab/>
        <w:t>Ž[UÓnmbóŃ`#S#Šks5żü0ĹwVn-Çs˛u#JÉĎ#ľÔ#i5ĘĹ4C÷´.oEťÓáeÜ#ßę}+J[[PK&lt;QŹFw/9#łŘ1EhŚI##sĹ\Zl%SĆ¸źźť]ˇ&gt;ÖU!koMNm9^@MÂHĚ#Öą5láúb´ŹîĽ´ľhÄ-$ĎËëZ¨Ţ$ĆJ=óšÓu#ŹLdZ`CűřU#9ëYZďÄí.#ăa&lt;Mć+0Ŕoűć¸#5ťű;ë%ľ°żP¸#TĘ|¸ü}+ŃíˇŽÚKß</w:t>
      </w:r>
    </w:p>
    <w:p>
      <w:pPr>
        <w:pStyle w:val="PreformattedText"/>
        <w:bidi w:val="0"/>
        <w:jc w:val="left"/>
        <w:rPr/>
      </w:pPr>
      <w:r>
        <w:rPr/>
        <w:t>ĹlŇĆe#\ ămgR1ĽŹ˝źŤŃäŐ3#źgŚMjÚTo%üą'˙#Ś{Ş)#ú7i</w:t>
        <w:softHyphen/>
        <w:t>¤Xĺd(K÷#ÓÍŤč˛M3ë#p7^dkž8Ć:vŰTÖÎÂĺHXçňw##)ˇ.dŤÓS}vđ*çFűUÂJ#rGŘš#xŁQąó"[Ť</w:t>
        <w:tab/>
        <w:t>]#NÜd#÷â˝#LÓ-4</w:t>
      </w:r>
    </w:p>
    <w:p>
      <w:pPr>
        <w:pStyle w:val="PreformattedText"/>
        <w:bidi w:val="0"/>
        <w:jc w:val="left"/>
        <w:rPr/>
      </w:pPr>
      <w:r>
        <w:rPr/>
        <w:t>=ŻŚWňĚřG#ëUĹĆĽŹHÂŐ§Î+ćxČÎ#u.YJëcnZŚŻżă/ĄjúĹĂYM}yu¨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ż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řąZę,&gt;#x˝˘Iďg˛ľ/#3#ĎnŚşŰm##</w:t>
      </w:r>
    </w:p>
    <w:p>
      <w:pPr>
        <w:pStyle w:val="PreformattedText"/>
        <w:bidi w:val="0"/>
        <w:jc w:val="left"/>
        <w:rPr/>
      </w:pPr>
      <w:r>
        <w:rPr/>
        <w:t>eî4íB%%ÚJŰ]ąâşó¨#Żô])î#is(eËĺÇçDęÔÂsĆ4ëüg-áď</w:t>
        <w:br/>
        <w:t>3ĂÚd#!ű&lt;÷6Ćĺ%#</w:t>
      </w:r>
    </w:p>
    <w:p>
      <w:pPr>
        <w:pStyle w:val="PreformattedText"/>
        <w:bidi w:val="0"/>
        <w:jc w:val="left"/>
        <w:rPr/>
      </w:pPr>
      <w:r>
        <w:rPr/>
        <w:t>ť'#Ź=^ĚÉspâFXĺ}ŢXsü5oÄPřÚóÄąYŹ3ÜYÄÖ.\</w:t>
        <w:softHyphen/>
        <w:tab/>
        <w:t>&lt;#v7</w:t>
        <w:softHyphen/>
        <w:t>YÝ[@á#Ţ`Ü7ëJ.2˝#e#VJ;#Ť##ăCnăĚ]ÄzÔVvżj¸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ˇ#şË_#Ü@Eooe{i#+#[#úJuĚśńLľ¨ÜŃýC#&lt;</w:t>
        <w:br/>
        <w:t>|ëĄ#żk#&lt;ű[[FEśbr¤°#jŃ¸Ö#OÚö#ˇ# Ýw/8ÍrşŽŁntýńY&lt;řÜr##ć+Î&lt;EŠkú¤W#f#ô¸ŹŐäůxďXF#Łć:ĽS4{Gf&gt;-;H|I¸Cq##$ăîÖtz3%đÝ\ůťmqÓĽy?#,l4ůtÓ&gt;Í%¸¤(wĎfĎĽoĹuâ$Ěń#Ş</w:t>
      </w:r>
    </w:p>
    <w:p>
      <w:pPr>
        <w:pStyle w:val="PreformattedText"/>
        <w:bidi w:val="0"/>
        <w:jc w:val="left"/>
        <w:rPr/>
      </w:pPr>
      <w:r>
        <w:rPr/>
        <w:t>Ň$m.ďů×Dă.[#K#í#ĺ#ODĐâÎ)`ˇĎ20űHQşłçk#%#(#8tG5o¨É$ć+@#S#sŮ¸ˇş˝´#É6ýŃł~5#kSjsv÷#ĆN jţ%ťˇÎÉŹŹČóL#Zĺ|I##ŞúL#3Kq§Š##yynÔ^řWŃ˘š˛ÓŹí§íE#ČÇ÷xăąŽbăBŐŕ#ßßÚxv#\ŰËóČÝr~jş|Ďs˛×C đÔ&gt;##ĂžĆ)î##0˛äńřÖÂ&lt;_^4zýˇĘSĄ#š[y'ˇV:tr#ŞŇ#Z}íöĽŠĂ#+/ÚEČtFÂ}jŐďŤ*5Š¨ůuűŰk÷RŢ˝ü#láű˘:ó##Çö(â}3[2M5ŇÇ0ŰĘ!#˝ţ#[Ý#HśęV¤Gu#Á÷şýŃ\:eŁ|#É,Î˘wćÁ#J!+LÚŽ#4×&lt;Ůĺw#ű6×ĘźÔçš¸˝aäˇ!6Ő</w:t>
        <w:softHyphen/>
        <w:t>&amp;#B$wżm¤s÷vŻJő}&gt;m"úÍ#ĺ#šX7ś</w:t>
        <w:br/>
        <w:t>W#iŚNíw##;kS,</w:t>
        <w:softHyphen/>
        <w:t>#ąŔ#gîżt-#ČËĄG%ňGos˛Űfů§AÎăő</w:t>
        <w:softHyphen/>
        <w:t>#×Ăbé[RéŻWË ő#q]îá5#ď</w:t>
        <w:softHyphen/>
        <w:t>ĘË&amp;!O@&gt;cafÚőÜ7Ö˙#hIcI#+ňĽjlÉöRv0|#Ť%ĹíĎ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Ţ-ćhXî#źVÔž!ŇţÝ=âZČ </w:t>
      </w:r>
    </w:p>
    <w:p>
      <w:pPr>
        <w:pStyle w:val="PreformattedText"/>
        <w:bidi w:val="0"/>
        <w:jc w:val="left"/>
        <w:rPr/>
      </w:pPr>
      <w:r>
        <w:rPr/>
        <w:t>í#ŻßëWNŚéWŃŰZ}ľŮ¤##gŇŞ/ôgâăR˝Y#cĺÁ#?Ę;óNÔĄ{.RŞŻ#[š\4ťM˝žsˇ&gt;řŽézu¤w7Ĺ5Üm)ż˘ó\ÚxL&amp;îq</w:t>
      </w:r>
    </w:p>
    <w:p>
      <w:pPr>
        <w:pStyle w:val="PreformattedText"/>
        <w:bidi w:val="0"/>
        <w:jc w:val="left"/>
        <w:rPr/>
      </w:pPr>
      <w:r>
        <w:rPr/>
        <w:t>Öˇ#ÄÉůNÎ#Íë[#?#$iÓNţČQ28ýü&lt;¨_Îă9kb'[#ěůošŃ[xÂć7kë #ś3#g&lt;#Őćţ)żźîčŚ#ńâňĚ }+§ń`U´#AeöIr|Ç^#yeÎŤe ÜĂ#´ę#&amp;Çťzđk*qň#OjÚ]#śňďí6Eć4ŹÓĽžHďđ+#ŰQłŃ5#g# ţl'ˇ'´}yź˝śúE¨#&amp;uýćőďk{ţ##kÝ3íöúˇ˙#ź#;X#ć+öéWËN1÷Î{G~B{˙##jŁMş'Ň]FXŁ5ĆÂľqú,íaé¤#ĚË#</w:t>
      </w:r>
    </w:p>
    <w:p>
      <w:pPr>
        <w:pStyle w:val="PreformattedText"/>
        <w:bidi w:val="0"/>
        <w:jc w:val="left"/>
        <w:rPr/>
      </w:pPr>
      <w:r>
        <w:rPr/>
        <w:t>tzúĹ#0[4s[M#@ĐoČüŞÜ]&lt;1éÓiŇÎĚ|´¸ ˝ß5y°ŠĽ:ńË}ĄbeP#¸9ŽÖçűaRĂěsËtĘZ)Ůđ#?</w:t>
        <w:br/>
        <w:t>˛|'-˝ô#ýĽDO#FĘěšŢjÝŻeúÝžß#4`ĘŹćÎzV˘Ł)'bąÓ&amp;˛AopătŹ¸9#ţ#e´ĺ{Ţ3#ˇäň˙#</w:t>
        <w:softHyphen/>
        <w:t>U:őäw×ZyĚöí#Zöü+#ăQY¤źáŚ@Ç##łg3&lt;?#R#k&lt;QžJ#ŃeÇűUSQťţŰ¸ňRÂ)</w:t>
      </w:r>
    </w:p>
    <w:p>
      <w:pPr>
        <w:pStyle w:val="PreformattedText"/>
        <w:bidi w:val="0"/>
        <w:jc w:val="left"/>
        <w:rPr/>
      </w:pPr>
      <w:r>
        <w:rPr/>
        <w:t>OłĹó|Çż56§##fŰçüL~ë#é]#|SŞř^[ÇÓ</w:t>
        <w:tab/>
        <w:t>Ňţ#####Ř[(8ÇĘnzź˝#Gě#˘,&gt;É)ĚÖňInxëŢťKŘ,í#Eł#jśšâ</w:t>
      </w:r>
    </w:p>
    <w:p>
      <w:pPr>
        <w:pStyle w:val="PreformattedText"/>
        <w:bidi w:val="0"/>
        <w:jc w:val="left"/>
        <w:rPr/>
      </w:pPr>
      <w:r>
        <w:rPr/>
        <w:t>G_Ő#Ô/b+</w:t>
        <w:softHyphen/>
        <w:t>#ŃŕtúU#Ž$fu÷Żlk6ß)ľTŐ[ô'ó'|˛žŇüUť</w:t>
        <w:tab/>
        <w:t>^Ţßý*Fp$gŽ*#ŢfŃ#ĆO&amp;Ą#pí##¨_9ŠĐŃ#¸űoŰ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ÇĐs[#XJcoÝ`D-B8Ý¤ň,ÇđŤwÖ</w:t>
        <w:softHyphen/>
        <w:t>#Š6ő&gt;dB]§</w:t>
        <w:softHyphen/>
        <w:t>#1#1u#hc1˘áÇĺŻ#Ë]ťÂ~Ď###ß7ŢÍt74ĚňÎ#;##9óNŐTÁÇZoÝ9ëÂ¤Şhs#işľş.ĘĘ\</w:t>
        <w:br/>
        <w:t>×ŇľvľšÝt˛L#ă÷ş#Ż##ÝäyóÓľQˇg%b#ÜwĄŠOs#Í?tô/íŮu/&amp;%ľýÚÉĂ÷jÍËÉ#łIl(&amp;šÍ#Ŕ5Â\\Ü´04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ÉăŇť#ě{#42ľÚŤşK#őůj¤Ł#vRŠ)ŇÔă_X6ĄžiwBbŁ}jíŔMĹŐ˛qÍ&gt;1öŤŠ¤0#˛ #=#</w:t>
        <w:softHyphen/>
        <w:t>%˝ľŠg0ňNK8ŠŠŠ#NŚˇ%Đnîn/BÉÓËĆÓ]źV)9Xüć^#[úW*çâ4</w:t>
        <w:br/>
        <w:t>ëŔaíW´a¤ŰË|u+śgX #É4Z¤iY#ş´Ôő;Ł$lH#ś#=*ţŁťPľĘ#Í#ĎŁkykĺB`˙#W*#O</w:t>
        <w:softHyphen/>
        <w:t>ZR#i#9ôŁi\#g#mÇhś#jR#2Ö'1#÷¨|Bş#Ľ</w:t>
        <w:tab/>
        <w:t>źťźasÔĄ~Ú</w:t>
        <w:softHyphen/>
        <w:t>°ţČ¸XUdiĺVn3\dşýX#¸#</w:t>
        <w:tab/>
        <w:t>Äí#pëůÓiˇpr#şeş#7&amp;Ô#\jĽc}ĺßŰ#Í V#7ZíŰKŃu#aí</w:t>
        <w:tab/>
        <w:br/>
        <w:t>Ďć#ŕ#ďYz~#´Ó]#Ô-fSt#H3ëW#&lt;ĽR#ÜkŠť`ąÄĽ;šÁŠâşŃ#Ĺˇ+8Ü7#cÁ§ÜĎg%ÔJŁ`U,&gt;lŇ=ě0¸ľ#|š#&lt;śţŇR5ÍŮn|Đp</w:t>
        <w:softHyphen/>
        <w:t>?ö</w:t>
        <w:softHyphen/>
        <w:t>Ĺ˝ĐÜ#§KŚVeíXlgÚ6~ď*j#{#4ĺf˘Â+ďúŇřŞGSr###XžËa#VŔ}ÇďU#¤Âňs{ĺ</w:t>
      </w:r>
    </w:p>
    <w:p>
      <w:pPr>
        <w:pStyle w:val="PreformattedText"/>
        <w:bidi w:val="0"/>
        <w:jc w:val="left"/>
        <w:rPr/>
      </w:pPr>
      <w:r>
        <w:rPr/>
        <w:t>Ů'JŕIĽ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ł</w:t>
        <w:tab/>
        <w:t>˘#8ĺ˛*@ţöa.ţqIs#r-ŃĐŰi7˘Ĺ"#%RĽ~ÎjQę#&lt;töA##PÎ:WEiŠ4VjŇÉ*Ă</w:t>
      </w:r>
    </w:p>
    <w:p>
      <w:pPr>
        <w:pStyle w:val="PreformattedText"/>
        <w:bidi w:val="0"/>
        <w:jc w:val="left"/>
        <w:rPr/>
      </w:pPr>
      <w:r>
        <w:rPr/>
        <w:t>ąšý*ąšűI7##h#MţÇŢĽÝ1ĹŽo3YŐLw0</w:t>
        <w:softHyphen/>
        <w:t>Ş#Bcúćˇí#ÜČ[˘˘~îE=ýienÓĘ(TyŐŘÎÍ</w:t>
        <w:br/>
        <w:t>Im#K)¨ÝĎ#]FkXA c.#˝gßíÔ.SČóňéśN:Đ:u˝Ô#vm˘_)#HŢ&lt;f§Đ_Oˇ{Ż##4*W;xúSräW0öSçÔÁHÖtÍĆ#Čj!+'&gt;ýąV ń.ŠwÚÍLQÎ#Tăň¨gŐ</w:t>
        <w:softHyphen/>
        <w:t>Öň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Łi˙#w2÷CëTăž_ś/ť #w#RÚtăěŘËý6çPÖmár##Y#ŚĄÖtRÂ##÷ď#ÜUßŻ&amp;Ś˝´ÔmŻ¤Ý#îLŽĆš^jĆo#\ĘÍuoiöw`21Ŕ#tĄŠ#§SŃ4Ť}'IđěĹinžŔŃšÜĚř¨l&lt;9u¨Aey#!t#´|gms#A#ÇŹˇ#ăr#ę^'#dďii/#;Gž(ťMU%</w:t>
        <w:tab/>
        <w:t>%ÍÔŃń#áśý&amp;xď</w:t>
        <w:softHyphen/>
        <w:t>Y#÷ëOŇŚá#d9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V&lt;śĺ{ßvů#&lt;f×fďô˝Ó#ü¤˘2÷9Ť%ŘŢ˛Ń</w:t>
        <w:softHyphen/>
        <w:t>ţË+Ůëó,óÂU##ĺR&gt;ŞJŞmŻíb:#ąŠtďě#nbé"E\IqťŰë]]îáË?7ĘăŁ˘˛véÖŽSf\PŐ##Ą'´É&gt;Ë$öń$îÂ+˝˝qí\Ĺôž"łí÷W</w:t>
        <w:tab/>
        <w:t>¨}˛#</w:t>
        <w:softHyphen/>
        <w:t>ňđť}+Úlô8u)dk^ęŇ9I˙#Ť#çtűćˇŢ&amp;ˇFD§#c4ÔAZF/őÝ;Q˝KKťS</w:t>
      </w:r>
    </w:p>
    <w:p>
      <w:pPr>
        <w:pStyle w:val="PreformattedText"/>
        <w:bidi w:val="0"/>
        <w:jc w:val="left"/>
        <w:rPr/>
      </w:pPr>
      <w:r>
        <w:rPr/>
        <w:t>ËĚć99ĂW[¨I#ĽÝŞ,n¤]ŹčŽ's#$Vą#TĆBf</w:t>
        <w:softHyphen/>
        <w:t>iŽß[,ď-Ěé#Ž_ŻáNI§ą#ŇnČéÚAxęĐ</w:t>
        <w:softHyphen/>
        <w:t>ă˛}kQĄÓâ1Kř#q&lt;#đťośG4ňâĺ$wv#9#ľtíy8bQây#5#ŇĽŇgD1#vhŢÖtč&amp;Sk#ů#ůM¸â˘˛Ň</w:t>
        <w:softHyphen/>
        <w:t>¤EűĺF[=ęĽśšnR#ä˝."Y##}ţł¤Ţ}žÖędĆK;</w:t>
        <w:tab/>
        <w:t>##%'Ě4ăÎě%ŇŘźě</w:t>
        <w:tab/>
        <w:t>ťfX#xŚI¨jdĚ$#ä,ČýkbâŮ%&amp;O˝#~ţĆą-ě&amp;ťînć#3ś##qŚ#HHÇĐÍş[śgÜĽńĂ##</w:t>
        <w:softHyphen/>
        <w:t>aým#5ťîÜÄJŮâŠęsZítÜ</w:t>
      </w:r>
    </w:p>
    <w:p>
      <w:pPr>
        <w:pStyle w:val="PreformattedText"/>
        <w:bidi w:val="0"/>
        <w:jc w:val="left"/>
        <w:rPr/>
      </w:pPr>
      <w:r>
        <w:rPr/>
        <w:t>ż7×Ö#Än´ŢI`y¸ăćĄóM</w:t>
        <w:tab/>
        <w:t>UŠśŚ˝ˇôť[óćřNöň5Îe/ČĽ×|miŤZ[ŰYxJ=(Ç;H×\î?</w:t>
        <w:softHyphen/>
        <w:t>Râë#.˙#)UUśÖ</w:t>
        <w:tab/>
        <w:t>%źť÷6p#ĹUĘŠRŁźĘBv#,aÎîőŤlírŰ˛ů#sŢŠÚ@&amp;ÝĘýöľ˝#Çhéű¤#ýŢŘ</w:t>
        <w:softHyphen/>
        <w:t>Zźv2ćMęg:ęiĚ#-ˇ#Ë}+#ű#W°žIĘżŇTýî+ť˙#Őe2YŹÍ###˝bKz/.$÷pÇ+*ŞVjrřX</w:t>
        <w:softHyphen/>
        <w:t>#iĄ#2ŻŚä#ĎjâN0##ŕU1c#ČÝç</w:t>
        <w:tab/>
        <w:t>#9</w:t>
        <w:br/>
        <w:t>#ÖH#A#`m&gt;Qš~ó/Éu'Â</w:t>
      </w:r>
    </w:p>
    <w:p>
      <w:pPr>
        <w:pStyle w:val="PreformattedText"/>
        <w:bidi w:val="0"/>
        <w:jc w:val="left"/>
        <w:rPr/>
      </w:pPr>
      <w:r>
        <w:rPr/>
        <w:t>Źß2</w:t>
        <w:softHyphen/>
        <w:t>ýĽcĺ#dýüŕ#p˝š#{iu#tďľůRäÉ$Ůë˙#ë</w:t>
        <w:softHyphen/>
        <w:t>ťčmaË9#ËÉ¤š*)ĆěĄ#GxV=¸Ă.jÄz##3Ű=şG(#îÎk*âÚâ</w:t>
        <w:tab/>
        <w:t>U</w:t>
        <w:softHyphen/>
        <w:t>#Tä|řőŽ#kĎłŢÉ:#ŕűŐó5ď#|</w:t>
        <w:softHyphen/>
        <w:t>#âŐ-a|Ă9#ôŹ#ă¸&gt;Xę8#IKěÇ˙#^ ¸ěHwoűŤëQě#´ńŹQP=E#v4ĺ]Î"šFPBHšËľAŠiQ(##Ü,ŰŃ˙##5Ë6Śóo´ČMÜyŠaRrV-@˛Ş1ÔrČD˘t#MrśS#mřnľĘNÍ)Ú#f&amp;ˇžÓ~ y¸P</w:t>
        <w:softHyphen/>
        <w:t>ć;c#W)q3XýŐwfJâĹűI2é;###</w:t>
      </w:r>
    </w:p>
    <w:p>
      <w:pPr>
        <w:pStyle w:val="PreformattedText"/>
        <w:bidi w:val="0"/>
        <w:jc w:val="left"/>
        <w:rPr/>
      </w:pPr>
      <w:r>
        <w:rPr/>
        <w:t>ăćŚXüęHęX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ľdÝťvĺÍV$ˇßÇűB¸ĄĎmMŻď#H!źX]Ay&gt;ZšpžDüÇjÖ</w:t>
      </w:r>
    </w:p>
    <w:p>
      <w:pPr>
        <w:pStyle w:val="PreformattedText"/>
        <w:bidi w:val="0"/>
        <w:jc w:val="left"/>
        <w:rPr/>
      </w:pPr>
      <w:r>
        <w:rPr/>
        <w:t>ŐŘîwXć#Bí8éR-ŰËm#ůYáÜNôJ#ŰGßÜę|ś@n#9ă#V&lt;mUäiI;sWüri"#I%C#Ż÷MsivÖóYÝźq#âS##ő¨Tĺ#qŘ˝w</w:t>
        <w:br/>
        <w:t>Ď$Ä˘ţđúV]Dm?vRdcë\ŹöÍ8 #:W;§K#Ň#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GCÖôŹ#ÔÂű#ťĺű(ĘDĹţľŁgŚ˝ĚqČ#âOĄ</w:t>
        <w:softHyphen/>
        <w:t>Ý.î#çůA4n;Tş XŚżł,şĚHóŮšŹŞsF ůŹ#YIâirŃ1#wŽ+R6[;Ř^#`ź9;ńEÜŹvŞ7ąZżi§G#Ő˝ÄK°)#ŮĽVJp#ŽFˇ7,#nÜVšŰUKS=Ë7pŐčŇŰíÚŕí]š#Ž:ě</w:t>
        <w:tab/>
        <w:t>oe;C##ĹyđS÷Ť.Ĺyŕm]Ő#Ě,#~ľĂ#i&lt;Čb?˝ÎČ5ŢÝC#č˙#Ź;`"°##u*žJ</w:t>
      </w:r>
    </w:p>
    <w:p>
      <w:pPr>
        <w:pStyle w:val="PreformattedText"/>
        <w:bidi w:val="0"/>
        <w:jc w:val="left"/>
        <w:rPr/>
      </w:pPr>
      <w:r>
        <w:rPr/>
        <w:t>ĽYO˝uSĺišÉ+##6bE(!KC#Ů##ĎZ×ÔnO0m1ĄrQýÜV¨óăĄ|#T##őNţ#/PŚV@K+#×#Ä´ŤsfäŐÎOűF</w:t>
        <w:tab/>
        <w:t>fş##to#Óć</w:t>
        <w:softHyphen/>
        <w:t>E1ůŁ˝rśvwZgnŐ#MŚIj#ÂyĂ)ŻRm'ŇcuÂü˛#ŐIÓöŹT*IAś0#Ţd$ŤnW#+</w:t>
      </w:r>
    </w:p>
    <w:p>
      <w:pPr>
        <w:pStyle w:val="PreformattedText"/>
        <w:bidi w:val="0"/>
        <w:jc w:val="left"/>
        <w:rPr/>
      </w:pPr>
      <w:r>
        <w:rPr/>
        <w:t>c1;#k}Ĺ#żö"_1C2ç$ă5h2îě\#ýë"ä}+Mó;#$š50íÇ3ąQŔ&gt;ß6@ç*ŹŹ@S[#[#2ůD#?ZĄ´˘ôůš</w:t>
        <w:softHyphen/>
        <w:t>püÓSŻ=´#ŇFDjĄČ#ůXF"=Ľ˛wU4gssÓă"9#ˇŕ÷#Žv:RKrY#ąůŞ#i7r##sž#§#ţ´ c2Šů×#âľĺźKäýĺË,ű&gt;Rť˛{Vg#Ç9P#ůjřpV=Şw#ž1UCL7F#y}+#Sr4t§"ĺľĺßîíe#ĺóî+#M#ĽŰ}Ą#rů ÷ŽĆä}úŃŃU§#k#YłsŽI$J#;#;WÚşcîĆćjŤ§˘4ŇĘĆKŰ##ňe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s^Ľh#</w:t>
        <w:tab/>
        <w:t>#řĚD#ţéŻ4Đlć]b</w:t>
        <w:tab/>
        <w:t>§/#vÎę¤×ŽZ\,1ťHv?7ă^#gI#QĽŠâZĚSŮÉpŃD#</w:t>
        <w:tab/>
        <w:t>çßÝ8éYçdŠÜó]Öşmü,#FAôÝ\$Iˇĺ\#*jňň#9{9rÁ#ÇżwĘŰ˝#9%ň#Ë</w:t>
        <w:tab/>
        <w:t>TŞžăÖ¸#ˇ#UY#ĘyÍwVąćÖ'@áUyÍ&lt;žĽĚkŻt9#lçkĂ&gt;qôŻ/Ňo|ŤXúO9#ýĎá^9#;r#=kÍ_gžš@ ˇ)##Ů8ŽaQ]Í;çS8h]É´íYz&lt;ĚúŤ&lt;k#Vmă=ŤmGÚ#t9</w:t>
      </w:r>
    </w:p>
    <w:p>
      <w:pPr>
        <w:pStyle w:val="PreformattedText"/>
        <w:bidi w:val="0"/>
        <w:jc w:val="left"/>
        <w:rPr/>
      </w:pPr>
      <w:r>
        <w:rPr/>
        <w:t>ĺ#ýöđ&amp;K#</w:t>
      </w:r>
    </w:p>
    <w:p>
      <w:pPr>
        <w:pStyle w:val="PreformattedText"/>
        <w:bidi w:val="0"/>
        <w:jc w:val="left"/>
        <w:rPr/>
      </w:pPr>
      <w:r>
        <w:rPr/>
        <w:t>XVçtL´UźEÔcO&amp;i61XcÖ¸ŰXÓo9ÎçŔŻXÖty´8ü˛É?Ů</w:t>
        <w:softHyphen/>
        <w:t>ĺóšţîkË-×ďĂk#VĚęöKč#ź´#wBXz˘Íö)###ŽŃě``îvmľCX%ą˛</w:t>
      </w:r>
    </w:p>
    <w:p>
      <w:pPr>
        <w:pStyle w:val="PreformattedText"/>
        <w:bidi w:val="0"/>
        <w:jc w:val="left"/>
        <w:rPr/>
      </w:pPr>
      <w:r>
        <w:rPr/>
        <w:t>Â#_ÂşdÔé#4ŮŁä32ň´#[Ă5ăA#7LÄ#SÚŮ;##36#çŻ}#é#÷/?:xr&gt;ÖŇąˇ###r[m_HEĘČßWţU#S#p1#ˇ|5jˇÍ#ˇú¨e|</w:t>
        <w:br/>
        <w:t>ęSş6žÇ#ĽXKl&amp;ž #î+¨Ę[$ŕËťîëZz&lt;#ů¸5Š#)pGR</w:t>
        <w:tab/>
        <w:t>ă5Ś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ĘW&lt;űS´?ÚsÍËďeÁÍB"0Ëć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ľľy&amp;űÉv|ńĄ#8¨'śe_ÜÉł;ZćydsWŞĆč#ĚŔŞĺqĆ3YˇI3#</w:t>
        <w:tab/>
        <w:t>##Ęí#°$TËtĄBrŐj\ŹĆSćÄ15{#</w:t>
        <w:tab/>
        <w:t>Z%5R#éűŚŢű;úb˛ć˝</w:t>
        <w:tab/>
        <w:t>ăňpŃ§o5¨.bň#ňR#rýkHóJ&amp;ńJĽKőDÖĄDň##ŃśâŽ˛ľŤ$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=Ť#ŘČWp,w#śaó^#çýńČ\fĄÝ#Ń#3Éa18lˇ=k&gt;YK(gĎ#a#´f#Q##Ë#zV=ó=¸ŢH.w6=ŠĘ^áçÖćż$ó</w:t>
      </w:r>
    </w:p>
    <w:p>
      <w:pPr>
        <w:pStyle w:val="PreformattedText"/>
        <w:bidi w:val="0"/>
        <w:jc w:val="left"/>
        <w:rPr/>
      </w:pPr>
      <w:r>
        <w:rPr/>
        <w:t>´NÉ2=Š}.Ď-ţă#ÜÓVC##ÎíťŮIôÍC-šˇËo%#e3ŢłK§9E#1¨u#ŕ/ÝřŤvśW#</w:t>
      </w:r>
    </w:p>
    <w:p>
      <w:pPr>
        <w:pStyle w:val="PreformattedText"/>
        <w:bidi w:val="0"/>
        <w:jc w:val="left"/>
        <w:rPr/>
      </w:pPr>
      <w:r>
        <w:rPr/>
        <w:t>Ô-'úŔĚ#uZĘľ&amp;x˛#PGnkˇśšˇ@#v{QĚěŃtisV˝Ç}Ś[šB##kłéQę##˛˝ś#9äÜÉ'˝^bÜ#`eéC#Ú&amp;,B#c5*ZhvÎš4yVí!cd]ł\#Ž^-Eŕ6Â/ Źn§Ţ˝nĘO=$6dÚĘ;Ö6żi##ÍÝ,¤sŇŻHŁ)ĆaŠ&lt;SHd##Y#3#O1ČĽăgXm&gt;ť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V1Ú,Ŕ#˝K#5#;Ăk#ć#ŹŠˇ WG,Ň9šéU˘\śÔ-#_Ţo####×YĽęáÔ#(RmÇupöŃÉ %Ó÷¤î##ŠVę{rĘŃšćQőŠş:1Wg˛ę&gt;0ş#ú=źO##</w:t>
        <w:softHyphen/>
        <w:t>ne#Ęąâńgn?Ńţßmqg91}Ăź#Î¸m)îgť#ÜĽĺÜ[YÍż;[hé]ě#˘Eö?</w:t>
      </w:r>
    </w:p>
    <w:p>
      <w:pPr>
        <w:pStyle w:val="PreformattedText"/>
        <w:bidi w:val="0"/>
        <w:jc w:val="left"/>
        <w:rPr/>
      </w:pPr>
      <w:r>
        <w:rPr/>
        <w:t>\G#ůÜN){:qĐĆ5kNŁÖĆ{=˘I##TÝ#^xükVËZň`yî#d&amp;6wn8ďç§´îOÚăţ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Vuűj#Ő-dAk9ËČŕýiUşŘŢ%</w:t>
        <w:softHyphen/>
        <w:t>#Ţôo#ř;YÓö#m÷#O÷7#Â¸ŰĎ#[J</w:t>
      </w:r>
    </w:p>
    <w:p>
      <w:pPr>
        <w:pStyle w:val="PreformattedText"/>
        <w:bidi w:val="0"/>
        <w:jc w:val="left"/>
        <w:rPr/>
      </w:pPr>
      <w:r>
        <w:rPr/>
        <w:t>#J[{;ŠÔŮČbŰë^GiĽęŻŚZéŃYćÜÝÍrłl8#z#Ś_ŮéjóÂÜ1#ú~ľN##XJ´Şry}ćäzZëÇ</w:t>
      </w:r>
    </w:p>
    <w:p>
      <w:pPr>
        <w:pStyle w:val="PreformattedText"/>
        <w:bidi w:val="0"/>
        <w:jc w:val="left"/>
        <w:rPr/>
      </w:pPr>
      <w:r>
        <w:rPr/>
        <w:t>Ĺ#ą'Žî=#-ţÎ/gśx7\[M#íŘę:#Íy|s1üĆeúKg#ôéI{{köëŠ\##U,G"ą´Ľ+_C9şTä.Śžť#[I;ŚśŠ%âÝ3Î8#j#</w:t>
      </w:r>
    </w:p>
    <w:p>
      <w:pPr>
        <w:pStyle w:val="PreformattedText"/>
        <w:bidi w:val="0"/>
        <w:jc w:val="left"/>
        <w:rPr/>
      </w:pPr>
      <w:r>
        <w:rPr/>
        <w:t>zűQÓ`ľ¸Uťź#Hü6sé^bŻu3Ď#łyĽŃłWôřďbžň;É-Ű97Ýa[ňÁ"UzZu:ÝcTk;W#ßI#Ý##9ăŢšś}f#măÓÄŘŻÍâŤZě˘ŕĆ˘{[Yś#Y6¤ű×{˘Ááäđé÷YëVË#=+#dĄs~YU¨ßSČĹłu~#y¤EâYçĎĘŤ^Ť</w:t>
      </w:r>
    </w:p>
    <w:p>
      <w:pPr>
        <w:pStyle w:val="PreformattedText"/>
        <w:bidi w:val="0"/>
        <w:jc w:val="left"/>
        <w:rPr/>
      </w:pPr>
      <w:r>
        <w:rPr/>
        <w:t>ůÓlĄÚ[)á[haó¤~ #LRZý;š há-"ŹißZÁşŃí#úeó"Ů#ĘüŞ&gt;QM§2(ĂšÚCc6łbo-IkŐ3ň-%.ÜžĽŞ&lt;PE</w:t>
        <w:br/>
        <w:t>J#Ďźßs˙#đÜřF##ÂŇÖý%š&lt;#ů# ÁŤwĄÖZÍnm.,#FXvcřłô</w:t>
        <w:softHyphen/>
        <w:t>-)&amp;kM]{ÇmŚéZu´ńŰŮ#wmÜë[wßcŇăkËÉ +EiŢ#~g#ŘW8önÂE'.ŹăĽgD°}</w:t>
        <w:softHyphen/>
        <w:t>#´á Uçˇ$#ŐJHşrW,#ceÍäˇ7÷#mÎŚ\ĎžŃN3óV=ŕŰCí#w:ĺŮˇ¸űLČqˇ+ř× xćmSJZIýdÇö?;żçX&amp;amdˇÚä#tR##&lt;#</w:t>
      </w:r>
    </w:p>
    <w:p>
      <w:pPr>
        <w:pStyle w:val="PreformattedText"/>
        <w:bidi w:val="0"/>
        <w:jc w:val="left"/>
        <w:rPr/>
      </w:pPr>
      <w:r>
        <w:rPr/>
        <w:t>RłĚŤCÚTśćEüÚm˝ÁDKËxąşxúÔ1Ů,ÓËwp#ĄX#&lt;u</w:t>
        <w:softHyphen/>
        <w:t>š5˝+űNîŢČiËś#AxHůôÇ5vÖ˙#WkymFuHŘ&lt;ßkňÎ0=ęîův3˛Ž##-4şkĎś=¤qăśU#`vÎk#iZÍv^b#Ďx`cŹ+J=`źM`ÚmŹWeĂĘýŕÜ{V4úonöď4I#żV_ţ˝Bź&amp;Z¨ëŃ×cű#ĄŠMmj.îô¨#7#)¸ăŇ˛×Âž/ű^ËkŔöňO</w:t>
        <w:tab/>
        <w:t>kÉ##sÓçZw7wW3Ä4ý&gt;á¤ŃLq##ĽuŃŮřvśk{k(rLfĺA_</w:t>
        <w:softHyphen/>
        <w:t>hšâîxŇ˘¤áß#ŮČďuŤEq</w:t>
      </w:r>
    </w:p>
    <w:p>
      <w:pPr>
        <w:pStyle w:val="PreformattedText"/>
        <w:bidi w:val="0"/>
        <w:jc w:val="left"/>
        <w:rPr/>
      </w:pPr>
      <w:r>
        <w:rPr/>
        <w:t>źŁ?ÂÂˇ4#&amp;Ynŕ#7#ęäŕZPXMmpëŹŠô#r#jˇ</w:t>
        <w:softHyphen/>
        <w:t>#¤iŃ\ľ˛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Đ#Űz0Ł#~ôU?Pśšř_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 t^ŘŠd#l_.Í#Ké##Ś;Ő#ŤŤłš#Ëlőć˘Óď5#ÝwcxąÉ#&lt;?gU#ž´Ýůnu#zÄ##°ű#Ňu_!§ž)g###ëY:#ŕŐTŇ#;ËiÄR</w:t>
      </w:r>
    </w:p>
    <w:p>
      <w:pPr>
        <w:pStyle w:val="PreformattedText"/>
        <w:bidi w:val="0"/>
        <w:jc w:val="left"/>
        <w:rPr/>
      </w:pPr>
      <w:r>
        <w:rPr/>
        <w:t>ëÍyąUźżM9î¤[ťŚ{tša}rMié^</w:t>
        <w:tab/>
        <w:t>×-5#Ňâ+A#ď#ďvwÄÓÂÔ¤)ó9&amp; kxëUM(xmŻżŇËv#(żs:FĽg¨#</w:t>
      </w:r>
    </w:p>
    <w:p>
      <w:pPr>
        <w:pStyle w:val="PreformattedText"/>
        <w:bidi w:val="0"/>
        <w:jc w:val="left"/>
        <w:rPr/>
      </w:pPr>
      <w:r>
        <w:rPr/>
        <w:t>:ăMgşóćQţÉŽŽKmUÚ[;éFŹťŕ§</w:t>
        <w:softHyphen/>
        <w:t>##ňćů</w:t>
        <w:softHyphen/>
        <w:t>5M$Ăűűiăć§ŁŚ9{xâtŘŔ¸đţ§]Úmľ"¸hßqé^kŞéú#Î#Ç+BRŃ¤#°*Ł#ëÎLşneö]IÇŤçvçđŞöúÁHf{8&lt;&gt;_gŘNÚĹMY</w:t>
        <w:tab/>
        <w:t>ö=ZóÄ##úŮyíB#z?ZŔń#ÇŰbĘň</w:t>
        <w:softHyphen/>
        <w:t>ŕˇaťqůW</w:t>
        <w:tab/>
        <w:t>&amp;§ĺE&lt;ÖŇ1EĆČÍv&gt;#?ŰÓĆ#Äfh ?#cő¤-KŐ÷ágÔÓ?#</w:t>
        <w:softHyphen/>
        <w:t>Ţ-7Äž#Ô¤˝ÔŰ˝ŇÎ~^x?:˙#YĐ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$Ę03EŻu˝##˙##Ëea:E=ĂÁ! m[ëS\ßZ^Ă#qévűÚe&amp;#ůç#kIs)j\eNŹ}Ó</w:t>
        <w:br/>
        <w:t>mOAÓ4ůĚ#|ď#9v\#e\é×WZTw6#Ö˙#;fhGŢĹuś#Ď|#$QXC#ĽöćˇDSľą#ůöŹ]gKńśŠéöPiŻilK#ÜăaUZ ˝ó#C÷Mż</w:t>
      </w:r>
    </w:p>
    <w:p>
      <w:pPr>
        <w:pStyle w:val="PreformattedText"/>
        <w:bidi w:val="0"/>
        <w:jc w:val="left"/>
        <w:rPr/>
      </w:pPr>
      <w:r>
        <w:rPr/>
        <w:t>\ř5ü#a×tH</w:t>
      </w:r>
    </w:p>
    <w:p>
      <w:pPr>
        <w:pStyle w:val="PreformattedText"/>
        <w:bidi w:val="0"/>
        <w:jc w:val="left"/>
        <w:rPr/>
      </w:pPr>
      <w:r>
        <w:rPr/>
        <w:t>ö¨I#ĚůoLW 4rnu;ť;#hlţÚ</w:t>
      </w:r>
    </w:p>
    <w:p>
      <w:pPr>
        <w:pStyle w:val="PreformattedText"/>
        <w:bidi w:val="0"/>
        <w:jc w:val="left"/>
        <w:rPr/>
      </w:pPr>
      <w:r>
        <w:rPr/>
        <w:t>Źl˙#uiÖ#éÚŹMt##őŕGŇş#Śök;{S,3Ĺ##%F#zű%îťw4§gÍŘňÝ`ĆnÂ K!#éÍÇP@%Ýk°#</w:t>
        <w:br/>
        <w:t>Ţ:zžéDťA5Îą#e0Y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ľ%c)TqäoÚé-qo,łLmüŚ$ąéŔĽVÍź˘^ąńÜWc2]MĽ&lt;w#Č3ńÓľsÚMŤ#n|°B ŕg#_Ä#rRÓc#íó##Ď#žsXŰ=ęÜM:C#¸Ţ$</w:t>
        <w:br/>
        <w:t>A9</w:t>
        <w:softHyphen/>
        <w:t>#J[pŤ##Éˇł#żUˇ#§Hćšň!|żŐ#ÖEETžäJ"pQůNť}ę;</w:t>
        <w:tab/>
        <w:t>BŤ#@ďW$°ŃđÇÍţu|s´ÖľÄŚŢ_1.#$ŇżRç#58#Ý3$JĺYśFžŚ Ô-Žt|5Ýr0ŁÖ˝Oű#Ýu]= ˇš#ë#'ĚvďĎ</w:t>
        <w:softHyphen/>
        <w:t>t:ĄOfĐj3/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#AR#=sNU9L!WťgŰÝ"Áop!q(ÖŚűée)#%ĚqZ˙#FÓÖîa##$Ű#oĎ#ŞŰ#xJŰłĄůş#/##¨¨jEylú|"#$ĎCŇ¨A˝ČűË#fjôšśĹ´Ë#Üi×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7Ě7¨ç</w:t>
        <w:softHyphen/>
        <w:t>KĆŞŠ!#,XĘŤˇ</w:t>
        <w:br/>
        <w:t>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Ń3#+##8iÉÉăk=eŽ#Ü.ÇĆ+ŞˇŘ</w:t>
        <w:softHyphen/>
        <w:t>\#Ń/zj.21ŚÔĐ#żşq8ť#śĘ</w:t>
        <w:softHyphen/>
        <w:t>z#Í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ČˇÍó]C}Ó#</w:t>
      </w:r>
    </w:p>
    <w:p>
      <w:pPr>
        <w:pStyle w:val="PreformattedText"/>
        <w:bidi w:val="0"/>
        <w:jc w:val="left"/>
        <w:rPr/>
      </w:pPr>
      <w:r>
        <w:rPr/>
        <w:t>ťÜB˛7ŐŤÓcÖ&lt;5u#</w:t>
        <w:softHyphen/>
        <w:t>ź#O°##7zRŢěęĽˇřmŢ}=çDgEÚÇŐÍßx#ţ#ŤwŇçłŇďOe#k öŽĹľěŮŁ9 k6Ş8#|Ei§´7Ö6I-ĹĂ#Ś.?#{Ń2Z^Ůsěx#t]wĂŁDşžâEÍO'Ą#˝[Â##cJˇ´žŇŹ&gt;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ćęŐ#şśzĺŘŐN#ş#WŘW#ööDÚV#`ëřVŠ#ŚÔ#âô=ś]#Q×m$ţÎ˛Čľe2ŞŕuükŐŇâŇâ+Iâ0öĆTóT ń~šg#Çw9ęHÚHTă#úW1?&gt;Ű¨K5ĺÄŮi8ů¨IŘéć¤ŇąÖß_Zm</w:t>
        <w:br/>
        <w:t>ą8öÚ˛ôČ#Äň9¨wD#cső</w:t>
        <w:softHyphen/>
        <w:t>¨c°EŮ#GűÜÔ¨</w:t>
        <w:softHyphen/>
        <w:t>&gt;qt´jŻwĺEm,k'lÖöĄdŽĐ,ÇĚÚĘ=*#=íŕFyQí_˝ë#Qšw_+;rçľUŽĹ#{(îhIŠéSÉ6Eäp##G Š#dhGŘc¸#yËëUl5ý#D´Uťˇćíä%Đ~U§wâí*úČľŽVPŃíîţŁŮťŤ{MĚA4đÍ+Nż19#-#ÚădĘĐI3Hę #%ĆŽˇ#Ă÷#ˇÉłu`ŘŁyŃ˛;-üĆůşVą]XVŘŘY˝Ţ[KÍ&amp;é }ŢSűÂš{ÍkQˇ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.[FÇ#őŻPťşHQ!šÚ#Daš#ť}+7~ŽáŃoa#?ęwúTJ^Ó âŇv&lt;ÎíámÎ$Ý ä#G=ëŽŇn$#ÇpśŇ#~]˝°i5</w:t>
      </w:r>
    </w:p>
    <w:p>
      <w:pPr>
        <w:pStyle w:val="PreformattedText"/>
        <w:bidi w:val="0"/>
        <w:jc w:val="left"/>
        <w:rPr/>
      </w:pPr>
      <w:r>
        <w:rPr/>
        <w:t>&gt;îYeYÚ¤I_1 Ď?AYÖZýě7#6</w:t>
        <w:softHyphen/>
        <w:t>#źÎ}knDő1ľ˘˝ëAo,÷˛ĽŮŐbËŽéşC#Ý`°+°w5§_O¨],#ťÜDŽŞĺW9#kŚ¸Ń^#´¨ÍĄ#Fa#_Îł#'Š^ÍssIFŻ[ŘYIć$?/|{gĺük*##Ů^#´9-gTYÔÖ5ĽÖ˘%#j6öşK#2.ß</w:t>
        <w:softHyphen/>
        <w:t>ZńL#UÖôÄ°ąÓâUś#~ĺqç&amp;˛ĺ\Ö.´îńÜ\I"#+|Ă</w:t>
        <w:softHyphen/>
        <w:t>iG5Pv'ŢŹĐ˙#đjfKUÚęßoÔ#ľŤ5Î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q¤ůL¸#(Q1M¸Ťő)ĚaG=#ü=ŤĄśÔ#Uł[˛&lt;e#IłĐ-qÂ)ŕBáŃ##Üă˙#</w:t>
        <w:softHyphen/>
        <w:t>N:ŰŁÂ¤)+tă zÖmł%;ł</w:t>
        <w:softHyphen/>
        <w:t>Ęöę3#&lt;PÁ0=˛C{bŞéţ#Ó.ZĹĹŽâß7Pkű]ń#Ř4ŤˇV%#ńĐ#z˝cá##XĘÎŻ5˝ÉÝ#Eä</w:t>
        <w:br/>
        <w:t>żjżdéŻô§ł#&lt;[aˇ-šťW?m)ľ#ÖÁĺBNÝÇ 5ŐÚAuŹYKkŞ\ćQ$vĺÔc8Ž?SŇoôh$iáXyIód˙#:wŠ)r˛Ľ</w:t>
      </w:r>
    </w:p>
    <w:p>
      <w:pPr>
        <w:pStyle w:val="PreformattedText"/>
        <w:bidi w:val="0"/>
        <w:jc w:val="left"/>
        <w:rPr/>
      </w:pPr>
      <w:r>
        <w:rPr/>
        <w:t>IĹä×#śXmÜE¸¸ÇÍQ</w:t>
      </w:r>
    </w:p>
    <w:p>
      <w:pPr>
        <w:pStyle w:val="PreformattedText"/>
        <w:bidi w:val="0"/>
        <w:jc w:val="left"/>
        <w:rPr/>
      </w:pPr>
      <w:r>
        <w:rPr/>
        <w:t>č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ĽÓ#L˘K|đA#ž#ˇŕO&lt;ň[#)"ĂÇĚZžŠ˙#jË#Im%˛D˛o^źŇqtĚ=ń÷&gt;#đmČF´´Oe4ňŃúíęO#JŰGšŰ=ľüVśa§_)ş_i%í"#Á#ĘúT#1iq˙#Ľ7#ęÄRwhël´0~Ç¨bűS¤0°</w:t>
        <w:tab/>
        <w:t>ţŐE=´ël#¤n##&gt;knkű)#5˛o6G}Ş[2AyiĽ5ĺÜ^TÂĘYÂ#őŠř#˘6ˇ&lt;ĺ§˙#tb\7P?ťZV÷ZťI.$°Č )#xŹźTśąÄ4Öůcü)fńÄˇ(ĐéÖRĂ#Úă=ťÖÎ.Ú#F|ŇšĽ=ĺË4ěd#Ú#žä##$K#Z&gt;ň#1Y_đGąR{inI=ń[6Ţ'ľ###í`đ#ó ';ˇtŠ÷ď°sÓRŢ$öS¤ĎlHÜrŮ</w:t>
        <w:softHyphen/>
        <w:t>ŤŻ"î30##ÓÉ&gt;JMbÚ+TEnř$¨G8jŰ#9-Ú¨FŘ8§&amp;Ű-Ĺ4riI`0ŘÍ#LK#ď#U##řEF´˝Ó#ůćÜŠÎ@őŤŁľŤŰIćĘ#%#ő9ÔüęyHŞZ83ÜVRć</w:t>
        <w:tab/>
        <w:t>+_ß!´ľÔôĎ-.üó###ÖËź#[nsą$VWŞÚ?hŮćĹo+š6{ŐP`#Ę#;-Zw.PąZ#°ÖETČž^Ů#Ţ¨VĹnrň8-ňăľ-ĹČ"^S#¨Ă˘ěrßi~I`3ĐV[żgk##Î#p,eˇ#ß5Fnn´ôÝăpŽ7#Ď#ř´ëŤY&gt;Ń#Ęîó#*5ŞÍ{öŤxîn!#ö#t5#qeˇ</w:t>
        <w:tab/>
        <w:t>3QîeC#</w:t>
        <w:br/>
        <w:t>ź#˙#Zť_#ę###KűnŐf¸˝#ˇüŰ3Î8ôŻ;ěÜů1U#t#;śŘ#4ůăc8Ľ#tÔ:#ŢĎi¤ZË,&gt;{źo)űžŐ.e</w:t>
      </w:r>
    </w:p>
    <w:p>
      <w:pPr>
        <w:pStyle w:val="PreformattedText"/>
        <w:bidi w:val="0"/>
        <w:jc w:val="left"/>
        <w:rPr/>
      </w:pPr>
      <w:r>
        <w:rPr/>
        <w:t>Ä#ŰA#3$eçć5kpDN7cs#ľŁiŤÍo88ÂJ#`j-%°F</w:t>
        <w:br/>
        <w:t>#Ą2M,ą]E-</w:t>
        <w:softHyphen/>
        <w:t>ĂI#C/?q#ŔŇF</w:t>
        <w:softHyphen/>
        <w:t>&amp;bźčËé^ýąq0é##s¸/|}+Ô˘fťÝI#;#(O÷Ť##9\Ţ)F#đ3ČĆiŇąň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űU÷#kqä¸#t#ÔW§6ěč2 kKŢ6]t9ÉČß###)aß#</w:t>
        <w:softHyphen/>
        <w:t>´#łYblÇ+ťÜV$Í¸Ć@UsRÚČL3ÇÂ&amp;##Z%9s#N&gt;é~+Çľ#T#hqźT3§Útű@żrMŁëT%}Dçw8#</w:t>
        <w:softHyphen/>
        <w:t> BŇ#ŢŠe=#ąâ3]Ń{ÂmĽę:jÚ¨;Í&lt;4W.O]ĆŠÇeäI{oť.YłëÍn|&gt;ˇľMKÄ#t˘</w:t>
        <w:tab/>
        <w:t>Ę\Cę;Uo#ŰK§ë2FĚ&lt;šĚ</w:t>
      </w:r>
    </w:p>
    <w:p>
      <w:pPr>
        <w:pStyle w:val="PreformattedText"/>
        <w:bidi w:val="0"/>
        <w:jc w:val="left"/>
        <w:rPr/>
      </w:pPr>
      <w:r>
        <w:rPr/>
        <w:t>ZA*O^ŚQä42Ń3",}sŃźQŇuí(í˘Ćń-íßqäp#dď)+6v¨EůşwŻNOľżĐŚXă##ĽŹpż~ňŻÖ˘zĎQĆnŁi#8Má¸ |Ő'Úü÷ňş9ŹkapÖ#É0´jŘ#yŞÖÓ#yđ#4 f¸ëIÓĹ5Pęóqhň#ćy#e'Uěî#yĺľ,Š&lt;8#Ő#šJä+cnk#,éâ#XĄůŇkI|ĆÇĽsBŤŠ¨ôrš ÚVń]XĎšq#ŠśśĆEÝ#igÜr*ŐÖ</w:t>
      </w:r>
    </w:p>
    <w:p>
      <w:pPr>
        <w:pStyle w:val="PreformattedText"/>
        <w:bidi w:val="0"/>
        <w:jc w:val="left"/>
        <w:rPr/>
      </w:pPr>
      <w:r>
        <w:rPr/>
        <w:t>Ă4ÄĘMź#ÜPň×tÖ#*°ˇx[ýĄ§RÓ</w:t>
        <w:tab/>
        <w:t>+#Y_Ď#×#!pżť##</w:t>
        <w:softHyphen/>
        <w:t>¨eń@GFŢAŽ*#š/^LŤ</w:t>
        <w:tab/>
        <w:t>ÄaóK#Ł5¤ÄCÚŐÍYOÚÜĽ-</w:t>
        <w:br/>
        <w:t>×čş´ąę,í#˙#47#ŇZ_C=#Iň;&gt;ŃU/fkëoôĽăĺČ.ŁĚĎěŔśâ!eS</w:t>
        <w:br/>
        <w:t>zV#×/ÂeIş1eéXĐcýŞ´é#H#{!</w:t>
        <w:softHyphen/>
        <w:t>/%î#Ú@E§zÁY×SxeŔV*ŐŮÂ###yäÍ É#o#Ťą#2=Ř;ˇ#őŞ#łFĽ6ü˝}hÓg#áS÷ő5táď\#šô5¤ft\ĺdQéLtů˝Ć3PLěî&lt;Ńľf#!ňËHŔ9lÖĽŞ#ą Mź|Ľ#QďUŹ&amp;U/##dfČOjmýÄ`E´ŁŠä¨ŞŁeÂ¨Üw˙##Ď#×Ś#.d(Ýc|1fÎěVgĆqýÜ*#śÉ#Ą$</w:t>
        <w:br/>
        <w:t>#ă-S</w:t>
        <w:tab/>
        <w:t>#JŔŻîäţí6ů|Ö6o¸ňP0W'ďÖEă&lt;#c¸ÎÍÇż#ÖG#-#&lt;ľÝĆÜ×5ŞŰ</w:t>
        <w:softHyphen/>
        <w:t>ĂoiźĘmúVsććą#łÇĹ¨ŕ##űż&gt;M^mfy~M)#Ě5ÎŮE##žVeÉ#hŽËOąľóŽźŘÔ˘Úťă×U*đą</w:t>
        <w:softHyphen/>
        <w:t>šúăĺţŇí(</w:t>
        <w:tab/>
        <w:t>?ZĆ(a`#îůÎ=k˛ś#ň@ßd#4NG˙#Žš¨Ď\mÉ]Ţâ§#Íě˝Ó</w:t>
        <w:tab/>
        <w:t>#!űX|OŇş;R,7#Ř°WÜżJ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ŚŚľÖm</w:t>
        <w:softHyphen/>
        <w:t>öi#PäÝc¸Ďjź#Of˝[;8ŇlĘŠ#ä^Uâ#˘˙#Ť##ąŰď#¤öÍ##Óŕ1Ü#š &lt;ôŻ#ńÔ+˙#</w:t>
        <w:tab/>
        <w:t>\w¨č"Ú(Ő#ńWŤfČ</w:t>
        <w:softHyphen/>
        <w:t>~ćŚ#ŔF#`#Îk¸Śąq#Ä'N óóWYá÷fX§ňźÁ#1Zć5"xDˇLy6Š =Ű5ĚçîśČýődwzLŢn=Ł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ĺFO Ż:ˇˇ2ńýĽŮ˘#wkťŃ#Pź´_łŰ,ąt#°&amp;ąşăR#Fa)ăŘÔŇáąV÷Í&amp;fźÓćG</w:t>
        <w:tab/>
        <w:t>#TT:˘ĽÍd§##+?G9MŮÝän?#šŹ[#vJČŞtćŽTď##´#ď&amp;&lt;##şiu#žÓcg#5%š_0G¸îU.#´#</w:t>
        <w:tab/>
        <w:t>-ćM¤ŔÂ÷ÍcşDN)ĚŁoź*yŮ+wĂ#Ko¨M##ĂÂÉÇ@#Ú8lsZúdl#äMçł}+ťÝL#ÎóĎTÂŘÄż˛×3qm##&gt;Ze#Ż#ş#gÉ#bd!ŇŤÝ"@ŇDUˇĽ&gt;yA##çsąv#÷Ć@¨/$(˙#u8?6:TóÉ#ăš~~ľrU§#aBî#Žzžî§#î ŕĄşYr.A#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Efľ##Ć2Tcĺ#V˝műv`đx#^ĐÂ#te%#6˙#şrjô1ćP</w:t>
        <w:tab/>
        <w:t>R)śÖŽůaýŐ$fŚX#Ë`ÂF-ˇÂśćĺŮ##¨š#ŽË'LĺMjG8`#XÍś#ů@&amp;§E2 ĘŤ</w:t>
        <w:br/>
        <w:t>Ĺ]˝BSb^ÚmĄBÔWË#Ŕ&gt;oPvâŞÜ;˘šEvĄĂăĽc_I&lt;1Ç˝QňžsÍk8ës54°á#BĚ#˘##1Ĺ-Ó¤Ń_gńcą</w:t>
        <w:softHyphen/>
        <w:t>Vľ#ZŰ1Ý##Ł#XŇB-Xţń~oN</w:t>
      </w:r>
    </w:p>
    <w:p>
      <w:pPr>
        <w:pStyle w:val="PreformattedText"/>
        <w:bidi w:val="0"/>
        <w:jc w:val="left"/>
        <w:rPr/>
      </w:pPr>
      <w:r>
        <w:rPr/>
        <w:t>O´iIAŔĎ(äŞüë 9Ćé!Ă'Ě</w:t>
      </w:r>
    </w:p>
    <w:p>
      <w:pPr>
        <w:pStyle w:val="PreformattedText"/>
        <w:bidi w:val="0"/>
        <w:jc w:val="left"/>
        <w:rPr/>
      </w:pPr>
      <w:r>
        <w:rPr/>
        <w:t>WŢ7RęGC˝q[v˙#Â6ú#Â§ßň</w:t>
        <w:br/>
        <w:t>0ăkęhik0yĽSř#ŢăůÜ</w:t>
        <w:tab/>
        <w:tab/>
        <w:t>&lt;6jô#ŁĎĘc-¸</w:t>
        <w:br/>
        <w:t>Šwuo#ďó#@#9ĹOüźšÝ#ŠŽF?Nâ###c#ćĄż;÷HĘÍ##÷)ôŹëB)#8íi9ó0*ľďÚbśWóń#PŽżZ#ż#×$Ĺ</w:t>
        <w:br/>
        <w:t>[}ßQ¸#{#&gt;ęúç#ĎŢZĂ#ó</w:t>
        <w:softHyphen/>
        <w:t>ŽmmöĽ.ňţ°</w:t>
        <w:softHyphen/>
        <w:t>6đÖŤkeuwc{ć\G#]$Ć</w:t>
        <w:br/>
        <w:t>#N+*ŇűRxâ-#ÓËpyůŞ</w:t>
        <w:softHyphen/>
        <w:t>(ü;#açŻź#đÍz|w^dˇw&amp;#$##5Ńčş"[éŢ|EąbĎ#R°Žn!â##ÝÚr¤2ň1ůRk7ÝÝˇqo$vhŰŘÎ@#ôŕęTgTęŇ˝M6˙#g´L#@Eąyżx&gt;ůôŽKV×</w:t>
        <w:softHyphen/>
        <w:t>4Ë`÷7Č#wTXbůé\ž#7ŞcűtmeVśw</w:t>
        <w:br/>
        <w:t>ÇLđ+\Î×7Ôˇ#żď#:í#úpkDŻ?xÍÇÝ÷N##[\6Ű)%Ę0óŁ#ć¤[ËI$ýÜ0[C#ł#Ů#ćŤq§#˛Ř5ÖĆŐ#ldŕŕVźBr</w:t>
        <w:softHyphen/>
        <w:t>oçźK:áąÚ´äČJo]ĎDÓ%ł0˛jńHŠň˘g8Zśuűx ¸ěĽ¸]žLÝ#\.ŕ¸ďĄâňňhíć#</w:t>
      </w:r>
    </w:p>
    <w:p>
      <w:pPr>
        <w:pStyle w:val="PreformattedText"/>
        <w:bidi w:val="0"/>
        <w:jc w:val="left"/>
        <w:rPr/>
      </w:pPr>
      <w:r>
        <w:rPr/>
        <w:t>ż~o~ŐŠxGű5#}Rőíˇ&amp;9#?(éÚłVmŁUíoąˇ¨kÖ[Łű#×ÚĚŹËp¸â;cMâ+p#W;š#Ź;M"ĆH1-°#ü)ąé$Ý-˝</w:t>
        <w:softHyphen/>
        <w:t>ŰH˛C˝#ˇ##˝?gwb*F#§~§_#!ň$+ďaQ~ő%äMdŽÓůg$áWľt##đÚĽĹě</w:t>
        <w:softHyphen/>
        <w:t>.ŇÎFF3ůUśPňNńAbűX}ÚŚô!Âđšĺú˙#mc%źĹÚ#w'~&gt;ľ#</w:t>
      </w:r>
    </w:p>
    <w:p>
      <w:pPr>
        <w:pStyle w:val="PreformattedText"/>
        <w:bidi w:val="0"/>
        <w:jc w:val="left"/>
        <w:rPr/>
      </w:pPr>
      <w:r>
        <w:rPr/>
        <w:t>ő÷2K;#Ě§Ë=0?#ö#řG4ëý.ęŕYŹ#%d;×ÔŐ</w:t>
      </w:r>
    </w:p>
    <w:p>
      <w:pPr>
        <w:pStyle w:val="PreformattedText"/>
        <w:bidi w:val="0"/>
        <w:jc w:val="left"/>
        <w:rPr/>
      </w:pPr>
      <w:r>
        <w:rPr/>
        <w:t>#Dľ°ľ</w:t>
        <w:tab/>
        <w:t>źĂ}"Í#qVô</w:t>
        <w:softHyphen/>
        <w:t>oîť#ňÍÔÔăôű[Ç2ů# 9l&gt;ü#ÜŇá'5d˝w-JqďÖş#</w:t>
      </w:r>
    </w:p>
    <w:p>
      <w:pPr>
        <w:pStyle w:val="PreformattedText"/>
        <w:bidi w:val="0"/>
        <w:jc w:val="left"/>
        <w:rPr/>
      </w:pPr>
      <w:r>
        <w:rPr/>
        <w:t>ż˝űzjâ{[y</w:t>
      </w:r>
    </w:p>
    <w:p>
      <w:pPr>
        <w:pStyle w:val="PreformattedText"/>
        <w:bidi w:val="0"/>
        <w:jc w:val="left"/>
        <w:rPr/>
      </w:pPr>
      <w:r>
        <w:rPr/>
        <w:t>ŇĹ+uFč=)MŹ0á×K#Ńä'#§#0żsĄŃŁ6nÍamŚXE#YľĚk'ÚŁţýd˙#e^ę0ßHöąĹ-Öą.wĺHÎ~ZŢ[é#Í;#(##0řú)%´°\E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˘ňN§$ŚO¨jsZĎ#´WhLĹźŔ#äW</w:t>
        <w:tab/>
        <w:t>6çj˛#¸e+/&amp;ťK##ćÎçţ&amp;Ş\} °ÁŤÚŮĺtŘ&lt;ł#3 USŠ#˝#WR3Ľ"÷Nľ˘`śąA</w:t>
        <w:br/>
        <w:t>É#&gt;cë-´ŘŻŢ;#˘í}çĺ,+Ö|?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o#TýÔsQéZbč;íÍÍůşvgËäóTR˝Í';iĘl/,mďâők˛˛H˛˘˘ó#íÍAwuâ-#Iź°°ťť"#ŹÓËĎ#ëZ0źŹ~×$×F8&gt;\ńĐ~#oPšÝŚĆ"ľűDĘďĺ¤ßýj/ŃŃT!ŞV&lt;q5]zŐâ#ŐťÖ8{Y[vďĆťË#YŻ</w:t>
        <w:softHyphen/>
        <w:t>n żˇ-äM</w:t>
        <w:softHyphen/>
        <w:t xml:space="preserve"> ŹlžÓy4÷6ŃÓk#*žĂÝáţĹ#&lt; Â#zr6Ś</w:t>
        <w:softHyphen/>
        <w:t>Ëh#YÜčşNŻoŞ^Ź)g##gű'× ëž9Đ-Ź`Ům#ÎĎń#ëę+Îô/</w:t>
        <w:br/>
        <w:t>Ĺ¨ů÷WQ9Eî!f9\/¨Źű#4Ď#]ęşlO##Ź÷#&lt;j0(řG*ł¤ăýă¸Ôő2űLűuŠśž#çîąü+#QŐôřG,mˇbę#Žé°ůOLÖ#pYŮ"iPn2#Ý ăTh˙#ÚRŹ2J-mçße+s*ďŘň÷0ßÄ:l˛Ď$n#ŞÉĺŞzŐM^ÂyáĆÜ \H"ş#Üâˇ/Ăž#ŇKI#zŐÜËlÎzj</w:t>
      </w:r>
    </w:p>
    <w:p>
      <w:pPr>
        <w:pStyle w:val="PreformattedText"/>
        <w:bidi w:val="0"/>
        <w:jc w:val="left"/>
        <w:rPr/>
      </w:pPr>
      <w:r>
        <w:rPr/>
        <w:t>#^Ňlă˝`vóöí=ź~Ôe#dhJď´uVv##,"Ôuťľ\Y8#ˇ#ËV5m#LÓíqIu#Ńü###öŕŐ(u&amp;h##×ˇ##HŻ;ŞÉšşű*yvŤ*yĚą/9âšýç?#˘Ę2!áëűś.ŠäŠ]</w:t>
        <w:softHyphen/>
        <w:t>nÁÜz×;âÍS]K=?IM1EľÄ¸PŰsZë"žS#ŰjrIi02##Ł÷âšr-"#íćŇľi,D#&amp;;×˙##ŞÜő1mňż2ĐŘZ@ŞöđŰÍ)]ą#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âłŻ4áĽhŇjk;Kjbi%ąqňŕőüŞxăÂ×Ł_Çq#Ůí</w:t>
      </w:r>
    </w:p>
    <w:p>
      <w:pPr>
        <w:pStyle w:val="PreformattedText"/>
        <w:bidi w:val="0"/>
        <w:jc w:val="left"/>
        <w:rPr/>
      </w:pPr>
      <w:r>
        <w:rPr/>
        <w:t>Ł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Úť#7ÄşF</w:t>
        <w:softHyphen/>
        <w:t>#Ű+YęPDeA#\d}7T98JĺS§</w:t>
        <w:br/>
        <w:t>şsjsž#´đ7#áąkKŘţĎ&lt;¤u;˛8§\řZö?#ĹgĽř)#2ŹˇŤ7ĘŃăîüßJĎ×/ôß#ęŠw¤i#Ň˘[#ĎîśĎ5É˝ĹţŠw}¨Ü^źOvŰöĂĐz×CukaFź#PŐn{#zužŻ¨kWVŚăÎ&gt;#gżĽWđŚ˝#Śśn</w:t>
        <w:softHyphen/>
        <w:t>´č|¸#8éôŽ#ćďVşŇŕŇÖâI ľmÄČ#ŢüŞ9źae§˘Xj#{˝ÜĄbxž\cÖŚ#ćŃQŞuŻĐôMm5ţŃyŕö*%"iíd@i÷yŽ#M˙#ÓÄ#˙#`Öí$ČvŮ)=đA4Ëeń#ąáEđü#Mq&gt;Ą4É#C*´ś?#b Ac#k¸Ę2w#ßVÝŕc#ÎŻŠ˛&lt;ş=Ü˙#mˇĆ%fGŕíÍsŚ˘Ńks@&amp;-#+#Ř##.</w:t>
        <w:softHyphen/>
        <w:t>Ď#Ó[j##k\Ü,Ów'Đ</w:t>
        <w:br/>
        <w:t>ImÍÎĄ/#&lt;ýŹ#ř8¤îźf§Ď.RăŰßŔË#ćŇăËc¸ç#kLřwâ#</w:t>
        <w:softHyphen/>
        <w:t>0j˙#ÚVRýĄĺ6ąFÄť#ëÇő¨/ôÖˇ#+jŇZŐ</w:t>
        <w:softHyphen/>
        <w:t>bK-&amp;â#{[|S&lt;ÔÂMŘŇt ďs#EÓľŮ&amp;âţ;Ëk(/~ÍçËĐ#ćŹëŁĂ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¤1jqFŇÇ##ó]Ďoź]¨\ĹoöM"{(IšźűNîÇ#ŰKâ=GÂśFYu/</w:t>
        <w:br/>
        <w:t>ÚJçÎ'ˇc#TŤ{ű#MQďCÇfŇ!2##IçŇŹ[É#Ş¤(#Eg vŹ;#rŕçĆ˘X.#ehI#7</w:t>
        <w:tab/>
        <w:t>#cPÖ\ĆĹĺÄí0:#´Žj8uk[#zťŚ#\6ĂWaŇŻ,#_Źe×Q[Ň=</w:t>
        <w:softHyphen/>
        <w:t>ćTZÄ&amp;Hźľ\QODž[Vž1î;ď*["#´Q˙#őÔKŽČšˇ|K#ˇîÝęćá]#ţňî;ŰŰH÷+ěM #íĹu#|"28Őu+y#ő#IĎăGîâEĽklÎ6aňđ+#˙#UT8cFţ#ßŰ#ľsĽCd°}kť#í@3Â˛4</w:t>
        <w:br/>
        <w:t>ÇddFĚ_p?ăDb[\Śžm§\#ľ\_íXüž3Ĺv7zĆk#ŰŮ[ZÝHĐ2Ş##átď#hśj#:[Ţ[Ď?ď?O</w:t>
        <w:softHyphen/>
        <w:t>Iyeeöš?˛í.-l##,I óQ$ĚiÔŠěŮ*ľź3Ms#¸V|ˇnŚąĺ|Ţ}Ś5!ËŽńę*ýĂ$#ä#j#WĄg]Ż¸ăŇ</w:t>
        <w:softHyphen/>
        <w:t>Kˇ˝ő#§¸l_dfąôKKÍV(m#&gt;Y#Y$&lt;`VŞłÎÉňŔ}ęmGHKňÚÝâ%íüĹxÎ[ň</w:t>
        <w:softHyphen/>
        <w:t>.ŚšL$ĺIÝÜ76ŕ,&amp;ŢsP#źVĺŰmĎž#Óa#</w:t>
        <w:softHyphen/>
        <w:t>qŢ</w:t>
        <w:br/>
        <w:t>"[˙#´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Ę#´L1ŘWĽ˝Ë(8</w:t>
        <w:br/>
        <w:t>ľí#</w:t>
      </w:r>
    </w:p>
    <w:p>
      <w:pPr>
        <w:pStyle w:val="PreformattedText"/>
        <w:bidi w:val="0"/>
        <w:jc w:val="left"/>
        <w:rPr/>
      </w:pPr>
      <w:r>
        <w:rPr/>
        <w:t>iÇ3#Ů#çˇxˇŤ###8Ĺyw´#´+ź°;ŹîşÇ˙#&lt;ëÚćx#b§ĺÚYŤńŞZ#](MťlÁ×&lt;ÓQZ/Ř3Élľ%4W#&lt;§[ŮZÉwĎÍ#Xś*Óé#qĎKˇwĚ!âľ´í&lt;9BöFČŹŘ˘üŹT)ÖÁą7#[~&amp;U+ÚşÍJ;Wh#LD#bż#ZĚšű#cE¤#X69§$r˛##VĆVňqÔRPćwGo7-îE##ňyĆg\Í"Mźvüi`ŮJůbAł{×SŚÚýĽŮáČ0$$ç#</w:t>
        <w:softHyphen/>
        <w:t>-ç&lt;3XĂ#ŃUßCó33RŃDöŢlw°e@Ë#ýę§g¤Á#%{{RŔîsýďŇľVĆ]&gt;`mÝ¤Fhw}ěVuÔÚ2\Č"XRrť6#~¤nF˛bMm#´ůjÇ8#Ĺ+éÖ&amp;#Í#üŃnó7#sU%ŐŢî#,ůíżv#ĐWKaáń¨[Á!ťýÔ $}#ľÜÖ3ÖĚÎëKˇ#G&amp;JňxâŹÚÝG3$JFAÉÇ#6m/Łć_&gt;#šÁČ˘çSÓěöŰNŰT###ľMí-</w:t>
      </w:r>
    </w:p>
    <w:p>
      <w:pPr>
        <w:pStyle w:val="PreformattedText"/>
        <w:bidi w:val="0"/>
        <w:jc w:val="left"/>
        <w:rPr/>
      </w:pPr>
      <w:r>
        <w:rPr/>
        <w:t>_-şŽ§i</w:t>
      </w:r>
    </w:p>
    <w:p>
      <w:pPr>
        <w:pStyle w:val="PreformattedText"/>
        <w:bidi w:val="0"/>
        <w:jc w:val="left"/>
        <w:rPr/>
      </w:pPr>
      <w:r>
        <w:rPr/>
        <w:t>ěŃ[ÜąyŕqĹX°ľóö\ĂpÓ#ĘJU#äÓndcd#ÂŘ#ęÄ7ßaCűąÜ#jĺ%Ędo</w:t>
        <w:br/>
        <w:t>K#1ęöl#ĘÇÍh#&gt;´ëČuË]9Ż#§Ř4qČŮćš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ĐhwˇZ~ŚÜXÝ#xß9ÚÇß˝ń#kŽÚ0ż]&amp;Äp,Ł#ŘŇuç</w:t>
        <w:tab/>
        <w:t>ŰsEFH_ŠÍL˙#j2¤#(Ń´űV}röÚţŇŰű#Ő¤#łcŰĽt÷&gt;#°ˇÝ#[&gt;čâdů#o#Ř×5ŚęÚžĽ˘Š˛ËQş6óŢ*á~uľć^é~ÁCs</w:t>
        <w:tab/>
        <w:t>&lt;ssoĺ</w:t>
        <w:tab/>
        <w:t>ěâ¸ňăXŽ:çśqZV6ä?§#Ń#ÚrżăX÷znĽÜĘ-Yî`Îx2ŕ5˙##Žť|fşůtëw¸Ő¤ĎLńĹkOLŕśž§HŢ,îî(ĹşaŰnĹ#y</w:t>
        <w:softHyphen/>
        <w:t>K§bf´ťY!%v#9ůŞ</w:t>
      </w:r>
    </w:p>
    <w:p>
      <w:pPr>
        <w:pStyle w:val="PreformattedText"/>
        <w:bidi w:val="0"/>
        <w:jc w:val="left"/>
        <w:rPr/>
      </w:pPr>
      <w:r>
        <w:rPr/>
        <w:t>#K˛ŃŽí\M</w:t>
      </w:r>
    </w:p>
    <w:p>
      <w:pPr>
        <w:pStyle w:val="PreformattedText"/>
        <w:bidi w:val="0"/>
        <w:jc w:val="left"/>
        <w:rPr/>
      </w:pPr>
      <w:r>
        <w:rPr/>
        <w:t>Ôäid#~#ŠŠşß\ů.Ŕçć#ěŃîű}</w:t>
      </w:r>
    </w:p>
    <w:p>
      <w:pPr>
        <w:pStyle w:val="PreformattedText"/>
        <w:bidi w:val="0"/>
        <w:jc w:val="left"/>
        <w:rPr/>
      </w:pPr>
      <w:r>
        <w:rPr/>
        <w:t>9%KVÉt}#Ńă8çXD_k?{#OżŐć#+</w:t>
        <w:softHyphen/>
        <w:t>\}%dXźÂŠůÉ#ľZ]#|##Fě3ňĐâŽo</w:t>
        <w:softHyphen/>
        <w:t>´**É&amp;Y˘8&lt;őJăĂÖě^âkťÇ&gt;ő'#EűMź˛mPq¸#NzV Žfó#˛Ś)ÝÁMŢ#,Đm#(Ůżwť#ëIkpúd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JŃmÇúV¸˛1łĂ#jkŤ}6Ë####[mW;dŤXóĆţt2Dt8#By#Ź#kőž˛v1jž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mśďm;K#TČ~lVŽŁŔ×#Ýľ6˛Â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ďQ)C9$ŢâéS#8D°Ë#|Ć##şg]čŰŰ´o#</w:t>
      </w:r>
    </w:p>
    <w:p>
      <w:pPr>
        <w:pStyle w:val="PreformattedText"/>
        <w:bidi w:val="0"/>
        <w:jc w:val="left"/>
        <w:rPr/>
      </w:pPr>
      <w:r>
        <w:rPr/>
        <w:t>lRî.ő8Ň?´</w:t>
      </w:r>
    </w:p>
    <w:p>
      <w:pPr>
        <w:pStyle w:val="PreformattedText"/>
        <w:bidi w:val="0"/>
        <w:jc w:val="left"/>
        <w:rPr/>
      </w:pPr>
      <w:r>
        <w:rPr/>
        <w:t>ŁËćÇjŹ#Ęě#ŽĎ4[v´-ś5ó#÷ühçh##g#'Ó4yU¤ąłŮ#ůąU´í/Na}˛6di##séIaw$ŔE&lt;pE</w:t>
        <w:tab/>
        <w:t>Ëe9ţu}¨XZˇ#ŻÚ#fÔĺĄ´FĂ#Yę#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ŇŠx#źÔ~ÝcvŃ#Ű˘##V|ĺÉĽŰĚ##7aş5Fťb[#ˇlç¨úbľýâĚ[ŚăĘăÔ/PŤ˛.ěśzŮŇ|Gzb¸í!Q(ŮďY#%Éa###jimżtŻˇ</w:t>
      </w:r>
    </w:p>
    <w:p>
      <w:pPr>
        <w:pStyle w:val="PreformattedText"/>
        <w:bidi w:val="0"/>
        <w:jc w:val="left"/>
        <w:rPr/>
      </w:pPr>
      <w:r>
        <w:rPr/>
        <w:t>ÎăIżvÄĐRzłłQś´fXÚ]ś#ë]m</w:t>
        <w:softHyphen/>
        <w:t>ŽŽŘĚł[Ă#5D0[ńUłşP#ź</w:t>
        <w:softHyphen/>
        <w:t>ˇ#cľw&gt;#ÔîluX-nfśˇśeÜĺ?(úÖ#˘´;)˝Qv˙#ĂzĽ&gt;Ĺ9#ŢvądŐ`Y</w:t>
        <w:softHyphen/>
        <w:t>?ľ#Y! #Ł</w:t>
        <w:br/>
        <w:t>ö˝ÖÖáŃË$âź§Ć^#Ó#˝Üpş4"ˇ˝kFˇÖ,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É¸˝ÎĄ5ÄróAVRk[Lvůˇşä¤JĎ[+{`bJś#9¨K=žô#Hb[5ri=#zł÷çűJŐbx!#ucÉ24áo#í#łrżv°ĄHd%@*ńńż</w:t>
      </w:r>
    </w:p>
    <w:p>
      <w:pPr>
        <w:pStyle w:val="PreformattedText"/>
        <w:bidi w:val="0"/>
        <w:jc w:val="left"/>
        <w:rPr/>
      </w:pPr>
      <w:r>
        <w:rPr/>
        <w:t>điˇŠ"@6Ééh)űĚŘ¸˛Ú|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GJĚłÇţ`ËmlVśóäW2G÷ŤJŇĘÂÓ2yźĆĐÄńYÓŹŁmtÍ#n;ć#Ťť š</w:t>
        <w:softHyphen/>
        <w:t>Čt]!#/Ů#¤@§{#8Ş°^,JřqÔZő#p#`fˇJ\ÄĆ|ÔęĹ</w:t>
        <w:softHyphen/>
        <w:t>#~L;P2}kĎ&lt;I#YęĎť]#íĹkM</w:t>
        <w:softHyphen/>
        <w:t>Ľł"'ßgŘW#ŻČu#.ˇ#ě#řV#´FŞJ_#ó9ĺ'Ë</w:t>
      </w:r>
    </w:p>
    <w:p>
      <w:pPr>
        <w:pStyle w:val="PreformattedText"/>
        <w:bidi w:val="0"/>
        <w:jc w:val="left"/>
        <w:rPr/>
      </w:pPr>
      <w:r>
        <w:rPr/>
        <w:t>Ę#ľZ##CoTd\úU{#ÚHbAÉdó&gt;JĆř\j2@ń#L</w:t>
      </w:r>
    </w:p>
    <w:p>
      <w:pPr>
        <w:pStyle w:val="PreformattedText"/>
        <w:bidi w:val="0"/>
        <w:jc w:val="left"/>
        <w:rPr/>
      </w:pPr>
      <w:r>
        <w:rPr/>
        <w:t>yRč'Í#JŃEűŮL¨ásV-ŕÝć,Iľ#qĹX×yqŃ2Îo*ń#°Dçjţ#Ł4n]7#ÚľáVdäŢťÚđüŔ˝ąl#j#d,{âŹj</w:t>
      </w:r>
    </w:p>
    <w:p>
      <w:pPr>
        <w:pStyle w:val="PreformattedText"/>
        <w:bidi w:val="0"/>
        <w:jc w:val="left"/>
        <w:rPr/>
      </w:pPr>
      <w:r>
        <w:rPr/>
        <w:t>žq#&gt;]ÉUíícłwTţđóÍDyˇ=ŚK§Ď,&gt;$ęŢf#C#Çřqęţ'9</w:t>
      </w:r>
    </w:p>
    <w:p>
      <w:pPr>
        <w:pStyle w:val="PreformattedText"/>
        <w:bidi w:val="0"/>
        <w:jc w:val="left"/>
        <w:rPr/>
      </w:pPr>
      <w:r>
        <w:rPr/>
        <w:t>6î#˛8ˇ#â°RŇ#ŐňĽĽ#}ľs</w:t>
        <w:softHyphen/>
        <w:t>Osg%î¤ľˇHŞy+Ď</w:t>
        <w:softHyphen/>
        <w:t>TćŮTŮTí'%#*2+şđł§ßŠăĘvÇm¤W#</w:t>
        <w:softHyphen/>
        <w:t>ćĹ˝#žPľľĄ3ăPż3e#?lSŠ-#żłŃĎ&amp;§/ooĚ#Wi(x</w:t>
        <w:softHyphen/>
        <w:t>=%R{ť88JČ¸ˇRąě9Ëm"ĽÓ</w:t>
        <w:tab/>
        <w:t>őK#ÚÄ'Ó#*</w:t>
        <w:br/>
        <w:t>˘#[Tĺ###šÇ#Ł</w:t>
      </w:r>
    </w:p>
    <w:p>
      <w:pPr>
        <w:pStyle w:val="PreformattedText"/>
        <w:bidi w:val="0"/>
        <w:jc w:val="left"/>
        <w:rPr/>
      </w:pPr>
      <w:r>
        <w:rPr/>
        <w:t>śŠa8,#sGťś</w:t>
      </w:r>
    </w:p>
    <w:p>
      <w:pPr>
        <w:pStyle w:val="PreformattedText"/>
        <w:bidi w:val="0"/>
        <w:jc w:val="left"/>
        <w:rPr/>
      </w:pPr>
      <w:r>
        <w:rPr/>
        <w:t>M$ńFW&lt;y</w:t>
        <w:softHyphen/>
        <w:t>Š5źÍ#á#%dDŃÇłWJ~ĚÍÂM]#Ú¤rÇ"e(~ć+&gt;#3oÎsá</w:t>
        <w:softHyphen/>
        <w:t>oˇEuĽÚDb#˘#_đ¨Ň(ůnxSSZŞ-3</w:t>
        <w:softHyphen/>
        <w:t>ł#Ş"pWofÍi]Ű˘ČnŁeóe,*Śą#EC-$Q2#żÖ ľ-B9ŽF6ů˛*'&lt;#~jÜé&amp;LS5ě3lŃfWuŮśşż°ÜMĄ)ó#ę#űv</w:t>
        <w:br/>
        <w:t>ÖTVąČéš@ŘÁťń[Ť?ŮRVW8toąćLÉšËBŚwö ł9c)R jŁâh"h.H#Ü~´şuĚ#Ĺa*ŃrHsÜÎń#M,âBáŁP#NůŽŐ$ŁŠt</w:t>
        <w:softHyphen/>
        <w:t>ĘĐË7$9ĎîT¨ţ#@ŹĽé#Ř1Ř¸ä#żożf#ä¨5,Đ¸MŘLDuŽ6Ü%ŠŤmĄ^ĘY7#V=ŮÎçúŐë?ńňOúłűÄ#$pűq\mŠRáňüŤ#FCď]4c</w:t>
        <w:tab/>
        <w:t>#ĎLŘH</w:t>
        <w:softHyphen/>
        <w:t>/#H§##ĹQ0#iČ</w:t>
      </w:r>
    </w:p>
    <w:p>
      <w:pPr>
        <w:pStyle w:val="PreformattedText"/>
        <w:bidi w:val="0"/>
        <w:jc w:val="left"/>
        <w:rPr/>
      </w:pPr>
      <w:r>
        <w:rPr/>
        <w:t>ÓRi°íĚRcývňzqV5/)#HII #ô</w:t>
        <w:softHyphen/>
        <w:t>Ł-yMS˘RÔ#'ŮŃdgCť#âŽ,1}Ççb #q#źi+yól#°#pzqZü03J1ÎźË#C#d!!řĆż7ď#cąK#)TDAţe.#úŇkV#˛Ă#I#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ţďŕjé~údÝJ:#ÚIk9AĘł0ăŢťČľB° #wÍ#FF=kđ</w:t>
        <w:softHyphen/>
        <w:t>â˙#gyRĆČű¤^MjÂĘ÷###ćŽťSŐ(ÓJä~xĐ5hî#dV¤#˙#oůĹMŽévł&lt;°GşĚŻ#nMGâ}=dkY&amp;uvŁçˇ=çÚ4ÝHţ_Ů°a]N#N˝NwK/xIDČGÚç5Ş*ZęO!ĚhţxG#ĽGák#ÚmË˘'źzUď#YíO˝;#L#Áë\ô)¸ĄUŠÄôi5#'Ňbc#ČĘ"wćźó]ÓţŮ$n9ň8Îk_JVˇuÝŇS.</w:t>
        <w:tab/>
        <w:t>íKv]BěŮW##Öť¨ÔŠŠ¤;âĂ#ÎčńřU</w:t>
      </w:r>
    </w:p>
    <w:p>
      <w:pPr>
        <w:pStyle w:val="PreformattedText"/>
        <w:bidi w:val="0"/>
        <w:jc w:val="left"/>
        <w:rPr/>
      </w:pPr>
      <w:r>
        <w:rPr/>
        <w:t>i$VIĚd°,qŚ9ëRč*ł˛###śW#¤×m</w:t>
      </w:r>
    </w:p>
    <w:p>
      <w:pPr>
        <w:pStyle w:val="PreformattedText"/>
        <w:bidi w:val="0"/>
        <w:jc w:val="left"/>
        <w:rPr/>
      </w:pPr>
      <w:r>
        <w:rPr/>
        <w:softHyphen/>
        <w:t>ĹźŰĄ(9~š&amp;˛Şáa)rĆç¤|8c5ôĹ</w:t>
        <w:br/>
        <w:t>#ű§§57lWű2óPY#2ą`úťf°|#ŽÚč˙#G)wě~ÍuţŢz#č|\ZăFŐ#-ć˛UQŞęR5÷jRMnyćŹVćvC!XśőZ#÷#dW#qďX6LL6´*˘ś¤I</w:t>
        <w:tab/>
        <w:t>ýŢ9§*íĚęŚ¤e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Ě0ávřŐ{ÔhďÜÚV@Ńű×##Ů~çď#O˝Y7##ß9#VT]â$ă}M#8ŢéÜ 9_zë´ř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š%]ĹgxbÝdK Ą6(ĆŹ^ÝÉ</w:t>
      </w:r>
    </w:p>
    <w:p>
      <w:pPr>
        <w:pStyle w:val="PreformattedText"/>
        <w:bidi w:val="0"/>
        <w:jc w:val="left"/>
        <w:rPr/>
      </w:pPr>
      <w:r>
        <w:rPr/>
        <w:t>Âđ˙#"zW\")</w:t>
        <w:softHyphen/>
        <w:t>#ö÷</w:t>
      </w:r>
    </w:p>
    <w:p>
      <w:pPr>
        <w:pStyle w:val="PreformattedText"/>
        <w:bidi w:val="0"/>
        <w:jc w:val="left"/>
        <w:rPr/>
      </w:pPr>
      <w:r>
        <w:rPr/>
        <w:t>ĺšů&lt;ĹF#řŹKÉćhŢ|#O</w:t>
        <w:softHyphen/>
        <w:t>ZÎó]žćr§##¤#^#Ô$Śřř#J4&lt;öic}Çn#Ü¤ŐPÄ:ů|#dő¨ăl#p#~đ~4ńt=ŰUpüáW8jżxăvÍĺT##ŞÖě7,#.</w:t>
      </w:r>
    </w:p>
    <w:p>
      <w:pPr>
        <w:pStyle w:val="PreformattedText"/>
        <w:bidi w:val="0"/>
        <w:jc w:val="left"/>
        <w:rPr/>
      </w:pPr>
      <w:r>
        <w:rPr/>
        <w:t>^gTÁ#8ĹVňş°eO+]2i ŁÉ'Ě\ąG\˙##Ü}*#b%##ÚX#ő¤GhÉO3i95f8IHÚSýÚÖ7p7uęščBčd#ÜF@úQ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ˇ#kYL^PuÁ(2ÂË#ŇCOAű&amp;ŇÔV1#n#éÄÔ`ó#f;# ?ZŮ#Î###őFň6th˛7#Óe##§şÉ˘ĚŃ,N×QT/</w:t>
        <w:softHyphen/>
        <w:t>#DI</w:t>
        <w:br/>
        <w:t>Ů`#Ko#íŻ#oş7Âç#+VîĘi-]wüů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Ýr9űi#iHÄ+#/</w:t>
        <w:softHyphen/>
        <w:t>tÚz´M#÷#Ł?)Ĺs6ŢMŘY#ő~ŐÓĆá##U/ľMGťt^#OŁŤ^ÜC4ĽwşůCäď\üZ~ĄtRęU#ń9pëxöŽľ-ž×(eĘy[qôŹMNýâşXPq#kÝv3ŹýýĹˇ@#ß#5#É#2,Şd#fßLT?ŢV##N+#ňń!¸Ú¤łÔ)2ýîDőbŰ4ÖB8"Y#ť'đtéY##ÓGúg#D-äĆ|ľe.ą#tkUEó[#nöŽłCźÓ´9FĄçÜÍ#</w:t>
        <w:softHyphen/>
        <w:t>pócďfŮGCĐĽW÷Ť#oo</w:t>
        <w:softHyphen/>
        <w:t>ÝA#žĺE#ŚÄ#ĺëŕźewâK#św@Šuj6ŕűô¨5_#Ę÷ą</w:t>
      </w:r>
    </w:p>
    <w:p>
      <w:pPr>
        <w:pStyle w:val="PreformattedText"/>
        <w:bidi w:val="0"/>
        <w:jc w:val="left"/>
        <w:rPr/>
      </w:pPr>
      <w:r>
        <w:rPr/>
        <w:t>&amp;YŹŇGo8ŠŕÖLúäłţîöŰí÷#NZ;Ç~BÓĽ8B\Ęä×Ťy7#°řw#đŢ[#\DCĆ3ÜW&amp;ş#ÍÔ÷PÚ41y^^čäűÝ}ëš_ű4J#$Ę¨Â0*í¤öňŰ=Ä#ťrr#Ňľöźˇ3łÔátĎ#Ü&gt;Š/Ú.É3ş##2*{Ű[{[˛%šó?ď#s]L&gt;)Óôś)%Źs##÷ŠŰÚśmĄÓőĺś1ŮF&lt;ü#Ş#×QkŢ9áěů=ĆsąëĚcˇ˛Ň</w:t>
        <w:softHyphen/>
        <w:t>n#EĎîˇýîu#loŹEśŁnoĺ1Ű¤c#`8</w:t>
        <w:softHyphen/>
        <w:t>´đŢĄé#U#rŢyćâ?îÖjkŢ#u;</w:t>
        <w:softHyphen/>
        <w:t>H#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ťw˝sŚĺ˛6rŠ#REŁÚŤGqŚ@ Y#í##i÷Z÷l</w:t>
        <w:softHyphen/>
        <w:t>bO˛</w:t>
        <w:tab/>
        <w:t>#äŽ~őfřŻR˛Ó|ľE4WĄ&amp;Ýzó</w:t>
        <w:tab/>
        <w:t>.ŕ#5°qĐc</w:t>
        <w:softHyphen/>
        <w:t>t:ržĽJ¤ęP÷v:Ď#hV÷QËŁÍ|Đeű"#1Ĺtţ#Ő#Ő#¸Ď¸fI#9]ß/zâ4#FŐă[ł</w:t>
        <w:tab/>
        <w:t>ÄČôŽÖ#eÓ#Á¤[źŃ˘Žř8ëJRÓÝ#&lt;?,S:#Eĺ/ĺîÜĽĄ#ťZ1 ´2ę#úXńÇÖ¸ĽńMĹŤ´zsö=#Ö4#ćĎJĂÔźU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Ż</w:t>
        <w:softHyphen/>
        <w:t>QBĆ!nťŇI</w:t>
        <w:br/>
        <w:t>S§o3ŃŽo5]Q~ÇkXĺy\Ĺ.:ţ4řl§ÓŐäşe~y##äÖNŠZÍ2°I#Ki{t</w:t>
        <w:softHyphen/>
        <w:t>#Óif#?8#źđ~¤ZZ#ěďMOvfjó^´Ţu´Ţ]˘ŞÇ#ľÓx~#ĂŁÁx°A-ŠÍŰ5gOđŽŁ2Ăröl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ÎˇVfł_ą´*öů[LÔTŤ#%#4ewR]N6áî×Pk</w:t>
        <w:softHyphen/>
        <w:t>RY#O2É#8ý*ČŐ</w:t>
        <w:softHyphen/>
        <w:t>Ö[#šHüŔ'Šú×IŞ//˘ ß%ĄOš#&lt;Ö#ÍáM/LV¸y#wO#F0ĺŘ#'#´Zët#tňŹjDy'ŚZ¨_ZŘęS˝ĚÚě#mŔHŃóŔü</w:t>
      </w:r>
    </w:p>
    <w:p>
      <w:pPr>
        <w:pStyle w:val="PreformattedText"/>
        <w:bidi w:val="0"/>
        <w:jc w:val="left"/>
        <w:rPr/>
      </w:pPr>
      <w:r>
        <w:rPr/>
        <w:t>rúĺţy#[YřtčĚśť#îţUŚŹ#˛#ťK´B#Ś:=,n)s_ęĄˇ#TOŹAŠŘJ÷&gt;gŮbźĹsú,÷#žšqg-ĹűéÖęňÚnS#ľoZ}§ĘÎ^ŰyĽÜ˝*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iŚ@ždžEęŔŐ%Îô"#˛7Ż5s§ézÍśk#:Űî÷o`&gt;źB[˙##'Ůçš{[8"9ůyÝěkŐ!ľÔěáIĄxÝgdxňAŽ^âyÖíî/´Ç˝ś#ym#ž#&gt;ľPpô*´kËVtVŚĄŁCö=vPŚxźůŁ#0lrľŁŚxcBđíąŐŹőmBĺŰz \Ăű</w:t>
        <w:softHyphen/>
        <w:t>˙#×Ź</w:t>
      </w:r>
    </w:p>
    <w:p>
      <w:pPr>
        <w:pStyle w:val="PreformattedText"/>
        <w:bidi w:val="0"/>
        <w:jc w:val="left"/>
        <w:rPr/>
      </w:pPr>
      <w:r>
        <w:rPr/>
        <w:t>8č#śZNÝ&gt;}ćĺâ#÷[§ZrG#ĐjZ V#ą*</w:t>
        <w:tab/>
        <w:t>ć˛ćžŇIűúćľ3ß_ÜjZ}</w:t>
        <w:softHyphen/>
        <w:t>Ü#Ëň¤##Ďľs#×¸#b´Vy#.¤*7~{×e§Ý_O#ĐŘAYäáN}ŞM"}VŰR{ŰW%x]##&lt;V×ł##J)#íĺö#{Ąę0]8A#Fç9÷ćşß#KiŠŮ\[",wVňDŻŮük^O#ŘŘÎ÷#Ú^O.c#8ÇËţ}kšš[ýBöň#$</w:t>
      </w:r>
    </w:p>
    <w:p>
      <w:pPr>
        <w:pStyle w:val="PreformattedText"/>
        <w:bidi w:val="0"/>
        <w:jc w:val="left"/>
        <w:rPr/>
      </w:pPr>
      <w:r>
        <w:rPr/>
        <w:t>q?</w:t>
        <w:br/>
        <w:t>c</w:t>
        <w:softHyphen/>
        <w:t>7ĎËc:#éI\éďtíKÄżgˇěpŘ[*+yß{oăZ#×ž°#ÜZŹsqtÇŠ"¸M:úúĘűÎ{kłśy?Îş˝?W×őhŽ"¸ľű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ůŇ§ĚĽhBQĺä#Ä2i×#0ŹW:ľűĹç6żŕ#Ž&amp;÷_žyněő{{7_1,Y</w:t>
        <w:br/>
        <w:t>&gt;Ö&lt;#§#˝çáýĽZŐýó {X Kßďc#ŕÔ#&amp;´Óľ#mÉ`Q</w:t>
        <w:softHyphen/>
        <w:t>ÉUvÚG##śUŕŽ1*ÜťÜăü&gt;4đěFŃ#ĺvwż2ˇăVáđţŻ#ŐŽš§[ZI#Ą#ß¨</w:t>
        <w:tab/>
        <w:t>Ç#ĘŻKn˛Ţ¤6ŤśeMżë</w:t>
        <w:tab/>
        <w:t>Şţ"×5M#K</w:t>
      </w:r>
    </w:p>
    <w:p>
      <w:pPr>
        <w:pStyle w:val="PreformattedText"/>
        <w:bidi w:val="0"/>
        <w:jc w:val="left"/>
        <w:rPr/>
      </w:pPr>
      <w:r>
        <w:rPr/>
        <w:t>#ŇËrËć</w:t>
        <w:tab/>
        <w:t>ecňŠnzW#÷ŞzÍňĆýCÄÚnĽç[˝Çď¤!F uŹk##Ä{Â&amp;v#Fe</w:t>
      </w:r>
    </w:p>
    <w:p>
      <w:pPr>
        <w:pStyle w:val="PreformattedText"/>
        <w:bidi w:val="0"/>
        <w:jc w:val="left"/>
        <w:rPr/>
      </w:pPr>
      <w:r>
        <w:rPr/>
        <w:t>ĆÝżm˙#ÂSŠjËs§@v#´ĐĹ#%˛&gt;üżý\ĺ˛)SĽÍĎ#˝#3#ŁÓn1]$ŹW#:</w:t>
        <w:softHyphen/>
        <w:t>:ňâMNŮ#óOĘT|</w:t>
        <w:tab/>
        <w:t>#×ÜÖőçnďĽËĹş#ůy¨#MţÓľtW2¤ťľ¨{čÖ#ţ°ůKzŚĽxoEŢ×]s¨]\#śÖ7OÎyÉÚŐŐx'XÚŮâÖ50D1#šmÍőÍy%Ĺ˝ÔH˘[IŁ#2#şqéQÂó#vi#Ą(#řiMĎ#¨Őćąé^&amp;Đtű{ím#FËöÇÚ¸%Sr#ý#k*ët,łĎĺ.ŇcÝÚˇ§ň</w:t>
        <w:softHyphen/>
        <w:t>tK[˛v5ĚţV{ŕŐÉűŚrPçfä#ž [[äKś@##jˇŮŹ(öÍśŕÝůŻ9RIňe#mcEvţ#űAĺhťĎ#Ó#e5:q5KŁŚ´Ó˘ű,Ş÷,|ÖXXo# s\ŤŚh#ŰÜy/o.ŮŕÉç#ĐI#?ěNÉÄšë\ÔĐC;Jű&lt;šL#ľZAĘQ9çFĆ#š+#ĺa#x#Úş++;/Ý#SqňíőŽ}bÔâ#É9S</w:t>
      </w:r>
    </w:p>
    <w:p>
      <w:pPr>
        <w:pStyle w:val="PreformattedText"/>
        <w:bidi w:val="0"/>
        <w:jc w:val="left"/>
        <w:rPr/>
      </w:pPr>
      <w:r>
        <w:rPr/>
        <w:t>Ô#Ú˛5</w:t>
      </w:r>
    </w:p>
    <w:p>
      <w:pPr>
        <w:pStyle w:val="PreformattedText"/>
        <w:bidi w:val="0"/>
        <w:jc w:val="left"/>
        <w:rPr/>
      </w:pPr>
      <w:r>
        <w:rPr/>
        <w:t>m î˝##5ćmA8t;ť5ÄV˛ÁąIT#w\T~JŘKć%Ä#o*1źgůÖKŢ}˘(źĂç#4#úVlúxůĺleyćą.;ŰcŞE{Ć¸ˇdvrËWŽ$ÔoŔx*Klő8őŻ?łOßď#)ÁPÇ=Ejęł^#8§V7ŢŰ})Ôĺv*#,Ç7&amp;âeí¨ďî&amp;ŢqŰ˘l6+;@YľHäš#a#?9Č</w:t>
        <w:softHyphen/>
        <w:t>+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qzs{ŚNf#'#÷d5nkĎ-&lt;FJ#JŠ&gt; dűCCm#°(˝+:Ć2lˇ330čžőK]NooŃ#MžU#îRk.ŕÉ##f0ťŔç#ˇmÎö!##Ťňé)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öńüŘÚM8ŰNÓÔĺm"WĎJŔăplôĹ"^w#C#¸o9űľÔAkňÉ#Čâ#0cś)đhÚeüÚ:ÜÄ¨â#ňńˇm'š´c)SG/¨Ü#ŚHˇÇ$1ó#ŢĎ</w:t>
        <w:softHyphen/>
        <w:t>t#ď</w:t>
      </w:r>
    </w:p>
    <w:p>
      <w:pPr>
        <w:pStyle w:val="PreformattedText"/>
        <w:bidi w:val="0"/>
        <w:jc w:val="left"/>
        <w:rPr/>
      </w:pPr>
      <w:r>
        <w:rPr/>
        <w:t>¤0Í#Ú#6Ü#ď</w:t>
        <w:br/>
        <w:t>¸ÚEłĹfd-3´1çďl#sFŇ8#G#uh×#\Ęć÷wšé6Z¸Îň#cRŃjQŰU_&amp;ćÚ#łýSvć¸[ÇMń</w:t>
        <w:softHyphen/>
        <w:t>gd#ďěüTyÂW</w:t>
        <w:tab/>
        <w:t>˝##˛S0öęÖÜŕotiěćć#nĹ&gt;P;Úˇîn.CüŁnNÓ]#öPZËŢ#=#zW7#ˇÚ#J°Á*ÜôĄM¸ęi#^Z#Zśé#ł!.Ř#7Zš}%ş&lt;;â2ČŃ¸tŕŐ)â&amp;Ěiź# mćŤĹŚę\~îĘW-#ä%ąÓ_#ęĘ:E#wöăip5ÂůąČ#UEçkťĐ&lt;Eiâí#ć#ÚhŰěň#GŢjâ#/ŻmmüůĄą1ĆĆy#î'ůWG§Oáď#ÚfŽŁ#đĹŰjőcPÜ}úNOiätşdđFWśąÝČ#\yżĆ?#mś-dL#Y&amp;ys)ÎsÁ5ÄXxLmjdˇÝp,÷LßŤŃ|Rx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ŠĂ°##@&lt;PĽ6R7.Ü#YŚ[]7çó#wĹ#ř</w:t>
        <w:br/>
        <w:t>ĺíĺÔôĽšÖú[#fi%ŰĺýÓřěŻźgäiVúĽÝ˝¤2JI67Ě?Jä</w:t>
        <w:softHyphen/>
        <w:t>5ĹÖď¤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Vo7Ż˝lŹˇG&lt;9´|óÜKćË%ŐěŔ#f#Uk#IáĎŮžf=Ňŕçĺ÷ŽˇÄśóź#˙#f[A3#3Ď.ě#{W!#žE{y÷ăvBýhÓÓŢÓ'Q##ˇ1ľZ3cv</w:t>
        <w:tab/>
        <w:t>şa#ä#4ůˇ[Ç&amp;är#</w:t>
        <w:softHyphen/>
        <w:t xml:space="preserve">AdöNĎ#Đ-#Ön#s5&gt;v#RéFĺáKĘüëĎĽE}{Ś&lt;[65ÔĘëü'Ó×#bóĂúl˛K4BHev-ňÍ#ZYť$^d1ˇçďwM^Ź!KŮžŚt7ŤçŰF&lt;č#*bLüŁč+ŠApŇDPČ#+|ŘĹXđěöW#4˘Đ}Śu#Ý1řVíőśf,$g#S˛aţ#Ď\-ó*O# </w:t>
        <w:tab/>
        <w:t>*ď#zâ´u#ë˝WĘó1n</w:t>
        <w:softHyphen/>
        <w:t>.î¤g"ľ"Y#*ťfÁX÷Ťy'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'ň÷#ô4ă`¨ľÔŽÚ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ěď#Ě#ż#ši,I/Ęň#őŞsŘĂä#ŚóX}Ç¨|É`Dßmš#9őŹŃżš%Ş:M6ă]ťŐ!ˇľÔ#bÇ#h&lt;#ÂŻŢęú´ŇZKpNÝăÍňđHüŤ#ÇYŢ"ö°Źsî9'Ž=Š˛ë7Ęď1ß^´9ss#Ć[Ý ŐíŁaI#źůŃhˇö××ˇ6qy(#ĚrW5</w:t>
        <w:tab/>
        <w:t>#k 7ŞÉť#jŐŹßc-;S#wţ"iô#şßŽŃF¤Í</w:t>
        <w:tab/>
        <w:t>Î[Ž8ŚK#ąnťŐY##N</w:t>
      </w:r>
    </w:p>
    <w:p>
      <w:pPr>
        <w:pStyle w:val="PreformattedText"/>
        <w:bidi w:val="0"/>
        <w:jc w:val="left"/>
        <w:rPr/>
      </w:pPr>
      <w:r>
        <w:rPr/>
        <w:t>yîĽuyzá@&lt;Śęd#}6#waÍiËhŁ&amp;Űĺ5üIŞĽĹŁiZ8o8ČŹí#xŢŁĐâĄŇ4Ď#˝sĚďe##qVü&lt;}sćNÂ\2E č]ľË@ąÄló&lt;¨#ľÝĽĄ</w:t>
        <w:softHyphen/>
        <w:t>*&lt;ßźg)7`c#N|Ů9ňsT5?</w:t>
      </w:r>
    </w:p>
    <w:p>
      <w:pPr>
        <w:pStyle w:val="PreformattedText"/>
        <w:bidi w:val="0"/>
        <w:jc w:val="left"/>
        <w:rPr/>
      </w:pPr>
      <w:r>
        <w:rPr/>
        <w:t>ß&amp;yľHŔ#gľe#Ž+ŚtŢvs#*#Ý\,ÚŠGŢůĽšŻßô</w:t>
        <w:softHyphen/>
        <w:t>˘äÝ+Ë÷EőĐľ1</w:t>
        <w:tab/>
        <w:t>ŰźĐíWo-3ú</w:t>
        <w:br/>
        <w:t>Ť#&gt;Ł{#ë3#ŤŹë#Ż#ÔĂ}y1łÓôÇĆ#ś#ćE;Ż#ôŻaăÂˇZb˙#gŢI</w:t>
      </w:r>
    </w:p>
    <w:p>
      <w:pPr>
        <w:pStyle w:val="PreformattedText"/>
        <w:bidi w:val="0"/>
        <w:jc w:val="left"/>
        <w:rPr/>
      </w:pPr>
      <w:r>
        <w:rPr/>
        <w:t>ö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'.ÍÉÍ58Ŕ4šýëěxe´ćöÝdXínü§!É##Ó5KPđŢc}žĐxâ</w:t>
        <w:tab/>
        <w:t>#z×Ąë#p×´×˛émdâ2'Ç÷[Â°ĐtÝ:#kńy$ŰH á@Ł&lt;ŹÁŠů#}</w:t>
        <w:softHyphen/>
        <w:t>Č.##˛2űÖý˘Ei#Ä,Çn\čż´4ý&gt;7U4?%WŢ CauöĽk#ČĎä#üJsĹSKĹUp9k(byLÜ(#ťw?GŞhń'°y.í÷óéĎZżäXŠ#$S#,Ć$@AĹ@ú´*đ\ć2Ë$DűĺŠN\çw´J&amp;Ď5ä°ˇşś¸iĽŰĺý&lt;p+Š¸ż´Ôtß*VY#Çc^M</w:t>
        <w:br/>
        <w:t>É},§L6Â###óÍ&gt;Ňú÷O&gt;Ő7#Ć˛ŁŢQZ#C#:łä6/$ˇëČň~bŁçĹC-I#Kĺ°#ş[Ű(ő+#őcĎŘ˛ĆĂŽk¸k¨ÓËf9É)3ZoĄIJ2÷`ćýŐź2Ü4q|ř\âw#R[L$¤yă#¤ÓonôÖ{Ě##DëÜTZŁ#őĚóüŔîŕćĽół8ÎfŐË}ÜĐ6Ö&gt;l`#ťťVˇćqňI#ől|Ĺ#Â8çëZcçXM&amp;Ôf(#Íďô¤˝tkhSwbň¸ÂäRĎu PâU?&gt;ß,#Q;É'¸|4wYĆÜýŚYŁ2Ť6qď[Š˛§y##Qźű%Y#ËÝn@÷Ś6</w:t>
        <w:br/>
        <w:t>}ˇÎŘÖű%ňóýęt#yÁŔfŽLWĂsŞ+Ů#</w:t>
        <w:softHyphen/>
        <w:t>e[{YČw#$TăÖš(ńhňIłęŤÖş#eż#Ń</w:t>
        <w:tab/>
        <w:t>&lt;ćÚŮoťÂ¸éćk#&gt;TŚ#Ľqhî#Š##¸ÔlÚ(ĹÄcäXâw#eÁ.mÝ#</w:t>
        <w:br/>
        <w:t>śA5§#Kiq</w:t>
      </w:r>
    </w:p>
    <w:p>
      <w:pPr>
        <w:pStyle w:val="PreformattedText"/>
        <w:bidi w:val="0"/>
        <w:jc w:val="left"/>
        <w:rPr/>
      </w:pPr>
      <w:r>
        <w:rPr/>
        <w:t>ÄîTTŹť=Ť23ë(ŢĹÚH~Ś$¸ó2î-ňÇJŢţÎâTFÜ#(Ţľ=ě&amp;</w:t>
        <w:tab/>
        <w:t>"A</w:t>
        <w:tab/>
        <w:t>&gt;OçP##3BĘIâŞ#˛4ÖÚŃCşOĺŰšCfš</w:t>
      </w:r>
    </w:p>
    <w:p>
      <w:pPr>
        <w:pStyle w:val="PreformattedText"/>
        <w:bidi w:val="0"/>
        <w:jc w:val="left"/>
        <w:rPr/>
      </w:pPr>
      <w:r>
        <w:rPr/>
        <w:t>0ľžłČ÷2ÂŻŰŤrúás˝ĆOÍU[i</w:t>
        <w:softHyphen/>
        <w:t>grż*Ţ#¤VéMűÂKBiďö?2</w:t>
        <w:tab/>
        <w:t>öĄůHďZÚ#ď5[˝</w:t>
        <w:softHyphen/>
        <w:t>ĺ,śĺŁ#éVs#ĺeu~7#˙#ëÖT#ű3TlďFa#F5?#ąŃ#KčŁ&amp;#i"Š#Je˝ÇŮg3l##ĺÎ+ŁťŇm#×##FfýáóĐ</w:t>
        <w:br/>
        <w:t>ç|¸$/ĺůż'</w:t>
        <w:softHyphen/>
        <w:t>#1#i&amp;ô=#ŢŇŢîŢÚw#E#f{o,#ËH§ó¨´;Z/((ŹÁ#˝lĎp#taóm #</w:t>
        <w:softHyphen/>
        <w:t>x\:]5-Nv×í~Za###Č&lt;ÖĺĆĘ#$őjĐ°Ö#x[#,#</w:t>
        <w:tab/>
        <w:t>Ş#6łţČł:Ź,Ş\Ă#żŢĽ*dËđ¸A,</w:t>
      </w:r>
    </w:p>
    <w:p>
      <w:pPr>
        <w:pStyle w:val="PreformattedText"/>
        <w:bidi w:val="0"/>
        <w:jc w:val="left"/>
        <w:rPr/>
      </w:pPr>
      <w:r>
        <w:rPr/>
        <w:t>űŠ#%ó###˝r#Ë#§#I</w:t>
      </w:r>
    </w:p>
    <w:p>
      <w:pPr>
        <w:pStyle w:val="PreformattedText"/>
        <w:bidi w:val="0"/>
        <w:jc w:val="left"/>
        <w:rPr/>
      </w:pPr>
      <w:r>
        <w:rPr/>
        <w:t>,"č#°HZěm4ëhaKšŽ#S$PÎťV#łgöď#iˇ6ň)1FąŕVqU=IźÔřWaČŔ÷ŚÝŠŮ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-Đ##'&amp;BOĚ#ĹJ2ůé¸íŮď\?</w:t>
      </w:r>
    </w:p>
    <w:p>
      <w:pPr>
        <w:pStyle w:val="PreformattedText"/>
        <w:bidi w:val="0"/>
        <w:jc w:val="left"/>
        <w:rPr/>
      </w:pPr>
      <w:r>
        <w:rPr/>
        <w:t>BŐ5&amp;bÚiöş</w:t>
        <w:softHyphen/>
        <w:t>ď1ŁUVV=Pź˛š26XŐ</w:t>
        <w:tab/>
        <w:t>XőŔ</w:t>
        <w:softHyphen/>
        <w:t xml:space="preserve">ëižĎ#F]˘&amp; </w:t>
        <w:softHyphen/>
        <w:t>1ĎÚÇ##j</w:t>
        <w:br/>
        <w:t>čuýű#ĺc°ˇiç#Ôl#üéZS[DęńĆ#(#éQ*ýrŹ &lt;CÖC çLŃ^#yHšŰlş`&gt;m¤#3K$*eÂ.Ö$VźÄ$ĚĆT|ýę#"Ă$˛X#5ÓLfš%rŹqb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!ďĹXň$šňł!&gt;ľ3ĆÍďÁôŤńŁçz˛*Ż%TËŢLŤ</w:t>
        <w:br/>
        <w:t>X*ąRVĺ°qÚł#e#+łtÚ#ŽXŢUpeÚą&gt;Ó&amp;wnü4{ÖSĹw)Ľ#˛ăNpJV2a÷m#ů#&lt;TúţašŇŔÚČ,ä÷ŞIV+š¤ÄI#ëI%˝ăŮĆńńGäĄŤ</w:t>
        <w:softHyphen/>
        <w:t>7băhDĚ°°Ţŕy</w:t>
        <w:tab/>
        <w:t>˛7śŻ˝^</w:t>
        <w:tab/>
        <w:t>&lt;p&gt;ý¤đ(|Î#(î#níůS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;US÷#÷ŘżŠC|ąŔnĄ_(L\ŻqžKo(ŞFňB^˝WËMCNB#W#ěkĆŽáuKřnŃ2]6#vxŽÚP+řRť6´ť#şy#"ť# TuŐ7#QżĘM´Áˇ~5š§]b#ĘÇĺnőq˛hgś7#*y=Ý#żz0şdÇ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1ďZ2^0ź}ąnSTý+Ó$Č`ÎŰŃöí#Öý2REgÜč##őQWä*C`sÇ-ź2yŠZw?ŇôŠ%ĺŘ</w:t>
      </w:r>
    </w:p>
    <w:p>
      <w:pPr>
        <w:pStyle w:val="PreformattedText"/>
        <w:bidi w:val="0"/>
        <w:jc w:val="left"/>
        <w:rPr/>
      </w:pPr>
      <w:r>
        <w:rPr/>
        <w:t>ăć5m¤ŘrFxÚEEsf÷1Çĺšă#Ľ#iů#Î#Řç˘˝[hgÚVkvY#Ö˝ŞÄAŞŮŮźá&amp;ó!#_#7é^#@Ža#ŽC&gt;9ŻHđĽýĚ@7#đŰľťţčŐ#ŠŐfôdďĄÁÝo´Öî</w:t>
        <w:softHyphen/>
        <w:t>nŁ#ĂírÇlUˇ#ÁöÍjČHţP##JŤâą#íę\ŻîŚvy#îi-&amp;c#'}¸</w:t>
        <w:softHyphen/>
        <w:t>kĹ8#˝ęÎ=#Ćź#,ęIŢ=1P^§,ęG#ˇ#ÄóŁŐYś#äTě&lt;ĐG9Á#šđ÷Ś#mYž#ż6Ń]A%ä?éR.!f#âŽx9&gt;Ő#PpÖęŔcâ ÓâşşH# aë]~ŽfÝh¤"#8ŁĎŇş3¨ě#ęN#őF´;g#xů"ů#FE*'#űńIÉíRéŤ XŮŰ#óüž˘&lt;âë÷###qÍRIűÇCqq#ßg¸ßľŽdÁČéÔó0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^#Ň`#ă29ţuŤnë´###k#°Lę.uî&lt;˝Ź#'</w:t>
        <w:tab/>
        <w:t>¨â@b\ˇ\gÚ$Ţa ĘQWLš</w:t>
        <w:br/>
        <w:t>9ó&lt;źÉő</w:t>
        <w:softHyphen/>
        <w:t>#;ÄÂ)PD_jxó#\üľ˛ćáQwŚŕ#°</w:t>
        <w:softHyphen/>
        <w:t>#2#ßłĺă</w:t>
        <w:softHyphen/>
        <w:t>lŘ24ĹČ</w:t>
        <w:br/>
        <w:t>GËř˘#Q4łu÷#o6Ţ@Ć9R9M§§#z##MüŞ#Úč#Ëˇ×u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7ďvŠ_¨</w:t>
        <w:softHyphen/>
        <w:t>#'(×SĽRńŘÜWĽt#*Č#śÎőNRŹÇn[jŕVEÚ</w:t>
        <w:tab/>
        <w:t>ÄRąiĽ2śň}+^_(89ůĆH##JON¤ýâĺ¸FD]¤ŐmaśÚ2)1śőŮÎ#SŹ.%#žhNqW¤XeAć˘š#ąíJQäźoR&gt;ç¸SÓm÷ŰŠ6#ů&gt;ľ|Ĺ@ůWćÍ:ČĆ ë#¨ęŠy0ť##Ů"ęőc˘#÷#o/ç#ëjD#Ű:ĺn/#bË,E@Üj;KÇI#$cł!</w:t>
        <w:tab/>
        <w:t>őŹË×Yî#X6ó#</w:t>
        <w:br/>
        <w:t>#^*§sÉRx7×ÎńB!vF#,}Ť#ďŻ&amp;r´ý</w:t>
      </w:r>
    </w:p>
    <w:p>
      <w:pPr>
        <w:pStyle w:val="PreformattedText"/>
        <w:bidi w:val="0"/>
        <w:jc w:val="left"/>
        <w:rPr/>
      </w:pPr>
      <w:r>
        <w:rPr/>
        <w:t xml:space="preserve">#ç.ČÜmŕŐ#3 p </w:t>
      </w:r>
    </w:p>
    <w:p>
      <w:pPr>
        <w:pStyle w:val="PreformattedText"/>
        <w:bidi w:val="0"/>
        <w:jc w:val="left"/>
        <w:rPr/>
      </w:pPr>
      <w:r>
        <w:rPr/>
        <w:t>ßŠŤLé</w:t>
        <w:softHyphen/>
        <w:t>NxzjÇÖˇ&gt;|ˇ+šŰb-Hń°Iz,F,#jĎMoOŚGš0yNxm$UkćťG#ĚL+`n#"˘î(Ů{*î÷8</w:t>
      </w:r>
    </w:p>
    <w:p>
      <w:pPr>
        <w:pStyle w:val="PreformattedText"/>
        <w:bidi w:val="0"/>
        <w:jc w:val="left"/>
        <w:rPr/>
      </w:pPr>
      <w:r>
        <w:rPr/>
        <w:t>+YşIÖčăÜĚĽGřT˘#xn#šRßJîŹŽí`łXau-2´sĄęĎíT'-6=÷~DfDck#V$Öň0Ľ#Gb´:uŹ)3\Ü,ťíJ</w:t>
        <w:softHyphen/>
        <w:t>XÚÚ[[Źw#í,yŹŰ</w:t>
        <w:tab/>
        <w:t>5MBYÖ)`&gt;RÉ7zŕVDöSK/ÚnŹ!yŢ9$#Ńs˝ŘíM+4vş|fI"Ôy^2Ć¨?ŕŇ#RŮ##iá¸_ŕý+#ě#O&amp;,-ŽŚG#.¸##ŤŤđíÍćźO#xR{ÉŻ-DI%ÚýĚzVścvi#Ľ+&amp;]łń-žť#Hdhd#ŹF-Ç#Š7Ăk[ŰşˇŐ'XŽs&lt;mV#ˇ_áő§kňébâ#Ý#OM1ZÝ#{u#|ľ#ćŻu-¤</w:t>
        <w:tab/>
      </w:r>
    </w:p>
    <w:p>
      <w:pPr>
        <w:pStyle w:val="PreformattedText"/>
        <w:bidi w:val="0"/>
        <w:jc w:val="left"/>
        <w:rPr/>
      </w:pPr>
      <w:r>
        <w:rPr/>
        <w:t>ěĐ/#ČŁj#ŞB^FŞ#oŠ^űĂ#FgŠZßÝ%Ě˛=˛Ř^ľáaŢČXü7żŐÓÎśń#y</w:t>
        <w:tab/>
        <w:t>q´Š=ŞÍ¸şóć)Ľˇ3Čě}k´°Ô/äÓu###Ű#áňZtţö:ÖŤ*kÝ#ĽÍ#ÁěYĐ|%w˘ég-Đť(\¤¨?úŐsŞj#EŐÚÉn?"#äÁĎ#ŁľTş´?´ť</w:t>
        <w:tab/>
        <w:t>#đě</w:t>
      </w:r>
    </w:p>
    <w:p>
      <w:pPr>
        <w:pStyle w:val="PreformattedText"/>
        <w:bidi w:val="0"/>
        <w:jc w:val="left"/>
        <w:rPr/>
      </w:pPr>
      <w:r>
        <w:rPr/>
        <w:t>uVž#×#;{ëˇ5´mËĺż</w:t>
        <w:br/>
        <w:t>y˛nĺC&gt;-şľ#\ÜŹrĆŽ#3×?/5ŃXřÂĂÄ?iłI˛#Ź&gt;sHëü@ôŽĹ˘ÂÚĘ}Gţ'I#Ë#/9</w:t>
      </w:r>
    </w:p>
    <w:p>
      <w:pPr>
        <w:pStyle w:val="PreformattedText"/>
        <w:bidi w:val="0"/>
        <w:jc w:val="left"/>
        <w:rPr/>
      </w:pPr>
      <w:r>
        <w:rPr/>
        <w:t>ď^y¨i˘ďQ˝ÔíŹu</w:t>
      </w:r>
    </w:p>
    <w:p>
      <w:pPr>
        <w:pStyle w:val="PreformattedText"/>
        <w:bidi w:val="0"/>
        <w:jc w:val="left"/>
        <w:rPr/>
      </w:pPr>
      <w:r>
        <w:rPr/>
        <w:t>:IŚ#ä#ü?ŠĺsW&amp;sösJúÖvĽqöÔˇŇÖ#Î#qő</w:t>
        <w:softHyphen/>
        <w:t>=ž;Ăa#ŮaąműJ#ßQi&gt;#ľÓě¤Ôľ=väËŞZÜˇ?(#sPKá-M,ĄťľŐRuI !|1#˘ü˛#&amp;ŮcYđŠpsżľľ#HŚˇí˘â˛WI-o#ÚĄ%ŹA#WcÓŠŽZŃ#|##%&gt;~y¨l|5Ši×#÷3Ü(}oF#ŢşyłZ#Ź˝Ň</w:t>
        <w:softHyphen/>
        <w:t>Żă{ĚáC#!</w:t>
        <w:tab/>
        <w:t>üN4#+!pdä}U#'#Ję</w:t>
        <w:softHyphen/>
        <w:t>n$í˘3"%¸é]#Ü#</w:t>
        <w:tab/>
        <w:t>-#}HDGËü\úÔ{yXÓ5O8şĘEűUŢĽľŞ°/#j˛#őĎáY:´$kíA</w:t>
      </w:r>
    </w:p>
    <w:p>
      <w:pPr>
        <w:pStyle w:val="PreformattedText"/>
        <w:bidi w:val="0"/>
        <w:jc w:val="left"/>
        <w:rPr/>
      </w:pPr>
      <w:r>
        <w:rPr/>
        <w:t>ÝŇ\ {H#żv¸ŕăĽvé`PóŻTI#ˇŃŰaZ7ŇďLh¤ľ#-°×8$^ÖMŘĆT¤oärş.§§[4÷đťZůHą§żc]#bĐ5-CQGˇťH Í!#(3ÚźËP¸Gd]nPË\Tz}ň#{&amp;%7Fů°piŻvEPaň=#ĹÚ6#ú˝ž</w:t>
        <w:softHyphen/>
        <w:t>##bŚ#Ď#ßJń;˝^ëSHwť#vĘńIq#ôÖ˙#gÔ#w0Č#-Ý&gt;SÁŞ</w:t>
      </w:r>
    </w:p>
    <w:p>
      <w:pPr>
        <w:pStyle w:val="PreformattedText"/>
        <w:bidi w:val="0"/>
        <w:jc w:val="left"/>
        <w:rPr/>
      </w:pPr>
      <w:r>
        <w:rPr/>
        <w:t>#Dq&amp;íp#âŁr#iŐú#ŹÔ2źáĚX##×#ÔË</w:t>
        <w:softHyphen/>
        <w:t>ií##&amp;Ôo0'#˝;ÍŃ´ő#řá]íóÉĹz&amp;á{8f},Ę˛m#óXcq8ĽYĆ#ĚŻyĽm?]ĘFňí~Îe(ńÁ0ííZ#&gt;laËĹ#ĹÁy#GĐVżĹĹÎ`ÂŇý#ÜÜ#?whő#ŁcqŁ-˝˝ś</w:t>
        <w:tab/>
        <w:t>#+'zÖsI#IűGnÇ#ŞÉŞÜÚÇ</w:t>
        <w:tab/>
        <w:t>Wű,ňÎfţđ Ĺ\Ő´=ZÚÎ#c"ĄšśVąť&gt;ŐŐëi#rŹ0}Ü##wn{c#ÎkęúÝÍĽkŚÉ&lt;V°</w:t>
        <w:softHyphen/>
        <w:t>˝źęĽiNs`§F0ć9ko#ë÷vŃ#nŕF_6ăw§Zč'\Ó-dMyŽ</w:t>
      </w:r>
    </w:p>
    <w:p>
      <w:pPr>
        <w:pStyle w:val="PreformattedText"/>
        <w:bidi w:val="0"/>
        <w:jc w:val="left"/>
        <w:rPr/>
      </w:pPr>
      <w:r>
        <w:rPr/>
        <w:t>$ňÇď1´ę#Ý</w:t>
        <w:softHyphen/>
        <w:t>ÝťÜ*#8í¸Vžâí##)cxu#ĽN#vő#\Ó3dĹ^ĺ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žÎ9ŽâÔ!Ř:mťwűÍÇ˝kZjP˙#gßk6¨ˇ6</w:t>
        <w:tab/>
        <w:t>ĺIĺIź#ýkĚő##łq{bd#Ş#_#éÖŤ##jzMěVVw?iÓÉćŰwĽDoí#ŤZ&gt;ó=:×ĆZoG#$RÚN#</w:t>
        <w:br/>
        <w:t>@ŹiľŤYnŽmŽ4ř.|=íţÉúŐ!âh#</w:t>
        <w:tab/>
        <w:t>#8Ĺźţh(#ţuoMŃnuQ=ŇÉŚď-#ĽDűţŘŤĽ-Nl2;ß´#ôh˘śśCćFąń´Ő#-ÖŠ#Ĺr[(ó#sĎJŻ'ő{#:ę˘FĚâ#áG&lt;V#4ť'EÔ!içQś#@Šĺš/ß/xÂriˇ#6ŤGlółJđ\vĎLtŹĽo#é^gŮÚÖI#ŔóNéľ#ÉŰĚkŘŽć~~íK#˝Ţ s#ó1.Ň*őĺÔŤ{#ţé]őŠŇ#ýś^ěÜ&lt;b@˝#5&lt;#ˇ'|-0ëľsUř´ť§hKc</w:t>
      </w:r>
    </w:p>
    <w:p>
      <w:pPr>
        <w:pStyle w:val="PreformattedText"/>
        <w:bidi w:val="0"/>
        <w:jc w:val="left"/>
        <w:rPr/>
      </w:pPr>
      <w:r>
        <w:rPr/>
        <w:t>Âg#dVĄŹéË#Ákm#ÍÚN#K_j¤őĐÎu#72&amp;śY#-¤ČYFsÚŽÝKř´Ý0î;e\Žj;#6¸}äŤ°oČ#Ľc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x#ć[yâlqëKKfćmżôřŰvŢÜŽió-Ž&gt;É`IPDŘ÷Ž~o#řĽd#"Zů2~ďî˙#őŤ#×[ŐÔ˛Ý@Ď#ďFe^2ľ?źw&amp;#Ľ#=#LÔ$@ńËĚqŠ*Řć˘KH¤vŘęĆSżŻ&lt;×+qvň#ňâ=ŮßÚŠyłdG#?#Ă#U#</w:t>
        <w:softHyphen/>
        <w:t>Y*CŽ˝KŰ+1$#Ţb</w:t>
        <w:tab/>
        <w:t>6łgW84á)ógÝ#ČK`#ŃÓěnî#I+(çV|#^+bűĂzź#6#Ęb#ůCÖ2r:ŠJ^ĎSű&lt;ÖGtCÍBTmŹvô=Ăp#1č+Đô#ëE$şÔvD*}##ÍQÖ4KŇÉ</w:t>
        <w:tab/>
        <w:t>ĂŇ/jÖ6š.đ9í6mđNJŕŠťč+#SŐőPfQ#vÍ"ŽěüĆˇl´=&amp;őÄ_ňÖFůî</w:t>
        <w:softHyphen/>
        <w:t>Y4-/KIüŔł?ć&amp;ţŐ3äć0j8\äôď#ÝZŔmˇ.7m</w:t>
        <w:softHyphen/>
        <w:t>M:SvÄmĎËć?ăLľŇźű°ńŰ&lt;j$#z}Úę'#?ÍŰ#ÍčĚďŐŁJÚ</w:t>
        <w:br/>
        <w:t>4Šűć&lt;ş&amp;§43=aŁ (Nô¤ĎfĐA)&amp;yb2ź`pźW čvą´iům#$##iq6{#˘ű$_/=łRŚ˘ě8Óg#-Ú@Í#ddF2(ö</w:t>
        <w:softHyphen/>
        <w:t>x</w:t>
        <w:softHyphen/>
        <w:t>"ľ#ä¸â2WÍ^6WţąŹ^čZŮ[$"_/qĚźóĆ*_#3˝ža#Ď#ŁV#,#ëMÚbsötîA# kż.ÚďÍł#Č#(#Ľ#&lt;</w:t>
        <w:softHyphen/>
        <w:t>ĺ(]Ť*</w:t>
      </w:r>
    </w:p>
    <w:p>
      <w:pPr>
        <w:pStyle w:val="PreformattedText"/>
        <w:bidi w:val="0"/>
        <w:jc w:val="left"/>
        <w:rPr/>
      </w:pPr>
      <w:r>
        <w:rPr/>
        <w:t>*ŐŹÍÖ^9eh#šÎ*čí#ć##&lt;ŰŻľKş{"ź#.Š#,B.%Čď\~ˇá#Éq+YĂnŃyI°ä</w:t>
        <w:br/>
        <w:t>í&lt;CwzśW#_šŰ#{b"ŞXëP5'˝eÉR#ăŇŞUe##:PşĎ=˝Đu</w:t>
      </w:r>
    </w:p>
    <w:p>
      <w:pPr>
        <w:pStyle w:val="PreformattedText"/>
        <w:bidi w:val="0"/>
        <w:jc w:val="left"/>
        <w:rPr/>
      </w:pPr>
      <w:r>
        <w:rPr/>
        <w:t>9ăęßçtIŃ#&gt;§ĽKrëŁrXűúW[oŞŰ]ČB#ňßě˝ë#{&amp;ľËż÷K^1§9ŠÄÂbő-şĽA,++ŁyłŢŤZió_'Ů##śĘ"Ďü#ýĄ#LKDFě+#ç^fhăL#uôŹőqąN|§p`ÓtKXaË.ß1#Ö&lt;×1#ß#ţ$Űň#řŽ#ËáˇÜłšŕ-Ę</w:t>
        <w:softHyphen/>
        <w:t>GĄÚÜK</w:t>
      </w:r>
    </w:p>
    <w:p>
      <w:pPr>
        <w:pStyle w:val="PreformattedText"/>
        <w:bidi w:val="0"/>
        <w:jc w:val="left"/>
        <w:rPr/>
      </w:pPr>
      <w:r>
        <w:rPr/>
        <w:t>Äç8#</w:t>
        <w:tab/>
        <w:t>ďJ1ąsˇ</w:t>
      </w:r>
    </w:p>
    <w:p>
      <w:pPr>
        <w:pStyle w:val="PreformattedText"/>
        <w:bidi w:val="0"/>
        <w:jc w:val="left"/>
        <w:rPr/>
      </w:pPr>
      <w:r>
        <w:rPr/>
        <w:t>Zőđvę3yÂDČóO {Ô3ÚĹ0G|É</w:t>
        <w:tab/>
        <w:t>S˝ŞěŢ#k]9YĐ</w:t>
        <w:tab/>
        <w:t>Uîő-Żo#I-Ś#ţ5§4Y-N;úRÇĽLł#pe#Ô#Ř}RŇbE§ĺók#Ť*cěr:7Sô</w:t>
        <w:softHyphen/>
        <w:t>8¸ŕ#&lt;1Ţ\îć&gt;ňn2ŘŃK˛ťŘ÷4yŘťŞ#fĐgě°â&gt;0&gt;#Ý4áeäPÎ#hĆU&gt;lN$ĂmQWyś9{#Žk#+ŽËĺ,mm°PÔ#]ËšŔů~njvipînŢĺ-W/Ç\ÖÝŚ An_żIÎ#üŐÜ)#óŞŽ#X&gt;hÜ#žO#VM-Ła=źĂËfČ\TsÜXŰáTJ#Á?LT#â#~Ĺš&lt;ď!epŁ#'#W3HgIh[śÓ&gt;ŇóľŢ¤lâD@</w:t>
        <w:softHyphen/>
        <w:t>Ű5ĽŞI é6o%°°ĺY#ń¸ˇ#Ö+\K~Ś#m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o]ź×7u§]\ÜOş##X#ŕŢj##-z#$´ść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'ÚbXŇG&amp;tUÎ#yé]`Ôd#Hîă|Ź}#~Ď0eá!?,qÇ˝kj#öĐůO#ÎâŃî1ő¤Úrĺ-SöHëá+#(Ú#ViĽ#÷űV\đÉóL'X#v#ďYT¸x!_ËJ¨ŢKš^C!X#`ŰY¸¸˘ă#ĘWÂáZ9ng#ylzV{Ë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âŹ5óÇ1I#Lçg#=ÝÁĚxbäaÉ#ŚŮ#Š#bg+###üŘ"</w:t>
        <w:softHyphen/>
        <w:t>12#T#Xâ</w:t>
        <w:softHyphen/>
        <w:t>ŰÂ7yňçlaI#Tw#Rş#o#¸#VËw</w:t>
        <w:softHyphen/>
        <w:t>#ŽŢ01-ŹđŞťBw Qž[Ŕí#mźîÇ#§#üC"î##mČ{ÖVŽŮĂnňÄÁ$üŹuŕ÷#q§Š#bKwh#8Ëî@AëM˝Ó5Y#Hím#'k&gt;ĚçąĽi#ęćĆáÚPË6Á]Î§röś7OnĎ#â#î#^k#¸ĆVFĘ#tŽÎ_Ă#Iä#?-ŁŕpÝkľ{krň#Â*ż6k°¸'Tă~ç&gt;őŁ&gt;ŚU&lt;š7rH˘é#ŞBę!WÍdáwŠ#ÁŃ0|ŮdQô5ŐKyćĹ5´#Ř¨ňdĎZćžÄáYĂdÍiŚ*OÜ+Ĺ¨ę#ląŢZČěă#ĐçVź^'Ônssm#(ď##1#Ö°RŐŢV2#ĺüÜVĚVCĘóţo/#VˇG#&amp;ýĄmźA#×#Ç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2fëůÖ˘j14</w:t>
        <w:softHyphen/>
        <w:t>%Ů#|Ş#˝XĐÍ#$)N##;#ş¨2vÖv=Íę.ttđëVvÓ,zbŢ1I#î&gt;eŞZf§%ÍęÝÇkm#ÝĆtqÔ?ĽgËqw#</w:t>
      </w:r>
    </w:p>
    <w:p>
      <w:pPr>
        <w:pStyle w:val="PreformattedText"/>
        <w:bidi w:val="0"/>
        <w:jc w:val="left"/>
        <w:rPr/>
      </w:pPr>
      <w:r>
        <w:rPr/>
        <w:t>ĺ}Łl#źô</w:t>
        <w:softHyphen/>
        <w:softHyphen/>
        <w:t>)</w:t>
        <w:softHyphen/>
        <w:t>MYnć#Â#ť}ëHÇ#Y-</w:t>
      </w:r>
    </w:p>
    <w:p>
      <w:pPr>
        <w:pStyle w:val="PreformattedText"/>
        <w:bidi w:val="0"/>
        <w:jc w:val="left"/>
        <w:rPr/>
      </w:pPr>
      <w:r>
        <w:rPr/>
        <w:t>ÍNĘĆ#ˇ6°Äw4dőSű#DÔŢîćŘwß°ýĆßëZvşĹŘŢŰĘŃ;ď</w:t>
        <w:tab/>
        <w:t>#}öâ˘ˇźŃćHĹľËË</w:t>
      </w:r>
    </w:p>
    <w:p>
      <w:pPr>
        <w:pStyle w:val="PreformattedText"/>
        <w:bidi w:val="0"/>
        <w:jc w:val="left"/>
        <w:rPr/>
      </w:pPr>
      <w:r>
        <w:rPr/>
        <w:t>¤UŮ§#kŘÖ&lt;ąż1Ąi#&gt;-Ő¤öVţ|RÜG"rv?#SÄ6#-źve`#źˇĎ#/é[wQEmĽÜęvą´l#ůŰąŽnÄZDXÓa1y¤#n6ź#šŕ˘KĄ\\)Kyâ|Ä</w:t>
        <w:softHyphen/>
        <w:t>Ó§jÄú.bMR#Ýň.#t5×Űd,9!p˝}Ť4Ý\ľ´ĐÜĂÝEbšŻĚS¨ž##hł&amp;Ě1Ü9ć´Żměěăý###čŹ3÷(Ôtígó</w:t>
        <w:softHyphen/>
        <w:t>GÚ-ĺÜĎČĘVnąŽAwooĺŰFÄB#óôŤnÇ&lt;˘MM#$Bn7 #!E</w:t>
        <w:softHyphen/>
        <w:t>}?Rľł[ibĄV}ów#áÝk[Ňn^ëL</w:t>
      </w:r>
    </w:p>
    <w:p>
      <w:pPr>
        <w:pStyle w:val="PreformattedText"/>
        <w:bidi w:val="0"/>
        <w:jc w:val="left"/>
        <w:rPr/>
      </w:pPr>
      <w:r>
        <w:rPr/>
        <w:t>ď,{Ä6WĽÚřPŐá˝Iá˛;H#8ĐrMe(´mÍ#Mő9;Ť#á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^JČ]ä"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5vş#ÓUáľHçiŕâš9ŕšÝĺ#pĘ#âHéMG§šÁ</w:t>
        <w:tab/>
        <w:t>U\)`sĎ§ÖŠ\Ä###'ńŠÖßRgo*ŇgĂm&lt;zÖ}ëŽÉ&gt;Ń#IŁfVSęľ")DTŞ\ŰŃâK+H¤-&amp;ŘĆçŕu?rđÇö˝rř§C!5ŃčIq&amp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</w:t>
      </w:r>
    </w:p>
    <w:p>
      <w:pPr>
        <w:pStyle w:val="PreformattedText"/>
        <w:bidi w:val="0"/>
        <w:jc w:val="left"/>
        <w:rPr/>
      </w:pPr>
      <w:r>
        <w:rPr/>
        <w:t>˝ëaeúsNđ</w:t>
        <w:softHyphen/>
        <w:t>ľźzÖ˘pä#ęâŐśnă</w:t>
        <w:tab/>
        <w:t>(ňăsţa÷|śÇJĆ/&amp;iP&gt;###×ć#p</w:t>
        <w:tab/>
        <w:t>Ę×#âimŕĐí3O##~Ńrĺ¨tinÎÖď/ďÔć)7cnÚäĂźî&lt;ĂűČÁCˇĄĹIiq%"šqUýiůHD'8ŞTŘ7Ď!÷#^/e°PÖŐ´7##śkwa#¨X˙#ŮeŹX&amp;S2Cľ¸Jčl.##F</w:t>
        <w:softHyphen/>
        <w:t>is#Ůüä1##sÍEię#gš¤O"Ĺ#MĚ2kŁŐźť{;{#ůfn¸â°tŘĐĆ@`Ź#+I§iôŰyJ#DßgÚyÎ+IĘ*W5˝ŠXę3[IąUĚđ#Ąş|Őç</w:t>
        <w:softHyphen/>
        <w:t>#Ůxą´¤F:WŚÜ°; #Äm_jóŮ`}í$Ů#,ŮŹâ˝áTĺvGCŕűÎţ#šśşgŰß#ŽŽKO;sK##ŤđľĹ˝źě!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çĎ_jô¤˝VÉ#śüŮÍyŇĂJu´2Ą</w:t>
        <w:br/>
        <w:t>i#ąÄLĘDjgŚëBťÓnD%ÔŘlŐŰ#ŁÔĺ×`</w:t>
        <w:tab/>
        <w:t>Ýv#¸#WTŃĎČůÚGáYVRŹhîâ`[č°Ga#LóÎŹś#çhĹ&lt;E#rŰĎc#)ľŮâ</w:t>
        <w:softHyphen/>
        <w:t>_˛š˙#FÚA8éPĆ}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NRF6Ë-vnWp</w:t>
      </w:r>
    </w:p>
    <w:p>
      <w:pPr>
        <w:pStyle w:val="PreformattedText"/>
        <w:bidi w:val="0"/>
        <w:jc w:val="left"/>
        <w:rPr/>
      </w:pPr>
      <w:r>
        <w:rPr/>
        <w:t>¸##Ą3#'$ńą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ÂT#.#5#Ş|˛í.¤d¨Ž</w:t>
        <w:tab/>
        <w:t>(šŰJä2ťy</w:t>
        <w:softHyphen/>
        <w:t>šÔ¤žőbĂ</w:t>
      </w:r>
    </w:p>
    <w:p>
      <w:pPr>
        <w:pStyle w:val="PreformattedText"/>
        <w:bidi w:val="0"/>
        <w:jc w:val="left"/>
        <w:rPr/>
      </w:pPr>
      <w:r>
        <w:rPr/>
        <w:t>.#0#z#ˇk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ó#+2hţÎ#ráş.+#&amp;Ť#=#pń#o}#˘¤?˝ě*[[ą-sÜJ#ZNjK¨Ž,e#Ź#Ö#ą"#K##WŇ˝.ią#÷Ę#ÔŤ42}ě+Ť#Z6öámŃyČpŮőŞRbá˝jÔHđíBLj#ô</w:t>
        <w:softHyphen/>
        <w:t>i_#Ő#^ ňXüŁĺůjŔóVÂ3ÔÇ#ŹŤ§,áĽÚ#ŘÚM.,ĚŃśŕzőŠi9Ă#PˇYBcţ}ŢšŞWą0#Ę#ŘŤÖĐ7Ę¤#ÍSUňy</w:t>
        <w:softHyphen/>
        <w:t>#b</w:t>
      </w:r>
    </w:p>
    <w:p>
      <w:pPr>
        <w:pStyle w:val="PreformattedText"/>
        <w:bidi w:val="0"/>
        <w:jc w:val="left"/>
        <w:rPr/>
      </w:pPr>
      <w:r>
        <w:rPr/>
        <w:t>Äq]mô-ÔŁćMg}#¨Y</w:t>
        <w:tab/>
        <w:t>gä#ÚŠxa#ŘÜĆä8š#ĘúbÎ6v1_ŕóQjöĆKl|ęĘă#T×4t#VFź~]ĆŮâwmŕqVm]G::ąh˙#łôÇI-Ńbo0Ă#d#Á</w:t>
        <w:softHyphen/>
        <w:t>#]˘Ö%@Çiş(ÔźŹÉäFÎnV#aűAŘ#ů1ĹyďÄpkˇ#:##G¸Ž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źŘDj#ďÔ×7â¨7,#i#¤#Ů:ęćUĎ@Łc&lt;EN#ĘŕŽ+Wű1nwM#XąĘ</w:t>
        <w:softHyphen/>
        <w:t>áI$şü# SżtNďbn?¸ç^{VšŞ+#Ú&lt;ˇW˛:UÔr</w:t>
        <w:tab/>
        <w:t>#3$ĚÄćş</w:t>
        <w:tab/>
        <w:t>ţXäiĐą#*÷¨őXâÔt</w:t>
        <w:tab/>
        <w:t>DóEÇ#Ú˛4˛,1</w:t>
        <w:br/>
        <w:t>#ő9˘ňQJŁ:Éăxĺr:,v</w:t>
      </w:r>
    </w:p>
    <w:p>
      <w:pPr>
        <w:pStyle w:val="PreformattedText"/>
        <w:bidi w:val="0"/>
        <w:jc w:val="left"/>
        <w:rPr/>
      </w:pPr>
      <w:r>
        <w:rPr/>
        <w:t>iYF]Čí#Î)ó&lt;76b)Ďy#uŢO§˝OĽşBĚ#XŹŇă##QˇĘyÄ˘-Jĺ$ňŃW#ĺ]/Ż#ÎůŕI#6e\đ+Ôôybť¸ť´&gt;ŮŢ]żliw&amp;v#"##\W+§Ą</w:t>
        <w:softHyphen/>
        <w:t>*ćłŻ</w:t>
        <w:softHyphen/>
        <w:t>G#Ý+#iepsÄłĚ#Sq#?~jîA#&amp;#1#šŞö¨c}ęFX#ÔÜí</w:t>
        <w:tab/>
        <w:t>eI"F;Ôö6żĚXÖň#šeÁĂ"ŕŐyqk&lt;XÁbżÎp3|Íó#tĽ]@DęŘ|Ç WKŠÂł#Tą#dzVn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ßÝý*˙#v@˝łBćU.ovéZDI+Bć#)^PzÖ^§#Śuv6ĺ</w:t>
        <w:br/>
        <w:t>ŇIăeűŮ#â¨ë÷ąXé:Ż"~5Đáď"Vą&lt;q.ŐČo5:RčšűbG,jÉó|Ů5WM]˙#i4B#éŔÍnŘťĂűĚ#˛</w:t>
      </w:r>
    </w:p>
    <w:p>
      <w:pPr>
        <w:pStyle w:val="PreformattedText"/>
        <w:bidi w:val="0"/>
        <w:jc w:val="left"/>
        <w:rPr/>
      </w:pPr>
      <w:r>
        <w:rPr/>
        <w:t>¸ĎC\Í]ôm#nîčăÉq"Łň[#Fć# 8'h#jćKĚ#Sň[#cÝĘ˛I#Ę##_çZ]Ő-'!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˛ă" </w:t>
        <w:tab/>
        <w:t>éŢˇb{xŇ0âhă;˝xŹ+¸&gt;Ó˝##cH#éÔÓ#FýÍšĎľ\y$p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ö+îä#Ša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ŘpĽ5ĽXĽÚnTéWZxí#kľd.äSYÔ§îKßŚpŇ"q#÷#$O</w:t>
        <w:br/>
        <w:t>?OS\ôŇ#^9§,</w:t>
        <w:softHyphen/>
        <w:t>ľ[&gt;§ŽĎpd&amp;8ă$üÜ×:e/š°@Ď#S{Ünüú#1ń3Iko#G*#ő˝gsöĚ</w:t>
      </w:r>
    </w:p>
    <w:p>
      <w:pPr>
        <w:pStyle w:val="PreformattedText"/>
        <w:bidi w:val="0"/>
        <w:jc w:val="left"/>
        <w:rPr/>
      </w:pPr>
      <w:r>
        <w:rPr/>
        <w:t>ŮŰňČEyÚâPWç#ć f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ďs#üíni6Ú4ĺ×s¸ód##îÜľcŢ˝ŐČe`</w:t>
        <w:tab/>
        <w:t>$íŘśľE#Ă'#íCěđđ]d#íBqĐń¨Ľď3ŮđńŠ</w:t>
        <w:br/>
        <w:t>Crj#*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ŢÍ&amp;</w:t>
        <w:tab/>
        <w:t>n#jÔNL÷#gĺ+3ďĹ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ÜHŰŇ 2{Ô;ÇÝKĚ92#0gh#ĽG)]ĚYw##.#JÉy#ŚX×ý_ËZyJĄ#kt8ŁÚÇjKřĂëŞżiq#\d"d}ďŻ5ÁęÚ%Î#{"Ĺ##ĂÄz×¨ę7Ö8FšaBę7Ęźr+TĐľŤ{łrą\Ľłm</w:t>
        <w:br/>
        <w:t># óW#m</w:t>
      </w:r>
    </w:p>
    <w:p>
      <w:pPr>
        <w:pStyle w:val="PreformattedText"/>
        <w:bidi w:val="0"/>
        <w:jc w:val="left"/>
        <w:rPr/>
      </w:pPr>
      <w:r>
        <w:rPr/>
        <w:t>Ö%zTy]#@.ć#čI#ÚY#dßÄŠŽ!Źř˘őVŢÓĚ6ťŐ#Ó&amp;¨GHąEŚÚCb</w:t>
      </w:r>
    </w:p>
    <w:p>
      <w:pPr>
        <w:pStyle w:val="PreformattedText"/>
        <w:bidi w:val="0"/>
        <w:jc w:val="left"/>
        <w:rPr/>
      </w:pPr>
      <w:r>
        <w:rPr/>
        <w:t>ĆÂřÇ-ţ5éz#ęvą4ćâ#ăžO+#ŐÍžn{##</w:t>
        <w:softHyphen/>
        <w:t>É}h##ćm3\Úy7ŹĎšG^?Ćś</w:t>
        <w:softHyphen/>
        <w:t>ÖöoěůaRŔł\sô</w:t>
      </w:r>
    </w:p>
    <w:p>
      <w:pPr>
        <w:pStyle w:val="PreformattedText"/>
        <w:bidi w:val="0"/>
        <w:jc w:val="left"/>
        <w:rPr/>
      </w:pPr>
      <w:r>
        <w:rPr/>
        <w:t>jy!şGS+##ĺš#{HÔtm!U§nŽŚy&amp;y˛</w:t>
        <w:tab/>
        <w:t>_Ľc'sŞ,ˇŘËęŇĘI"´Hăkĺ^W#ÎęÚŽĄ</w:t>
        <w:softHyphen/>
        <w:t>#ßí# E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Žâę}#éfÔçŕi"-#]Fw~5ŚXZ§-ň9Ť%ú#˝JžG</w:t>
        <w:br/>
        <w:t>°\ČŚÚîÜÄĚ#ô5#óÝ˘ů^vŇZ8v#˝W]ľÖŽłý#r´{LĽä@#ÇÖ¸í#Ă^33]Op"űD2%Úp#Žľ.#ŞNˇş´2u</w:t>
      </w:r>
    </w:p>
    <w:p>
      <w:pPr>
        <w:pStyle w:val="PreformattedText"/>
        <w:bidi w:val="0"/>
        <w:jc w:val="left"/>
        <w:rPr/>
      </w:pPr>
      <w:r>
        <w:rPr/>
        <w:t>:ăK#3Űyq]#¸ŽKŐô˝3MynJ[Ĺ$żźŢ~ý`_ř{â$#$Ú´PÜÚĹ+yiç(ëíşŠG ęÚÎČÖÂ##/cLsîÔęÓľš=´*6âoé:źşĽę}B#nďWmĘçnŐnľŮßÝę2Í.ÍľZUŘ#Ç#ŽKÂëzF/ŇY&lt;RM#´lŮÚAăšŽĄďŻľ#çUÔ </w:t>
        <w:softHyphen/>
        <w:t>U8ĺłRß˝î</w:t>
        <w:softHyphen/>
        <w:t>#WľćDWěĘŃďyĽ@BÇßpŤ^*ŃtËĂMĺj2Ç#Í##|°Mg¤34ŰŮeR=Ť6ďÂv×¤zö˙#k¸Á#ôŮČ§ěă-[#ŞĘ1÷QÔx,5H4étíWOäş#Ă¸)#@Će</w:t>
      </w:r>
    </w:p>
    <w:p>
      <w:pPr>
        <w:pStyle w:val="PreformattedText"/>
        <w:bidi w:val="0"/>
        <w:jc w:val="left"/>
        <w:rPr/>
      </w:pPr>
      <w:r>
        <w:rPr/>
        <w:t>Ž öń$1Ç#üĂ#Çj##ÓnnÖKŘŢ)ĽIŮč#ŇąuŻ#xvÉĘeeYd$+Ě;VqjAD#ÓŃ#ă##hşuîn- ŐĹĺÉ#űLX=ńuťhá^_#ŻţŻÚ#5á~EK˝máeŮ°</w:t>
      </w:r>
    </w:p>
    <w:p>
      <w:pPr>
        <w:pStyle w:val="PreformattedText"/>
        <w:bidi w:val="0"/>
        <w:jc w:val="left"/>
        <w:rPr/>
      </w:pPr>
      <w:r>
        <w:rPr/>
        <w:t>ż#ÔMKÂBĚýžÝĺźVpę#ăÓŇľĺiĆ=MjććľŰ_ńć§ŹézÂKu!0Nť@#¸Ż8ÄŤsy#ůy&amp;šŕe`íńŽh~#Eg#śÖÜĎ{#U#g9#QXś:hžş#}5</w:t>
        <w:softHyphen/>
        <w:t>ě×ĚóYčg?Íîz5ßĹ-#ćÚRmĺî&amp;_Ü˘őĹuq\,zj!##H s#q´ľy#řbć)#§Ň8Ń#Qx#u=+ąÓ|;ŻL#x</w:t>
        <w:softHyphen/>
        <w:t>¤°î#üŘôŔŠŁ#ÓžĆáˇż2ę#ÄL,Đ*ńéĹr×g*X¤AŐ</w:t>
        <w:softHyphen/>
        <w:t>#ő;Ům.&lt;S=ÔZe´#{:z#¨yV&gt;%ˇÓ5EľżÓJ#|ĹČéôŽQ×"9ŰŢŽeFŠŹ]ÁccŞZ´ˇ</w:t>
        <w:br/>
        <w:t>#\~ľŤ/Íł&lt;7ˇ6ň"äůĂ˙#×[úu`DM#KĎ_śknn×ĺR7# Sç´ÓŽ,ä¸tyžrBrĚŐ#żĄ˘¤Ą#Y#t[#7Mˇň ňŽ_çy%ĎÍÍqZŻm#$ąľvˇwĎqÁáŤbÎK&amp;#Ëť#ŢŘ:Źr1#é\˙#üS÷×2ę7ňłĚ#ČWp#Ún3źe[ß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áş3ŰOżwďZ&lt;çëÖłőKŰľˇmĚvÁć</w:t>
        <w:tab/>
        <w:t>Ő3Ňşů4Š$y"ŇĐÜÉ´a¨#j</w:t>
        <w:softHyphen/>
        <w:t>źWVŹ`Ô#</w:t>
        <w:tab/>
        <w:t>ł.pr#E]éˇŠtéÎĺąćĐŢI}}[nĽe#SŇşőŰí#Čj#.íĺ!uŻF7v#ÚÚÝÁ</w:t>
      </w:r>
    </w:p>
    <w:p>
      <w:pPr>
        <w:pStyle w:val="PreformattedText"/>
        <w:bidi w:val="0"/>
        <w:jc w:val="left"/>
        <w:rPr/>
      </w:pPr>
      <w:r>
        <w:rPr/>
        <w:t>˘Î#Hö"ň#&amp;Ťk^.łŮai#¤Ýy`#.6.ńÂJv#ąö:ÜóK}RÖoe[ąmwšUă\#ZfŁk&lt;Do#7xĆŐŽŐ5Í+O.t˝#ÔM,ňłÉĺ#´~UWQÔn5kÄ#%+˝#4ŰRV˝ăˇýÖrţYqľA%´ ŕLĹ~ońŤw#Z'ĚăşË^á;?#jzuź</w:t>
        <w:softHyphen/>
        <w:t>¤wŽJźŮçÍ#Ü?u7dpPxbĺ|&gt;Őjéě=Gç]#Ćyifď#Ą#ŕGU\#íŐ=c[´ľż</w:t>
      </w:r>
    </w:p>
    <w:p>
      <w:pPr>
        <w:pStyle w:val="PreformattedText"/>
        <w:bidi w:val="0"/>
        <w:jc w:val="left"/>
        <w:rPr/>
      </w:pPr>
      <w:r>
        <w:rPr/>
        <w:t>#ÜľŹry1z|ÝŽR÷Ĺ#ŚĄötĹĺ~ţD##˛JSćW#&amp;šeh</w:t>
        <w:br/>
        <w:t>xůŕÁncX|L˙##ZČ¸¸ˇ</w:t>
        <w:tab/>
        <w:t>Ée=}j#ĆŃZ##?&amp;#VŹ#\íŮ##ÍśZ(óN:#öÚ˝´ŰŁĺa÷VĚ:¤DÂŇő!ë/nŐt##7#Ď#k#Ać]#3#Ń##úŇĺFÎźâôÜé4ąýą$ÓjÚ§ËĚ#§ÍŰŚ)#ÚÖĂ##ÝóuCe$2#Tm#$SŽb 2##:Ó˝¤Tyfľ$÷É`wl#0oŠŤ˘lÂÍź#ăç5ľ˘Ia¨m#@c¸Cs2u8#čO</w:t>
      </w:r>
    </w:p>
    <w:p>
      <w:pPr>
        <w:pStyle w:val="PreformattedText"/>
        <w:bidi w:val="0"/>
        <w:jc w:val="left"/>
        <w:rPr/>
      </w:pPr>
      <w:r>
        <w:rPr/>
        <w:softHyphen/>
        <w:t>Î&amp;%˝</w:t>
        <w:softHyphen/>
        <w:t>ĂŚ#MąŠî</w:t>
        <w:br/>
        <w:t>0PÔń9ĺ"¤Źp\U#˛-Ko^=kFţĘňÎę+#łůŠ3#"U5LęZmŞ,2´HĂ"'Í+g#ŁĄË#EęËv0\Éi0_6Mß+cľW´ÓŽí$###NXc&amp;§ęžsË*DbgąwöŤöÚľ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dS$G#5Rĺ2ç¨ŽX[mäši#ĘŽ0#eÎłâ{kíö3c#ÔÔ#73BîY&lt;Âë÷rjU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##´Q4UůĽätIýłŠYĹkqx\ÁĺůL##tV#Ô5#</w:t>
        <w:softHyphen/>
        <w:t> [kťŘcË¸eÉúlKy"E5ĚS&lt;NŐąĘ˝kFńŻt}94m/ĎŃŮ]1#đ&lt;Ô?uh\Šň|C/&lt;?c Ů%ĹÉ$ÖëűśÎőŽ!ď##J</w:t>
        <w:tab/>
        <w:t>ęHŚřYŐnő)'ˇÖ'Őw$kż9#W+jňů]4Ž@ęM8S\Ś;Ő´ő}qěX[ÚË"î-VUĹä÷ö[%Hö#ŠäőbćŮ'ź#DŽĘŞ Ą#Uëéí!ad#`ĘD8ćŤČnXš=óCś##Ňî![X#aâľ|E˝í `7ˇĘË˙##Ż&amp;đeŰ##YŰ´Gfń\a#üšâ˝#[hR#&gt;Ď¨ </w:t>
        <w:tab/>
        <w:t>#ŃšÍMšj#P&gt;#Ľmq{`Š{#Čjź#ŐXôŤ˛řŇI§V¸ĆÖÖ1#Y6ăK#</w:t>
        <w:softHyphen/>
        <w:t>Îż=ÔńÉX&lt;Ó¨ŻąŁŇŰPľĂČ8</w:t>
        <w:tab/>
        <w:t>#oýk8ÚS#ÚF#ą#ŹŇI#HŮd`tĎŇ</w:t>
        <w:softHyphen/>
        <w:t>#Fń`ÖTˇÝ+y÷#y{Z##¸#&lt;ąźŕ¨D˘-Ę#ĎAZÎW#1#DaĹ0N.l."u˘ß9ţJIU1ZĚĂťr&amp;+Ě#äŞÁ`#r{ń]N#Ě|ěńĺv#Šöz</w:t>
        <w:br/>
        <w:t>UR:ű[#IY&gt;`W#u¨ľűYˇ¤°É#_a[#&gt;˘Ń# .˛#Őâ[#U?w#EwĂĺĎÖŠ[R%5</w:t>
        <w:br/>
        <w:t>dzTP]Š.çOÝ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č˙#^ů</w:t>
        <w:softHyphen/>
        <w:t>"xňmV#űŐÓAgáý#ţ'7!#ymăO#?/&gt;ŐGWŐ4ů$ˇ##_Ě)#Ć*]ššW'2f#xsP×íśSĹ9Bš/;:ô=@A#ňżŮÂď)ŤBŇăí#ŇËg&lt;#vyy9#§OŹŢ¤ń[]ŹSCĺßŢĹ5{đDÄÓu</w:t>
      </w:r>
    </w:p>
    <w:p>
      <w:pPr>
        <w:pStyle w:val="PreformattedText"/>
        <w:bidi w:val="0"/>
        <w:jc w:val="left"/>
        <w:rPr/>
      </w:pPr>
      <w:r>
        <w:rPr/>
        <w:t>FÁTyë ÜPńËWE&gt;qŤÂ.#íjŢg0míäŻÄW{V0q#Ą#ô</w:t>
        <w:softHyphen/>
        <w:t>ý7X×e˛q$##6s÷ąNŹ#´)Ë#ćKH¤BQüŁ,{k#óUŇeAšo#íź§Sü#={TÚ5Ă5äqj</w:t>
        <w:tab/>
        <w:t>#iîĺ.Ě8]ÍľĐx˛Ďű.=#Ţ8˘Ľťx##0##vP</w:t>
        <w:softHyphen/>
        <w:t>i#í#|=ÎapFĺ#GĆ#</w:t>
        <w:softHyphen/>
        <w:t>Í*Ř_\#" HŘ&lt;p#Ľň`śżňfËql#äÓmnÎ˙#Ý#ŘŢż&gt;{É#\#</w:t>
        <w:tab/>
        <w:t>#ÍTő5ĎyŃ˘s7</w:t>
        <w:tab/>
        <w:t>Čü+rűě#JŃ8mĚÉ´Ť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#ÓV#KĆŃ#c}hŃDĹ?ŢY#Í$W13D</w:t>
        <w:tab/>
        <w:t>n#úÔZv#ĽŹĎtžcŁ´#×ń</w:t>
        <w:softHyphen/>
      </w:r>
    </w:p>
    <w:p>
      <w:pPr>
        <w:pStyle w:val="PreformattedText"/>
        <w:bidi w:val="0"/>
        <w:jc w:val="left"/>
        <w:rPr/>
      </w:pPr>
      <w:r>
        <w:rPr/>
        <w:t>6Ň+#ŕ#B'!+^ĺ#ţČŮË#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źŇŽÁV˙#y#çöíľ_íßbŞ#qÍfĂw§É{#gpŞŞ=}ëJÖŽĺˇś#w6ČíĺÉpĂ #ĹzMîegko#˝ĄűD#ĽŻvăq¨y4Pqć]</w:t>
        <w:br/>
        <w:t>~!Őtý;ěúŮ˙#ăě#ÔýÜ{W2î]#HUqúU=j#ŰŘÄŤ#,#(ůˇ#K6¸ˇ˘Fm¨6ťőć˝#{_hěÍťIŐ#ç´3FĘŠť$#</w:t>
        <w:softHyphen/>
        <w:t>O:Ú2bC#óţb#şV#?ŮB*o`NăL$´Ű0Ëż#</w:t>
        <w:softHyphen/>
        <w:t>ŽmMîś4gFÓÁ¨ľy`(rÄ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pÄĘ~íZPś#XĄv#&gt;fSäoRÔ#÷V6Ë¸Ęę˛ńÚ´ôř##ăv&lt;Ä5ÉZćy` Ć%#cČÍuŇG#ŹlŃ3äU§9ČŞ)jmŢł##Â#Ŕ##qÓä~Ů6Ł¨yˇ2/ŮŁO*,pľ.ť4ńy*ţj`ŚHíV4;_í#r"ycÎv#ľi9Z#ĂĘŮßhF)!ŕ.ě:˘#ţÍrw´ˇŇę#.ÄŽ6"wů</w:t>
      </w:r>
    </w:p>
    <w:p>
      <w:pPr>
        <w:pStyle w:val="PreformattedText"/>
        <w:bidi w:val="0"/>
        <w:jc w:val="left"/>
        <w:rPr/>
      </w:pPr>
      <w:r>
        <w:rPr/>
        <w:t>v,VqÇ#QÄť#šaÜ×#¨ÚynB$ýű3MéĹ-NÉM$\ˇco#ňł2î9őŹ;Ëçó)#bjĐš##ÜäeMrzŐćÔAÇúŔXJ,gí</w:t>
      </w:r>
    </w:p>
    <w:p>
      <w:pPr>
        <w:pStyle w:val="PreformattedText"/>
        <w:bidi w:val="0"/>
        <w:jc w:val="left"/>
        <w:rPr/>
      </w:pPr>
      <w:r>
        <w:rPr/>
        <w:t>˘Č#Ăpp*ŐśŞ^ZE.Íśňş ś3^~2ş#@sÖ˝'EńÍÎ¤Ž#J&amp;n&gt;mŐsDÝOaŮK#Š&gt;âCŞ7b+¤Ň.ô˛ĘâŢe{Fňóóo#Ü.ß´éćFXůrq]M˝iu#ć'ˇ#WšĎĽuF-Ť#ĘiČŇž#ăb##Ă</w:t>
      </w:r>
    </w:p>
    <w:p>
      <w:pPr>
        <w:pStyle w:val="PreformattedText"/>
        <w:bidi w:val="0"/>
        <w:jc w:val="left"/>
        <w:rPr/>
      </w:pPr>
      <w:r>
        <w:rPr/>
        <w:t>aÝG-źËĺ*ýëŁ6żgľ]é°GűĘsˇˇj[?##l2{TEŢGTj.Ccsf|ĘâYX#</w:t>
        <w:softHyphen/>
        <w:t>jŮjâ#ĚBÁź9öŽĹmâO8ărŘ9ŕI"śX§Y,</w:t>
        <w:softHyphen/>
        <w:t>dóByýjŢ</w:t>
        <w:br/>
        <w:t>=LšG#</w:t>
      </w:r>
    </w:p>
    <w:p>
      <w:pPr>
        <w:pStyle w:val="PreformattedText"/>
        <w:bidi w:val="0"/>
        <w:jc w:val="left"/>
        <w:rPr/>
      </w:pPr>
      <w:r>
        <w:rPr/>
        <w:t>ÇpÜî#śâţÂľŚÔ,í÷0źGTFĐĄçľŚ4.ëĎFcó#6#X#Ăö6ůYo1Řtj¨Şnw1÷ĺdvďŞÚ#ąň şßs#-#@ĹQTľNěˇ6#Lm¤!ý#˙#W7mer+öďŢYÄĚdU#Ť7Wł[ŰČĹŤ#ľ6Żj#9îk;Ëá:Í#Ň#5#ńt&gt;V##lĹuĽJďnłDŰĂl#ł\Rx~Ý</w:t>
        <w:softHyphen/>
        <w:t>6ś ŞŃĹ#*˛W3}˘ęÚUĺÖc{Š2Ś˙#ôh]'žŃY8&gt;Q:Î2=#ęĚÁ˙#-#1[÷=ÇëTeđÖ|ˇÚtą</w:t>
        <w:br/>
        <w:t>ßťb+#PÔďîu8ZďNš°¸Î#6ÎŹźţ8ŽN˝Őu#ŘÔ-ľŹVäóť=Ş_´§ń#QjNčä5?#ęQÜĹ#ěn%`L#7§ŽEdXĂâý'P#˝¤˛]LĹ\üšŽÝľxěçCw##]ÍgĂs}â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[ĽťG˛â6$nďĹGqTö|Ę?hëôöÔď,ŢkśçĎÉŘbąÔ}ŠŽVá#KA/ÉĎ#ŠŘčÚĚMpęÎË#n#á˝j_ę2^ŚďE9T§řqĹL#ś</w:t>
      </w:r>
    </w:p>
    <w:p>
      <w:pPr>
        <w:pStyle w:val="PreformattedText"/>
        <w:bidi w:val="0"/>
        <w:jc w:val="left"/>
        <w:rPr/>
      </w:pPr>
      <w:r>
        <w:rPr/>
        <w:t>ŠÜfŹęPáŁD#~+;VŰ2É8.ĺĂ1e#</w:t>
        <w:softHyphen/>
        <w:t>Ak`ÝJ};ě#˙#ŻVnăŮ#Î ŻóŽlAtăhś2Ű#</w:t>
      </w:r>
    </w:p>
    <w:p>
      <w:pPr>
        <w:pStyle w:val="PreformattedText"/>
        <w:bidi w:val="0"/>
        <w:jc w:val="left"/>
        <w:rPr/>
      </w:pPr>
      <w:r>
        <w:rPr/>
        <w:t>ŘŹO8ÝPŠ8Îqô¨ź9$k{¨üźŠSU,#mlß#rôÁŚŘMöMCÍ</w:t>
        <w:tab/>
        <w:t>×j7 Ż&gt;\íłor1W;+×ÉXŘ+\¸@}ĎĽbřJwťśHÄ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5Fúř\_X#Źv÷0oÇ¨Ž^žDá1Q7\ŕă##˝&amp;#2ć8</w:t>
      </w:r>
    </w:p>
    <w:p>
      <w:pPr>
        <w:pStyle w:val="PreformattedText"/>
        <w:bidi w:val="0"/>
        <w:jc w:val="left"/>
        <w:rPr/>
      </w:pPr>
      <w:r>
        <w:rPr/>
        <w:t>NyPT#ăuŮëŇĄÓo#eÚP¤¨xăŘÖ4ůM˝Ž</w:t>
        <w:softHyphen/>
        <w:t>g#0Üe#Ě;Vn#ÜGtĽ#ĚFË}+Ľ5k˘Üą.ČüťÁ#ěH #ëSP,ńM"Ílr?</w:t>
        <w:br/>
        <w:t>MNŘŰÚý#C#ź3g5nŃ-#Ň;iŃžo~~Ő3Qzť"Ś;Éol#ĆÍ[,ŤqjęU##ż:Ęyt</w:t>
        <w:softHyphen/>
        <w:t>¤O"ÚAşß=ĹhiśŻ2ýĄ´#)j#</w:t>
      </w:r>
    </w:p>
    <w:p>
      <w:pPr>
        <w:pStyle w:val="PreformattedText"/>
        <w:bidi w:val="0"/>
        <w:jc w:val="left"/>
        <w:rPr/>
      </w:pPr>
      <w:r>
        <w:rPr/>
        <w:t>ş°÷ęS###</w:t>
        <w:tab/>
        <w:t>f#&gt;ľÍKŚ}˘Q#sźąŘÝŞ</w:t>
      </w:r>
    </w:p>
    <w:p>
      <w:pPr>
        <w:pStyle w:val="PreformattedText"/>
        <w:bidi w:val="0"/>
        <w:jc w:val="left"/>
        <w:rPr/>
      </w:pPr>
      <w:r>
        <w:rPr/>
        <w:t>JćňÉ´űŤer9IâěA#ŁĽL˛ď3YIÜ}k#NĺÂÍ..Źźgö4÷yÍ#¨##+ÓěŻePŮrq#A#+žśľśřŁ#Úě¤^?iŽę#!yBş#äďŽp÷FBö6ý$ŃÄ÷mľcţ˙#4ď#Ď%%Ź.švA#ŠĂ?ö{#nM¸ŢŹ}Í:îKťÂ˙#mĽçÜ×4áQĘěűą</w:t>
      </w:r>
    </w:p>
    <w:p>
      <w:pPr>
        <w:pStyle w:val="PreformattedText"/>
        <w:bidi w:val="0"/>
        <w:jc w:val="left"/>
        <w:rPr/>
      </w:pPr>
      <w:r>
        <w:rPr/>
        <w:t>/rÂč˙#1</w:t>
      </w:r>
    </w:p>
    <w:p>
      <w:pPr>
        <w:pStyle w:val="PreformattedText"/>
        <w:bidi w:val="0"/>
        <w:jc w:val="left"/>
        <w:rPr/>
      </w:pPr>
      <w:r>
        <w:rPr/>
        <w:t>ŰéM[§</w:t>
        <w:tab/>
        <w:t>#Ü˛&lt;iÓŚj˝źÂŢëaEÚä#ŐŹË#M##xnĎ*dI)!ˇąaPnÜ|Ě~u,#şEÝ###ţ#+LĽ##2xhŮFě/ĚF=ŤŃśŁăÍbF§I8Â§Î˘Ł#íP*##éRI0#&lt;šRC*ÔÁŚ8ÄFIćłV˝Îů×)đý/¸#Čę#_cUM[#{gŐk^űk¸`Ł#\ýĚ'Ě2ĆěŃ(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ő´U$ă#U$\˙#</w:t>
        <w:br/>
        <w:t>#¤ďç#K#(gŹÖ#]ŘňŇ]Ôˇű##óf#ĺ#V˝(§Č9ZŚ)$I#Ć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EiG##ż2˘n@=iŇŘ,#%ĚY)#(1Îj#:ŰÁ&lt;düáňW&lt;éNS3Pĺe?f$3|ŐÍ:*^ÎřÂNN#kcí)*#@Kcqâągm#łmóFzŃV5#á˘5fC#@éĂ8/ť#fĺU</w:t>
        <w:softHyphen/>
        <w:tab/>
        <w:t>ČyK!ojĽ#źŘĽw#&amp;ňS=</w:t>
      </w:r>
    </w:p>
    <w:p>
      <w:pPr>
        <w:pStyle w:val="PreformattedText"/>
        <w:bidi w:val="0"/>
        <w:jc w:val="left"/>
        <w:rPr/>
      </w:pPr>
      <w:r>
        <w:rPr/>
        <w:t>oA§=ŰD~çĚríÂŻxIv8Ř#].ôLĄ.á^#˝#Kś&amp;#Ô~Ë ˇ9YŽÓ\˙#tľł´Óĺ##`</w:t>
        <w:tab/>
        <w:t>#_Zí&lt;#Ź[\čZśZEş0#¸áŞšĽ#ZFˇąÎj</w:t>
        <w:softHyphen/>
        <w:t>ktn&lt;¤%˘EqďĹg41_xjR#ohDpĆ3÷ŞőÎ,Ë~.#*p+đý˙#Ř/n,nä,/ UęťŻNÉ#%y+3#GK&lt;Z˘ŞČ##Ĺz=śöčÎVHüśM×5çş^f</w:t>
        <w:softHyphen/>
        <w:t>ö f2ďČjőm"ć#ěc%Rvĺr}hŁ</w:t>
        <w:tab/>
        <w:t>#Ł9mąÉ[éť&gt;Ń# #If#ÚźúI1y8+łdĹ×#čž ¸ÔaŐmł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dçż#ŤÔT#Žę|ćw&lt;{Ń]űč##hęné2#{ÄŁÍgÝT2^5Ü(ŹňyMý8Ĺ;B;´Ěă#b]ŠOŐáfľ7~T+#+ŤV´5#L+GŚcŰĹöŤv;</w:t>
      </w:r>
    </w:p>
    <w:p>
      <w:pPr>
        <w:pStyle w:val="PreformattedText"/>
        <w:bidi w:val="0"/>
        <w:jc w:val="left"/>
        <w:rPr/>
      </w:pPr>
      <w:r>
        <w:rPr/>
        <w:t>ĎďOđŘ##ŢŰN##v#řŚXHÂ/-W</w:t>
        <w:br/>
        <w:t>#M2ÎfľÖ#A#Ł&lt;c¨5e#çÉf&gt;ŘyŇSkź~ľNě=ŹËĘpĆlţmäŤ#ŘŚiyéÍYÔPŞ#ŔÚŤjPŘueBäZJ5ÚOtwFB*ä##ůeťĺŔ</w:t>
        <w:softHyphen/>
        <w:t>˙##iWgBŐ/##ű#BĆ)Ozâ|äXÖ(Ďđą4ĄNějé%sBĆętş˘g#ů×K#ŤĹľ÷+´ăľrŢ#</w:t>
      </w:r>
    </w:p>
    <w:p>
      <w:pPr>
        <w:pStyle w:val="PreformattedText"/>
        <w:bidi w:val="0"/>
        <w:jc w:val="left"/>
        <w:rPr/>
      </w:pPr>
      <w:r>
        <w:rPr/>
        <w:t>wys#I"_#ąÝ/;ČĘ#)#lÖÔŮS¨ŞA##Źk#FîB#*MnÎÂ]#ň9QfTîäňk#;š#üŹ#[ňŚë×˙#a^&amp;Ć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)¤ďchJ0ă:\sŰť˛˛Űˇ #ßuf{6ÄlSyĂ×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ŇK]ü´PŢőĐMm#ß8ŕ#ŰĽĘďŠçâěőB%ôiň8#DËÁŚĽŹw`ĘĎ°##S#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°a¸%y¨U#Oş&gt;PyŞĺQA#R1FT°˝ŹŠóőR+GsůAŁF0äŐ9çˇŐ#$ĺkPB`EUß$uéXÓniS÷Sć XŐ#óůMSŐ˘eç#mHíŘk|Š3sV#}Ž62cn×ÝTŢˇfđ9Ó]Ď9fG-ÎZV#G#5oRś#÷ÓÚŠËY;#zŻ4d#TÇ|tŞćD^Í:L#÷,&lt;ÂZ\?#\Ó</w:t>
        <w:softHyphen/>
        <w:t>¤łÔ#xä#ď#ľdÚ^%łh"t</w:t>
      </w:r>
    </w:p>
    <w:p>
      <w:pPr>
        <w:pStyle w:val="PreformattedText"/>
        <w:bidi w:val="0"/>
        <w:jc w:val="left"/>
        <w:rPr/>
      </w:pPr>
      <w:r>
        <w:rPr/>
        <w:t>jűI##@Ĺv{óCť#ŮšGsžIżx6##žő#Ą`Ěh#u÷#Ćé×ůÔ,üÉ[É#TWE¨ťŹsŽ7##AŹyÝ7c#ĐŠČsťÝĐěc#vG</w:t>
        <w:softHyphen/>
        <w:t>\xÚÉCą˘XCw#ąfC°üé´#íU#.rÇ#k</w:t>
      </w:r>
    </w:p>
    <w:p>
      <w:pPr>
        <w:pStyle w:val="PreformattedText"/>
        <w:bidi w:val="0"/>
        <w:jc w:val="left"/>
        <w:rPr/>
      </w:pPr>
      <w:r>
        <w:rPr/>
        <w:t>F÷ÔšFńDSy˛ #{TűĆěýŕqŽŔÎ8#Š##rX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)"¤}ëmco&amp;ö÷0ArŠ3¤sĆ+šˇĐĺKěÎÚŰ##ŁËlç5é#y,¤</w:t>
        <w:tab/>
        <w:t>%Ĺ)o0#7W#âm</w:t>
        <w:br/>
        <w:t>e#ťTíÚ-ŰO%éR3:1|ĘËVZ#%ÚFÖJZ¸óŽ$üß/ĽOŤ]iźVö&amp;&lt;G˝YVźŢ</w:t>
      </w:r>
    </w:p>
    <w:p>
      <w:pPr>
        <w:pStyle w:val="PreformattedText"/>
        <w:bidi w:val="0"/>
        <w:jc w:val="left"/>
        <w:rPr/>
      </w:pPr>
      <w:r>
        <w:rPr/>
        <w:t>#űw_x¤šŐŁKPń˛8É5#Ť}â/#]H/ź;}yb?głž#÷#AKĹŮ#NŠŢĹ#\Ä¤*#ÎńŠ&gt;´éöŘÝ´1Čo-##ŕ|¤Jň</w:t>
        <w:softHyphen/>
        <w:t>6űĹŢ%Ô-4čŽfÓ!#gcĂ#Ç+ÝŹ#÷K#=ľ#m#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Ž*äĽ#cCŮÖ8aáí=&gt;;ŚźhGä˛ŤřÔúL2Üd^ŰŞÄśÍűä#rľŮ_ĎibjżżľkHbiPNěçąŻ4žńÜęCiq#i!#g#ÍĎ˝#ňłŤ#+##péP#ÓO1Ç#Ň¨iŽ#{}JęÖ'CűŔ{-w#ĽřKQŃĆŁ2˛Ýw##zňČ4ýF##áŇôb3¨ŢĹ[ż4F\čćśŁ(şÄĽcˇ#j¸šćŮšžődé#ÖĄ´ůháŢĂ&lt;U#Ôoo§ţÉÔ #ŰwVG#ňŠă+ş_#E˘´#pH÷#bo-×#^Â=#ŁŠRu=</w:t>
        <w:softHyphen/>
        <w:t>´2/uuśě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Vçx`=iĐFşˇÚČ#%ŔVďjÇŐ5MNŰ[X-"#ÚC4hFÖ#T÷ÔŹî##&lt;E</w:t>
      </w:r>
    </w:p>
    <w:p>
      <w:pPr>
        <w:pStyle w:val="PreformattedText"/>
        <w:bidi w:val="0"/>
        <w:jc w:val="left"/>
        <w:rPr/>
      </w:pPr>
      <w:r>
        <w:rPr/>
        <w:t>żÚ$c&amp;6ôűÔĽ)ŔżeF˛šŻgŠČYd÷#;ňß1ŰYVţ;ţÖĘ˛˛xÚŃlZÂşÖďuűI,,RÖÇí#1#ä~ĄŃ&lt;3ŻéŇI#K#vóŰq&amp;Üsë[EEŤČÂŻ2˛Ś&amp;Łă#j;ű/%BQ&amp;Áů°Ď#˝y%íŹá#ŇZ´rŹ$ËÉ#VôëTöçW#űůź°d+ŃWĽt÷#:nŞí)Ó</w:t>
        <w:softHyphen/>
        <w:t>Ó"%ó#ň1RýßŢ[¤őŐ#Ç´kk8ăćH¤YDző"¸ëŤ+UhmĺűB)bŽă#ëÓuIl´śMbd6ě}ť˛</w:t>
      </w:r>
    </w:p>
    <w:p>
      <w:pPr>
        <w:pStyle w:val="PreformattedText"/>
        <w:bidi w:val="0"/>
        <w:jc w:val="left"/>
        <w:rPr/>
      </w:pPr>
      <w:r>
        <w:rPr/>
        <w:t>y#/áöâuktB#1§#z#Ęu.ČÄŻe</w:t>
      </w:r>
    </w:p>
    <w:p>
      <w:pPr>
        <w:pStyle w:val="PreformattedText"/>
        <w:bidi w:val="0"/>
        <w:jc w:val="left"/>
        <w:rPr/>
      </w:pPr>
      <w:r>
        <w:rPr/>
        <w:t>N|+ŻÜ#:#,##ymlëč´Áă##îmçđę^/&amp;#ÉĆÜ}+đfą,ä[Ç#ËĂ$r/ÚfÎĐSĐ×ąAâą6öćĎđůqc+9=#1Ľ#ÍĎ#rľľ°AŚ[|die=?#jDÖ5#[N¸#aâ#0#A!Ny</w:t>
        <w:softHyphen/>
        <w:t>Ř#âÍŐUŮ%ŰtůŞ#Ľđ´#1ŘŘÝŔ. #ÂĘ7nÇ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.XęU&gt;YŢ2Viâ#íz§Ű,&amp;#Zî#ť#xÔó+VB|Yu#ĽŮŢ|˛Grý##E#XŰYŰ¤ˇ8Ü:ek</w:t>
        <w:softHyphen/>
        <w:t>Ó5#´+Śf[o-V'lm52ž$4áË}#:=#âÚĺC#Ó#0\lăf</w:t>
      </w:r>
    </w:p>
    <w:p>
      <w:pPr>
        <w:pStyle w:val="PreformattedText"/>
        <w:bidi w:val="0"/>
        <w:jc w:val="left"/>
        <w:rPr/>
      </w:pPr>
      <w:r>
        <w:rPr/>
        <w:t>nh×:5ëŻúnĺIX/#ŞrI!ż¸×li˝fhůĆ#Ň´ź#tőşkŠŁÖ|ß2h#§Đ#*ő#8.gäq8śÄsŰiVćÖĐ1ŽdoÓ#ą&lt;!áq</w:t>
        <w:softHyphen/>
        <w:t>MeŤëI</w:t>
      </w:r>
    </w:p>
    <w:p>
      <w:pPr>
        <w:pStyle w:val="PreformattedText"/>
        <w:bidi w:val="0"/>
        <w:jc w:val="left"/>
        <w:rPr/>
      </w:pPr>
      <w:r>
        <w:rPr/>
        <w:t>dd#ď</w:t>
        <w:br/>
        <w:t>ý}ëžţÉńfˇylÚFŘí#ăÄˇ#gňŽ÷HŇôkĹťžĘMBî Ž#o¤#xŞG#t#F5$ĺŘŕźMakŁ˝´ś#Äw);HŻ##qćQ??şD##ĎJď5#ŢöĂVź:`#(#´ňł^s§i˛Ç#ľÚ5ŤşŻĘßJj#š3ýśť#lŻ Co,ŢHňÜ&amp;áÖ˛ľ#ź1nr#oxSÁx§U#ßŢ</w:t>
        <w:softHyphen/>
        <w:t>g4 ĚI#îă9</w:t>
        <w:softHyphen/>
        <w:t>#řEź1#fÓVTćëý#7+?=+ĆĽE#IÁ5ĚĎ1˛[mó6T:yoÁŚ]\ŰěE0HČ</w:t>
        <w:tab/>
        <w:t>ĎJčü7áčăY5-QăfŰ2Cm÷WúVfŤ¤Î˛]</w:t>
        <w:softHyphen/>
        <w:t>×Ůíc#Ű##</w:t>
      </w:r>
    </w:p>
    <w:p>
      <w:pPr>
        <w:pStyle w:val="PreformattedText"/>
        <w:bidi w:val="0"/>
        <w:jc w:val="left"/>
        <w:rPr/>
      </w:pPr>
      <w:r>
        <w:rPr/>
        <w:t>&gt;g'î2%B#îsÚÎŢĺŢdtŰ"`˙#u@úS4" śíšŇ6ę+#ÇCń&amp;ś^ĘÉ#źĽI'</w:t>
        <w:tab/>
        <w:t>n×Ť\čŢ J°łÓ´spą[Ý2mĎÝć´ş^ďS:q^ÓÇ= XËq¨Ź#ÖH#</w:t>
      </w:r>
    </w:p>
    <w:p>
      <w:pPr>
        <w:pStyle w:val="PreformattedText"/>
        <w:bidi w:val="0"/>
        <w:jc w:val="left"/>
        <w:rPr/>
      </w:pPr>
      <w:r>
        <w:rPr/>
        <w:t>$ĽĎ</w:t>
        <w:softHyphen/>
        <w:t>tz</w:t>
        <w:softHyphen/>
        <w:t>˙#´$AtśŃŁBşőŽ+ű#^ś#uĐ%#0OOÂ¸ÍKKQŞLŃîXŐśJOËďS(:#ZŇÂQŰsŹŐ|SĄ###3LűGť|ĆĚVVqçĘnŚi˛ćą.eR#4C#A"Źiťíćóí ¸žÝ\°#ögýÚ#m#Dd§^ĺ</w:t>
        <w:softHyphen/>
        <w:t>Tęčň´žRůŠCÔT#×0Ě`}Ş#5a5;ÍAâB˛ˇš&gt;eĆ*;ż˛Aqä&lt;#{#Ä÷ćýÓŚ.</w:t>
      </w:r>
    </w:p>
    <w:p>
      <w:pPr>
        <w:pStyle w:val="PreformattedText"/>
        <w:bidi w:val="0"/>
        <w:jc w:val="left"/>
        <w:rPr/>
      </w:pPr>
      <w:r>
        <w:rPr/>
        <w:t>š</w:t>
        <w:softHyphen/>
        <w:t>K[ŰtËhÉ#Î+N{ŘWoî|ÝÄüŐÂźc</w:t>
        <w:tab/>
        <w:t xml:space="preserve"> IĎď&gt;|#˘ťISN¸ŇtűŤyb´xK#b#DŕŇD9É=#ÔxYą7q+&lt;Ć#Č|l</w:t>
        <w:softHyphen/>
        <w:t>¤ńśz^ß1 UČp9Ż#Úň#wÂžÖ#éD#$LcblmÎÎqQ((ËszxŇćGŞ˙#jhÖ˛/u#rQqĎ5ĂKaĽk7÷ŃA#ŰE8_61ÎkK#¤9Y&lt;É#ď\g##¨/ő[HfłąŮ#ç#ý˙#ŤPfR&lt;;#Mü</w:t>
      </w:r>
    </w:p>
    <w:p>
      <w:pPr>
        <w:pStyle w:val="PreformattedText"/>
        <w:bidi w:val="0"/>
        <w:jc w:val="left"/>
        <w:rPr/>
      </w:pPr>
      <w:r>
        <w:rPr/>
        <w:t>2#ú~ #[#+ôŹ#Ń5#ZfŘ˛!Ŕ##&amp;˘ďÄQH#öćyí#wúâşő</w:t>
        <w:tab/>
        <w:t>ě</w:t>
        <w:softHyphen/>
        <w:t>&gt;Ö5Ę#ŃÇ âŞ5#Ěy(6jZékb˛My§śÇ#(űřz¨Öć3Çša,vÖ¨xĂ^Ô dŢŃ#m¸ć;k-cÔîTOu#śPráşdRŢć°#˝ŐĄŐýˇ:wŘUäP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çŽmŃ¤Č8vĄmľŐŘX˙#Ł[J^T#Ž7đ*ľ`Qf0ŤşŹ#f'Žk(É&amp;iUŞż#ÍÝiR#</w:t>
        <w:softHyphen/>
        <w:t>Úy'Éĺ</w:t>
        <w:br/>
        <w:t>šnĆÖ#űEŢt3(zăé</w:t>
        <w:softHyphen/>
        <w:t>ĄxŞ}2k{v#2K,17÷žsý+Ű.dÜ##˛8Ü đ</w:t>
        <w:br/>
        <w:t>u%-ŹaB#rs&lt;#ÖĺăW(ţyv#üżĽtQxsLÖ#âíâ#(ôŽ§PÓ-üűiŇ6VÚŕ*ö</w:t>
        <w:softHyphen/>
        <w:t>A§Ŕ#ÍKnŘWÝŐsľF´i)čĎ&amp;żŃylö÷É3íl</w:t>
      </w:r>
    </w:p>
    <w:p>
      <w:pPr>
        <w:pStyle w:val="PreformattedText"/>
        <w:bidi w:val="0"/>
        <w:jc w:val="left"/>
        <w:rPr/>
      </w:pPr>
      <w:r>
        <w:rPr/>
        <w:t>ż75Ř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Î˛Ł\\:Lf=üëŐbóV%źF?i#8#Ž§Gş˛ŇdM&lt;ÇËó#ăwĘiĘ&lt;ôőÜĘUÍkY#ÓiżfH˛#\##Ľ-ĄÔ´ŘŃÖß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ĺĆÝźzťçOťÜ,vó*Ç+ł#ëôŹ˙##é##ń!˝ˇŐnđśţl"Â;ďÖŚ1Vš¤á</w:t>
        <w:tab/>
        <w:t>#TÚ#âKXî`Ž#łŢšÖŃ&gt;És&lt;sĘ&amp;0Wm{#|-¤é#ÄĂĂ##ŁÚÚÇ#ÜK4vŃĐóYrŔÝHřvéZ7+aáIÓÜŔŮÝvň7#ÉâŻŮÝM#ńĆ#ý@şŐŰ{heËů9Źí/L#şj"¤ŮÉ#ĽRí#žF##[#Ö˛&lt;iuyŹ[Y śÄ^k#öŤÚ|ĺY÷Šěk]## ş</w:t>
      </w:r>
    </w:p>
    <w:p>
      <w:pPr>
        <w:pStyle w:val="PreformattedText"/>
        <w:bidi w:val="0"/>
        <w:jc w:val="left"/>
        <w:rPr/>
      </w:pPr>
      <w:r>
        <w:rPr/>
        <w:t>´;ľ-ű×=#?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ů+%Ü×lb45fÚěł0Ú|ŁćmŹ#§kĆľššI5ýÚŚ+A#Ě##cŘÁK{5*îsŇŞŁ-ëk¸ăÉ#ěú#ŚşťóšŮÎ#}Ť9Eľ´XG.Fđ[ÔĹJaHĂŐźw#çtő:oě6#¸##r˘BžŤyąB|Ľa!ĎĺUüŠm#ćşË#mCP/Ů 9ö#sI&gt;v\a+#ŢC3C!˘Gu`ďVÖďotżˇË#Ř´ëÁsżZdˇ#÷#5Üj 9##Ű</w:t>
        <w:softHyphen/>
        <w:t>XXôů</w:t>
        <w:softHyphen/>
        <w:t>ĽŮ)×ůŞ*hg#ůŽĂoŚkş¤ňÉ-ć#Ę##Č#\ç55Ű.ŕDhŐdq?5sý-ŕ§ľ</w:t>
        <w:tab/>
        <w:t>ŹË^y#aT&gt;gäVQ*.ľhAŤ#/o$ČW#&gt;e$âŁNž¸˘D'jĺ##</w:t>
        <w:br/>
        <w:t>|7ó#</w:t>
        <w:tab/>
        <w:t>tmÝţ R`Sł`RjÔ¤Zöu)˛#S.ÁfÎvpľ×Ů*LĐ]ÄZ-ÜáąÎ+ťSreq#)ĆĺŞÇZ2ÖáfË</w:t>
      </w:r>
    </w:p>
    <w:p>
      <w:pPr>
        <w:pStyle w:val="PreformattedText"/>
        <w:bidi w:val="0"/>
        <w:jc w:val="left"/>
        <w:rPr/>
      </w:pPr>
      <w:r>
        <w:rPr/>
        <w:t>ľ˛iŮČÂ##ĘŢŁ4w#Ŕ)R</w:t>
      </w:r>
    </w:p>
    <w:p>
      <w:pPr>
        <w:pStyle w:val="PreformattedText"/>
        <w:bidi w:val="0"/>
        <w:jc w:val="left"/>
        <w:rPr/>
      </w:pPr>
      <w:r>
        <w:rPr/>
        <w:t>ž\ŞÇŽ;Öőô#ĹgÉY62#űŤĹmŽĽyAúvŠU]řa]eľŮ'Hç¸I\n|ÖŠĹY#˘ďÍ#ľ;ă¸ů#;#řÖLa7lüĄ~ľľqz&amp;O(ŞHUĚÝk2w##W,´Ş4Ů´#zŢkhĄuŰĺ\öü)ŹnŃ¤Ź15Ąn×é</w:t>
        <w:br/>
        <w:t>l"#}Ł#XËqóĎç6âL'ŢĽ#Z°ŚÔ</w:t>
        <w:tab/>
        <w:t>Ä2˘¨Î|ÎŢČN¤ĘŔ~ńřŽäŇ"ľGk#Ărr?ZÉşŇ91#ź°ŠUŰ#^´Ą.ere#eŠwEĐtçę6żĆb(őŁyö+#ömpÜH6Ç#ëYúMłÝŢ#[ŁgLON+TčĐŘ^}ťRÎőv÷#?ÖłoRia˝#ľřqsŤAu{#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Ű[#ňŕzâŻiö#áË#wˇţ41]\ŻzXuť#eF´ťKkybhw#ż&amp;¸ýb9ďgH§Hďc#ČŔŞIÔZ°đˇ27ő-svÄ(#9Ö°n5+|ŹIś0X&gt;+0źW#pH]š^ŁW&lt;ű;{fň#;~MůíC^đía##0##U_ĂăSćéâ#^JöŞ×gT:tˇÖÖŇŞ+mlĆvóřVsEâ#ŘeXžÖPD7#Ć&gt;íSRoAV\]#gü ś)ml#ęXţĘ</w:t>
        <w:tab/>
        <w:t>J#óîŹĎřF"Rbš/#~PýxŠu;)lô=FmIî'ťmŇĹ[÷{</w:t>
        <w:br/>
        <w:softHyphen/>
        <w:t>uŚë#|:[Ť+/ŮÜüůíĹCNÖšĽ#Jĺ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ŽwKy#§Ü</w:t>
        <w:br/>
        <w:t>Â{˘7ÚD6W#*ĚăŽkâńgkŚÍ`ťs×#(R°˛úEż)Ý</w:t>
        <w:softHyphen/>
        <w:t>ÄÍť#éWR#!Ş</w:t>
        <w:tab/>
        <w:t>Ă#Ďań</w:t>
      </w:r>
    </w:p>
    <w:p>
      <w:pPr>
        <w:pStyle w:val="PreformattedText"/>
        <w:bidi w:val="0"/>
        <w:jc w:val="left"/>
        <w:rPr/>
      </w:pPr>
      <w:r>
        <w:rPr/>
        <w:t xml:space="preserve">ŹiŚ[#4M,0[Ł1~NßlW#űć]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˘kP1ĂÝ4ˇ#ĆŻćtç</w:t>
        <w:softHyphen/>
        <w:t>lGŽZ &gt;^%&gt;`LiTćĐä¤áYv:ý._łDS÷</w:t>
        <w:softHyphen/>
        <w:t>ŠÍjK$˛0ĆJí#Ž=5ks#Ú~ĺfňĎŚkŁÓľ#ˇ=Á\Ľş/&lt;qŇćçhËCNÍĄiV2Ë#/óó]&gt;áO#ë#ÜÜDú\v#"ů#y§ĚpOŚ+RHÝĹŘŞž#ŹÎş=#Qý˙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-dňŇ#ţ#ŮĄ×qšÓF6×9Ô7K°K¨.ŽOÚ|Ż.Aš}&gt;ŢiŁ#2Ţcľu#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SEh˛#éü_k_Řé6#j\%őž##ďošNwŃíÂŹ*ZNÚ#ÎŽ&lt;1üëŤ#kiLhĂ=ëźđÇaŇîę(.błű#ąŻWŻl+ˇK}SXm5o&lt;ËIĎ~éď</w:t>
        <w:softHyphen/>
        <w:t>u§ßxiĽ##ő-6C ř8ÇŇ´˝éÓ§is#Ţ"˝ˇń2I4áSQ)#xďóFĘsÓ#Öe Ý#{ë{Ą{=lÓll#Ýę1YZ#ÍîéŽâ#</w:t>
        <w:tab/>
        <w:t>DĄ</w:t>
        <w:br/>
        <w:t>ŐŢ[Çm§ÂË¤đcXćÜ#ÚĹMŘU#MMÉ˘śgi$#Éwik,íö˘ëzÓÓ|Sd|Öw:tzuĂG2"Z§ßoáÍr6˛ˇ^|#v¨,Ţ_Ý</w:t>
        <w:softHyphen/>
        <w:t>É7Źmuo#3Ď#Ŕ#éÖ×.I5o˛`ië</w:t>
        <w:softHyphen/>
        <w:t>jK#mn|üçó</w:t>
        <w:tab/>
        <w:t>Ry9íBM4Đ#u#ˇmv# Ő#k˛´</w:t>
        <w:softHyphen/>
        <w:t>śŰ#ěß ćeoqY#Ć˛ěĐÚ4#ČEä&lt;ôÍUqŠN#ő)k##'Ű%źň#şm÷ĺW˝[ń¤éZ.{ŚÎ|ŮZŢÉÇ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Şţ4Y˘¸Ě\V/</w:t>
        <w:softHyphen/>
        <w:t>fÝaénfÝ#ľećJM$ĺ#;M]Ú4Ű*F#oK÷iÁd#ůT#R#mŮ[ŮtÍdč÷&lt;JÖćbĺxOĽy~őj¨^,ÜšsÎFÎ+Öîĺh|Çç,#Ż#ŘÝNśzź.PvüżsúŐ</w:t>
        <w:tab/>
        <w:t>ĺ¸P##Ţ)'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ŁX#ěK##°#Ż=ŰÚd#ÚXe$Ĺu##Ĺw¤ŘÜÉ#Ă#ť\§#úf§#^ÜG&lt;ŚXÔ#ĘZżyśfájHŇš72Açg)#úVVu</w:t>
        <w:br/>
        <w:t>ębgeG;6</w:t>
        <w:br/>
        <w:t>ęoE#&amp;ĺfFëę+3˙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G#Ă##Ó8Š7łĐ%hă-:;2Ghăv"1J[ćĄđÄď6ĐĚĘţO#ĽI¨5´Đ;Îł#kđîŻ#&amp;&lt;pýáË#tÉF^ČŢěô;+ů`ŐUoY#¨ĎJÉ#</w:t>
        <w:tab/>
        <w:t>WÜc%žV##Ć8o§á#/5°Âś,hÄŔü*f¤÷6§4ŁŠČNn#Äv7˛yŇĎ</w:t>
        <w:br/>
        <w:t>ě_÷HŽűEż##šÜ(űçä-nYüRQ#rEźÝx#Wc#m:#ŕ`ôŹj#R"Ý´:#qe gŁRŹÄW7yn××r#L&gt;#ŕç##ld#g&amp;##yőŤ6žt#BmyjM#&amp;U:XÄű4ąJßhPŽŽ:ŐF#ĎÉ¸#×Q$is+JČ˝CT*`JaF7es^=YE#</w:t>
        <w:br/>
        <w:t>##Ź¸Î8f</w:t>
        <w:br/>
        <w:t>)÷[ă)Ěżuv</w:t>
        <w:softHyphen/>
        <w:t>'$##÷F#ćŽ§Ę9ŘPúÓ\ĐŁQšc</w:t>
      </w:r>
    </w:p>
    <w:p>
      <w:pPr>
        <w:pStyle w:val="PreformattedText"/>
        <w:bidi w:val="0"/>
        <w:jc w:val="left"/>
        <w:rPr/>
      </w:pPr>
      <w:r>
        <w:rPr/>
        <w:t>Äť `ż6*ě÷"#Ě#ř?Znŕ#ňŔ#V8÷ŽCPićş+ ####ëPTŹ(MĹ#\0üČ`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ľ#ÉŘPÄě#[)R#öä_A[Jm%s`0@#şç#</w:t>
        <w:softHyphen/>
        <w:tab/>
        <w:t>ĺÎ!í##(sťëVěě˘9,[)¸dVśŻež#2Ýy#ó2:X6ú#@GE2ćşđîČžXÜčŤoi5Ł3cÉ*ë\Ü##{#á#)#ň_ľ\3JÍ#˛ůk:S/żŇ"N@#x"łŠRŐt3z+y#â2#ł#ř5Vî/žc9ŢŹßLÓâÔfˇVUI#Ŕ</w:t>
      </w:r>
    </w:p>
    <w:p>
      <w:pPr>
        <w:pStyle w:val="PreformattedText"/>
        <w:bidi w:val="0"/>
        <w:jc w:val="left"/>
        <w:rPr/>
      </w:pPr>
      <w:r>
        <w:rPr/>
        <w:t>íUäš$1\bŞ˝XňÜ¨Slčt;űdŇ|řáÚŐ3&lt;mľę#-ä^ ąYZ#</w:t>
        <w:softHyphen/>
        <w:t>lUQS°Ż#ĐĎŮÚV¸É#cW˘řjSöyměfŇńçl#ĺęÂ5bb´#ăËwwÓírm#xyŢ+ÓŽ%´žĂŹewÄţůŽYUű[ÇŤÝůâ#OŮ%ŔŽ3řą#9ć˘Ź\q|ĹĆwgs}¨-</w:t>
        <w:softHyphen/>
        <w:t>ÝŘ1c}ëx[PÔd¸ˇRJĆBôBżkÔ-!Ćd_źs]ĺŢ-(Ő#+#ŁŇťéŐUbě]HĘ[#Őź7Î##}ßZĚľ#Ëĺl$"šŽň</w:t>
        <w:tab/>
        <w:t>ŇFmÎŰîöŽsI¸ęöÝ#d#§_şu</w:t>
        <w:softHyphen/>
        <w:t>mË3ÚÂA"_ß\BfľxČvp&lt;b˛üW#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=íß&amp;˝cĘ</w:t>
        <w:tab/>
        <w:t>#í#hVŔé\W,ín˘kĽf.#NÜwŤ</w:t>
        <w:softHyphen/>
        <w:t>IÎ</w:t>
      </w:r>
    </w:p>
    <w:p>
      <w:pPr>
        <w:pStyle w:val="PreformattedText"/>
        <w:bidi w:val="0"/>
        <w:jc w:val="left"/>
        <w:rPr/>
      </w:pPr>
      <w:r>
        <w:rPr/>
        <w:t>"ľť8#´ŕăý^#o\NeŃžĎĺ9"WËW5ĽÎÂźŹ#W#Ô˝ÄIo5ČKo-ÓÔTRtŹd</w:t>
        <w:softHyphen/>
        <w:t>(#t]Ú¤Î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ĺÜ+ŁÖ){#Đq#ą#ć}+"(/eßĄ3÷jüÍö¸Ł_0H"ůŁÇj*äĽ(</w:t>
        <w:softHyphen/>
        <w:t>HSm˝ďĺĺ|ĆsřÖŽŠ:˝Ŕ:°ČŽrysęJÖĹŮÝo#Sóůş</w:t>
        <w:softHyphen/>
        <w:t>9.\%Nz#Ś˙#Łü/hgň\î?^ăň˙#Ş'?"Š5ŘŰk#sXHeËH8Ž`Ă##Žě`ľÓIĆÇ&amp;.#HÄłá##:ŇçsÜ[Ý</w:t>
        <w:softHyphen/>
        <w:t>Ń$°O4|6Ö*ľÍřn#ukŘĘ##äßßÝşľxŽe#ˇ+äŰ&gt;´ŘéR).cĽ˛ň.dĚąŔ#ß7á\§çU#&gt;!#mĂ§ËRZ4fhŰlŮ#ń\ç^WÎpbĺhścÖĽ)ó#ĘPöW1í"ˇHěn</w:t>
      </w:r>
    </w:p>
    <w:p>
      <w:pPr>
        <w:pStyle w:val="PreformattedText"/>
        <w:bidi w:val="0"/>
        <w:jc w:val="left"/>
        <w:rPr/>
      </w:pPr>
      <w:r>
        <w:rPr/>
        <w:t>¸#!űçŔ|?8ŹHb#_Ĺ#Ż*Äň#ľw1YÁlâ,H'ć4w0ö2Ż-6)[ŚAY7Žî5XŤF8Ă#1#Śi÷PG##ÖQšßQˇďU9$gkčş#ś]ĄGňÖ_5}j˝ÍÚĆ!g%A˝ŰťLHe%đY&gt;p}Şr</w:t>
        <w:tab/>
        <w:t>#%GS\ňFŽŞŔĎóSlG</w:t>
      </w:r>
    </w:p>
    <w:p>
      <w:pPr>
        <w:pStyle w:val="PreformattedText"/>
        <w:bidi w:val="0"/>
        <w:jc w:val="left"/>
        <w:rPr/>
      </w:pPr>
      <w:r>
        <w:rPr/>
        <w:t>ŇŞ\Źßf7ôZ°#K.Yś#Ć9¨ŽŽa-äŠ,3°âwGF#Ţć|d#Ă#1S*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11şţFůF2</w:t>
        <w:softHyphen/>
        <w:t>ëVRXSďJŻzÚMňŘçwU</w:t>
        <w:br/>
        <w:t>áA#źôŞŮßÎ&gt;íiJČŇ##BđšŞp§ŘLg˝5#cN~T-ź^dĘö#Ćť#Fî(bŘĎ##XţđŽNćÝceCŮ5Lźońcĺ¨ĺźÂ~ôK÷#6(bwf¤Üä°ď*˘,ŹíÁ##[VqšAĘÝUŔ5-#ňn#PpÓ( I´-n&lt;#ŘlÇ#1fW#ÇĺĹ</w:t>
        <w:br/>
        <w:t>ë#˙#XsŰ°;ýk2ęád#âT_âĹLo%`ĽR.~ń÷öŹÜ_ÎâgňqC§ńŠDÔ.´éHâOŮku#sŠÖź_Ô đÜ7#$ńG{$Bq&gt;f</w:t>
        <w:softHyphen/>
        <w:t>Ď</w:t>
        <w:tab/>
        <w:t>ęZţˇm7</w:t>
        <w:softHyphen/>
        <w:t>Ţß[%˝´RXLŞ#</w:t>
      </w:r>
    </w:p>
    <w:p>
      <w:pPr>
        <w:pStyle w:val="PreformattedText"/>
        <w:bidi w:val="0"/>
        <w:jc w:val="left"/>
        <w:rPr/>
      </w:pPr>
      <w:r>
        <w:rPr/>
        <w:t xml:space="preserve">š# </w:t>
        <w:br/>
        <w:t>ŮTTŕo</w:t>
        <w:br/>
        <w:t>đI+#QÂŃKnúdÖ</w:t>
        <w:softHyphen/>
        <w:t>=Áwź##Ö#źeáfv°ťžd##¨Yäô"ş=#áţo§MŤř'ľ1Kş4ˇá~9#×#â#Â×Í#ąˇfłľ4[a˝yŹĺ#HÚźŤű-#sKń#÷Wp=ÄS˝ĽÔ#Ň´l##ĂÍqşŤ¨Ŕ#]=ÁyIlçóŻKRľ?&amp;ÂĆÚá"Ţ#üĆ+Ľ:wĂŰť6žź{Í&gt;ĺ%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VÇ5ś#ŞrŐ#ŤÚ*_#Đđ;</w:t>
      </w:r>
    </w:p>
    <w:p>
      <w:pPr>
        <w:pStyle w:val="PreformattedText"/>
        <w:bidi w:val="0"/>
        <w:jc w:val="left"/>
        <w:rPr/>
      </w:pPr>
      <w:r>
        <w:rPr/>
        <w:t>ÜĄÄGĚ{nÁäůyâşXź%~łź#\Yv)YGjěăĐcţkű9&amp;şŇUţŃa&gt;~V^ľ~úÜ</w:t>
        <w:tab/>
        <w:t>w*7ÎťóZËWdtQ*9k=#,.-ŽîüRąČŰ-ł ~5</w:t>
        <w:softHyphen/>
        <w:t>6ł#Łną{k§`]6ÉÚ#i#ą¸łI#÷¨ťĚľc§č</w:t>
        <w:softHyphen/>
        <w:t>Ş#Y4Ř˘cţl¨~_Š¤ŇQ#JR|ť#4mkUÓźëŤ# Ż!hä|N˝ťÔďmŇ[öĚË#ĺg+7Ä#5í</w:t>
        <w:softHyphen/>
        <w:t>ĺÇöcČ,Ą</w:t>
        <w:br/>
        <w:t>&lt;¨Ü#XŢ3}##;Ë#o#K#%ä'#wřTÓş#fáěäoÁ#`</w:t>
        <w:tab/>
        <w:t>°ťˇ#YˇöpI#Á,˘MĺëV.ľ#¸</w:t>
      </w:r>
    </w:p>
    <w:p>
      <w:pPr>
        <w:pStyle w:val="PreformattedText"/>
        <w:bidi w:val="0"/>
        <w:jc w:val="left"/>
        <w:rPr/>
      </w:pPr>
      <w:r>
        <w:rPr/>
        <w:t>öi#2Ĺ˝6˝ĄŰę#ĹýÓFlŁ##űÂł</w:t>
        <w:softHyphen/>
        <w:t>#mY˝#Oá´uđýëý#h</w:t>
        <w:softHyphen/>
        <w:t>Žac#ÉÇ s[###ĄtŇ ŐRÚ#×÷Qg?(öŽVkośxĚľE´ây6\˙#ł]ž6§˝ěúE3Í'ˇ #s84HŐ#1ôkď3dúuË#mĚ@ůąř×OvÚŚ"#Y}¤\#1Ł#ë^ń=ÎĄ#ŕą%Ż$(#ýŢŮćťko#jŹą_čÖ2#GÎ9ÎqÍi&gt;hÔÔéĂWĽ#WÎ&gt;[hĺťWťłk#1&lt; ;§ćŃź7syvÚć5ë#á16sˇôŻ#ckśöeĐB¸ĎŮac÷ZĽŁŘh0Í</w:t>
      </w:r>
    </w:p>
    <w:p>
      <w:pPr>
        <w:pStyle w:val="PreformattedText"/>
        <w:bidi w:val="0"/>
        <w:jc w:val="left"/>
        <w:rPr/>
      </w:pPr>
      <w:r>
        <w:rPr/>
        <w:t>şŮĺ"0yĆk&gt;m.eďĘ\ˇ#ŻéŃxONś]#Nűe˙#:##zç5ĘiúeÖŞňŮKmŚť2˛ĺŰA^ł=źĎ#u#ťŁů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5Ţ#đü(kkkŤ#Có6ÜýZŽÁŽĺN</w:t>
      </w:r>
    </w:p>
    <w:p>
      <w:pPr>
        <w:pStyle w:val="PreformattedText"/>
        <w:bidi w:val="0"/>
        <w:jc w:val="left"/>
        <w:rPr/>
      </w:pPr>
      <w:r>
        <w:rPr/>
        <w:t>ÖŃű§x/VM×ĺłÖÁ¸˛yx"f&lt;uíýjťŠř#k</w:t>
        <w:softHyphen/>
        <w:t>BćĎGşśgi#ŢrŤËö8ÎkŇî-ô#čĽžhEöOˇůIßß˝x˝íĎŹu!-ŹSjvš#džľs]Nn3ĄSŘĆ#ŁM¤ŰŞź˛Ićyęe^ŁsvŻIťĎRˇˇÓ-$łßĺŹ|â4#maw</w:t>
        <w:softHyphen/>
        <w:t>ćÎĎÂak ÷1#ţ?NHŤˇÚIÓ´řŁ#NŰXőĺhĄí#RáNQčzĎţ#či</w:t>
      </w:r>
    </w:p>
    <w:p>
      <w:pPr>
        <w:pStyle w:val="PreformattedText"/>
        <w:bidi w:val="0"/>
        <w:jc w:val="left"/>
        <w:rPr/>
      </w:pPr>
      <w:r>
        <w:rPr/>
        <w:t>˝Ý˙#D×łB#ŰýX#Ĺý+Í/´¤¸¸[ˇšHÖGR&gt;é÷Ž~m</w:t>
        <w:tab/>
        <w:t>ŇŐď˘Öďě/íÝ.aNü8&gt;Çé]á}AŻ#¸ľń#_iŕ'#Áw|ýy#Ľ9ňÝłĽë#Ł#7Ĺţ,Öü7ář,ź3###ŚÚăĎ#Ý#őĹ|íqŻkzĆú˛,ĺĽŽ{÷ŻŹŽ&lt;#ĄŢ]´ż¸Y÷2ă+ß#ĽrW##ž#i\×0ßÜĎngÚý#&amp;Céz¸8BÂŹ*TžĆWőYî|2˛˝Ç3łBŁŘUyćą¸fźyd#fEöŚFÖÚ3:ŮĂäińHX'ŚkŐ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˙#gŇó#7#ĺÎYşäňkÓRQ|ŚÎŁu##[o#ę#żb¸XGčĽk8i2Ţ3ß\\Gö8Üţş D#bľ~sî×IŚiď-ú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aeĘí</w:t>
        <w:softHyphen/>
        <w:t>-#FčSäż</w:t>
        <w:softHyphen/>
        <w:t>[ř##Ň\Ĺ%´~JlW!°}8Źó</w:t>
        <w:softHyphen/>
        <w:t>Ä#Łl}žp&amp;ť+Űí(ÖŮVI##OťTďÖ+Ám´Č#l#¨ÎjĽu##\\ĂôMkOÓcwŢâkŠÎ#éŇľî&lt;_¨i"1-r</w:t>
        <w:tab/>
        <w:t>"#¸ś#gđŽn×ĂQ-ŇÍ5ŢĄ#+źé##?t2Ř˙#k%ŐŽŚ#Ä#BŇĺqćdzÖ^ăŠqS˝ŹÎB#jÚÂy&lt;ŰdÜÉjćďgűEËŤČw8Ë=w#ř'VśÝ%ŚŠ#Ĺ°lů#W8"šÖŃŔÄP#rŻŔę+˘-sčc_#RŽ#Ţg24ÍĎ' m*ŞGzö/:Ô~#Ň/cÖbššWí/k#&gt;uQŔÎĽpZC#L#o?.ăëIöŢ73*23Jni###ó%˛ľMGU˝ÔRĹl&gt;ÔÓÎ!2g#?OŠ¤6nfFç+×O{7Í,¤,Ĺ#â´?á#˙#i$˝iŹ#gă#ľMKĘWč]#ű</w:t>
        <w:br/>
        <w:t>N#f#źó"XŁ°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őŤ=}´ĘŢÁ´ŘŽŁm÷÷#ě=*Y4VŇ#-lîedU*#ńHŹwąÖß÷Ű ÷(###EĘiWY"x#E(ňuŘ#+FuDBĂpdŹ`şBŞB˘) #EQŐ/ŻíŽ#ŢŢy[÷{#=)Ť6EšÍR8Ľ26Xí?c\ ťKŢS&gt;Ü#É[˝y#+]¸Ćě`ÖĹ¤#ę#?8ëKmLäŐwËĐď´ř í#*Z!úŐDž9Ł*đ:7Ňą¤đőźÁÍż##ü+_N#iúkX#2âi1ż59rň]#ŇŃÚ[#öVśŔ#fň_1ÄÇćŔëUő}ZâxĺľśA#o#|öŽb}&gt;#ÍöŠWşá˝jĚs#2,o'Fť{FĚ§Z</w:t>
        <w:br/>
        <w:t>/Äśśá'ť#|¤ţ#Öąç×l#×îË.č,#ßą˛ŇľŻÝj</w:t>
      </w:r>
    </w:p>
    <w:p>
      <w:pPr>
        <w:pStyle w:val="PreformattedText"/>
        <w:bidi w:val="0"/>
        <w:jc w:val="left"/>
        <w:rPr/>
      </w:pPr>
      <w:r>
        <w:rPr/>
        <w:t>ľĄ;.ü`űÔÚá-DEl"u#EëóT¨ĆĺňNŚÇ</w:t>
        <w:br/>
        <w:t>R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#Së^Á xśĆ{k[[4#GnË3vĘ×4śVqçË#ĺľKk˘XÜĚw#ŰM `##5sˇ-ŘSćĽZßdíĺÔnmă_$Am0iTŁóÍqşŚŠ</w:t>
        <w:softHyphen/>
        <w:t>G</w:t>
      </w:r>
    </w:p>
    <w:p>
      <w:pPr>
        <w:pStyle w:val="PreformattedText"/>
        <w:bidi w:val="0"/>
        <w:jc w:val="left"/>
        <w:rPr/>
      </w:pPr>
      <w:r>
        <w:rPr/>
        <w:t>ä#~Ďkr#ÝąĆúÍH.´ŤŘÔ]</w:t>
        <w:tab/>
        <w:t>žĎ\´ţF´ďnWÓ</w:t>
      </w:r>
    </w:p>
    <w:p>
      <w:pPr>
        <w:pStyle w:val="PreformattedText"/>
        <w:bidi w:val="0"/>
        <w:jc w:val="left"/>
        <w:rPr/>
      </w:pPr>
      <w:r>
        <w:rPr/>
        <w:t>ĽÂC#ÁšW</w:t>
      </w:r>
    </w:p>
    <w:p>
      <w:pPr>
        <w:pStyle w:val="PreformattedText"/>
        <w:bidi w:val="0"/>
        <w:jc w:val="left"/>
        <w:rPr/>
      </w:pPr>
      <w:r>
        <w:rPr/>
        <w:t>#qřÖw1ŤŮšĆéŃKi#ú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śzÖ\Ńęúě-äIoo#ŹŹr1ˇ5ÓHăL¤2y¨Ĺ#&amp;:Vm(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#[ĄOĽjŰ9iü76|5Š4zŮ¤Şcň[r#éY~2Ó-EÄ:#'i#Ë öŞzlŠýŁ`şb~úęëČÜ[ř#rkŐ5#2#áQĐ ó#=*§#g3Ś4ýĽ+&gt;&amp;ł}|ńů~R"žpsźÖ#ďŰ`˛BŇ.#ćăŘ˝Ň#NşěŁĎł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ôÎ¨&lt;7L|śuňŔ#¨ägyRîeÁ#ôb;TVŰJCźě#ňĹşćśŢîOą</w:t>
        <w:br/>
        <w:t>:łd#XŃŚđ#yą#</w:t>
        <w:softHyphen/>
        <w:t>#ď#ÉÁZ&amp;Śű#ˇHqŔ</w:t>
        <w:tab/>
        <w:t>]#°ÉĚ{žZä[÷;UXůŹ§{zVľÉň7|ţfÇ#ś{ÔUVŘíIĘ##IĐăS{{@Ć#Ě{řë×</w:t>
        <w:softHyphen/>
        <w:t>kjVŮČŤ4*Tnu÷</w:t>
        <w:softHyphen/>
        <w:t>##ăRĎHËÇĆŮř#ô#łw</w:t>
        <w:br/>
        <w:t>y#Kˇ##ÇL÷ÁŠzKQEZŃçÉw#BďšĺmżMwyoug:u7##O56ĽocxHˇ,ŽŰČ p</w:t>
      </w:r>
    </w:p>
    <w:p>
      <w:pPr>
        <w:pStyle w:val="PreformattedText"/>
        <w:bidi w:val="0"/>
        <w:jc w:val="left"/>
        <w:rPr/>
      </w:pPr>
      <w:r>
        <w:rPr/>
        <w:t>A#öKu#ó{łś3MhÍbš˘Sł#1#žTŢ#\çĽkŮË#7PÍuĽĂŞC#Ť#Bíţ˛źřŰpóŐ#ˇ#ÜńZr\[X)Śĺ-˝úQ+6CćĽi#üŢ"đŻmý#</w:t>
        <w:softHyphen/>
        <w:t>ôŰ{YĚ!#&lt;óĎJňĂŚÜXě5f8##÷EV]XCu˝RágĘńßđ</w:t>
        <w:softHyphen/>
        <w:t>š-âăí#\#UĘ#qJÎ#N§ˇwG9yöë×Q#Oĺ!XŮŔď]ĽĂű}N$m]ăŔÚÉłć#üiÂá ´ň˘SžvŐxuűYŁšQ#ĺÔŁ#Öi[B˝-ć_˙#B</w:t>
      </w:r>
    </w:p>
    <w:p>
      <w:pPr>
        <w:pStyle w:val="PreformattedText"/>
        <w:bidi w:val="0"/>
        <w:jc w:val="left"/>
        <w:rPr/>
      </w:pPr>
      <w:r>
        <w:rPr/>
        <w:t>#§˙#KňÔ_ÄÖJŻ&gt;Hc@#0&gt;l#˙#uÖŚŠ;#ź&lt;ębVxú7^Ő¨]ÁçNÖą¸E%v{o#ŽÜľ-(¸^##&amp;Ś/|Ç_4ů{łľMgZé#ÜĹâ#Ë{×ZfŠŠĘ</w:t>
      </w:r>
    </w:p>
    <w:p>
      <w:pPr>
        <w:pStyle w:val="PreformattedText"/>
        <w:bidi w:val="0"/>
        <w:jc w:val="left"/>
        <w:rPr/>
      </w:pPr>
      <w:r>
        <w:rPr/>
        <w:t>˝J \ńSM ëZXW{f##YĄ</w:t>
        <w:softHyphen/>
        <w:t>#m[ŠÇőysűç)öVľĘą##x</w:t>
        <w:softHyphen/>
        <w:t>X#x×rŞ*#¸Ťs[Ęď,2˘+#ĺĹZ¸PśÖÉ#9öŞŃ#4Ő</w:t>
        <w:br/>
        <w:t>~Uf#ŕÔÄŔONGMŚĽŢ7ů#GűÜŐË#yQbF##ľďĚ(BHĺďdÎ##Iö]¸ŮőZ#ňßlväďC[ŇéđŰd$łJq¸îÇ_Ę¤Ň´âKÉ´űSpnWČo2 6Ş^**ÔqA#:ľ?źY#-Ň8ŮÄĽ#bŞ#š</w:t>
        <w:softHyphen/>
        <w:t>ĆŇ1H</w:t>
        <w:softHyphen/>
        <w:t>ĂÇ##řćťk?#xwĂś¨ˇ#×c#źýÓ\öťŹŮÄŇů#G3Ŕ3ä*×7´sŘí'CY˝LI#íČ|śUd ĽBmŻuű{hfH÷źůÉúV÷¤×5##TşBžÖKł÷|Š#R=žľŐx#Ă:U¨&gt;×ŽěţŮůćC#ÇĽ8$ŰgE˝Ş]##đź?nžˇŃĽ[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ŇÝćB{×Ag#Ň/5+Imćľşoôs#÷#ô¸đŻ|1{˙#</w:t>
        <w:tab/>
        <w:t>UźÍ}ŠÇ#[Ř#ěô_ţ˝púŇé^"×§Őu#`</w:t>
        <w:tab/>
        <w:t>#A#vBÎWčB¤čÇ˝O3˙#&amp;Ăű2[ĽÔîć#`áQ&lt;óVôď#Ĺ###$ą˛üů÷ŽâđiŇé#ÂHícKKůňÓÂ°noáť[Ä-ťwş#ziE3ť"Ç4}f+]9ě#ÝôËĎ#Îáô#¸tTH#â#O Ę$#wW&gt;ł=</w:t>
        <w:softHyphen/>
        <w:t>´8eBä#çůÖXšiZ39#vÜ#</w:t>
        <w:softHyphen/>
        <w:t>Jm=B¤âçŁÔĺ4Ű#1ţĎ}&gt;#í#mŽZÖĺv?#Ő×Ú|)ń#EkŠkşĹÔţT[ I8C#fĎoäßyěL!#îŰŚjGž2xŚÔç(ő#Ľ</w:t>
        <w:tab/>
        <w:t>O8Ĺ#V"3÷^]KÂˇąˇaw#!$I?~2#ôę3]yđŐŽŚYj#z´#ÎŁ`˘ţ;/3l^i'ˇáYţŤc-łŘZ#´&lt;ČŠ</w:t>
        <w:tab/>
        <w:t>BFNsď]#źvĐZŮůÚJIpČ#9#ÖŞ´}˘çQ#Š/ÓSďĹ#%´śúq###ć˙#=Şßź/ŁÁá#]CĂ##EWÍĺŘŔňşpjľŚă#ŢčşŇĎ˘ÚY&gt;tűOžK#|Ň˝JËÁZ`i´)ľ˝jâÇĘ#¨ţđ#Ťř&amp;QPu+Rś8Ż#č##ń/#Şë/ Ű/Ů#ů&gt;}ÜňqY#ř$Ăo|4=jĚéżÚ˛#Ýc,Ňśn|;Śé7łiú{E*[Üy)x##çjÎk</w:t>
        <w:softHyphen/>
        <w:t>A</w:t>
      </w:r>
    </w:p>
    <w:p>
      <w:pPr>
        <w:pStyle w:val="PreformattedText"/>
        <w:bidi w:val="0"/>
        <w:jc w:val="left"/>
        <w:rPr/>
      </w:pPr>
      <w:r>
        <w:rPr/>
        <w:t>îkce=dyGBŮŁXť4"ä˝Ąç%]7Jś]+]ľ˝Q:Á2/\é\ÝŽźDw#Żo=ŮýŢČâ#côĹ{ä_</w:t>
      </w:r>
    </w:p>
    <w:p>
      <w:pPr>
        <w:pStyle w:val="PreformattedText"/>
        <w:bidi w:val="0"/>
        <w:jc w:val="left"/>
        <w:rPr/>
      </w:pPr>
      <w:r>
        <w:rPr/>
        <w:t>ü)Žč°Ű^YÉŁęV÷FKŁçŻÖş#ř#ĂŢ#ş#@ĹŤËhÂ=ŇĆż0÷úR,Šę#:Š#ć˝Vo#¤´#}ýľnÄNr</w:t>
        <w:br/>
        <w:t>WWyă?í}#ÂÔ$ś2Ĺ#žéX`#u5îZXŢ'#ň#őäAlgŢCEĎA^7áß</w:t>
        <w:tab/>
        <w:t>é7XŇ&lt;OrË2ş#&gt;`Řc#Ň˘TăšŁkÁ:&lt;ńÜIű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$nâ]Ç^k#R¸żÓŁź¸ˇž#ŇUóLNÝóé]#ĄŚxR#˙##ZË#Š#ź˛Šš˙#\ń˙#ÖŽ#W#mŞ*ÚGss#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#Ţ=jîSĄceźhnížĘlČÁ.Çż#KŐ e ůůvŤNŢ#ÖLpG#XČĂËw##ÍbŢhWz#Č;ľŰr0?Ĺ´Ö&gt;ëF</w:t>
        <w:br/>
        <w:t>-Ďş;=3eŮşŮĹ°De#R=ŤKIŇ&amp;ÔćšYő#ĆŐXE9va\í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{&gt;˘čdG1Ű#ă&amp;ľ´Űć˛i$#śĺ3N</w:t>
        <w:tab/>
        <w:t>Ő#Çb</w:t>
      </w:r>
    </w:p>
    <w:p>
      <w:pPr>
        <w:pStyle w:val="PreformattedText"/>
        <w:bidi w:val="0"/>
        <w:jc w:val="left"/>
        <w:rPr/>
      </w:pPr>
      <w:r>
        <w:rPr/>
        <w:t>#F˝ˇÔîĄ(#Ć)#ó%°psÚľ5{m#Éä:ÖŁjąĚ#ÝüuŻ3žżÔ.ďďç#ľńi#Ú§##_÷@Žéő/</w:t>
      </w:r>
    </w:p>
    <w:p>
      <w:pPr>
        <w:pStyle w:val="PreformattedText"/>
        <w:bidi w:val="0"/>
        <w:jc w:val="left"/>
        <w:rPr/>
      </w:pPr>
      <w:r>
        <w:rPr/>
        <w:t>ęp&lt;Z¤6×ďf&gt;i$î@§+Dç9ëAáĺIĽđú¸#p%Cň˝fjO-ÔH.#Ł</w:t>
        <w:tab/>
        <w:t>ÚBŐ#˝Ź#Ĺ˝ŐĽ˘ŘÚź2'§ĺë×#łŠZI-Śř_xDik</w:t>
        <w:br/>
        <w:t>ŠĘ:Xy'#Y##ĆĆâf$d*fŽ</w:t>
        <w:br/>
        <w:t>ůäÓľk[ĺšTĎÚÁO#ôí#ö#îLLűDŃ1#^i</w:t>
        <w:softHyphen/>
        <w:t>DzäoÂůÉ$lŁćjóW7´iô#Y%nSĐőŰ/ÚýÄAm7_â</w:t>
        <w:br/>
        <w:t>k;]~#Í´j%Ś:×ń-´÷şLŃBłFa{}ËźŤ\Ä:Ô×M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kNžŁŁEˇ#bçľ;(íÖŰ#)Úi#EĎJĆÖŃNlîĄXd{v8n¤f˛ŕˇű5ĂÎŘ#NŇ#ĆŽJ%˝imŮÚGç]qu.&amp;¤ŕuđÉ#mĄBbŽ#îkuŐˇA#&lt;Š;ś#Žź[ů~IóH/ćN:W&amp;aX5ŮUWxó#îŹ</w:t>
        <w:softHyphen/>
        <w:t>#69ť#3yłFĽđßÝJć#TÜ*Ş#ë/Ě?#ěUKwíéYvŁępFv</w:t>
        <w:tab/>
        <w:t>d-Ú˘Łw4ĺJ%Ř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ŽE&gt;+é-ĽY˛Rk8ś0śĚyĆ:V0şiÖ=ëĺŤewÔ=LďiôŮ§¸×#ü,ŃĺBÍ#ŽF+ŇôÉ</w:t>
        <w:softHyphen/>
        <w:t>Ŕvu9#{W#ieĺ]ŰĚ˛y!÷ł[BíŇ@uşGŽjíBĽÂÜąŠŻ{I#1˝#=*ôLZĘźŻjĎž\Ű[ˇŢhÎâľu&amp;bB</w:t>
        <w:br/>
        <w:t>Ą(ŘZâŠTVěFóáČVë§w#[}Q#÷đŹďţÉ4ů#ˇ#=G¨@÷v#´ąŁHpxŽ[ĂěRŃ9ÁS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ĽpůEP0FíÔśą.Ä##.´Éî5Ř2p3éU(ŞŃą&lt;Î(dřaňÉÉ§ÜŮ$śŃĺ7Éź</w:t>
      </w:r>
    </w:p>
    <w:p>
      <w:pPr>
        <w:pStyle w:val="PreformattedText"/>
        <w:bidi w:val="0"/>
        <w:jc w:val="left"/>
        <w:rPr/>
      </w:pPr>
      <w:r>
        <w:rPr/>
        <w:t>bďÉ##VŇnXŃ#$#Çă^l</w:t>
        <w:softHyphen/>
        <w:t>#ĄĽ=LI-Ń##</w:t>
      </w:r>
    </w:p>
    <w:p>
      <w:pPr>
        <w:pStyle w:val="PreformattedText"/>
        <w:bidi w:val="0"/>
        <w:jc w:val="left"/>
        <w:rPr/>
      </w:pPr>
      <w:r>
        <w:rPr/>
        <w:t>ŤżrRŕ#ÝňqW.#42żĘGĘšôŹPůć#~`kÓĂŐ!Xť#vÚŞydoc§=+.}.'ćW9;ôŞđfIT.ŕĆ=ßkÝĘĄ2ţc#64UÇ</w:t>
        <w:softHyphen/>
        <w:t>]Xňl,&lt;Žîq/ĽĽś|×#taR#0.03°zŐťů#,m#ed\oôĹUŢY#;Y#8úŇćV-Ů2ŻQ¸?5</w:t>
      </w:r>
    </w:p>
    <w:p>
      <w:pPr>
        <w:pStyle w:val="PreformattedText"/>
        <w:bidi w:val="0"/>
        <w:jc w:val="left"/>
        <w:rPr/>
      </w:pPr>
      <w:r>
        <w:rPr/>
        <w:t>#p=*Âaa#Ţ#1DřŰťpż</w:t>
        <w:softHyphen/>
        <w:t>Dö°^ě</w:t>
        <w:softHyphen/>
        <w:t>jeYÔŚrr WyĄ5O{wź\#Q#ĄôŽ#)&gt;Ď4rpŰ=}ëľŇíĄť##Č&lt;×ŁŠxŮ#š#:ĽÍĄ#]D§í#;#Ĺr##Ă</w:t>
        <w:br/>
        <w:t>Z?,śH=Ťzń#Ő7FšHOÎ</w:t>
        <w:tab/>
        <w:t>íT%š[¤AlťŁ#noJíÄCÚFć\î2ĺ1dÓżwťÎÚÄ#ď^mŽYśgo#*\*ÜH}Ťo2IJűž#ěUťx-Íę#1$&gt;#;Ç#îÔi¸¨u6őX,##×~Kc#G9Íyxš#m˛##Ěí</w:t>
        <w:tab/>
        <w:t>ŰÜWĄ^q* ~^3í^tĺ#ěčÉţŞăh#Ů^#&amp;\#nłžˇşľs&lt;o)#(ÍpzÝŃ7÷śBoÝî#JŁ¤5Ç/ŮĘaŘ'ď*ł#Ěe%VáÜ4Ľzp+GVńš#v|Ś#ŘMÜĽ!aEg^kŹąÓŮbÎÝÇ;KjÄÓöBw3gB#ő#×iˇ#+I#EćpĆ˛ĂFr&gt;ä#O_´Y"\Łˇ~j</w:t>
        <w:softHyphen/>
        <w:t>%v+IÎ98Ťţ%Úod#đGí#č*ź+gŰ#NzX"Ą1/buO3#`sRË.Ý;~ß2MĂ#vňŢę-:{Ľ÷hTëT-#9 t`vľÓÍ#NW#d&amp;Ë1o#&lt;</w:t>
        <w:softHyphen/>
        <w:t>[/0</w:t>
        <w:tab/>
        <w:t>#VŰňźU#f[6W#sqĹ_kÁ#üĘ˘&amp;î#</w:t>
        <w:softHyphen/>
        <w:t>ËŠŚK-Ž°ż1G^Ćşiädń#v˛#ńcyOjâÍýŠövO&amp;ăr6=k¤ŐżŇŽíoŔ}áĄ\˙#ť]#7jÔtó:</w:t>
        <w:softHyphen/>
        <w:t>aHfi&gt;fŘţP˙#j¸</w:t>
      </w:r>
    </w:p>
    <w:p>
      <w:pPr>
        <w:pStyle w:val="PreformattedText"/>
        <w:bidi w:val="0"/>
        <w:jc w:val="left"/>
        <w:rPr/>
      </w:pPr>
      <w:r>
        <w:rPr/>
        <w:t>^Áüč%p¤&lt;D#z#]źˇ#y#ĐoqÇĽsłĆÖs;&gt;d[#¨R:k(F#g#ąĹ#ˇe~văÔWWç+ÂÇwČs\S#Ić"#şxdO˛ąU#YT}jZÉNU`ÚF=őßŮţUňÖWůłĎ"Ş##1 đŮ4ŰË_5žc&amp;ćĆĎ@)ňcPÎšÁ#TÍ¤mM]XĆşś1˙#YW-nś b@ëĹSź#oâ#D'Í#ĺ¤ů&amp;óŚmâ)3'3ôŹ+ÉA÷{ß#$ˇ;Pl%V¨ą#c)ÓHťĘ:#ĺĎ#ç#T#noŕŐU[$#Úĺq[Ń˛KľBŽÎ@</w:t>
        <w:softHyphen/>
        <w:t>4a'#´Üç]Ď ăéV ÉPę##!ýęťÄĂĺ`zóM#fWŚxů¨śwąa°ňłü}j"Ľ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V0&gt;Qż#6[Ű°?xąÜEg#ó#ť#7#m'##NkEu#ž[Ü¸â k1a` Ź8ÍG"#Ď]Áp)Ę,ŽÉĂŇKÓć#ý^Â#</w:t>
      </w:r>
    </w:p>
    <w:p>
      <w:pPr>
        <w:pStyle w:val="PreformattedText"/>
        <w:bidi w:val="0"/>
        <w:jc w:val="left"/>
        <w:rPr/>
      </w:pPr>
      <w:r>
        <w:rPr/>
        <w:t>Cqq#E(##÷Źýű°O#ő?ČŃą-ó/ Ń##;Šˇ#ěűÝ'OżşîăNîx#DW#ÖöÖą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ŘŘŰn (Î#đŞR[Îř#</w:t>
        <w:softHyphen/>
        <w:t>ąňÍYS8yV#r</w:t>
        <w:tab/>
        <w:t>ČŢŐ&lt;ĐśŚüŻ#ąÔő#ÍoN2÷Ż!H")#ŕŕűW#äIcűŤ$Ś#É:×EŚÜIihÖś÷ży#Bűz</w:t>
        <w:br/>
        <w:t>ĎAu}</w:t>
      </w:r>
    </w:p>
    <w:p>
      <w:pPr>
        <w:pStyle w:val="PreformattedText"/>
        <w:bidi w:val="0"/>
        <w:jc w:val="left"/>
        <w:rPr/>
      </w:pPr>
      <w:r>
        <w:rPr/>
        <w:t>ÖĽ4÷M</w:t>
        <w:tab/>
        <w:t>uÁ##ŇmfjÝY3*#Ëfź8Ágy7qVâ-cGľž[</w:t>
        <w:tab/>
        <w:t>(nÄ~dDd#VnŻa#Ătúl9#ň¤#'żJNÜśI#ó[&lt;šaó~5ˇ5;]Ł^óĺętv:sB$öFŻ# '&gt;ŮŞqxżBök</w:t>
        <w:tab/>
        <w:t>Ě|-"Ełîŕ~5`aľ¤v÷#Đł&lt;¨ž@cVÓHđVŻ&gt;|š`,źjâĄ#čmlSčą§ę3M+çBť#~¤ńB[8Ŕă</w:t>
        <w:softHyphen/>
        <w:t>SşđíĽš-úémˇKźÄťţQú×IaăčěÖĎCľ´śţÍBcűTŹw#çé]ĽĺĹÁ|Ö&gt;TÍŞ,ůŕíďÎ3Š}UŽo.IEM=QÄłMĽh7Á#95&gt;ľ#đňQ-žš¤ÉŠyűÖsˇř#ÚgŻ&amp; ¨í ŕCü&amp;źâŃä#ÎÍ#Ŕ%ś#sGłˇÂĚĺ[iÔÖćÎđú4˛CŃćÓ#]Ëů`ó]</w:t>
      </w:r>
    </w:p>
    <w:p>
      <w:pPr>
        <w:pStyle w:val="PreformattedText"/>
        <w:bidi w:val="0"/>
        <w:jc w:val="left"/>
        <w:rPr/>
      </w:pPr>
      <w:r>
        <w:rPr/>
        <w:t>îőÓ#Ĺ##-ĂáÔ##L×#ŤO#c.ŚÇ÷jŃ*Ć:äÇŇ|Ca{:yfĺerA^6ńëS8IęË§:</w:t>
        <w:br/>
        <w:t>é+#×ú ŃížŐ{</w:t>
      </w:r>
    </w:p>
    <w:p>
      <w:pPr>
        <w:pStyle w:val="PreformattedText"/>
        <w:bidi w:val="0"/>
        <w:jc w:val="left"/>
        <w:rPr/>
      </w:pPr>
      <w:r>
        <w:rPr/>
        <w:t>ĹÔą˘˝ž?ăëU#ĆGÄ&gt;Möń[ŽŤĎ#¸Ś^xĆFű,˘#¸#Ż#¤łÓě.oí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$Ó¤/ˇśjă#šJU=ŞˇÂkXÚC,O"K*9sČV4ž#Ö,ŰŘ"Ý_=#ćŮIM˝łđŽű#ű6úâÂÍć#ČňgŚ#ŞZTúuŤI§2Ü#.`éT|ĆŻňçbpˇ¸´8řŽ-î#dE!'ná[öZÓĺs-ŰÓĘDR2#&gt;ľ=Ĺ˛]#64uaiˇ#źßnËm4#2$*EĂ##ÉëóTľ#Ç</w:t>
        <w:br/>
        <w:t>sĚmżö¤ť</w:t>
        <w:tab/>
        <w:t>-,žŮň]o\ľ:ŁöÇęWť#(łň~óé]iţ"žšMˇ˝ű;8Ţf~W##Ç#×iŢ#đî°AŞ-</w:t>
        <w:softHyphen/>
        <w:t>ŐĚŇIvnŁ'Üózľě¨Ë}ÁQŽŇ×C#Gń|ňxfa§Ç$#Ć# E#ůF#yîˇoâHlŁşÔ</w:t>
      </w:r>
    </w:p>
    <w:p>
      <w:pPr>
        <w:pStyle w:val="PreformattedText"/>
        <w:bidi w:val="0"/>
        <w:jc w:val="left"/>
        <w:rPr/>
      </w:pPr>
      <w:r>
        <w:rPr/>
        <w:t>˘Ĺwp˛Źió#~#kŇ´##ßÝE=ÜKkglˇ2C#r}ć#ŽOđÜ</w:t>
        <w:softHyphen/>
        <w:t>¨ZľÚĂ%´3;M#äm#ĄW3JŢ˘I3Ëź1ă#6#ž$ŤzĐÍ#</w:t>
        <w:softHyphen/>
        <w:t>ĎÝŘ#˙#ľÜďĹˇi#zŹsěfk¤]ÄˇĐ× x_</w:t>
        <w:br/>
        <w:t>&lt;#L6I$w3ĂĎĘ#sÁŇľ˝;íI#}äLŢkş#/#ęk#e'qĹÔ¨ß;*¤6#ŚI#Żýkz#-tźŘ%XN˘áăsYW7zŁ$Â`2Ä#Â#ŕzT&amp;Űě:</w:t>
        <w:softHyphen/>
        <w:t>r7Ú</w:t>
        <w:softHyphen/>
        <w:t>ÂťĆ#ôâŻq¤ŻîşmÜ˛]%˝ěöđŰÝ#HzqŚŽ˙#dŽ%˝zmô-6×1Ë0Ý&gt;lZÉ#UY.Ł#ŃľşL9Î+Ĺ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%ÔąÍ3</w:t>
        <w:tab/>
        <w:t>ăŘťxéß5^ôŢć\ÔÔ##Ö`tđĺ÷Ůáć÷|ecĆH#óŽ'Ăž)´źßFźĐYîüˇG#ÇnyÍz#ýżŰcgXŕ[9ë\fŹĹŁ.ŽąiQ#Š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ń´Ö##-t#ŐäŃ#X˘}&gt;čŔdXö}ěý*ĎuŤHb{iŘÂŞáŰĄ#ÚëVZ#ŠciŠöyźL1*đřŕs^#u5Đş##&amp;#Äu#ăK6#YBŐjĚkű##î|Řq3ĘĽĐtë##ş:[%Ä~Yä|#Ď5ČZIskrŽąyąÁ0QŤZŁXTR;%/4ź¸î</w:t>
        <w:softHyphen/>
        <w:t>]</w:t>
        <w:softHyphen/>
        <w:t>ĘiJ1¨ď3¨Ő.ââ-A~×´ź#&amp;HĹ`[k#7Żwş###żýjé.uO#=Ďn´-aq#ß#ĺ#ńÚV9˙#xUéÓŽeŠ*ROSżŇu˙##&gt;¤°Ç #fhp¸Ć}ë[Vđd#ö</w:t>
        <w:softHyphen/>
        <w:t>ŞŘůĐjr#4Ö¸'Š*3^`nnfmąo??Öľ4b5I#ŚĹ</w:t>
        <w:softHyphen/>
        <w:t>#*"źáżźsý*j'J|ń"ý+ÔŐHçKÁe&amp;DÝJ#ŰńŤ#ôó!Vyx#˛őüéuŰłqi#DZîÔÖD×KhţT#ĺŕ#Ôůö6Ő(jt#e-˙#źß#</w:t>
      </w:r>
    </w:p>
    <w:p>
      <w:pPr>
        <w:pStyle w:val="PreformattedText"/>
        <w:bidi w:val="0"/>
        <w:jc w:val="left"/>
        <w:rPr/>
      </w:pPr>
      <w:r>
        <w:rPr/>
        <w:t>]&lt;uÂůQd|ĚkK-KěŇíż#ş!öŞ:yż7i#ÝÔŃ3Ň2ô##ŰdNŹ/cŇ#OOˇâývŰťwřWęúĹÍĚqYŮÁ4jły9#ťWK&amp;g8QwŹÜ(#Čb;W#ĆŢÂú"VšöŞą=qEŕÍg#GNăŽînmíÚCš[hb#[ČĄ#5KfŤË-űRî#đJ&gt;nj;Ëë</w:t>
        <w:tab/>
        <w:t>bDY</w:t>
        <w:br/>
        <w:t>$B0UY¤#Ńć2ľ#*Ć#ĎĚí#mÄőa0śť Ä#8n$ŚĹdË˝Č "ă9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[ŽdçÍ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ˇG'3uß)§tPî0#řśő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Î7+î.sŢ¤ňĺg#)#°ÎÚ˝$WF#âs#</w:t>
        <w:br/>
        <w:t>~lzÓł</w:t>
        <w:tab/>
        <w:t>FUw%ąa#ó ä6@^ľĽm¨Šdşóţg#</w:t>
        <w:br/>
        <w:t>ŐFĘ#âÚ#yqóIëNťĂER¤äVRŚĽĄŃF#°EY</w:t>
        <w:softHyphen/>
        <w:softHyphen/>
        <w:t>bÎýĺÎŢzÖĄé:=őŃ%eňją´Yöß¸í&gt;ÜÔÝK§F-,ö.ĺ}ÝúÓŢ#÷ĄQť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ş#ňĆ3ŕĆzÖ\żé###wtUo</w:t>
        <w:softHyphen/>
        <w:t>aAĽÚÉ#ÍvŻ$.ŢőkQÖ˘ł$Ú˙#ŹP[Ľ]ŽaíŁ#{Ç\Ţ#žŃÚÚößíf`ád'#ÇŇąőO</w:t>
        <w:br/>
        <w:t>j^nŽoákŹüöńzcÉÓ|m</w:t>
        <w:softHyphen/>
        <w:t>Ĺ+Í3Ë$o##ö¨Ŕ¨u/#k:$W#Ś#ţWB}şRŚć#ĄSb##ÖuoąČŇĹelĹĚłÍ'#zuŽ&lt;;áXŮ\jsÍ,e~x3ÔőäRÚiúˇ-ßË#Ůn&lt;^uż'Ě?Zě#đÎŚ#$6rĂ5ÁRĎ¸$qIĘ¤4eĆ*Mť#úxZK{ű#Ď#Ę##ňżJč#ŰUF#&amp; îsfęŻ¨]O#ÚŰŰ#MËl##ząˇXËM|°íKüůĽ%Š´Zhö3km&amp;ŘĎĐpá}ŤÍfťżhBŃEšrkÖú</w:t>
        <w:tab/>
        <w:t>Ő##E&lt;q çűŐŞřJŢkkçę8âHźŃnă˙#ŻNđ¨JşľĎ.M˝Ęď#¤űŔški5ŚDę#Nj§]ÄÍi~s&lt;##˝|^iW(Ń#ăŢŤá÷QÍ,:u3Ź#Zćů'A#ÇlUKHŽĽşkTTYŚ"6Ç#V¤VmůŢÁy5Lťű#Ţőa##5+cXr¤vMö/</w:t>
        <w:tab/>
        <w:t>éÖ9Ż§ś"ujä$ÔâOľ^Ę##LvŚŤjˇ7Züw×q Ę'#SÎ</w:t>
        <w:tab/>
        <w:t>ëPůÚs¨ySć^Ôľ.ëŮh\žkšmĂÚŰ§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ăĺ5kköŤQHaßşMçĽK¨ę÷śßgÔárU×mQ˛Qş/%Čs˝ä</w:t>
        <w:softHyphen/>
        <w:t>RěaÎă=[Ńěü</w:t>
        <w:tab/>
        <w:t>Ľę#ňx-gKXŽ&amp;Rr7(ăŕźgâË-kSˇM&gt;Đ}Ů[tŚ&lt;dJš#´ćŐĎŘ#2Ĺv#ťYKáY%˛°ż/$Ď{qĺ*$ýz9ZÝuU+% şeübŘ2Íí#źíŁ?mÚ˝0ššxDAä#Z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 GŐ.ÎLeÚŐ*</w:t>
        <w:tab/>
        <w:t>n&lt;#Á ŚrŰw%JŇł9ŰýON"űćM#Š,{g#*ąůË!ĹhŢÇámĄl ¸ó^\8n</w:t>
        <w:br/>
        <w:t>iÍnó##oĆ´÷bc(U¨ő9&gt;÷O[{cĺË˝q],:ŇiÎł]ŰÍr6|ÄňjüÖPĎ##Ş#</w:t>
        <w:softHyphen/>
        <w:t>T#</w:t>
        <w:tab/>
        <w:t>#I#)#.ßĘť&amp;]:sŁJ×.MăČěĆßí#wJe#&gt;]§éRÇń#ć#</w:t>
      </w:r>
    </w:p>
    <w:p>
      <w:pPr>
        <w:pStyle w:val="PreformattedText"/>
        <w:bidi w:val="0"/>
        <w:jc w:val="left"/>
        <w:rPr/>
      </w:pPr>
      <w:r>
        <w:rPr/>
        <w:t>m#šĎÓ?Zn§Z#şźkxřHŰo$Ó łľźĐ,eP°ČĄÚĺ</w:t>
        <w:softHyphen/>
        <w:t>`vvŢ/Óu`u#kçZEć##=Pm#A¸šiâ4&amp;AQűâšý6Ö</w:t>
        <w:tab/>
        <w:t>!#ŇJüD%VÇZ×Ń´űą´ZyrĘţk9ŹfŮg\=/źC}ŚŮÚ\FÖBâW îÉÍ$p#?t67ß¨ľ</w:t>
        <w:tab/>
        <w:t>u=;SÎ[Y#T2CwÔČfóm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  <w:softHyphen/>
        <w:t>4JbÇ-Ń)[Cňî3BĐŽőťŁ3Ä#MWĆ#é^öí#Âö7Zn"łűDŤćNŠËwűŔU##jßđXXÚÚ@Ţn %;p&gt;é=Ú˝Â?#</w:t>
        <w:softHyphen/>
        <w:t>oü#lŢ!şAâMv#}kr#ţçË#ĺú</w:t>
        <w:br/>
        <w:t>ĘŁlěĂÇÚ9B+cĹtý.O#[\]M</w:t>
        <w:softHyphen/>
        <w:t>Ś#í#rJěg#ęŐÉĎĄZĹ¨#RűmşąűLĄË#ŻCşŇ-'ĐŻ˝ÍĺîŠK!`#) `tŽXéú}íáx°#</w:t>
        <w:br/>
        <w:t>sßTŠÚćuÜe;Ł</w:t>
        <w:softHyphen/>
        <w:t>Đő8Ś´Y.î`Ń'´</w:t>
        <w:tab/>
        <w:t> #.#xäU##x?M6úGö3Gö1ă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k}MQÓŻŢIe9cśT`eĆp</w:t>
        <w:br/>
        <w:t>×˘ŘÉ¤ęž#űZN?ľěÝmĄb:j¨Rľ]69ŞŐjVnŢţŇ</w:t>
      </w:r>
    </w:p>
    <w:p>
      <w:pPr>
        <w:pStyle w:val="PreformattedText"/>
        <w:bidi w:val="0"/>
        <w:jc w:val="left"/>
        <w:rPr/>
      </w:pPr>
      <w:r>
        <w:rPr/>
        <w:t>;IÓçŃ m6ÖÝÂÜ##q^sŽxĽ?~0§kđŔÖżÖ×Q#jWwůżÓźÔ#q#żŚk</w:t>
        <w:softHyphen/>
        <w:t>gľşšňĂÖöć]É¨óóq]_şĽ1ËÚbV×&lt;ĂĂVşvĄŁÉt&lt;Öš!Ňeű¤t#5R]#ęŮ#xeó8aĐ#Mw7'ě÷mk=§Ř</w:t>
        <w:softHyphen/>
        <w:t>f2ěOáŰ*?#Kk˘#ŁÚť7Q,#g#şÔÍŢĽűP:^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Ć#s,^DĎ#Î\¸ß¸Ę]QžLfˇ.ŽX:Ĺ?%Tŕ'ÝŽjgO#zÇ</w:t>
        <w:softHyphen/>
        <w:t>9EXĘ#s2őîł&lt;A#Hűcf$5eŽšjÇmíĚBRę#|}ăÓˇ§Ř</w:t>
        <w:softHyphen/>
        <w:t>őÓCD{de|d#+´Ó-´ť#ůôX&amp;ĺQ,ŮÜHôŁSĺW9ĄĽ\ÝÚť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ĘË.#Ç˝v#=ö§wy</w:t>
      </w:r>
    </w:p>
    <w:p>
      <w:pPr>
        <w:pStyle w:val="PreformattedText"/>
        <w:bidi w:val="0"/>
        <w:jc w:val="left"/>
        <w:rPr/>
      </w:pPr>
      <w:r>
        <w:rPr/>
        <w:t>)4Olë+1Á#Žž]~×Ë{}ĺ(É#äÁ###ét#R#łÉäI˝śń×ëIEËÝ#ňşc4#ézdŁQ&lt;ˇrĚd'$WKu¨`ę#%/,rÁIÍdřcRź˝ű</w:t>
      </w:r>
    </w:p>
    <w:p>
      <w:pPr>
        <w:pStyle w:val="PreformattedText"/>
        <w:bidi w:val="0"/>
        <w:jc w:val="left"/>
        <w:rPr/>
      </w:pPr>
      <w:r>
        <w:rPr/>
        <w:t>ĹÖĄb\p#!u!ŮXńď&lt;QĄhŠo#Şo!ţí##(c=#óĐÖ˝¤kMRĺ÷U0ťţÍľ[Ű¨$Ű#=Â~3ůÖŚgntz¸ŢŠ#!#ĚżĽt#ňřv]#Ţ#r6Yc~lűóYnšáőßĂZnŠ]@t×0Jżq</w:t>
        <w:br/>
        <w:t>ő#˝#Jz</w:t>
        <w:tab/>
        <w:t>Ę.¤Ł&amp;Nňęq+&lt;ŠÓfőË#Iö#q#ÍÖq%ĹĹ;*#ćgę(´ľ#'˝-śiámcwű</w:t>
        <w:br/>
        <w:t>ĄŚvößt×Đěí##'!˝ň++ójD#SM#łggáí&gt;Ý$Ôľ(oäÔmctĹ/#PÔü?#ľĺ</w:t>
        <w:softHyphen/>
        <w:t>üVze˝şŰ@ď°3ĆN{×</w:t>
      </w:r>
    </w:p>
    <w:p>
      <w:pPr>
        <w:pStyle w:val="PreformattedText"/>
        <w:bidi w:val="0"/>
        <w:jc w:val="left"/>
        <w:rPr/>
      </w:pPr>
      <w:r>
        <w:rPr/>
        <w:t>&amp;qŠćI`/˛AĺC&lt;m˝×¨&gt;Çęwş</w:t>
        <w:softHyphen/>
        <w:t>Ĺí´×:żśą#śŃEŃsCźşíä§i#Đ&lt;AŤ}.ňĘ#:ĘV¸#\#lĺ</w:t>
        <w:br/>
        <w:t>ÝkŃź#ŁkóŘjşŐđŇâgTX¤ÚŇ7#vÔ</w:t>
        <w:tab/>
        <w:t>o#Ý°ťFůÚ#ČLýÓ\×őšôí#-ôĂ)şăËâ]ß7qÍ%k$ŹýîmÎŤĹ~#đĽÍ÷pŢÇk#9_ÝË˝{óýCO#mÝĽË: v#ť}#MŐ5M&gt;#ÓdÓ #|w1Ü\?ŢmžŘŽ&gt;ňĐj#S##Î¸L|ă˝_ťěÉ%J~§7##¤##ľÎ*är´¤Ěó7Ě{#éôO#ę: ť]ZoěÁ˛ă-Ŕď\VąĽ^řbőôŰŰŚ#Ö/#ľICC7RisXľĚł;;#š%#ÓcÓîő;˛Ú#&gt;bď/#óŽŁDřgâj+k#QŇîRkghNĎĆťY~#xˇMą3ßIcg#6ë#EÎ_#Ö^é´hUtő&lt;`%ŢQ'HSěŻ,8#ŮSk#jˇ##SiŰď\ăąľę?8ů-,šzŐY&lt;&gt;4ç¸ˇ/ľ}s#żN´m#R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)##FÂIcŚBú#łÄţaWlP+Ě*ć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śč</w:t>
        <w:br/>
        <w:t>Ë,j#óbźŞŞw4ĺOVu#ľťm#10mĂÖ¸MpÇ#ąI#&gt;L{ž_Ćť;H#ĚQG4ÜĆ¸&gt;ľĆřę3ŚÚ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ÜG#ç=ë(GŘU#ůy˘ËňEşÓ~#DÍ?MłK#ÜîiJťarB-n7Ţ#V"˛.łźRĐyČŃ×D5ş#ş7Ä|V×VrBň~öo(#cV5;oł]ĆĹAÚÁDgĽt7v°Íaűď˝šĽ\×9yz§ěŃÜedűA_3ÔˇiGAEYjXWÁ#6ô#z)b]SOöî[Ł&gt;őJFĎT++f#ľL}sSŢ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da</w:t>
        <w:br/>
        <w:t>üčţő§)ĄűK-</w:t>
      </w:r>
    </w:p>
    <w:p>
      <w:pPr>
        <w:pStyle w:val="PreformattedText"/>
        <w:bidi w:val="0"/>
        <w:jc w:val="left"/>
        <w:rPr/>
      </w:pPr>
      <w:r>
        <w:rPr/>
        <w:t>{#Á#Ě#ˇwËzçŁ˛ŹŕdVs˙#:</w:t>
      </w:r>
    </w:p>
    <w:p>
      <w:pPr>
        <w:pStyle w:val="PreformattedText"/>
        <w:bidi w:val="0"/>
        <w:jc w:val="left"/>
        <w:rPr/>
      </w:pPr>
      <w:r>
        <w:rPr/>
        <w:t>DÜbÚep˙#ęËzÖMö#â^ŞI@k)Ľ##|ŃĐ#ňÉ*Ş?*ťjŇn##%"ÝŁ4^jŹ¨źž</w:t>
      </w:r>
    </w:p>
    <w:p>
      <w:pPr>
        <w:pStyle w:val="PreformattedText"/>
        <w:bidi w:val="0"/>
        <w:jc w:val="left"/>
        <w:rPr/>
      </w:pPr>
      <w:r>
        <w:rPr/>
        <w:t>.¨Ç#0O#Kg8ŽlCćŘU$˘ťÎk9]¤9ňŃ#ČG¨É#Łg&lt;°ŢÉ#üÝGă]#^ÚC##ó#ÚÇf+Ô/</w:t>
        <w:br/>
        <w:t>Ď##ŽĹşˇÚ}Ť#S#FźˇW=*Y#xU'k#ľ&gt;ęXäˇ[ł#sŁF§v:#/&gt;˘ąŻYöĄP#Ě#ZŕtŇ2ÖÎ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ąVŢ¸#öŹËĹDq(3Ă˝YTŰ#ÄůŇłofDŢŁć#v</w:t>
        <w:softHyphen/>
        <w:t>5Fq¸ů˝Ň!ľd</w:t>
      </w:r>
    </w:p>
    <w:p>
      <w:pPr>
        <w:pStyle w:val="PreformattedText"/>
        <w:bidi w:val="0"/>
        <w:jc w:val="left"/>
        <w:rPr/>
      </w:pPr>
      <w:r>
        <w:rPr/>
        <w:t>Î3ZWHnbCm&amp;X#Bś1Y!#ŐAu#</w:t>
        <w:softHyphen/>
        <w:t>[gEĘÎá\ĐĄť#mť#ä^[Ş#Ńoů</w:t>
        <w:softHyphen/>
        <w:t>S7ŁĚ,UC# ń]#äMĺťäŽŇüb˛Nkwj$FóśF;Őaw3J]HXŁ,îě˘=š9</w:t>
        <w:br/>
        <w:t>TúÖ¨âýáů˘eć¨A§\Ű=ł6## ##üë|ä&amp;#hÎ</w:t>
        <w:tab/>
        <w:t>ĹoZ2/,HŻ,Ł˝f9ó#qˇ&lt;V#úYđ¸űŁÚ¤ňżsČçć/dt8J4{ą˘*śf~ÎU_1Ľ-ÔI§</w:t>
      </w:r>
    </w:p>
    <w:p>
      <w:pPr>
        <w:pStyle w:val="PreformattedText"/>
        <w:bidi w:val="0"/>
        <w:jc w:val="left"/>
        <w:rPr/>
      </w:pPr>
      <w:r>
        <w:rPr/>
        <w:t>Ă,##ÚĘĚą1SŕÖńÜ)\H#&amp;&amp;=ž˙#ZŢ:</w:t>
      </w:r>
    </w:p>
    <w:p>
      <w:pPr>
        <w:pStyle w:val="PreformattedText"/>
        <w:bidi w:val="0"/>
        <w:jc w:val="left"/>
        <w:rPr/>
      </w:pPr>
      <w:r>
        <w:rPr/>
        <w:t>Ł[#m&lt;Ä*#ńĹwFś÷#ť#mßÄ###ŐY´ZGpĚă##ł1bß&amp;#V</w:t>
        <w:softHyphen/>
        <w:t>ŹŚ8$äŁ2aĎEĽ´zş#b#cvx=j#&gt;$ű#8ÉÝ)ŽăĹ~#ą°đľŚši~/RáÍzóŰ7H e#uĂ ŻfI*Z#ľ¨Ű%K</w:t>
        <w:tab/>
        <w:t>ˇa#FMkŤůM#9LI2Ź9ĆęĘű+1iKî9^)ńůi× Ź¨ęČ#_F#šc##ˇ"ľ9HéŻÚîśuÉp</w:t>
        <w:softHyphen/>
        <w:t>#¸Ż9Ôâ#]dĹ#+žCmŻFkńŤhűn#7JĄeîq^}Ź3NöĺŰ¤fľĹMJRçHŮĐo#ČxÄo###ZŁŹE+2#ăÚ#fŕFjo#YĆžeŕó#Xä# #ˇ5¨î.-~ň|~*í|6ÄS§#ĺ#AaŃŃX×śxWDE9fPąá#ÍxÔÁăşŚ˙#lú'ĂłçĂśrJ#\</w:t>
        <w:softHyphen/>
        <w:t>ŻëîzTĺ÷ł#SÇüU#CR¸BÇĺČU˛1üëÝĺň#O#-tÚĺěÚăÉt0|Óňń\ű"##§#uRĺ¨:oSŞ#;KÄćhßr</w:t>
        <w:br/>
        <w:t>ă,˙#vŇ+#Ćţ^Ó]Śmö|8U#ăbC\Ćˇoö</w:t>
      </w:r>
    </w:p>
    <w:p>
      <w:pPr>
        <w:pStyle w:val="PreformattedText"/>
        <w:bidi w:val="0"/>
        <w:jc w:val="left"/>
        <w:rPr/>
      </w:pPr>
      <w:r>
        <w:rPr/>
        <w:t>nćŰĚůÎÉzvŽˇ$jß$.5J</w:t>
        <w:softHyphen/>
        <w:t>Ć_#o+Ĺ[#ď#Ük"ä¸!ńÖŽ$ĆXéjŁ#LćöŤhĄy#čÉłc¸ÔňćDŹ2ş`|˙#ZÍşť</w:t>
        <w:tab/>
        <w:t>#gÜUFĐ;× čVĆ]#ŮĘäśe\űVň##Sĺv9ĘP%#Ń#zÖ#ˇy#ŰFĘŹ#3FMzfŻkowlŃźx#ŢFĂÔWëS$öŃ#R@#1¸SM6##Í-N`ĘčSÍ##ŰŘ[Ş#'ŁĐôŹţÍ?"6#Ud</w:t>
        <w:softHyphen/>
        <w:t>KFť##k#-J|Ú#Z}ť</w:t>
        <w:tab/>
        <w:t>#A|üŐćí_#Ď˝:K§?áűÇ#ŠĂ;úmÎqéřÓ˛hgdLĂ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=~J çf?#iwÜ)Î*&amp;\dŻÎŁ#âŤDO.ŁČČÎ</w:t>
        <w:tab/>
        <w:t>ĎÍÔg÷vô"ŹAÎßĽ.đ[ć8÷ĽŠm(mŚA8izaÍ\¸žÂmĂn(k3</w:t>
        <w:br/>
        <w:t>pW8ţő2Oź3Ó#e¨÷Vçî#Ű˛Ôč2îr#l#jő#9^*ěC#X#â4˝ Ľ/tÖ[pűGňmŕăŽiěŽ#mŤq¤#1|qíPď#Ż;cük8űŹćdźĘ#ăiVKdŹWł¸&gt;őnGjă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Źô%ŮBw##5ŐnSŽ#ôľ%$##ô#Ş#_q8Ś1&lt;óë$ß#şÔ¤vQW&gt;ź_</w:t>
      </w:r>
    </w:p>
    <w:p>
      <w:pPr>
        <w:pStyle w:val="PreformattedText"/>
        <w:bidi w:val="0"/>
        <w:jc w:val="left"/>
        <w:rPr/>
      </w:pPr>
      <w:r>
        <w:rPr/>
        <w:t>x˛ŃÖ]Fë}Iţ</w:t>
        <w:softHyphen/>
        <w:t>#ąú#Ó#KE1~#%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Weö</w:t>
        <w:softHyphen/>
        <w:t>wZňÍŢ[v˘ú#:#I#&gt;;W;|óÔq éGÝ1U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{#˘ˇ-|Ó</w:t>
      </w:r>
    </w:p>
    <w:p>
      <w:pPr>
        <w:pStyle w:val="PreformattedText"/>
        <w:bidi w:val="0"/>
        <w:jc w:val="left"/>
        <w:rPr/>
      </w:pPr>
      <w:r>
        <w:rPr/>
        <w:t>ęňFŘŰŇ´ĆmŠ=¤S,ÎŻ$#Ł`ľŠéŃx~ć3</w:t>
      </w:r>
    </w:p>
    <w:p>
      <w:pPr>
        <w:pStyle w:val="PreformattedText"/>
        <w:bidi w:val="0"/>
        <w:jc w:val="left"/>
        <w:rPr/>
      </w:pPr>
      <w:r>
        <w:rPr/>
        <w:t>˝Ě6ŻŢ1^M]9B[nm(Í&gt;k{ŚTFŁ4S#âETIůť/ă[Péú#ć#ăikvŠäIÁßă/ţ$ÚéĆćÍtéemňŤ\ĐU-#Ć^#źßqŠË-,˙#ęđOOÂŚŁď#óSöĎô˙##řOIł]^ă}Ýä#2¤m'Ýç§ZĺośĹ.łs#źpŰĎž!"¨ó&gt;ĐĎă(nĐ[xaŕĘ7Y\őÎŃ\î úŚ¨ ÜÚBśŃůąÚH9#ź{ČŇ¤˝őĘrZN</w:t>
        <w:softHyphen/>
        <w:t>=ńßaci4#nEş3cäOně</w:t>
        <w:tab/>
        <w:t>am5Í</w:t>
        <w:softHyphen/>
        <w:t>´#ÇHąĆ{bźÇBš#d0##\źg#]#4˝.Ćňňiď/#AiůółuE]d(ÔýÉëÚŇfŢÚ×N!ű6Ýđó#ág´şśˇĄË</w:t>
        <w:tab/>
        <w:t>#çńŠtß#h(×#Ü^ŢĚaűĹţmÇë\M#ł!)*ĆÁ9#úV1źć#]ę+˘§&amp;éŃYŰŘ#ćäT$GN#cč##ąH.#ÔŚKšt&amp;2sÍ^#"+¤#/eť#e&gt;˛ő;šŽî&amp;šoł#hň#ŽGŇľöŃöj#Ś¤ůFÇI]#ěŇ#ş #J</w:t>
      </w:r>
    </w:p>
    <w:p>
      <w:pPr>
        <w:pStyle w:val="PreformattedText"/>
        <w:bidi w:val="0"/>
        <w:jc w:val="left"/>
        <w:rPr/>
      </w:pPr>
      <w:r>
        <w:rPr/>
        <w:t>Ě§đŠn|Kaoć#</w:t>
        <w:softHyphen/>
        <w:t>ő#1$]</w:t>
        <w:softHyphen/>
        <w:t>#/ý#Ź=Ą=Ěnąźd%#&lt;l=+xC&lt;0hĆg\mjQ#&amp;őz#×üe¤^@ŠŹBí#1F-ţCš#¸Ž#Ĺo#˛#Ëqł#ÎČ$ě##Ćň§K4łD#bG#jš$×A˙#u%W÷</w:t>
        <w:br/>
        <w:t>q,â#2mIGNłs%q\źg#ZĄ&amp;łf.dąóUŽ˘q#Ä_#ć˝#CśđĆż§ŮÜIŤÇgt%h##yQôŻ#ń#ĽxŞćŮç´Ő,ŻŻ-^#č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TĆWŤö)Çfz"}Ü#ů\1#d$#šRËMťĚWŐZę6sm*1ÚĽOCś¨ë#ŕ##d°iUŚ?gŃJÖ$đjv2G|ŇÍ{#ĽË[¨ţ,cŢŞ7ÜBçŃ#z#k#{kfúłÜA#&lt;ü8ďęľ_#ŮX&gt;</w:t>
        <w:softHyphen/>
        <w:t>lˇ*ŽŹń&gt;y#ÚžtŐ?śŹo&gt;Ű#On0Ë#</w:t>
        <w:tab/>
        <w:t>ăÚŞŮC+3oy#Î¨Ź}jŐ#^ěĹTŻËČÔxn˙#ű6îsu;Ü[]źţnOĚÇľzě|?â#b/´5ż&gt;-Yś#őűľá×ŇßY|Â#_$3#Ť#ąË*OzŽ?vđá*Ú˛ĄR/ua_č^#[&amp;şVÓ4Xôc$W&gt;UÇ#SÜn5ć^&amp;×ü2ĆËű#Äk{?ÎÂqü?^+Ăn-</w:t>
        <w:softHyphen/>
        <w:t>-mQËxa¸)'\÷÷ŤŹŇ#^8bË</w:t>
        <w:tab/>
        <w:t>#Ň8¨EŐsŐ#Śq¨I&lt;ŃĂŞ,VŰI# uŤĎ§%ŚŠ;ß[ę#\#Čˇ#úŽ3ÍGŚéBć#´Ĺ}mgűĄ#gĄ#ń#ÉŘ[Éqw&lt;##2}Ě¸,ą}Ů9Žoz-˛š!#îę2ÍŽď%#Líţ#qüUföKUśÝ°#%-š˝Ozô=ú#ľ0ľŹńů#+F#kĚŻ#múBłťĄs]#~Ń#.ZtŹYu#UHd#˛#"#JC$ˇ%źĆmÄ|Ç°Ťd&lt;Ľq#8ç#V{fD#wg###|Ş'=J#POsmn#Ťî]ŠÚ$ku#žXazś,Äą;*đ#óa¸Đ</w:t>
      </w:r>
    </w:p>
    <w:p>
      <w:pPr>
        <w:pStyle w:val="PreformattedText"/>
        <w:bidi w:val="0"/>
        <w:jc w:val="left"/>
        <w:rPr/>
      </w:pPr>
      <w:r>
        <w:rPr/>
        <w:t>Ę#l¨ŰéSMI</w:t>
        <w:softHyphen/>
        <w:t>Nć´ťÝ2Ů˛0ÜP</w:t>
        <w:tab/>
        <w:t>##ZĹ6Vś#dRÇpe&amp;Ľwű\#r§l żŇ#O÷3)ßÝ#QŠ;c7"äâ!äŕ</w:t>
      </w:r>
    </w:p>
    <w:p>
      <w:pPr>
        <w:pStyle w:val="PreformattedText"/>
        <w:bidi w:val="0"/>
        <w:jc w:val="left"/>
        <w:rPr/>
      </w:pPr>
      <w:r>
        <w:rPr/>
        <w:t>ÔŘćžy%Jyo#3Ý(#KĎVŚB#;u¸Űżwó#âk[#y+#¨ş0áÇĎ"OJ{ÚĐĘč[á#ëkĹ#G&lt;ĆpRŹKpŇ!@äśŘŔZYłIŇ3gš{źŽ#^Ś,Ăć#;#}ŔßZľo§ľîä</w:t>
        <w:br/>
        <w:t>Ń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</w:t>
        <w:softHyphen/>
        <w:t>ôK5Góäi%</w:t>
        <w:br/>
        <w:t>¤#Ă##(ˇ-šĽĆ#8öŞśż`{Yź°ĚÄö</w:t>
        <w:softHyphen/>
        <w:t>{6KfrP âĄÓJćKÁ;0Ş8ŞQZŁ:ľ#mWMŃcś˙#@źí#Kżgb+3FĐžÝ$7W1Ĺ-ŹW1)ä#jĽ9E ###ăÚ´ô×źŮţ"íĂeżăNNJ´(ÇÚł¨×-|9m#2\iq,rLČ˘5ëőĹp?Ů6OçË#~Räů_/Š</w:t>
        <w:softHyphen/>
        <w:t>o#N$ű#Í#ţ˙#gńVT##&lt;¸#brÇÚŚj$ÔęK2ěŤĘ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Ť#ń÷b#8#Vo+</w:t>
        <w:tab/>
        <w:t>´Šl#GÖşKxlżłüŮŁ1¨ľ&gt;qŞĺ#?v</w:t>
      </w:r>
    </w:p>
    <w:p>
      <w:pPr>
        <w:pStyle w:val="PreformattedText"/>
        <w:bidi w:val="0"/>
        <w:jc w:val="left"/>
        <w:rPr/>
      </w:pPr>
      <w:r>
        <w:rPr/>
        <w:t>2Kĺ:üĎŇľ.5#ŃYZ&lt;ě#´#*ŽĄ5ĽŤ</w:t>
        <w:softHyphen/>
        <w:t>Śkć9kĂKŐ¤Ó'*Ą#ŃZÍÍ´8MLĆźţŘYeąű#ĺ[Çš</w:t>
      </w:r>
    </w:p>
    <w:p>
      <w:pPr>
        <w:pStyle w:val="PreformattedText"/>
        <w:bidi w:val="0"/>
        <w:jc w:val="left"/>
        <w:rPr/>
      </w:pPr>
      <w:r>
        <w:rPr/>
        <w:t>ÇcTŹdÚĚ×,|Ŕ (5ą</w:t>
        <w:softHyphen/>
        <w:t>jˇúÓM=ě"#1vDĽQ#;óĘĎ¸#Úľ˛ĺ0o ăŤ[ŰĚ¨#1l##Ž,tß-¤Ô4Ő#ýů=kśŇŁš¸óZI0d-tz˝ýÄąĂ#â¨ŰÁŰúP¤ą/;É##,wYy6ëÂŐg§ť¨żxŤ#RŤ#8ěk.[{ŠmŢ(ŁfRß/ň</w:t>
        <w:softHyphen/>
        <w:t>/IÖ&amp;#,'çÚŘ5#˘%ěz|:ţb+mk&lt;ë;[</w:t>
        <w:tab/>
        <w:t>?ĂX~(ńťÜč7vşEě7RÜ#v\ůa}2+MÖ4[¨ŕ¸co#Ů/##ňńÚŠë#_#WîŇá#b`ő#šĽGÉpŇî¤}Gí:ĂÜIs$ab°1Ś+WÄşÜ~LVWĎ*ÜŰíU</w:t>
        <w:softHyphen/>
        <w:t>qAs,QCĘw#VĚ#d[F&amp;t ~UŤ^ů?ŢQäz#ôË|Ć#ŻîRHŮJÇćp</w:t>
        <w:br/>
        <w:t>ˇwy{#÷R˛}×%ťTgĂ=Đ;´U/#ĘsĹh]č7e</w:t>
      </w:r>
    </w:p>
    <w:p>
      <w:pPr>
        <w:pStyle w:val="PreformattedText"/>
        <w:bidi w:val="0"/>
        <w:jc w:val="left"/>
        <w:rPr/>
      </w:pPr>
      <w:r>
        <w:rPr/>
        <w:t>ç</w:t>
        <w:softHyphen/>
        <w:t>Ŕl¸</w:t>
        <w:br/>
        <w:t>+I%)#Óć$v÷˛#WnŐ#Wî.Ň`#t-ČČ#`śŰvI#pBśáWÎiy$SŰ1Żć#á5I*r-ŠÖnY##</w:t>
      </w:r>
    </w:p>
    <w:p>
      <w:pPr>
        <w:pStyle w:val="PreformattedText"/>
        <w:bidi w:val="0"/>
        <w:jc w:val="left"/>
        <w:rPr/>
      </w:pPr>
      <w:r>
        <w:rPr/>
        <w:t>e7</w:t>
        <w:br/>
        <w:t>p˛B#;˙#wßZÖE#č</w:t>
        <w:softHyphen/>
        <w:t>Áľ#[í'</w:t>
      </w:r>
    </w:p>
    <w:p>
      <w:pPr>
        <w:pStyle w:val="PreformattedText"/>
        <w:bidi w:val="0"/>
        <w:jc w:val="left"/>
        <w:rPr/>
      </w:pPr>
      <w:r>
        <w:rPr/>
        <w:t>Ën</w:t>
        <w:softHyphen/>
        <w:t xml:space="preserve">Űčb##ÚSŤ1#ŔzńRçĎąpÓP÷0#ć(üŤÂ¨EůŤ1ć#ĺR#ĺ]#öiQ§U6ňj#ĹFć2&amp;##L%4m**TěfÉu#D#ňËn# </w:t>
        <w:br/>
        <w:t>Ď}_ě§dv#.Ť÷#ľ.žĚ0`ŽÄqťđŞúOďď#F÷#Ţs¤ş{iCBÁűÄw#i:#šââŢ U#r+čm#Ań#§ÚXŰę#ČmAmS#?ZóŻ</w:t>
        <w:tab/>
        <w:t>]śń/OňB"ę##C*y}7/Ö˝É^ÚÖă22#.Ť/</w:t>
        <w:softHyphen/>
        <w:t>y¸ĚEXT˛=ź##b=őšŤü:˙#1˙#</w:t>
        <w:tab/>
      </w:r>
    </w:p>
    <w:p>
      <w:pPr>
        <w:pStyle w:val="PreformattedText"/>
        <w:bidi w:val="0"/>
        <w:jc w:val="left"/>
        <w:rPr/>
      </w:pPr>
      <w:r>
        <w:rPr/>
        <w:t>ÂÜ#c#Ćĺ#ýŃ^Ť|#KK@ŐSd-:KÓ#}/¤ŢŘÝÉv-ĺó#Ü"#Ek.jÍ}+üďu#BYz#´¨f2Ľ+6wVËpďČřkTŇnôLŘJD#DŰąÁ#}ŹÝ[Ä #1*JOËÇJő##xX|Wy#Í</w:t>
        <w:softHyphen/>
        <w:t>ľ˝˝˝ť*ä¸$ÖUćęV:#1%şźpň&gt;oZöyŁ8?&gt;Ju9O7ł×#X¤w#ô&gt;ľnŃľ#ŠŮě&amp;Hc1śÖčkŰÓLś˛Ą˛˛#B#Ü|šü*jy§ÄÖ(ÖęË RqňăZŚu`ˇ1ćě/ PYËźáŰĺĽ#ľCŹ~l˛źťżk{íŘźŠ|Â#ÖŁkQy#ÜÜÜ,#KźĆě)?Şqś1°V}ť#ěŘ</w:t>
        <w:softHyphen/>
        <w:t>k;ť}QmůMG9ŠôÔHÄÂw(˛Âć#âŹiĆÚţútgÚśFqĆ**MŇ+ŘÝ6ĄŞŮË:ŤA)ć9#ĐÜjV§Q6şŹ#ĺŁĹq1ç'ÓŐJmv#ľŻłCi,Xđ0Í]#Źćâ#ű\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#ďâ¸2Wż#îUąń`´šľ+#5ášÄa×p&lt;ű× ŢüD×´ĹÝŠe#VŕAlT~ŕ#âźś8mţŃö#8Ą=jíűË:[.×+#{K</w:t>
        <w:br/>
        <w:t>R*Tš˘¨čŃó&amp;°{ŤŮgŐ.#÷#o,ýż*ęľKí</w:t>
        <w:br/>
        <w:t>(#¤śŻ,1Ŕć#\ł#zW#ćĹmhnb/$¨YBUK?#ßßË</w:t>
      </w:r>
    </w:p>
    <w:p>
      <w:pPr>
        <w:pStyle w:val="PreformattedText"/>
        <w:bidi w:val="0"/>
        <w:jc w:val="left"/>
        <w:rPr/>
      </w:pPr>
      <w:r>
        <w:rPr/>
        <w:t>ÝćŤý#M##9Ú{U*\ČËŰ%Oatí,ę$¸¸[Č4ëKĄĆěW˘čţ#6ˇł˝ÍŐŐÍ´§mź@jMđ~¨Üď]nç#ŹŚ)1Á"Ž^\[[Űęv×3]ÜÉĽN#ÎqÖ,Ľî#Ćäć3řsÁvúÄW:mľş#MťuÎ</w:t>
      </w:r>
    </w:p>
    <w:p>
      <w:pPr>
        <w:pStyle w:val="PreformattedText"/>
        <w:bidi w:val="0"/>
        <w:jc w:val="left"/>
        <w:rPr/>
      </w:pPr>
      <w:r>
        <w:rPr/>
        <w:t>bŢOö#mľ</w:t>
      </w:r>
    </w:p>
    <w:p>
      <w:pPr>
        <w:pStyle w:val="PreformattedText"/>
        <w:bidi w:val="0"/>
        <w:jc w:val="left"/>
        <w:rPr/>
      </w:pPr>
      <w:r>
        <w:rPr/>
        <w:t>3XëNËiŹcm#ükmWĂúĽĚ</w:t>
        <w:softHyphen/>
        <w:t>w</w:t>
        <w:tab/>
        <w:t>_˛¤ë˛qjîdŃ&lt;#}bmŹaÔI#4ĚÁoĘŠÉSeSUkÓĐč|_Şé1éöÍorÓËm#ŮcVĘsÉŽb-RçÄnŠ#Żä3#šî=ŤÍ?á###ËŠÝ</w:t>
        <w:softHyphen/>
        <w:t>ŰšÚšâ˝Ë\ˇŃcˇ°ÓÖú#2ä3#[ÇRFJÜňÓČçľ-"CqäG#Ěv</w:t>
        <w:tab/>
        <w:t>Ç=Ť2ËGôýóąhăhp9\ućşísYkK¨Žâěë,Űf¨úW/âëËÉĽk#K]ę</w:t>
        <w:softHyphen/>
        <w:t>3?;ąŢ(|źw:Ý/Ă#{ŰgFS$řAü?Q]íŻĂÝ#íz?|AâIĽ,öÍ#H÷#ß#ź`řăOČľÔâş</w:t>
        <w:tab/>
        <w:t>cÄpGČ;Ç5Ą˘ĎŤ@÷#Dś34Ř_Éň÷iűG#¤ŮĚĽB´ź[PÖtŘ/î</w:t>
        <w:softHyphen/>
        <w:t>|,"¸{źR}ŕŘôŽÖŢ&amp;LˇXľĚňĂ# ăÂ°EÜ:</w:t>
        <w:softHyphen/>
        <w:t>Ö#áÍ&gt;ĂRűEĂÝÜČ~ó#?ÝS]iĐ59ŻlâÔZ;{{</w:t>
        <w:softHyphen/>
        <w:t>ůŰťřxô</w:t>
        <w:softHyphen/>
        <w:t>˝ŞI$k#Z.d&gt;5Öt#ě=#ŢŇH5{snÖ^LY}šöSZv#iďg#ŢK5ĺĘĆX#aonÉjž#Y$ľMşHďl.-šf'tkřWYu2ŰéŚIQ§ICM)ďQu\qŚĺ9#</w:t>
      </w:r>
    </w:p>
    <w:p>
      <w:pPr>
        <w:pStyle w:val="PreformattedText"/>
        <w:bidi w:val="0"/>
        <w:jc w:val="left"/>
        <w:rPr/>
      </w:pPr>
      <w:r>
        <w:rPr/>
        <w:t>¤O#HŃbKTűNyíK¤^hÖk}</w:t>
        <w:softHyphen/>
        <w:t>Y^ÚĎ4đĘ@llĎ^*óo§ómľIíLŇ/âR&gt;ľKAĐ´##kÉŐQÔ</w:t>
        <w:softHyphen/>
        <w:t>$ĽŰňý˙#ÄÔĘmĆÂkgO</w:t>
        <w:softHyphen/>
        <w:t>ißjş}C_śˇsw#Gkć)Ůô#fM~W8ô</w:t>
        <w:softHyphen/>
        <w:t>V5yf&lt;sĹvÚ|'m</w:t>
        <w:softHyphen/>
        <w:t>MyŁéČĄÂ8ÂŐ#=5KĆśN´YmÄ_hďDg~*J2ôëČ##ęZ´s@đČxęk#M#&lt;*ş3´˛Ë+8éŘŐýgÂž$łKŤë{d°ľËI"#@úV{}'JťąáŇx#O8ĹˇkKřćŽU Ő=ÓÜŤ#źG#$\iÖű#Rąó~ľĆE#šj%ŰŁË¨˙#gČg,ťśüßJő?śŻŇĚ^g,Ă ŽĂo#Źűłp/%Ä##á+(Ů ĺíĐŕ´ż#\řżJ¸UŇĚQÄ$ąňÝţaˇZĺŁk;ˇ[o;OśňcT¸?ÂĘ}kÔuK#DążÔm.</w:t>
        <w:softHyphen/>
        <w:t>ŽŽ&amp;iű3#s'ĄŻ#Ôu$.Ś(IY1źc5R˛"Ż´¨ă</w:t>
        <w:softHyphen/>
        <w:t>ŮÔYë#úüpiţ 7,ůťvţě/Ż#ÁxăLÔľ=f8âźúéÖ8#WćÉ#ĹbY\yWs42ľź˛łů§ą</w:t>
        <w:softHyphen/>
        <w:t>y56öÖ[)Q/b1#ň{sIÉŁGJăfFÚwÄ##M#ćú#!#ĚÍ##ź˙#</w:t>
        <w:tab/>
        <w:t>#ÔZ|k</w:t>
        <w:softHyphen/>
        <w:t>všÖu#´#OąĆ§÷#Ż\ŐŹü[o¤I5Ö§Ś:M#ÚUŁFo#äZ#ˇ§iˇwŠ-ÍÓ x#¤d#źS÷9p</w:t>
        <w:tab/>
        <w:t>ňłV×ĂúĘÚI&amp;Š</w:t>
        <w:tab/>
        <w:t>łHU|ˇŁďŹ;#O#ĹwjVán##Ýp:qŇť-+[ÖőýXŤŢiÖ#&lt;,V÷#ăhŽâ#ĚúöoŮĄ˛é˘WN3éU#¤őbĂšşr´&lt;îÂ$,c#e#§ąŞÚ÷ý§ĽĘ0ĘEv#ĆŹÝęJë$ŢEźw</w:t>
        <w:br/>
        <w:t>çĚk*(ŰVŮĹQ$#Ż.ź*#Ms¤čvŚĆ</w:t>
      </w:r>
    </w:p>
    <w:p>
      <w:pPr>
        <w:pStyle w:val="PreformattedText"/>
        <w:bidi w:val="0"/>
        <w:jc w:val="left"/>
        <w:rPr/>
      </w:pPr>
      <w:r>
        <w:rPr/>
        <w:t>óI:.P}s^kâWűCRÓĄg Ü7?î×Ľ#í|ł#íýZ´ť}+Ěź@ö3ů#Fć¸˛źÁ#ÍeBĎR#ö+Cą{WŢ#ą#)#5ŞZ¸XçÜ#FîĐľÄ?gRŰ_bđ=qXZľôrAn#338Mő4ÔŽk'í</w:t>
      </w:r>
    </w:p>
    <w:p>
      <w:pPr>
        <w:pStyle w:val="PreformattedText"/>
        <w:bidi w:val="0"/>
        <w:jc w:val="left"/>
        <w:rPr/>
      </w:pPr>
      <w:r>
        <w:rPr/>
        <w:t>k)§¸#dmţQ#r.Q#ötŃś#§##Ű</w:t>
        <w:softHyphen/>
        <w:t>u#č)mŽyÓľcřş#^#0.#c#Ż`+XIĆĽxJ¤,e_,×Io)%°/ÖŻÍ#h#=šÝ#sQ¤{´dcËyJA#ËkŘ##3h\ý+hŢÁÉ</w:t>
        <w:br/>
        <w:t>%e,Ä##ÄkPrvd</w:t>
        <w:br/>
        <w:t>#+cWśKm?ĎŽŐUßš5</w:t>
        <w:softHyphen/>
        <w:t>&amp;aqĽ@C(ÉI#Ô×4ęAîi#Ţ\¨ÂĐw\@elěP6ő5Ý˝´#ŘňÂ˛Ď#Iáí#íîCJŞŠpłŚCńöŤWöĺ'#sy;{#zňäßľ-SĐł#˝ĽáP[Ę;~UŹ}[DóbŰš$`˙#î#ÖÎ#žtŹŇ¨ĺľkÜ ň×v?x#f×ÝÜ##4đš_+÷iűĂÓĺ¨ŻăČş#Z(ŮÔç</w:t>
        <w:softHyphen/>
        <w:t>c5×Ř¤5#aRZó]°#nđn#|ăŠŽjŠĚg5ĘÎHA&gt;#ş°,ÄâP˙#q&gt;&gt;lU</w:t>
      </w:r>
    </w:p>
    <w:p>
      <w:pPr>
        <w:pStyle w:val="PreformattedText"/>
        <w:bidi w:val="0"/>
        <w:jc w:val="left"/>
        <w:rPr/>
      </w:pPr>
      <w:r>
        <w:rPr/>
        <w:t>&amp;sö#mĎ.1ÜV3g.űX#SśąGÎUď#wuäHVÇňţR˝óZöşÉćm#Y##W(ĽžĎâŞ</w:t>
        <w:softHyphen/>
        <w:t>ĄGl8Řß1âššç'd]#ĄrŁ{#Š8ŰŠň&amp;Ń#Ú7#UŘ˝š.űÚ KóéOUxËĆK!#/#ę#ĽÍ ĺ)8úR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&lt;TłGç)\Ů#kÔem2â#¤}#$+{Î&amp;@Ń#$r'</w:t>
        <w:softHyphen/>
        <w:t>ÚťÜ</w:t>
        <w:softHyphen/>
        <w:t>E2'~k</w:t>
      </w:r>
    </w:p>
    <w:p>
      <w:pPr>
        <w:pStyle w:val="PreformattedText"/>
        <w:bidi w:val="0"/>
        <w:jc w:val="left"/>
        <w:rPr/>
      </w:pPr>
      <w:r>
        <w:rPr/>
        <w:t>Fó</w:t>
        <w:tab/>
        <w:t>'1ą</w:t>
      </w:r>
    </w:p>
    <w:p>
      <w:pPr>
        <w:pStyle w:val="PreformattedText"/>
        <w:bidi w:val="0"/>
        <w:jc w:val="left"/>
        <w:rPr/>
      </w:pPr>
      <w:r>
        <w:rPr/>
        <w:t>Î*í Éć#ĺBĄ#Ź=ˇVvb?xĎLk×0Wš˙#zş9\˘?xRÓ7ŮĚ#G#'(s]|ű tŞČf÷5ŚÝŃCn;ś÷§Áš?Ö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'˝nŐH#T</w:t>
        <w:softHyphen/>
        <w:t>8#6÷˛yŢKÉű˛Bnô5Ž#YÉWSÎ#ýşÂ  ˘`Îjä#î#dÖTĄďîbš#CÓ.lŚĐo&lt;={ĺĘąťyvň##}yěđÉ#ĘĹ#jUÁňś*#îţÎ#°V#?:C¸GÜJŤ#Ŕ#9ď^ćHs~ňądXj6Ĺn&amp;Lč&gt;šúWAáH</w:t>
        <w:softHyphen/>
        <w:t>ľ#VĆi˘#2HˇnćşÉä´ˇ9#"Ëŕ|'qc#XnžÖ\¤ÖŐ)rE#Ł9Ô#Š/öLż"{űY#uükÔî&lt;ůŕb#Ú+Ů&gt;%[ĆÚvw##G/ĂÚźbâ$ó˘vČĎÝZą˝$BÓ}</w:t>
        <w:softHyphen/>
        <w:br/>
        <w:t>y</w:t>
        <w:softHyphen/>
        <w:t>ätÉ9|}+bóPPđ I#W'Ö¤ř~ďXy şXMŽŘĆŢzú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ňYMqiq Xä1É0ő</w:t>
        <w:softHyphen/>
        <w:t>TÚ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Č#cĆv/#WĽřG[űT÷vXeýĚi#O`+Ě§ /ťyďZ##KmnŔ!ewB=zVtŇ§3#Î#Qjú#/î#đyendĆzc5Ř1#Ě</w:t>
      </w:r>
    </w:p>
    <w:p>
      <w:pPr>
        <w:pStyle w:val="PreformattedText"/>
        <w:bidi w:val="0"/>
        <w:jc w:val="left"/>
        <w:rPr/>
      </w:pPr>
      <w:r>
        <w:rPr/>
        <w:t>zq#qtg#ß˝şźÎę{$ÄęU°#ÖőŠŢŚ˘s*ŰĄęz]Ë#+{#ě#'#â˛&gt;!I#öÝĆ#ďŹf_jÄŇőU)ö6ĚlHÄg</w:t>
        <w:softHyphen/>
        <w:t>W×$2ÜÚ3šdÁsZÓľ´6ŻQ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Ţ#š˛#ůr:#0ř=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</w:t>
        <w:tab/>
        <w:t>#°;5éBĚiŢ#°¸ó#g¸Ôn#zÖ##Ô-ďlŮ"{ín6ő</w:t>
        <w:softHyphen/>
        <w:t>#Iu)JTŽˇ8é</w:t>
        <w:br/>
        <w:t>ź;x}ĘÄ&gt;kŐ|#ţ~śLÖ,đIÉŻ#mÉ#ÝÉBÁŁŻAř|?ĐďM*4#Hąv§WÄá\ýŽ§Y¨IśIvŰ3a#ćöĹx#ľ$˝´O-ŁYČÚ;ţ#ôeÄ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mŹ#|×ÎŢ8cńD#źPľşśÖăĹ{IśŰ.G$`ÚÉü#v&gt;X7lÖ}ßú×#{#ďPę#UOkTR¸ÁVŕť4</w:t>
      </w:r>
    </w:p>
    <w:p>
      <w:pPr>
        <w:pStyle w:val="PreformattedText"/>
        <w:bidi w:val="0"/>
        <w:jc w:val="left"/>
        <w:rPr/>
      </w:pPr>
      <w:r>
        <w:rPr/>
        <w:t>Mó#1aSˇ#S#*ŕ#</w:t>
      </w:r>
    </w:p>
    <w:p>
      <w:pPr>
        <w:pStyle w:val="PreformattedText"/>
        <w:bidi w:val="0"/>
        <w:jc w:val="left"/>
        <w:rPr/>
      </w:pPr>
      <w:r>
        <w:rPr/>
        <w:t>"śjŚî8jQĎ~ri°ó;÷Ľ\Ş2ůXtŚÚ3cK÷sľ2¸Z#nl-^M*ĹA#:Ňü¤čIÚ*Ô`EšO-ĺ°4îĘö?ş˝Ć${#ŢxÇJt-ź}îiÇî^ő#`ČyŔ#Qc</w:t>
        <w:softHyphen/>
        <w:t>ĘąüěS##˝#ť#ó#Ŕă5X&amp;Ćß×##Ôđ##éÝéHŇN#§ĄźˇJą fÚr</w:t>
        <w:br/>
        <w:t>őíQ}Š#?Ä:</w:t>
        <w:br/>
        <w:t>Ź0)ˇ8SW#ş|mÝźý+#/c#Y˛Ű#4É˛0</w:t>
        <w:br/>
        <w:t>ZIP¤/\ÔĘŰŁ #Üwe˛*ŤŽöU#ď-ď]#cG#)</w:t>
      </w:r>
    </w:p>
    <w:p>
      <w:pPr>
        <w:pStyle w:val="PreformattedText"/>
        <w:bidi w:val="0"/>
        <w:jc w:val="left"/>
        <w:rPr/>
      </w:pPr>
      <w:r>
        <w:rPr/>
        <w:t>&amp;fŰŐIŔŽËK#÷żËĆ}ę;#F#š#&lt;Çß5ŇŮ[ť6P3vUO\TUćQ#(Î§#&gt;ŢźłŇîŚC:1ł~{×#â;¸#ci%0;</w:t>
        <w:tab/>
        <w:t>BÇéřUűóyĽ&lt;Ó˝˘c&amp;?Ţr3ëI§˝kŰůV##îen8ö</w:t>
        <w:softHyphen/>
        <w:t>#,!sĄâh{GHóxľ=^Ńă{}SĘ#ÚTdcŢŞ\řÖöâKX/äńb¸˝÷Mu×śś#ŔZyKömžźţ#íUÖII¸Nü3yMÉE#'</w:t>
        <w:softHyphen/>
        <w:t>8F2ťąĎ[#(Ů&amp;m</w:t>
      </w:r>
    </w:p>
    <w:p>
      <w:pPr>
        <w:pStyle w:val="PreformattedText"/>
        <w:bidi w:val="0"/>
        <w:jc w:val="left"/>
        <w:rPr/>
      </w:pPr>
      <w:r>
        <w:rPr/>
        <w:t>wIÔŻÍĽĂZŰnŤ¤h2ÜűćŞO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¤k29ye;˛ËŮ˝řqáë[tş]Q/Záđ$oš|×ŚčPéŠáćUŐžÍ5Ŕ</w:t>
        <w:tab/>
        <w:t>%\oŕqSĚŻš0G+Čň_</w:t>
      </w:r>
    </w:p>
    <w:p>
      <w:pPr>
        <w:pStyle w:val="PreformattedText"/>
        <w:bidi w:val="0"/>
        <w:jc w:val="left"/>
        <w:rPr/>
      </w:pPr>
      <w:r>
        <w:rPr/>
        <w:t>Ü##ţk!#ěyĘ§ŐéŠŞk˛C#Źˇ#Co´î#</w:t>
        <w:softHyphen/>
        <w:t>rś</w:t>
      </w:r>
    </w:p>
    <w:p>
      <w:pPr>
        <w:pStyle w:val="PreformattedText"/>
        <w:bidi w:val="0"/>
        <w:jc w:val="left"/>
        <w:rPr/>
      </w:pPr>
      <w:r>
        <w:rPr/>
        <w:t>Śhf¸ßŤ\ÜË$-s)ůĘýI˘_7íq˝źHŹ˘#Đç.Y3jk</w:t>
        <w:br/>
        <w:t>çO5ÍňŰ=´-#</w:t>
      </w:r>
    </w:p>
    <w:p>
      <w:pPr>
        <w:pStyle w:val="PreformattedText"/>
        <w:bidi w:val="0"/>
        <w:jc w:val="left"/>
        <w:rPr/>
      </w:pPr>
      <w:r>
        <w:rPr/>
        <w:t>#őŽnĹ5Í"Kô#×Ö˙#cuË#Čý#5ŽÍâKŐśÓ</w:t>
        <w:softHyphen/>
        <w:t>dş_(LĚ=Mr7#;ń&amp;,śwú#ß</w:t>
        <w:br/>
        <w:t>Ţ^GJŢ)Ę:</w:t>
        <w:br/>
        <w:t>^Îţńę#ţ/HVűnČŽf#{e#ńUâńoexî-&amp;]ÜM##Ůč+Ë/.źIŽ_Dn4#O&amp;#(8ËoôŤVwŤŚî´šŇŹţ##*I÷ř9Ź˝8ę:Ž</w:t>
        <w:softHyphen/>
        <w:t> {%Íám°5ĘÇ-ĐeElg#kžűl#&lt;1!ţo3oËĺő/#Yę</w:t>
      </w:r>
    </w:p>
    <w:p>
      <w:pPr>
        <w:pStyle w:val="PreformattedText"/>
        <w:bidi w:val="0"/>
        <w:jc w:val="left"/>
        <w:rPr/>
      </w:pPr>
      <w:r>
        <w:rPr/>
        <w:t>ŚKc</w:t>
      </w:r>
    </w:p>
    <w:p>
      <w:pPr>
        <w:pStyle w:val="PreformattedText"/>
        <w:bidi w:val="0"/>
        <w:jc w:val="left"/>
        <w:rPr/>
      </w:pPr>
      <w:r>
        <w:rPr/>
        <w:t>ř#ňNc¸</w:t>
      </w:r>
    </w:p>
    <w:p>
      <w:pPr>
        <w:pStyle w:val="PreformattedText"/>
        <w:bidi w:val="0"/>
        <w:jc w:val="left"/>
        <w:rPr/>
      </w:pPr>
      <w:r>
        <w:rPr/>
        <w:t>ŘTˇ'ÎI-f.#O#ÚşăőĽě*&amp;Žw)ŠÉÄî´ýBćâ#Ó÷M###e?&amp;ŢýiżÚM#3ßjPľŁJ</w:t>
        <w:softHyphen/>
        <w:t>(9d&gt;őă7ÚîŤz#Ż~ÄÄąyVÇ#§áU&gt;Ýy#Ří3\ÄŃN[řŰŢąmŘnÔ#l{</w:t>
      </w:r>
    </w:p>
    <w:p>
      <w:pPr>
        <w:pStyle w:val="PreformattedText"/>
        <w:bidi w:val="0"/>
        <w:jc w:val="left"/>
        <w:rPr/>
      </w:pPr>
      <w:r>
        <w:rPr/>
        <w:t>îż ß°{</w:t>
      </w:r>
    </w:p>
    <w:p>
      <w:pPr>
        <w:pStyle w:val="PreformattedText"/>
        <w:bidi w:val="0"/>
        <w:jc w:val="left"/>
        <w:rPr/>
      </w:pPr>
      <w:r>
        <w:rPr/>
        <w:t>MŽĚ#3ĆžŚźˇR¸űeÄ</w:t>
        <w:tab/>
        <w:t>l.#ďŁÇ˝O#î÷#(.#!ENć</w:t>
        <w:softHyphen/>
        <w:t>K-#ćÎcöÍJ#CčEg#H6Ó)ajWžgÚ</w:t>
        <w:softHyphen/>
        <w:t>ýź#Z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</w:t>
      </w:r>
    </w:p>
    <w:p>
      <w:pPr>
        <w:pStyle w:val="PreformattedText"/>
        <w:bidi w:val="0"/>
        <w:jc w:val="left"/>
        <w:rPr/>
      </w:pPr>
      <w:r>
        <w:rPr/>
        <w:t>ëUŕăíŢmŐĹä×*ď&gt;ŇÇŻZën#M&gt;é#HU##5Ąý</w:t>
        <w:softHyphen/>
        <w:t>i`ëw&amp;Á?˝##i.i2ăěý&lt;zöÓ¸EĘydcďo÷ÍeÍâőą</w:t>
        <w:tab/>
        <w:t>#7#</w:t>
      </w:r>
    </w:p>
    <w:p>
      <w:pPr>
        <w:pStyle w:val="PreformattedText"/>
        <w:bidi w:val="0"/>
        <w:jc w:val="left"/>
        <w:rPr/>
      </w:pPr>
      <w:r>
        <w:rPr/>
        <w:t>ŕńňó\ęž}Ô#ˇ&amp;#aČ</w:t>
        <w:softHyphen/>
        <w:t>ľCŐ #ŢÚMľÂÄ##o</w:t>
        <w:br/>
        <w:t>jÚVŞš}Ó"}j{ĆuÍłšßrü}ŃŤfĆćpQžb˝;Ađž`ÓÇci#ój#%Ţŕü¸úÖ~§á6ąóMžce#vâ_őqÁ4ď ç##Ěuyľąk#¤~\f#óĘüÜ#ĚˇGť_ˇ\Ĺ#Áó#ąÔ×K¨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q-ź{7á\Zy˝ĹÁw?x950çW1Ä{łWW=V#Óők+Ř4čbkŁ#á!N##ĹfkąKĺV</w:t>
        <w:tab/>
        <w:t>%EŁÍŠZJÓA4'ĚSž9:cÚ˘ęţ;ĺźůĘ§!&amp;:ů"hşÚd;şÇ</w:t>
        <w:tab/>
        <w:t>Ü'i§Ü[L_Ů#ţS#Ę##ŠßřŚkŠ#yQ˘¤l˛zóO#]´nŇ,S##qDŁ+#</w:t>
        <w:br/>
        <w:t>ą%ç§Ó#ËyŇ#i×ŞÔOŽÚß#$Ď#ÇJ]#Âpkv÷÷÷W6VđNbYăv3X×##{Ä=.)\îňÍĚ˛|§#xĎô</w:t>
        <w:softHyphen/>
        <w:t>#bôFZĹsos}."##ĺsćH¨+;Rń$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/´#}ZŇ~#ęˇéu#ĆŠon"÷{#9ÝřW#}˘ÜčÚŢxMĂ@Â5ąŚç1kR§s˝ąÖ´ů4fXDEĎŽjËhúfŞň:ębĐ##W˙#e^ĚŃĆŘ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ř</w:t>
        <w:softHyphen/>
        <w:t>ŇîŹźĺŰ|ÖN6ßŰT</w:t>
        <w:softHyphen/>
        <w:t>KSľ6Vámüô3ž&gt;;#-&gt;)dxZA6Ç#ć¸ťŤ˛#Ř˛#`źńŻ:^#ě\/´Wçć§îA#ęëdtÖŚ9¤;˛\WQfú6lĘöíxČ#ŮL˘źŰ#ZŻ¨\çÓwZČ¸˝gA˛6eů#ËÔŐŰC¤#)í:VćD</w:t>
      </w:r>
    </w:p>
    <w:p>
      <w:pPr>
        <w:pStyle w:val="PreformattedText"/>
        <w:bidi w:val="0"/>
        <w:jc w:val="left"/>
        <w:rPr/>
      </w:pPr>
      <w:r>
        <w:rPr/>
        <w:t>Q-üÖÝ-łrEuÖvăNóăPÓî##ť#eĹ|ÝgŤk#4kw0ĘI&lt;WIi{ŤÍ#\ę7#\</w:t>
      </w:r>
    </w:p>
    <w:p>
      <w:pPr>
        <w:pStyle w:val="PreformattedText"/>
        <w:bidi w:val="0"/>
        <w:jc w:val="left"/>
        <w:rPr/>
      </w:pPr>
      <w:r>
        <w:rPr/>
        <w:t>ĄFŢźVUiOš˝</w:t>
        <w:br/>
        <w:t>đOMĎcűFu$ŃÜßE#i6\ĂÍr×úzÇs(ąş3ŰžÓ##¸Ż&lt;Hż{$.Ědć@Łć,jd:Ő´kvËx#0ßź#´QPEóI˝QÔÜZ\/9ÎćäUŘŹn#ş¨ucˇ;˝+Ď.ľ=BáX#ĽMĚÍĂzÔú{ßO#ÚÇy$šÔ÷9oi¤w;ü=ŤŢBĆ</w:t>
      </w:r>
    </w:p>
    <w:p>
      <w:pPr>
        <w:pStyle w:val="PreformattedText"/>
        <w:bidi w:val="0"/>
        <w:jc w:val="left"/>
        <w:rPr/>
      </w:pPr>
      <w:r>
        <w:rPr/>
        <w:t>Ő|ČÇÖ´˘Ň/,"3#ŽĹůńë\¤Wţ'˛</w:t>
        <w:br/>
        <w:t>ćć$ÜaFu#§Ö´,őMĺşîňI##Äźâ˘MÉhm#Źaę}ëk_mc´ŞyiôŤqGňůŇo,7SÓ^éta#XÜ#Oˇ$wRčXbĽ9-Ézw!Ě|60N#jŐmcRŰěŁÝ!ŘĂgŢ#ý´ŇI#sÄ#xF#Ô\ÝŤ°Ůšc5kS)´?K#\ČXí##ĎŇşąá4žŮŠ,#Jš@OĽeébńJňZ&amp;éWË'Úş[[ëôÚÖÖŇÜÂłyđ#S#Í)ES§Ę.ă@şę#¸</w:t>
        <w:tab/>
        <w:t>˛u,#´ŢÂŢŐ&lt;?3Ą,&gt;ľŘ_]Ź0#n`$#Ä1ćä3ę#Q##ßťďU~x˘Ł/3#ŢTśicîČ#ľ&amp;+O#hÜZ#PÂ#D</w:t>
        <w:softHyphen/>
        <w:t>ć#łZjč#_ycě×!fŰ˛^qK#¨Őrv{#ëŤMg,k:*</w:t>
        <w:tab/>
        <w:t>?JßĹ##:R%ňu9Gns#őĹj#N§i¨%ź#ŇÂ6ţĹnŹ#X[1˝,ąĹ#-Ć9Ľđ¤U#&amp;ß´9Ůn|KŠKmmŹj=ÎJš#Çn0+°šÓ´ű;XŢŕÉ"`</w:t>
        <w:br/>
        <w:t>âu{č/Ú#?Ď|#ýÖ;×1`bçvó#ČGÖ</w:t>
        <w:softHyphen/>
        <w:t>ÇÝEFqćś&amp;)@#l</w:t>
        <w:br/>
        <w:t>Ď{ćFHŁ`&amp;čŕ{ÖÔńŹÖíä6Íę&gt;zç&gt;ŔŘ#Ňˇ#(IŘÎ¤żyŚÇGiŞ#</w:t>
      </w:r>
    </w:p>
    <w:p>
      <w:pPr>
        <w:pStyle w:val="PreformattedText"/>
        <w:bidi w:val="0"/>
        <w:jc w:val="left"/>
        <w:rPr/>
      </w:pPr>
      <w:r>
        <w:rPr/>
        <w:t>#fa˛zÖëĺ!-</w:t>
        <w:br/>
        <w:t>Ă#íŰäűU{+KŤ&amp;ˇÓŇÖ#ĹÄRaF#Ť#éRA$ęŃŰuCýäNsDl÷'jžŇp#ë]vqkm#¨đ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ľp÷đ###U÷.áJÚG4VÜY#RŢ´Ş&amp;âfŇm</w:t>
      </w:r>
    </w:p>
    <w:p>
      <w:pPr>
        <w:pStyle w:val="PreformattedText"/>
        <w:bidi w:val="0"/>
        <w:jc w:val="left"/>
        <w:rPr/>
      </w:pPr>
      <w:r>
        <w:rPr/>
        <w:t>MWěp%hÎčĆôÇLUX'eĆŇ¸cĹbęˇ~DrFöł#WOá-sáĹŚ#ńUžĽ-ňXQśîĎ#6äýÚĺ"#'&lt;éí1_h#ÉR~ľęÚ_&gt;#xň#y kZĽÜŁ#rąĆ#&amp;¸mCá§4É.Ę{]zÂ8eźK6#ŰA9#éSNphčŠ</w:t>
        <w:softHyphen/>
        <w:t>#Ź´g#y#źďö1/š#îôŤé÷#íŚČĄmäşO-łĎZnŤ[[Ĺto&amp; ]ĘĄB##ĽťÔ#šˇŇg&amp;1#;ČĎŢëWvçŠĹ#Ę</w:t>
        <w:tab/>
        <w:t>ŚÚŘYŢŘjs¤ťľ É(&lt;ń[:ü2\\_!#PV&amp;5Ä&amp;ĽnŇ#Xí-ó)íĆˇÔŰYCw#)ĺ?öŤÉĹÓpĎRunSÖ4˝bëMŰylJśI"žq^&gt; Ű[Ű#2E#č#źĄÜđ{#FOł/</w:t>
        <w:softHyphen/>
        <w:t>;##aÔĄŕ[Źąl#EŘĂé\YťŁľâ({Ěő</w:t>
        <w:tab/>
        <w:t>Ż4JÖăS#AöGÍť#Mm=Äkm1TpĽł×ÚŢĎóG#Qç#Ľbßké#e#hľyś+ÖĂ*8§R78ß#iÂČË#ěĘe'xˇ˙#</w:t>
        <w:tab/>
        <w:t>ŽBÚöîÎŢć(ća¤Ú</w:t>
        <w:tab/>
        <w:t>ŻMXÓľd}ĽźňfRźńďTßĂ:eÓÜË:óßĚÚ##ťšďšÇQkÍ}Ď/O#_,-n5sŢb#ľsoqçIşěÂ*łp&gt;ŇÂ##ˇë#śű'#</w:t>
        <w:tab/>
        <w:t>=WĽsz¨čSÍ$ą,Ž##[éZ+IhpJxĎôQ</w:t>
        <w:softHyphen/>
        <w:t>éˇVąůśó&lt;PÉ#`jžř|ÂútrZBŃ¨źjś&lt;,#VĚéo6#;GĚűë#â˛Ďq#ó*¨_#(MťŁ§âŻo-üúf9#ů#&gt;##ü+f}~9%kkřŮ#Űó)ă</w:t>
        <w:softHyphen/>
        <w:t>ŁiVK`oîľ+wťĂ#Řfłt[Í#_#Ď#ôOŹé˙#f#ŮG#ž´8šli#(ŽVjęMi5ˇüKîźÇĚSÚˇź-u</w:t>
      </w:r>
    </w:p>
    <w:p>
      <w:pPr>
        <w:pStyle w:val="PreformattedText"/>
        <w:bidi w:val="0"/>
        <w:jc w:val="left"/>
        <w:rPr/>
      </w:pPr>
      <w:r>
        <w:rPr/>
        <w:t>ÚŰi3Ëu&lt;č.#łöčzU{</w:t>
        <w:softHyphen/>
        <w:t>#FK#ŠaYËunË#çńŚéş&amp;ĽŁęu:¤śč1=Îü&amp;d\#OZ!#ĹŐďíĐŰţÓđŽŠ¤#1\nC</w:t>
        <w:br/>
        <w:t>Ăťř˝ęß.íîGg*5ľÂEpąwČ#Ť!ü#n5qŞ#Ó#HF#jFyÉ#Úľ`źŇćËB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olî+ůÓťî*rö´</w:t>
        <w:softHyphen/>
        <w:t>4[´ţŐÓ!kRó</w:t>
        <w:softHyphen/>
        <w:t>Ä</w:t>
      </w:r>
    </w:p>
    <w:p>
      <w:pPr>
        <w:pStyle w:val="PreformattedText"/>
        <w:bidi w:val="0"/>
        <w:jc w:val="left"/>
        <w:rPr/>
      </w:pPr>
      <w:r>
        <w:rPr/>
        <w:t>2 ##{Ö#üA~˛Ź:ÁĚđBŇ#tŰ¸</w:t>
      </w:r>
    </w:p>
    <w:p>
      <w:pPr>
        <w:pStyle w:val="PreformattedText"/>
        <w:bidi w:val="0"/>
        <w:jc w:val="left"/>
        <w:rPr/>
      </w:pPr>
      <w:r>
        <w:rPr/>
        <w:t>îÖÇĹ:ĽŞŘé¤y˛ys!_</w:t>
        <w:tab/>
        <w:t>ĆšoEžŃ/´Ľ×%ďíđĚŞ˛)űČyę+^uÎkU%OÜLŕ´Ë+</w:t>
      </w:r>
    </w:p>
    <w:p>
      <w:pPr>
        <w:pStyle w:val="PreformattedText"/>
        <w:bidi w:val="0"/>
        <w:jc w:val="left"/>
        <w:rPr/>
      </w:pPr>
      <w:r>
        <w:rPr/>
        <w:t>Nň0ş|ŢG'ďJńÁď^Ř$##dvÓ,Ůoqďąa,Q</w:t>
        <w:softHyphen/>
        <w:softHyphen/>
        <w:t>"#YKÓľ#0ˇE#</w:t>
        <w:softHyphen/>
        <w:t>ˇČŽŻYN#j*#ŘÇ#ö##âÚkJidňâ#ş˛üC§^ZčăQŇ ˇ+]ŕŻ2y}+[QŐŢ#D°C&lt;-ťÎË?wż8Žěz#ž#Y%Őĺ#řMČ3Ň_ąi0§QI7Šäş,#ä&amp;ŁŞČ#&amp;ůáóóľż</w:t>
        <w:br/>
        <w:t>˝.Ł§[´ˇ#Š##)ťgČAéL×.ôÝ6űAŇ-RďX#ńLě;}MzZiž#ÔmíŻ´{+e#ęË#ÄžÔU˝Ěŕ˝ÓçëŰčMčńfš#ä#^ąŞ[ßMŁAäÝÂ"˛Ň-îqˇ#ź{+ńWÇYšÔŹížÓeröxüŁş#{</w:t>
        <w:br/>
        <w:t>˝¨ęWVú####ţLÖ0[źóî\ŇřI&gt;Nu×C#ß_ń#ŻiŇXOf˙#d]:2óéö˙##ÚřëÇŢëÚ!łłi"ˇÓă2#Nźă˝sZ´}oÁś`])oVŇ#Îťˇ#jţ!¸đOŕXŹôťŤťżYżx:ŞÓşÓąŠięţ"×,&lt;3r-ĺ\ł\Dw(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5Ľö3ÄŰYiŃ</w:t>
        <w:tab/>
        <w:t>&amp;f:pü-pú˝ŚëúľţŠĽĚˇś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áUú#ęěŽäfm#Ç#ôp#R3ţU#Ľ˘îtP</w:t>
        <w:softHyphen/>
        <w:t>těQ¸ŇŽ´MIťš#BŤ"żĘŞZj+&gt;¨ĘňČó\6Ö´SëşÂęëŠÚˇţĚŁR9Ü#ľqž#Ó´űč#[ŤKë&amp;ľ0</w:t>
        <w:tab/>
        <w:t>#Q´##ŐqSqw9ÜĽ,IÖĎya%Ü#iŇý˘wT5#éď^á=&gt;Ę#ňĎýŁŠÜ4rĆŔË\AđĽŁ#v#Ťe,RÄčńX#2]bŔZGi1#hó^yńyťÎeŞfŐ#*WŠ-OUÖ$şem(2Ík:(y#ç#ŞçLAŁËgŠo#PĹó#~#Ç[jn#°ť#¤#Ď#EvýćăX|ˇ,ťšůĺ´#so#8y#m+Î;</w:t>
        <w:br/>
        <w:t>#.˘.Äö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§˘ý E$YqťŠŽIŇěěô÷łĘó\y0ČăŘ</w:t>
        <w:br/>
        <w:t>ćŹ4ŠŻŐĽľĺ</w:t>
      </w:r>
    </w:p>
    <w:p>
      <w:pPr>
        <w:pStyle w:val="PreformattedText"/>
        <w:bidi w:val="0"/>
        <w:jc w:val="left"/>
        <w:rPr/>
      </w:pPr>
      <w:r>
        <w:rPr/>
        <w:t>a:I##aOŇş;o#řâ9§ľyŽÚ#y##&amp;#lzfšš§##ŠÎk#g/&lt;3a#ZĎĽŹóËä8ŕďăŢźżÄ#XEmk%m##˘fŽÖ/#[ę×:łřűR×VyăH!L#ŕ#ŤR_#YéÖRÜĚ˛ŢoFąKÉÉúŐO68äę8s¤y3CŚÍnˇh°ů#NÓÍ`Ë§O*Ü5´E˘_Ýň&gt;P}ëÔßD˛Ó,~Ű##-</w:t>
        <w:tab/>
        <w:t>1ic8?Ľ%ď5{Ż</w:t>
      </w:r>
    </w:p>
    <w:p>
      <w:pPr>
        <w:pStyle w:val="PreformattedText"/>
        <w:bidi w:val="0"/>
        <w:jc w:val="left"/>
        <w:rPr/>
      </w:pPr>
      <w:r>
        <w:rPr/>
        <w:t>Îö"Ţ+ýQmĽĹ##/&lt;ă8˘5"Ő¨ŤNĎ7&gt;(×§ˇMkůţË##Ďdx˙#ëŐQ#3ĄTT#×ÇđĎR´[;iő+K[ß"K¨řÂţ8Šî4'LŇšŰQť3%ÄR#ź˝=)żučBR</w:t>
        <w:softHyphen/>
        <w:t>6rňÚ%ß"îIbaĺşxŽkÖÖ6öójÖ˛O</w:t>
        <w:br/>
        <w:t>Łeäĺ˛ľzÓDâÝvá</w:t>
        <w:softHyphen/>
        <w:t>Út#¸ükZËÁ÷#OcŞjńYęv/#M\04JQÚp¤ěs##iÚÍ</w:t>
        <w:softHyphen/>
        <w:t>Őţ## gtRŢľ G5</w:t>
        <w:softHyphen/>
        <w:t>ĚńL#ąQĺýké+M&lt;¤#ebˇQ#š##×Îˇ6JşŚcO)Ą˝uG?-pŐĺąŃ(Î#LéLöti#yqjňÍtíe\ůdÝDK#övŻt##âbŰţAW#â z6#xö?n+</w:t>
        <w:br/>
        <w:t>#zN7érZ$6JŰcH×iőĘ×˘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EóÔ</w:t>
        <w:br/>
        <w:t>ô#š.´h&amp;Ů&lt;ťH#u#tüľËé1?ŰRćHĄňŁ#ioSV˘ějâ§#</w:t>
      </w:r>
    </w:p>
    <w:p>
      <w:pPr>
        <w:pStyle w:val="PreformattedText"/>
        <w:bidi w:val="0"/>
        <w:jc w:val="left"/>
        <w:rPr/>
      </w:pPr>
      <w:r>
        <w:rPr/>
        <w:t>Óý"5UÉ#xÖ#őI'¸]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ŻÇ5Ó#GöŚ##vÚĺ|RbˇŐ´ß"&amp;k$˝JřČg(Řč´č×#i#|´$-Ó5o"</w:t>
        <w:tab/>
        <w:t>ZÜ°###9ŻAÔśÇ ¸@ťÚŢ)Bű×x~Áő"×3LNU¨šzěĎ@˝´ëN#Ů#LGŇ¨ZKn,ăF##ăwŇ$YćÚV&gt;Dą2#Ôc#ŚŰyßh´i\ÄCNŐÍ(^#Ók;#Ś]É|÷"3#Ď=ŤZmVęóuą m`r#ĽSĐ&gt;Őkuw¤şcÉi9*ŢŹ</w:t>
        <w:softHyphen/>
        <w:t>#r^Ű!</w:t>
      </w:r>
    </w:p>
    <w:p>
      <w:pPr>
        <w:pStyle w:val="PreformattedText"/>
        <w:bidi w:val="0"/>
        <w:jc w:val="left"/>
        <w:rPr/>
      </w:pPr>
      <w:r>
        <w:rPr/>
        <w:t>#ŞšíÍeË#+#žkętÚx##]S#HóUŰ§i!1şc#W#áÝZ_ąnĘoß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ęZhĽC!dFnÄú×R5)Öš:¸Xä</w:t>
      </w:r>
    </w:p>
    <w:p>
      <w:pPr>
        <w:pStyle w:val="PreformattedText"/>
        <w:bidi w:val="0"/>
        <w:jc w:val="left"/>
        <w:rPr/>
      </w:pPr>
      <w:r>
        <w:rPr/>
        <w:t>Ě#SÎóĚDN9äŐ_D</w:t>
        <w:softHyphen/>
        <w:t>bX#4hĽ.Ň#¸ŞÚÚŹ6đÂŮó]#é.ä</w:t>
      </w:r>
    </w:p>
    <w:p>
      <w:pPr>
        <w:pStyle w:val="PreformattedText"/>
        <w:bidi w:val="0"/>
        <w:jc w:val="left"/>
        <w:rPr/>
      </w:pPr>
      <w:r>
        <w:rPr/>
        <w:t></w:t>
        <w:br/>
        <w:t>v6Úě¨ýôÎ&gt;UV{#</w:t>
        <w:softHyphen/>
        <w:t>í jˇ</w:t>
        <w:br/>
        <w:t>÷#ł#ŠkľQËFYžî*źśB</w:t>
        <w:tab/>
        <w:t>X#ďëéTbXZńáyžhg˝aěŠJ§1´#ËJÇR#î&lt;ě`#3</w:t>
      </w:r>
    </w:p>
    <w:p>
      <w:pPr>
        <w:pStyle w:val="PreformattedText"/>
        <w:bidi w:val="0"/>
        <w:jc w:val="left"/>
        <w:rPr/>
      </w:pPr>
      <w:r>
        <w:rPr/>
        <w:t>PDUH#żÎßĽnŘZÇĺ#Y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×˝sÓżŮo&amp;S1îÂ#=k#M({ťÚEůĺDM#\#Ě#y0}Ś)[ŐöĹ\x_o.-ÍÝŹ#B0JťĘ¸Ž*zÄóÂg7ŤZr#§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ľwGˇşśŰÎń#V&gt;_ŇŻLíĺ`ĄÚBśęÍS4`ç!</w:t>
        <w:br/>
        <w:t>ŕ#ôiYÓĺb¨ę)&amp;jÝ.#ő#ě~{</w:t>
        <w:br/>
        <w:t>oÔľŐÍŁ2}ÍÎ8ČŽan/$Ý#Ď)#.ÚĆţţĘňUą#`ąŠĎ&lt;W]&gt;jl%&amp;z#Šd</w:t>
        <w:softHyphen/>
        <w:t>i$`,QŞyťÔV*ÉouhŞ˙#ŁńëĹ%íÖŽ;yÓÉË+ČĂď`öŞKk</w:t>
      </w:r>
    </w:p>
    <w:p>
      <w:pPr>
        <w:pStyle w:val="PreformattedText"/>
        <w:bidi w:val="0"/>
        <w:jc w:val="left"/>
        <w:rPr/>
      </w:pPr>
      <w:r>
        <w:rPr/>
        <w:softHyphen/>
        <w:t>Äť9oöĎzëćúÄýŇŠŃtĚMSaşňó''#¨âĄ)#ď#`#ZZĂŮ5Ěs[y#Čm˝IĹR2B$ĺałôŻ&gt;´'K#ĘSW#}¤ÂŃ&lt;ĂĚÜ</w:t>
        <w:br/>
        <w:t>ż#Ť~#ľRÓˇ[\DdG"T&lt;VÚç0Ň˛ŠRŻĹ^đOú%Ö</w:t>
        <w:softHyphen/>
        <w:t>#ŃĺA(ä|Ć˝9ľ+#;:ę'¨_řv9´iŽmä&lt;dŔßĆ@Ż#ÓŇX5#iĄ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Hv¸ŻJÔľ#UĆ#Ą{0~rxé^xmşˇóq#ibÉŕ×S</w:t>
      </w:r>
    </w:p>
    <w:p>
      <w:pPr>
        <w:pStyle w:val="PreformattedText"/>
        <w:bidi w:val="0"/>
        <w:jc w:val="left"/>
        <w:rPr/>
      </w:pPr>
      <w:r>
        <w:rPr/>
        <w:t>jűľ#ŘŮń6Ł¨ępÂO¸Bëč+#úĆHô¨îĆ#äüëŻÖO6"ĆŰýq?}Ţ˛|bYíôűUóđ0sÁÇăJčjí&gt;SkáŢĽam§j Ę#Â6d^őÉ_AöFćhíö#ád"đÄ#&gt;Ô˝Gđ×yŚF[Éł#Eˇ~jižXÜĽ##$y˘#?Ýc#^MSŇ¤</w:t>
      </w:r>
    </w:p>
    <w:p>
      <w:pPr>
        <w:pStyle w:val="PreformattedText"/>
        <w:bidi w:val="0"/>
        <w:jc w:val="left"/>
        <w:rPr/>
      </w:pPr>
      <w:r>
        <w:rPr/>
        <w:t>SL%,Vţ,#şk_ZHífd&gt;l&amp;ć^GřÖ#ł´m#ť]˙#xź#ŐĎRRUź˘ŁRZĂâ##ţ</w:t>
        <w:softHyphen/>
        <w:t>Űí&gt;`ˇŃúr+Č|8É%°¸ś9é^qo*Gq$_tŰLŘ#ýó=*ĺZÝBQž\zí¨ęI¸ô#}ş×Yâ##I"w#'Ňź#ĹzDO#š˙#{äpKĆ#ňN#ŢťŻ#´Óx.#"¸ďjŽ¤uçéXáuťčsű7É+ő+´x#ĂpůťŚUĺ#í\Öźjˇ+#ţIÜ#ń÷jĆc6źkś6$ăÖŠýŚ;]VÜŔüźâşákXÎqwLmý Ydů3`Ö˙#'#Čň˛żďT##nÉ##â đ</w:t>
        <w:softHyphen/>
        <w:t>ŁÇâ)</w:t>
        <w:tab/>
        <w:t>ňĹŻĚţ¸§(Ćq)~îĽŃé3p##ćŻ#řŠ§"j#WÉ##aňć#Ö˝~ä°ÚÉG&gt;Őć^?ˇ2é˘l#$÷¤YŃ¤k%Í#xÚĹ$L##üŁđ¨dIÝó#$óRK;H#ĺ[ĺBE7ÍMĽvŕóĐńZ5wtDćŠŤ#vlvÍ[&amp;$űŘg5,o##8^#qëW'źxDg##ô_QÂ.lČţč űŃIUă#żJ#ů&gt;cO#)fR#v¸]DËCĺ99#*ěë#Ć09ŰřŐE'9oť*VŰšˇ#şÄś=ë7tD}§.j#ć7,2*0#8éÍHĚ#ÝšqÍF#š=ŐŚŹci=ĆüÄmUÜYŠUđX`Ä÷i#ż ák%Ľrů&lt;¤ŽtÓQĆ]#ŮWz#Ě3dół#Ó#çhŞ-9çnW`y##M#</w:t>
        <w:br/>
        <w:t>Ú##/ĘN#lZéěó#ŘŘDßV4Ű1/SNG5Ň´ąZŰTPŇÇ##PEsWE+!ĐQŹŚc#Š#5TÉ#šë[ZbůD0Úí.Ć#Úš'kŠą#´J&gt;QŇťŤ8ŇŢ(##I#Úŕő</w:t>
        <w:softHyphen/>
        <w:t>lÜu"#u1^Ńlš'đőˇk2%Ŕ,a+áĆĐ{WI5ŤMaötkX#!ôÍs7ěžŁ&amp;ŠćŤ$ #`#JÖęKć#ýIćvć_ĆŞ1pó%Ć8)ěÍ_#éˇÎŇÝ˘ĆQĽ</w:t>
        <w:tab/>
        <w:t>"mű˘ľoőx,Ž#lŃÜÜ]FĘ##˘:ĹUÔěÝfĆ9TyĹ##ÉŽq}-őäÉćGÍź¤|Ő)KS]#hÁ#hĐíŻ"Ű{q2-zŐß#čQ[lˇÖ.˘ź&gt;[¤|lÜk;DQśśqç´ą</w:t>
      </w:r>
    </w:p>
    <w:p>
      <w:pPr>
        <w:pStyle w:val="PreformattedText"/>
        <w:bidi w:val="0"/>
        <w:jc w:val="left"/>
        <w:rPr/>
      </w:pPr>
      <w:r>
        <w:rPr/>
        <w:t>¸lddűÓu#$Fó&gt;Đ˛ÜÎę¤z#IFu&amp;ŹÉŠ(Ăâź]ĂQiŃ˘ßĽśĄűé!o˝UsibŃX[éOap&amp;Ű#Ó#JEňÜ[ĽÚ]M)#Ü#+°ń#Yj°ŘŰhŻ|ŠćÎy##sEĐŠ*ň9#O[ÇidY_f×#-fMŞiÚą</w:t>
        <w:tab/>
        <w:t>śÚiJ.ôď]hűt=&gt;</w:t>
        <w:tab/>
        <w:t>í˙#´#ĚÂA)ěMr+á˝#LŐ'¸ł°ű:ikKżý{TÓ§#LčÄN|Ö#gećNňEdăČE/(Ď#ľGug#ľäW1Y¤2o{§y#śîŻ5(ÝSOŐŐ7˘&gt;ĹAőâˇ4</w:t>
      </w:r>
    </w:p>
    <w:p>
      <w:pPr>
        <w:pStyle w:val="PreformattedText"/>
        <w:bidi w:val="0"/>
        <w:jc w:val="left"/>
        <w:rPr/>
      </w:pPr>
      <w:r>
        <w:rPr/>
        <w:t>x˝ăYkWV×hbűDšPŔ#¸8</w:t>
        <w:softHyphen/>
        <w:t>-5#(F§Řćî5ä[ĄŚŽ§Ĺ#(Î&gt;s\śąŁé:Ô6ŚÇíWÓJł?Íˇ#z× ÜXhđjˇZ˛]YÁáß-ÚćŮämA-căý[7ËşĽ˝#(ŞŐĽŠó#éş{Í#ĺŰ#´¸Rż2Şză#Ş3\ëé_AßGlmäîUˇŢŹfˇeĺ×5ç:ďlľIíßG°Ů-ă7?|ţuŃ*ĐŃ˛cfÎ#ëWÍ#§°y_)=j^řöńÚ7\ \Ż8Ĺ[ľđź˛yZź#FŰ˛#ĺâş;{Ż#hĘ&gt;Ëśâ@Ušíď\iOÝF÷ł÷¤qręŰŰ˝Ńó@#ls]Ni-Ä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ňůXoá#ŇŢxÇKěi0,d,_*#Ő¨üJ#N,(PŃ`#Ş|ő#Â~Ç#Żs¤_#ÚÜŢ=Ĺô&gt;{+Łđ6ňľŘĎ§éVúUŃ#)</w:t>
        <w:softHyphen/>
        <w:t>důé^#¨řď\˝ţÁ¨\ŰďÚGÁ?rwwZśŠĺXŢj÷E ótă.§,ęPĺz#Ç¨K</w:t>
      </w:r>
    </w:p>
    <w:p>
      <w:pPr>
        <w:pStyle w:val="PreformattedText"/>
        <w:bidi w:val="0"/>
        <w:jc w:val="left"/>
        <w:rPr/>
      </w:pPr>
      <w:r>
        <w:rPr/>
        <w:t>+&lt;:°h 4#F9Ŕő95ĎÂb'{čŚ¸˙#FÄo#NIČŽ#mní</w:t>
        <w:tab/>
        <w:t>ÓăIć,ĚŁqíď]#&lt;#oŻď-o#Š§ů0Á q# ç?ěÖN#Ű!s]8ÚŘhĚ*TV=;S&lt;ĹhA#őÝ_x#_Ňô&amp;Đ</w:t>
        <w:softHyphen/>
        <w:t>5#Ď2;q,°ół#ćEŤŞO=ZNf9$š#q´</w:t>
        <w:softHyphen/>
        <w:t>sĹ6ETuč×˛Řű÷;#o¸ľ;Yłî/pŁĺ&lt;V]Ş##k,ę##ĂĄ#Ą+#9˛</w:t>
        <w:br/>
        <w:t>můÖśpmč]#ÖĽŠOI°ˇ&gt;zŹŇJ§{ˇˇLTs\M¨Čň|Dc:UxZÝä#Ú|Í¸#s]`Z[#*ŢÚQ#Ź˛.ÖÇă¤Ó</w:t>
        <w:tab/>
        <w:t>Ăáď#</w:t>
        <w:softHyphen/>
        <w:t>aÖ#ĺ)ĺY#źi!ęŢ40Hť2ĹÖş_3FÖn ńÍŹ4x~##VG´´şK+</w:t>
        <w:tab/>
        <w:t>Vvlîä#ŇľćŇÄF5ďÜ</w:t>
      </w:r>
    </w:p>
    <w:p>
      <w:pPr>
        <w:pStyle w:val="PreformattedText"/>
        <w:bidi w:val="0"/>
        <w:jc w:val="left"/>
        <w:rPr/>
      </w:pPr>
      <w:r>
        <w:rPr/>
        <w:t>sTŇ^Kťi#</w:t>
        <w:tab/>
        <w:t>#Ş0ęk¸k˝Iîő#É|űüśĆ1Ľ\o/f1Ę#ťęKĂ</w:t>
      </w:r>
    </w:p>
    <w:p>
      <w:pPr>
        <w:pStyle w:val="PreformattedText"/>
        <w:bidi w:val="0"/>
        <w:jc w:val="left"/>
        <w:rPr/>
      </w:pPr>
      <w:r>
        <w:rPr/>
        <w:t></w:t>
        <w:br/>
        <w:t>ó,UŁv(ŐßahX#3~ţ2¸Ú{V</w:t>
      </w:r>
    </w:p>
    <w:p>
      <w:pPr>
        <w:pStyle w:val="PreformattedText"/>
        <w:bidi w:val="0"/>
        <w:jc w:val="left"/>
        <w:rPr/>
      </w:pPr>
      <w:r>
        <w:rPr/>
        <w:t>ýĚúĚÉäÄĘśĚU[˙#</w:t>
        <w:softHyphen/>
        <w:t>Sżu#ŽF#žs#ÖŽö1nçË$HÜëF°3N8#§ěí#ŹÄůo</w:t>
        <w:softHyphen/>
        <w:t>#</w:t>
        <w:softHyphen/>
        <w:t>#RóÝŤŰśś.ÖÉ#XF¤#j#ýZIQ˘#K#;wŕÖu#ŚŇ4#aŤšĚEe#ŢGçŽ#aAâş#k@Ĺ!,ł&gt;#ŇšŐľ¤ó`vů{7JÔľŇő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ž\Ín$ŕ/</w:t>
        <w:softHyphen/>
        <w:t>mďFç-8S¨Żr{ł##ÚÁ;ôŽKľhâŰDŰćŹtĐ5[Í8łŮÄ`#Öś##Ďěír^E</w:t>
      </w:r>
    </w:p>
    <w:p>
      <w:pPr>
        <w:pStyle w:val="PreformattedText"/>
        <w:bidi w:val="0"/>
        <w:jc w:val="left"/>
        <w:rPr/>
      </w:pPr>
      <w:r>
        <w:rPr/>
        <w:t>#rk'#š×MÓŚVű#¤:m´¸##Xcö</w:t>
        <w:softHyphen/>
        <w:softHyphen/>
        <w:t>KUň'śű,˘"#c=ż*Óđgs&lt;żlkFanf</w:t>
      </w:r>
    </w:p>
    <w:p>
      <w:pPr>
        <w:pStyle w:val="PreformattedText"/>
        <w:bidi w:val="0"/>
        <w:jc w:val="left"/>
        <w:rPr/>
      </w:pPr>
      <w:r>
        <w:rPr/>
        <w:t>ćşË[=2×ĚÝ#ÜVRÎ1ĐÓŻ8#˘</w:t>
        <w:tab/>
        <w:t>ŰsÇ[Ly4éŻ ŃÚhcÎÖ#Ď#WŇ źÓ#îź°áýÔg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sâ</w:t>
        <w:tab/>
        <w:t>.ČNÓÝía,#Ž#ß´zÖ~ávţýUtĘÍ?sţˇwăI5:Z#"\¨ĎPÔ/bEşĎQ!+ťąŤ#DŠ#:ž˘ľ</w:t>
        <w:softHyphen/>
        <w:t>4#.Öß|+#HęËRÓ|ćlÇ#@`ő#Ž˘ÎżwŢ8#]Ě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có%I¤ŘJňĚť#Eż#Ţ¤#¸lg#ps[V#4Y3 \Utr{+â5$ľđÍÉ#×ˇj#;Ş˙#w#ńŤ#v6śÄ"#Y#Čű÷cüj</w:t>
        <w:softHyphen/>
        <w:t>í˘ßDąJŇ Sźě$V[č#ň&lt;J</w:t>
        <w:softHyphen/>
        <w:t>&amp;ÔD#3#xúŃ#q]NÓÓDąq}</w:t>
      </w:r>
    </w:p>
    <w:p>
      <w:pPr>
        <w:pStyle w:val="PreformattedText"/>
        <w:bidi w:val="0"/>
        <w:jc w:val="left"/>
        <w:rPr/>
      </w:pPr>
      <w:r>
        <w:rPr/>
        <w:t>#ł#;#Xťk-źA¨Ű(Mnr#¨#˙#ŻZđę:Ł##uť#Ľ#T˛č#ŇŻ&gt;Ďk)˝#Ţî$ě?g.^m7#í+Eł&gt;%ž473\L##ŘÇ5Z[ËHŚti#^##zŘşÔd,č%ĆĐŠJvšŁé#cýŞŠ#?id_4ˇY&gt;tÔî*~Ç;Rë#]Ěm`ĘĹŘ#ŐĐ?&lt;Ac#PZĚň#RËĐVM¤öĘŠ#[IŔ;]G#żű0#xÂ#sĎÖ[XTľůľ(Z˝ÜžeĹŐÉiä!Řă#í`]ÝZ#Ô¤HÍôŚŢI/ú¤äi</w:t>
        <w:br/>
        <w:t>˘Şđ</w:t>
        <w:softHyphen/>
        <w:t>=#MŐî3c-˝ąó0Ó.ŢZžI'rš}ĽĚ-0-ź1Ąe]ĎLş˝Iîrüň"OĆť;Ż#</w:t>
        <w:softHyphen/>
        <w:t>Vŕ6dňÜÎ˙#ÖŽFăGK#žIXćĂ#r1Rˇ/</w:t>
        <w:br/>
        <w:t>&amp;˝˝RÚÍç3!W!CPZXů#ůgËťÚšő6˛űĎ?ÎX +Ů</w:t>
        <w:br/>
        <w:t>łiâuŢÜ6˙#ő#Ć(R"#pîŽŹą^ĺĺł</w:t>
        <w:tab/>
        <w:t>ć#3|ŢŐRňűP6Űşçr!ĆkKN˝k</w:t>
        <w:softHyphen/>
        <w:t>Ĺ#UŢBÜVřÓäżś˙#FuIc#˙#*4ŢŚ×u#h##:eíčV)^lÉÖč´#ŁG1O/6Ö˝ˇntëilH#.Ž#Jžk6-DË;&lt;íż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4{E-š#IďŠ^ěE#$RiŚÜ#&gt;ŐČ_I#HČé##|ă×5×ę×ĐĎ##°\É4#?#éí^ąđÁ&gt;#ń#{âO#ipśÝF$íRěňăSýÜĺC#o!SÁŐĹ×ĺNÇĎv+s#0´óáóŔ.#ö˙#vú#&lt;Má]+RÓl%Qö¸ŽáI¤#uI3őŤâ7ĂöşýĂh2@ů|ŢJsĆ)érŢŽČn-ÎčŘnČ¨Š#2čÂPł&lt;ú](^nkĽ@ŔZs##z|#äě#¨šÍK¨čę]E#DňŰĺb</w:t>
        <w:softHyphen/>
        <w:t>˙#×Şňi^#P%ěIŠűÓ0Ż</w:t>
        <w:br/>
        <w:t>čąöz%ŐőŹŇ]^g-÷ŞöŮöe#3!ůČŞÖłKhăÍeÜŇ`#z#ôX5?XšźˇźTxENŐă9ÇJĆźm#|##Ghî`G2ź~Wú˝ ˇűĆ</w:t>
        <w:softHyphen/>
        <w:t> ˇş#0#ţl7Ľsëow</w:t>
      </w:r>
    </w:p>
    <w:p>
      <w:pPr>
        <w:pStyle w:val="PreformattedText"/>
        <w:bidi w:val="0"/>
        <w:jc w:val="left"/>
        <w:rPr/>
      </w:pPr>
      <w:r>
        <w:rPr/>
        <w:t>ÓyĘëĺÜJ#{nâś%v¸ą#.ýř#řŹĄKXŢĽYJ*âÝÝ0äÉpC.#Ză5_ś°#oÜqˇŻ9Ž´[Ţ[\Cy&lt;qËh°2ľšĺç*¤÷ˇ#ĚF#y#CňzěŁ#ÓGí ľ9(Ž§ˇ'çBçĺ#˙#</w:t>
        <w:softHyphen/>
        <w:t>VSVšG#</w:t>
        <w:tab/>
        <w:t>§ÚÉśD'Ľu?đOqa=ÓKožH|Řů#'ĐVm×5#ţĚ-.ăę;´;/Ęë[?g4sIN2ć/čţ$wýŐÄp0</w:t>
      </w:r>
    </w:p>
    <w:p>
      <w:pPr>
        <w:pStyle w:val="PreformattedText"/>
        <w:bidi w:val="0"/>
        <w:jc w:val="left"/>
        <w:rPr/>
      </w:pPr>
      <w:r>
        <w:rPr/>
        <w:t>k^Lş</w:t>
        <w:br/>
        <w:t>^rć=űcŹ|1a§ź˛PKĘ˝?ÉX"2G##ć˛ą</w:t>
        <w:softHyphen/>
        <w:t>#ůu;¸&amp;´Ô</w:t>
        <w:softHyphen/>
        <w:t>ĂRPť-##˘sł#Óâ%##ZßĆ5+Iěń#ŕŁ4Űmr#X$#˛Ć÷1ÇÇŻ˝tˇWĐ]Ú4#ĺ&lt;¨Äs#3ůÓ</w:t>
        <w:softHyphen/>
        <w:t>;</w:t>
      </w:r>
    </w:p>
    <w:p>
      <w:pPr>
        <w:pStyle w:val="PreformattedText"/>
        <w:bidi w:val="0"/>
        <w:jc w:val="left"/>
        <w:rPr/>
      </w:pPr>
      <w:r>
        <w:rPr/>
        <w:t>KÜ9ŠľŤAşÎ## Ş)éŇşm#měmaß##ňó7#Ö'Ăą¸óîbźŁť#Tďľ#űDad8ü</w:t>
        <w:softHyphen/>
        <w:t>Ý&gt;Ô:źÓĺBĺR(ZkwsMŞ}ŽfŢBV#ŔůqÜU9&lt;OŞÜ</w:t>
        <w:softHyphen/>
        <w:t>Ýě˙#kżw#Ć#ŰÓĽO#ľťĹ0CHcÎZšH#Ť!'nw##Ĺ[Gs´ů'#fz/ľ9aÓfKŤ</w:t>
        <w:tab/>
        <w:t>#9_#ˇőÇáW-/&lt;?iz÷VŃąŢ&amp;#îV ÖXÄvQ###ëÍI'm|Ť)|ÉŁf^8âĺ4Íe#Á#ŃeńŮ-çĂZńˇĘ+H#IcČÁ#Ţš[ŻˇşÔřâMdŘH#Mň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¸Ř`ÄRm&amp;2í#H&gt;ť ÝŰ#ĹŚÝÄ\˛HâJÎ#ŮŁI9ˇ#ĚiKăË#</w:t>
        <w:tab/>
        <w:t>t˝:ŐHxˇ´˙#x.yâźWŹÜÜÝßj6ĐI#$CÍPŐź1h÷Nˇ&gt;UJvBË#ÎłŹt#Śťě&gt;Óö6ů$3ŮnÝjćŽ</w:t>
        <w:br/>
        <w:t>3ş/#ŰÇki,ą#ü÷6ś=GÍTĄÔ4[Ëżěč˘˝fpéČYIÍCw§#FÝZŐŘ##üęÝĆqg&lt;ÂÝ</w:t>
        <w:softHyphen/>
        <w:t>2#I#ů#¸Şo##'ËĐßźđ˘,$ťAq-˝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ůśńÖ´4D}"/ßDđÍxąeIîőCĹţ/</w:t>
      </w:r>
    </w:p>
    <w:p>
      <w:pPr>
        <w:pStyle w:val="PreformattedText"/>
        <w:bidi w:val="0"/>
        <w:jc w:val="left"/>
        <w:rPr/>
      </w:pPr>
      <w:r>
        <w:rPr/>
        <w:t>˘&amp;ĽşÔ#ĺ`l9#ÜU#KŐľ#kEšąšiDŹgsň##šŹĺÎ#MŁoQÔZŰČůÂ@ó</w:t>
        <w:softHyphen/>
        <w:t>ž{ç#Ő#=oG×&lt;ű"#ĹŹÝÂúU{</w:t>
        <w:softHyphen/>
        <w:t>2űVXnm##-ěâČ#÷Ůëťéď\</w:t>
      </w:r>
    </w:p>
    <w:p>
      <w:pPr>
        <w:pStyle w:val="PreformattedText"/>
        <w:bidi w:val="0"/>
        <w:jc w:val="left"/>
        <w:rPr/>
      </w:pPr>
      <w:r>
        <w:rPr/>
        <w:t>möŃ§ÚâKôYł*Ę6óřÓćźt/hˇz#ŢţEŃ]\ykoľ#Ďľih:z=ö}ýźnŢ|ďCwżá##ł¨E4Ú˝Nßkc##+Ŕ'Ú´ŕđZNť{Śřă#L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¸döćňw2Tydşí5ŤfŇ#žÍ#ť!WuÉÇzčnŁž˛ÔôÍRÖ#;yŽ#ŕÎ#Ňźp+[</w:t>
      </w:r>
    </w:p>
    <w:p>
      <w:pPr>
        <w:pStyle w:val="PreformattedText"/>
        <w:bidi w:val="0"/>
        <w:jc w:val="left"/>
        <w:rPr/>
      </w:pPr>
      <w:r>
        <w:rPr/>
        <w:t xml:space="preserve">*ććVŃ#ęg3y##ů-×ĺÍuúýĆ¤Ç4ś#7M </w:t>
        <w:tab/>
        <w:t>&lt;#íÁďŇ§ĎŚÄÎR.ŃSOťÖá/öŘŔÖn_xűŚ´uŰ3#R</w:t>
        <w:softHyphen/>
        <w:t>ÎĚÓq÷pÖ#:ă-ôş5ŞÓ+#n#ZëNńť&lt;#WlÓD]ŇI¸ýÁ9ţ´Ľ~`E#7KViŢËkz÷#ÄJgáđ#ą\ÚNąŞXyĐß[D'Xc#G'ăÚ˝oDđaoć^#&gt;apČĂĚÜ¸#ęjśˇđ˙#WšˇçI˝ŇŕśˇňŢ+r#!s?Ľ\iŽS#Ć</w:t>
        <w:softHyphen/>
        <w:t>d¤ŃÂřsK#&lt;ŤŞ\GŚGešŕ´qŘ×Žéş˙#~[Ëô|Ý°Ĺył#Ć&gt;ľăž%í&amp;Ä</w:t>
        <w:softHyphen/>
        <w:t>ÚG#¸hn!#Š#Î</w:t>
      </w:r>
    </w:p>
    <w:p>
      <w:pPr>
        <w:pStyle w:val="PreformattedText"/>
        <w:bidi w:val="0"/>
        <w:jc w:val="left"/>
        <w:rPr/>
      </w:pPr>
      <w:r>
        <w:rPr/>
        <w:t>kxĹ~#şŇü=</w:t>
        <w:tab/>
        <w:t>źľK8Ľ#-^Gę#Ł[##:IÉnSńçÄ¤70ŰřOJĽ#¸ťÉĺEUđÄĎ#éZĹŰ-UmŘ#3ç8ůż</w:t>
        <w:br/>
        <w:t>§Ťj##Ú?ěK[väm˛(Ď#ćŠę3Ky#Ź˘#Ř#Ř1G´ĐÖ˘¨Ş§ÍŠŐ]řŤWÓnoői ąÍ/8Ă7#ŐČőÝ_ĹZi#ŇíĘÜ##ĽçÚźÂî#¨!#ogŢĘ%\ĺkÔ´ëËimíŰĎľV!Ŕă#źd§^7VÓ##h"MGY´ŕĂ"Ü1N#ňŽJăĹ7ş&amp;ĄkksŠXj4ö˛ŞůÇ¨=ŤĆďtI´ÔX.äű}źńÁt?ń#</w:t>
        <w:softHyphen/>
        <w:t>z3|AŇtÍ#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ň&lt;vąDÖíl&gt;żÖĽÂF´ęÇí+2</w:t>
        <w:softHyphen/>
        <w:t>öc</w:t>
        <w:softHyphen/>
        <w:t>Ý6śşÎŠiç##)¸ük'SřSŻčúGö¤zŹZl#ł*ţóË-őíJŢ%˛ťWÎŘYG#$ĆŰřyô</w:t>
        <w:softHyphen/>
        <w:t>]+â5Ô#"ÚX</w:t>
        <w:softHyphen/>
        <w:t>ĹĄś1I#ýŇ#k#kÜŤQ¨šjnÍ]*Ćvw#tśÄ7éRéŢ#˝´â#; ˛K#LŢŐˇcâOˇŘŤÇŚĹaçĆVdDç#Ě[#[Q##'Ň#tÝk##Úá#h%ĘjŘřśâĐ$WÁ"Ě˙#ź#ňé\ˇs#Km#Ř"ů}kZĎÄÖn&gt;Ĺ¨éHŠ!#7(çiŹ˝j#cť</w:t>
        <w:softHyphen/>
        <w:t>#9˘Ő#LW%JmUźTćŚq6#Ńim§R"#_?Ĺ]Oŕ#éQFV bäýkÔ|uk</w:t>
        <w:tab/>
        <w:t>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ň8ú×{â 5</w:t>
      </w:r>
    </w:p>
    <w:p>
      <w:pPr>
        <w:pStyle w:val="PreformattedText"/>
        <w:bidi w:val="0"/>
        <w:jc w:val="left"/>
        <w:rPr/>
      </w:pPr>
      <w:r>
        <w:rPr/>
        <w:t>&amp;Q#Ťű#ú#XÚ#čÉ5V8#ęw#ŮĹ1ÝÇľtqĄśO˝Ëŕă#ËhäĹŞÚ#lyż#Ww5´M6;:ńQ7Ë" Ü'ÓŹ§$BťÇ#fš=Vő#ĹÖ#F|´ň%üŤšyžËfFAÜ;#Eyţno&lt;K}.ÉY"űłíůr#Ň&amp;÷*nŇKŠ×ŢßÇ%´ą,ăî#zVo#t˙#÷ŞÉ#ń ăŮšđőĽĺ˛´#É#¤nÓňŽMI Iâś#ě7#C#</w:t>
        <w:br/>
        <w:t>t</w:t>
        <w:softHyphen/>
        <w:t>Č$ĺ</w:t>
        <w:br/>
        <w:t>ç]{#˘rw#B ÖV$M¨I#3</w:t>
      </w:r>
    </w:p>
    <w:p>
      <w:pPr>
        <w:pStyle w:val="PreformattedText"/>
        <w:bidi w:val="0"/>
        <w:jc w:val="left"/>
        <w:rPr/>
      </w:pPr>
      <w:r>
        <w:rPr/>
        <w:t>ă#ÔTágĹ#&amp;.ěĽzćšxîÄs_Ż¸óTăű˛eR.~ńrĺ#</w:t>
      </w:r>
    </w:p>
    <w:p>
      <w:pPr>
        <w:pStyle w:val="PreformattedText"/>
        <w:bidi w:val="0"/>
        <w:jc w:val="left"/>
        <w:rPr/>
      </w:pPr>
      <w:r>
        <w:rPr/>
        <w:t>zčŰćşşśzî</w:t>
        <w:softHyphen/>
        <w:t>đeKž°xóÁOZćdÝtDŔ#Ŕ§ä+rĘFššÖb#yOľŤPťEŚĄÉřm#}˛#ß=˝ÄzěBďÚ##í zŐyt{+[ÉŽ-#A,#Çw#v|~}¤ëbŢŮ"škĆ|×"!JîŮžŮicżç7)&amp;#çn+y #</w:t>
        <w:br/>
        <w:t>I#ůńŽoZť};Ĺş#Đţň)#ň3ŇťÁľźˇ(ż8RT#SYŐÔ"ćźLkšŐîó#í#ErĚÚťÜKćĄB(ăľu+</w:t>
        <w:br/>
        <w:t>LhÇ~çÜžKUśehŚ#Ĺś#Ć˘#ß6Ś&gt;FťNŃĆ##ŐCŠÂú</w:t>
        <w:br/>
        <w:t>ˇGÍÜůe'5É</w:t>
        <w:tab/>
        <w:t>$/ć(efď[#}ĺÚM#1A#úłľ!×9óD]í3¤zX#xůĎ#[×3@Ý66ö#}ŞÍć</w:t>
        <w:softHyphen/>
        <w:t>#8ĆÜ0é\NrS9ů%Q#Řb!V;śńj/´!Q#ŕ˝ŔŤŮ{ć'Ć#zŚ,cßär##Ť˛##ÎFJĂ-#&gt;iśÚÄóSŮ2řäŕç,źUY#K</w:t>
        <w:tab/>
        <w:t>ÚÚŕoůFŰÖŞÇ!űR}á÷##ŮNn;ÖqŐë##M8,Rů[ĺÄőČŹŤGkÝ$ÚFŃ-</w:t>
        <w:tab/>
        <w:t xml:space="preserve"> ÷Š2Éťn#My##ŇYĚv?Vd&gt;¤\ĄW</w:t>
      </w:r>
    </w:p>
    <w:p>
      <w:pPr>
        <w:pStyle w:val="PreformattedText"/>
        <w:bidi w:val="0"/>
        <w:jc w:val="left"/>
        <w:rPr/>
      </w:pPr>
      <w:r>
        <w:rPr/>
        <w:t>§qżd)ĆKä|{Sł"#Ő</w:t>
        <w:br/>
        <w:t>ŮúÖWg_4"ŁcÂąľůźŤŘ#ß~##-ÍMIIÔ4ćöqÔÓ#öóZ#űĎ#\V&gt;$Ú~˘ŃŰĚÁ%v##^+K##~hláKgĽC&lt;vËâ#9#Ägç°é^}úhŠ4¤Xig¸I76ĺ;ÜVFĽ#8)ţˇÍ]Ę~ľÚ]Zí¸Üß2</w:t>
      </w:r>
    </w:p>
    <w:p>
      <w:pPr>
        <w:pStyle w:val="PreformattedText"/>
        <w:bidi w:val="0"/>
        <w:jc w:val="left"/>
        <w:rPr/>
      </w:pPr>
      <w:r>
        <w:rPr/>
        <w:t>Ź1\</w:t>
        <w:softHyphen/>
        <w:t>Üköë</w:t>
        <w:softHyphen/>
        <w:t>;~ľŇQ1ŤűÖŕt6{Ol%`eŔăĐV?Ů#ěČĚ2+Iä˙#vş5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Ś#9é\^§##Rň#g #úĂ#đ\ş|Ôâ_ŃŁ</w:t>
      </w:r>
    </w:p>
    <w:p>
      <w:pPr>
        <w:pStyle w:val="PreformattedText"/>
        <w:bidi w:val="0"/>
        <w:jc w:val="left"/>
        <w:rPr/>
      </w:pPr>
      <w:r>
        <w:rPr/>
        <w:t>NÚb#(L#ôÍz#š}#˛[Coó2#óXôŽ</w:t>
        <w:br/>
        <w:t>#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łî¨ďZĐ¸¸Q°#áů##ŐŚ###ýâfnŹ#î)ţ</w:t>
        <w:br/>
        <w:t>ěú×1g(y$ŞĺQVľ</w:t>
        <w:softHyphen/>
        <w:t>[í#`#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$q_O</w:t>
        <w:br/>
        <w:t>|¤#AŠÄÚÁĎ%%cĐ&amp;˝}&gt;ÖI#&gt;Űn2xäW</w:t>
      </w:r>
    </w:p>
    <w:p>
      <w:pPr>
        <w:pStyle w:val="PreformattedText"/>
        <w:bidi w:val="0"/>
        <w:jc w:val="left"/>
        <w:rPr/>
      </w:pPr>
      <w:r>
        <w:rPr/>
        <w:t>§Eć$×#Ş!gb#č3[ŰMw§ůr¨?=ˇsV5-&gt;#2Ę#2</w:t>
      </w:r>
    </w:p>
    <w:p>
      <w:pPr>
        <w:pStyle w:val="PreformattedText"/>
        <w:bidi w:val="0"/>
        <w:jc w:val="left"/>
        <w:rPr/>
      </w:pPr>
      <w:r>
        <w:rPr/>
        <w:t>ónÂ#jężî^ěÎy@#BC#} çÖˇuxt;=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n&lt;Ä!˝#Ňšť%Ý ;ˇ#ŰąVő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6ÇŹyŹ(GŮS'</w:t>
        <w:softHyphen/>
        <w:t>-cˇśxfË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~Ť#KČf`s#üŞyn#XŤ)\üŐ</w:t>
      </w:r>
    </w:p>
    <w:p>
      <w:pPr>
        <w:pStyle w:val="PreformattedText"/>
        <w:bidi w:val="0"/>
        <w:jc w:val="left"/>
        <w:rPr/>
      </w:pPr>
      <w:r>
        <w:rPr/>
        <w:t>ĂĹ)GĺNN;V÷rW!Ó##ĚçrˇĚBîúVeSŽ^~ôŹgUqÇJÍşAse#×FšWŰÔú#ÁoŹ]&lt;§Ëy!+ÁëĆ;UÎK#Ţ#&amp;ńgć#Ý#F§#§5ÉřŁ7z#Ye#+§ˇßP#ojŘx&gt;_jĆ×ß`D(&amp;o1ťvëJŃ:i%'cçť[x'1Űź#aUŐPěWćű</w:t>
        <w:softHyphen/>
        <w:t>VďŞÝ@Ó%Ę</w:t>
        <w:softHyphen/>
        <w:t>Ë~đ}Ţ´ĆŘĚÍ#0~qZ;ĹXçP(˛sÝ2#GÇ#=#\Ćěę#T;¤V;ˇPŽJyx#çp#Ö$°#"#ÇăTńźü#wŤ</w:t>
      </w:r>
    </w:p>
    <w:p>
      <w:pPr>
        <w:pStyle w:val="PreformattedText"/>
        <w:bidi w:val="0"/>
        <w:jc w:val="left"/>
        <w:rPr/>
      </w:pPr>
      <w:r>
        <w:rPr/>
        <w:t>ň&lt;#ASÍ&amp;ô5ŁYBłöĆĺŞŮŕuç5/Î#pYZL.#ËótÍ/R"ĺI-ŮĆxaą(#BWř¤Ü($Fź#Ži#Ď`#Ő QË$%#9;##Ođ°ŞˇŕäUścť8ůF*´sŔ#ŻR FB#ŚI##Ö</w:t>
        <w:softHyphen/>
        <w:t>,##</w:t>
        <w:br/>
        <w:t>¤#ŤmjňíŕÝ8ŽOľĘc`pŤŐ'i#V|ą6Ć#2*őŰÎ+n(&gt;Ń$ŔťX##n$ů#zčmctyý~\VU}ýŰR</w:t>
        <w:softHyphen/>
        <w:t>˛e#Ş23ëRÂCÉ"###ˇăŢ´'#&amp;őŔĆN3YşL#[#f</w:t>
        <w:tab/>
        <w:t>ţďp9őŹŞk4l˘éJÇ˛@ŇÚÝŹ&gt;dPŽ#ŁNy</w:t>
        <w:softHyphen/>
        <w:t>Í6ňs¨¤VąG'yĆ9_zˇwŤÚÜÜ[Éö+</w:t>
        <w:tab/>
        <w:t>aÚĆ6Űýs]#/třĽš#Y^Dgó#x#vĹ[z˘cFrŠž/ć#ĆFÂěMŃbŞXibö##ĘDHŔLUJĚoDóćÚĘźpj</w:t>
      </w:r>
    </w:p>
    <w:p>
      <w:pPr>
        <w:pStyle w:val="PreformattedText"/>
        <w:bidi w:val="0"/>
        <w:jc w:val="left"/>
        <w:rPr/>
      </w:pPr>
      <w:r>
        <w:rPr/>
        <w:t>&gt;#aÔ#˘ÔĹ.r#Ŕp##Í)ű/kŞ:=2yÚÓNÓˇhˇ\Íü+ÉŤ×şT#a#cAs,ą#.Ë</w:t>
        <w:br/>
        <w:t>Óí-gś˝ěo$ş#Łšxžî@ŹĎ#ZęłHÝ#hXUsĆŞ</w:t>
        <w:tab/>
        <w:t>9ź×Ĺbśiq)šżr#ź&amp;:Ż˝[ţÉK9#ýďfť#ąĘíůÖĎ&lt;3i{</w:t>
        <w:br/>
        <w:t>ęZş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W!GřÖĺĺ˝5ëéí#Őw!#9Çą</w:t>
        <w:softHyphen/>
        <w:t>#:=Ő#íšç:</w:t>
        <w:softHyphen/>
        <w:t>&amp;pŠmrÁYcRÇ</w:t>
        <w:br/>
        <w:t>ŤcŚĎŹ[_Ëh#1#kůŽÎMz#ĺÚéV3&lt;Ěßl[qś?LUIü_mŁëo#őPYÝ&amp;[uůpŢľ</w:t>
        <w:br/>
        <w:t>Ž</w:t>
        <w:tab/>
        <w:t>ÍîĘŤť8{#ÓâťDÔg,e68ăŇŚ×˘ŇînÔčl"É"ťuc×Ľl,ú'üIzrÍ</w:t>
      </w:r>
    </w:p>
    <w:p>
      <w:pPr>
        <w:pStyle w:val="PreformattedText"/>
        <w:bidi w:val="0"/>
        <w:jc w:val="left"/>
        <w:rPr/>
      </w:pPr>
      <w:r>
        <w:rPr/>
        <w:t>˛ŞÁ#ąqőőŤşďô</w:t>
        <w:softHyphen/>
        <w:t>.Ć#ěř.#BŃżť$ţu|ţůPÝ#"8žĎ%YÚXkĽ#4##ŞÚ\YÂ˛~čĄV2nCT</w:t>
        <w:softHyphen/>
        <w:t>ŚťO&amp;#9Z</w:t>
        <w:tab/>
        <w:t>#Řů/_jěŹ#ĹýźöÚnwn×7´peÎ4äľÜă¤Ń˘</w:t>
        <w:tab/>
        <w:t>Ż#ŕýąayBĘ~V;sń#Ôg°Ľ1ÇćnůŁÝÍvŢ?kŻ#*ŠÔ.oĽTŘ#BˇĽp#tkw#&amp;íĹĚc#Mu(.Ni#1˝˘!âK$î|ˇr[j5rý</w:t>
        <w:softHyphen/>
        <w:t>w</w:t>
      </w:r>
    </w:p>
    <w:p>
      <w:pPr>
        <w:pStyle w:val="PreformattedText"/>
        <w:bidi w:val="0"/>
        <w:jc w:val="left"/>
        <w:rPr/>
      </w:pPr>
      <w:r>
        <w:rPr/>
        <w:t>¸¸no$#]űm#ŇŰhÚĺ˙#ÚćM:ëěÖÓJ#ůd#¨*˘ÉýŤAmŠYK#ĂáŹŰ#řŚ0~Îń4ÄÎýNb##Ho#ľőŘ)#řŐś+hřqäŘZCý ~éĺ#}rkŽĂ#žŁŚÇqeŚA#EpĂÍÜw}ýUšŁŮÜé×#ĐO§Üß#eÉ</w:t>
        <w:br/>
        <w:t>*ŻîŢĺAši$yMśÍz#!s#ä%żř×Ź?ľ#Ńçk( šIcŃţ^#z</w:t>
      </w:r>
    </w:p>
    <w:p>
      <w:pPr>
        <w:pStyle w:val="PreformattedText"/>
        <w:bidi w:val="0"/>
        <w:jc w:val="left"/>
        <w:rPr/>
      </w:pPr>
      <w:r>
        <w:rPr/>
        <w:t>éňÜJŮ#0B}ĚWKĽč÷#^eŐä#8EnsőŹ~ÉP¨őG#a˘]</w:t>
        <w:softHyphen/>
        <w:t>Äˇ2Ţ˘O</w:t>
        <w:br/>
        <w:t>°eő5ŘÚ_ßí`ł#Řžc##l&gt;;¤ňŰkˇĎ"</w:t>
        <w:br/>
        <w:t>ŻwŁěźTĎĺŠF}§</w:t>
        <w:softHyphen/>
        <w:t>Dă#Î3[#Ăâ/#ľ˝Ô6_ióSěŰ#E#</w:t>
        <w:softHyphen/>
        <w:t>s#</w:t>
        <w:softHyphen/>
        <w:t>hzŐÍÍ"^#</w:t>
      </w:r>
    </w:p>
    <w:p>
      <w:pPr>
        <w:pStyle w:val="PreformattedText"/>
        <w:bidi w:val="0"/>
        <w:jc w:val="left"/>
        <w:rPr/>
      </w:pPr>
      <w:r>
        <w:rPr/>
        <w:t>ÜíĎ_Jęu#M.ĐŮ[(</w:t>
      </w:r>
    </w:p>
    <w:p>
      <w:pPr>
        <w:pStyle w:val="PreformattedText"/>
        <w:bidi w:val="0"/>
        <w:jc w:val="left"/>
        <w:rPr/>
      </w:pPr>
      <w:r>
        <w:rPr/>
        <w:t>CgqĎžkKJšI4é%ňźPždCŻ?Zpć§#ˇ&amp;RÓ{Iâ§ÇŽ^Ďyipmżł &gt;#ż˝R_#izöwwŚßMg0+$[3í^ł˙##őŚŠ¤ÝE}-ÉëÍo/gĎňŐ#I×Nš´Ó´ż*4tc-ť#T/</w:t>
        <w:softHyphen/>
        <w:t>7q.</w:t>
        <w:tab/>
        <w:t>:Ŕi##NźţďÄRĘ-PKľ#`8</w:t>
        <w:softHyphen/>
        <w:t>[#Řj2ßŢjÚ¤#ÓnýáűON3čźoâ#ěmĹŹ#ë%Ä#F¸ÇoĽyTŢ,¸˝ľM#Ř#óç#:q]+ÚT1*&lt;-u# ńw4Ą.#Š[2\XťIp#Ýu=Ć)ž#đl¨5#6#+#`}ćÉÇ5mľ#çE|6ď~k¨ąń##}Ą˝</w:t>
        <w:br/>
        <w:t>'Ç#Źg*˛V:](JĽÄťđĘiş ¸ť</w:t>
        <w:softHyphen/>
        <w:t>ü×JZß#šéÍÓô</w:t>
      </w:r>
    </w:p>
    <w:p>
      <w:pPr>
        <w:pStyle w:val="PreformattedText"/>
        <w:bidi w:val="0"/>
        <w:jc w:val="left"/>
        <w:rPr/>
      </w:pPr>
      <w:r>
        <w:rPr/>
        <w:t>*ę#´^Kw#ßhxŔŰÓÖľő?#éˇVée=ťČ'ĘŇg;łëĹb#űTÁmľ-Ôć5Ž¤żyň##|7s#ćĹ:,Űä\|ŮÍdřFMÓl,4kIň˛É3ĘvcoçXVEíŐmdä8bwŁ7#Ťoök˝Ż}ytHŕBďn5Ľß92cJÉZĺIŁXBűE#úWe#Î##´öîgbď$öŚęĐŰiVţlÎJZDŘq\ö¨A$\j¸´_$Ź*&gt;lŇ.Ž*#XyňÜŔÔ|Ä¸#Gkq#^Z˛Č{ä×C¤jże´7H,ĘSÖ´&lt;Gă#:ďË˛Ó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˛HP|W*×VGĺI*ůćŕ´1k#NŁJFÎłŞůHrÇqzéź5#Şř^K{ů án',˙#Ĺ×ŕË,š*Ś0##Úî-ę"Ęá#ŐŹŞS</w:t>
        <w:softHyphen/>
        <w:t>'</w:t>
        <w:tab/>
        <w:t>ĎĄŃśťí</w:t>
        <w:softHyphen/>
        <w:t>,#DßÎ°</w:t>
      </w:r>
    </w:p>
    <w:p>
      <w:pPr>
        <w:pStyle w:val="PreformattedText"/>
        <w:bidi w:val="0"/>
        <w:jc w:val="left"/>
        <w:rPr/>
      </w:pPr>
      <w:r>
        <w:rPr/>
        <w:t>îŠ#y</w:t>
        <w:softHyphen/>
        <w:t>ĺ##Kć7ZeÝíĺŐś#IUˇ˙#zş8|#ă=Q^(-</w:t>
        <w:softHyphen/>
        <w:t>`eňˇ¸9§î-ĆŐJż</w:t>
        <w:br/>
        <w:t>ĐĄayqw}#ÚyižRŮČé^˙#</w:t>
        <w:tab/>
        <w:t>##,Á##ů}+žđ#4=.kŤť##Ýľ#8ĎÖšÜ#ąĘ¨IŕÖr¤ůôgDĺËĐőřIü;##Gś°Âc</w:t>
        <w:softHyphen/>
        <w:t>q#Î§ý</w:t>
        <w:softHyphen/>
        <w:t>¨Ď5ľćËe|Ĺ#?</w:t>
        <w:softHyphen/>
        <w:t>dMŁk7@</w:t>
        <w:softHyphen/>
        <w:t>srYÂ0qŔúT#v2iöęú#JÜ4XůzVŠAE#ż{[hE&amp;#ĚoÜĚăqlŐť</w:t>
      </w:r>
    </w:p>
    <w:p>
      <w:pPr>
        <w:pStyle w:val="PreformattedText"/>
        <w:bidi w:val="0"/>
        <w:jc w:val="left"/>
        <w:rPr/>
      </w:pPr>
      <w:r>
        <w:rPr/>
        <w:t>#ú#&gt;ŢúŮ#ofÜîů}ąŢŽí*Ţ#¸i0ărâŞ</w:t>
        <w:tab/>
        <w:t>íŻ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á?</w:t>
        <w:softHyphen/>
        <w:t>G˝a8ĹK2éâ2ÄÄmŢ#uE#ćşK&gt;M6Ć+ÍRuśd</w:t>
        <w:br/>
        <w:t>Ţ@ĺÔ7×¤4#Č##j#9=+#e¸ŐŔćÚţl#$# v§.f!~Ź[˙##Í8ÚŃ#ĆŮ!dt?4ďYI0G´Ç÷ąĂ#§ŢŹ`^]N#gwŽäozëôĎ#2ÝľćŠ?#*#âđÂÔ#VŤóëąĎéV3ëĎqm#</w:t>
        <w:br/>
        <w:t>dCmÜr&gt;ŃhŢ#SđÝćŠÚ</w:t>
        <w:softHyphen/>
        <w:t>˝Íćč&lt;Ó=kŠŇÇÂĆ9m"yZćHţŃ÷@Ľ˝ÖĽéĽF×#aü]ŞţĆEĘYř'R&gt;.,°WËçü+ľM#K¸#évŤö˛%|÷üŤ2ŰTž0H÷m#uS;`}ĺŹ#ß#Ĺ#32#Ćŕ.ŐßÉŠţ%@§Nj4Ý?Kxź"Y#îó</w:t>
        <w:tab/>
        <w:t>çůRßjśŠ#K%äj0űC#:~#ă:Ž</w:t>
        <w:tab/>
        <w:t>âyŇw</w:t>
        <w:br/>
        <w:t>ŠzöĹz5ĂígY´ľş×.Ŕć÷ěn#Ěyä##zUşĽń</w:t>
        <w:br/>
        <w:t>jâä4í#ťÔgm¤ H#dt+[Ö-Ľ¤mT)cć9ţ.+śˇÓl,|i#C#1@#5Ťy2łžé"Y6</w:t>
      </w:r>
    </w:p>
    <w:p>
      <w:pPr>
        <w:pStyle w:val="PreformattedText"/>
        <w:bidi w:val="0"/>
        <w:jc w:val="left"/>
        <w:rPr/>
      </w:pPr>
      <w:r>
        <w:rPr/>
        <w:t>yľq\Ó=z#hĂcĎ!#ť{3ŁŘÝŁ#A´űWi#&lt;?¨Ř4#</w:t>
        <w:tab/>
        <w:t>##˛ ůrkO6#Őť´BňG&gt;ţW_qâo#łm%˝ľż#Äcç4ůýŁĐÂ4)ÓSÉ|_ŕď#Čnt+MÁaýĺăđŽRŇăW6ťYĺ#ö#őí¨Ëĺ7Ű×íÉĘ˛ä~UçŢ'°Hě#ô÷*ÓĚ#íöđ+ŚÎĆ2vm:ĆĹ¤âc$</w:t>
        <w:softHyphen/>
        <w:t>#šo</w:t>
        <w:softHyphen/>
        <w:t>iÁ.#ćąHÄ&gt;Ţ TVZ#őíłĘłFŇ#&amp;čž=ĺ&lt;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ŁÇ#˘Z#rrCÚ#ÄGOg?eI.9nľ,şţ˝#?bÓŽ#ĘŰwÍ#ĎĚs\uŚ˝=´Ł÷#H#\ţu¸÷PJÉ$G#łžő7ł˘:#ëSâ#{p§ÎĚ§#tíZ+oo$Ń,ĹŚ2$t5YŢ&amp;</w:t>
        <w:br/>
        <w:softHyphen/>
        <w:t>óm9#myĽÚ¤</w:t>
        <w:softHyphen/>
        <w:t>t\ČÍĆx?R~č˝ÚEĎ#E#÷öíŚË2FdE&lt;#VoŽf1}7u-#sÚ˛#˝CvÓÄ"T,vÜŐBó,îĚDsjVćiÎ)JýKąŘE#JÍśHöÖˇôÍu,l#7łcîâ¸ŠŮćqŰaęjtyŐ#!ÔtŤpćÜT/AűŚ˝Îąöý@4vW`#˝M.Ľmc*š</w:t>
        <w:br/>
        <w:t>rŁëLK)Úâ#+ycr÷##H;]C( ćEĄ¨ÜNrć÷#}zîî#e6QźVüđyŽUő;yŢÖčyˇĚŤňŕ×S#&lt;P2Çfbó9$#ŤZökäimjJŁ&gt;ý¤şŽ6ĺ¸§#)"gŃa)t`Ř#š#vÉľ#jÍ#ß#7nĚňg ˘ëAť˛ˇůJ\÷eŮŘúTŤhĐŘŰ#ˇůa#`Mg9Y#HĹűŚ,ú,öím#ĚT##¨uË#á#ˇŘ"Wlc9#ë+žh"ËÁ##Ńk×ĺŰQ##ůhŞ&lt;Äçvkdő3\Đ§Ł&lt;çP°kŘ,âáe'|Ź\˘ŔRĘ-ěR0ŹŢ¸ŻGąđ~ĄŽE#ÝÇŮ#;ć#źŔne</w:t>
      </w:r>
    </w:p>
    <w:p>
      <w:pPr>
        <w:pStyle w:val="PreformattedText"/>
        <w:bidi w:val="0"/>
        <w:jc w:val="left"/>
        <w:rPr/>
      </w:pPr>
      <w:r>
        <w:rPr/>
        <w:t>Ďj]SBKi#</w:t>
        <w:tab/>
        <w:t>ŚKŃŮPfźŠ\ŕ</w:t>
        <w:softHyphen/>
        <w:t>uylĽ#yBF#ĺí[Ëu#Č#ůâA#.G</w:t>
        <w:softHyphen/>
        <w:t>?HđŹY^Iä\ß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ôŞ#|&lt;ń,0Er###ożćÍ)ň&amp;SUă#ˇ,Ť2´žOČOś3Ţ¸ČŹ.˘#j¸#âş#gŤidKwktW##ű#ůVťZ#9vĆä0#&lt;Ň2Z#R0šÖŚNĽŢ4í:É4Vö¸c*w?Jď4</w:t>
        <w:softHyphen/>
        <w:t>#jN.o&lt;Q4b#$oąů</w:t>
      </w:r>
    </w:p>
    <w:p>
      <w:pPr>
        <w:pStyle w:val="PreformattedText"/>
        <w:bidi w:val="0"/>
        <w:jc w:val="left"/>
        <w:rPr/>
      </w:pPr>
      <w:r>
        <w:rPr/>
        <w:t>ęqÎęć´#[ik#¨5Ăl¸ŕ×ĄY&gt;*Ĺ=ĽÍźö2Žw#ýÂÍŔ'=ŤG¤JS˘ĺmĚkß#ŘŢĎ#v#ŹĚ30tů#Ĺg&amp;oŁŹ</w:t>
      </w:r>
    </w:p>
    <w:p>
      <w:pPr>
        <w:pStyle w:val="PreformattedText"/>
        <w:bidi w:val="0"/>
        <w:jc w:val="left"/>
        <w:rPr/>
      </w:pPr>
      <w:r>
        <w:rPr/>
        <w:t>}-ÓA4Ëç#őŞ##%˝§ö}ÍŽť#&amp;inb(çůąď\- łÂ#&gt;ęŕł3śA</w:t>
        <w:softHyphen/>
        <w:t>dáĐU'm-cŘ4Ľj1#ŤŤmm</w:t>
        <w:br/>
        <w:t>Ę\Şĺ˛=+Q|YđúÚ'°˛Ô5kű¸ űRlL.îÉŻ(Ó|KaŁ]âáŘŔŞŔŰqČŹTkk&gt;]=#ţ÷ÍlüşVj2m1ŤNUË/#]XęZĽÝÎq{öů#[yŽ§#´ľM#]şĐżˇ-Ąś[g÷ű°pOoĽgéĐjW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!`&lt;ůWď}3]#ÚŐëi˙#h#QşA$$e&gt;nř#Š¨¤cISźr7Zdą</w:t>
        <w:softHyphen/>
        <w:t>×#_eKŚdč#2~#ęÚ0[x`śśń#÷ňBIX+.:ĺľCŞé7Ëvö°ýdP1Ś#5Ň</w:t>
      </w:r>
    </w:p>
    <w:p>
      <w:pPr>
        <w:pStyle w:val="PreformattedText"/>
        <w:bidi w:val="0"/>
        <w:jc w:val="left"/>
        <w:rPr/>
      </w:pPr>
      <w:r>
        <w:rPr/>
        <w:t>_#öÚŹV0Ćąšo.&lt;,Ş:Ôű8ËrÝDäÎÄ/?Ű§űKS0;lĚ##\v9ŞgĂ~#Ô4č$KŰ#S/6&gt;2\ß#</w:t>
        <w:softHyphen/>
        <w:t>kęúĽ˝#</w:t>
        <w:softHyphen/>
        <w:t>Öe"Ífˇ</w:t>
        <w:tab/>
        <w:t>u#¤űŤĄE[đ#ç÷¨¸˙#</w:t>
        <w:br/>
        <w:t>[Vq§</w:t>
      </w:r>
    </w:p>
    <w:p>
      <w:pPr>
        <w:pStyle w:val="PreformattedText"/>
        <w:bidi w:val="0"/>
        <w:jc w:val="left"/>
        <w:rPr/>
      </w:pPr>
      <w:r>
        <w:rPr/>
        <w:t>ŽsŃ|I¤če˘[É˙##I.^ŇIc#FÓÍPńýěąř`ës,ˇ-)łW#,ŁŻ&lt;Ő</w:t>
      </w:r>
    </w:p>
    <w:p>
      <w:pPr>
        <w:pStyle w:val="PreformattedText"/>
        <w:bidi w:val="0"/>
        <w:jc w:val="left"/>
        <w:rPr/>
      </w:pPr>
      <w:r>
        <w:rPr/>
        <w:t>fßAÓ4˝-</w:t>
        <w:softHyphen/>
        <w:t>íăK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r{}kĎźMŻëşDľXí##@yăůŐZńR6ŠÉěŹ{#¨6¤i˝Źl×</w:t>
        <w:br/>
        <w:t>˘NT#ťő</w:t>
        <w:softHyphen/>
        <w:t>ű/#C¨ôkŰ{He(¸/kĺý?Oąß§Ë¨řód˛Z!Ž~ćâ#Ú</w:t>
      </w:r>
    </w:p>
    <w:p>
      <w:pPr>
        <w:pStyle w:val="PreformattedText"/>
        <w:bidi w:val="0"/>
        <w:jc w:val="left"/>
        <w:rPr/>
      </w:pPr>
      <w:r>
        <w:rPr/>
        <w:t>}#řVýlŹäŠ$k"@ŽWç*?</w:t>
        <w:br/>
        <w:t>wJ67öňzt,éiZuŐŇĂu#ÍŠ1iJńŁ#Ň˛N˝§XiˇFćîKOôgozôůjŻáőI,-A!š´äťZźÇĆ#ŚdŰ8Žâ`˙#yw{ćĽÚM#őT¨Qz#ś#_ëú¸|?â(#KYá#Ž#iVAőˇ+ť¸˝ą\š#g3Çt&gt;e\#űŐżz&amp;ŤuäŰ¤lÖ#}ćSÚ§ˇžˇş×ľyu#MNÄę##Ĺn#&gt;W+ýÓőVŠ"Ł*r˘ľ/é#sÍm#O:Ę#WçäQs i÷zuĹ¤#ÖČňť#\#?*ëô/#é#=ĺÄwĆĐŹŘQú</w:t>
        <w:br/>
        <w:t>˛śúrŔÖ</w:t>
        <w:br/>
        <w:t>bc:ÎFÎŁuJÝ¤#Ľ+s3Îź=áÓq#Ő˝ÉFÚě#u##tŽIđuĆů&gt;×&lt;#vAOŃ{#ÖÓŢheĄ˛šEi</w:t>
        <w:softHyphen/>
        <w:t>Ř!O˝ŔëXTş]ÄW#6Ľ¨ŔÉ2m#˙#túŃŻ).QöźŻqo|9.</w:t>
        <w:br/>
        <w:t>ČŽlci"t~cóVÖ:#ŕíÓOsĺ</w:t>
      </w:r>
    </w:p>
    <w:p>
      <w:pPr>
        <w:pStyle w:val="PreformattedText"/>
        <w:bidi w:val="0"/>
        <w:jc w:val="left"/>
        <w:rPr/>
      </w:pPr>
      <w:r>
        <w:rPr/>
        <w:t>Ű°#?ŽOí#I˘Ď,÷:wŘLŠ#}ěýęŮđd_#Žoő}=Ž</w:t>
        <w:softHyphen/>
        <w:t>dşś#</w:t>
        <w:tab/>
        <w:t>q6v°üióž^a~ńâůWSçýsIyuĹK/ľ\i°#úąkŠ˙##ÇPÜ[jVŠa$1źRçż|ö##˙#`Ř*Km&gt;,sÍä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^CŤ]č:]ŁŮyńl#Ófî#wĐˇ8˝Q˛¤ŇÜ=#EđcÁ;fĎ5Ę#A/VmÜç#Ž?]đÄ#o{Ű#[i#¤xe#ńX:ÓűBg#kňśŰ&lt;Í¸.Óü&lt;ÔđjKk;euu.AăńŹĽ9{M#RĽ%inzâ#;L´Ęx/ź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FT#ýk#WŇ-Ź&amp;}r-QŻ#{ÇĚ#ňĎ=ë#AžžŐ#¤#Ů\DbĽâ}SO%źrHŇ[GĺÄž^´ůš#KŰR#jF_ěôY˘*í"ůjżpÜŐ3§i##L˛ŞBĐĚ#</w:t>
        <w:softHyphen/>
        <w:t>yKJ×#;ÉŹĎˇŇşÍ#Ţć]"KgT[Hbă#ôŹąk)ŠÍRJÚ#óY$ŞěR#ěmfX¨Ŕ_-ńé\ňźçrŹEnC#;÷ż/ď°s^jM+&gt;SĎnĐ+m÷ąÜWíôqŞŰźąĘsyJ#Ó5Ě],"w5##ĘŚ#¨Č#ä§ŹÎfÔQSš72*ůTŻZŐŇí-ě6##á!I1×#éüE</w:t>
        <w:tab/>
        <w:t>!Fx</w:t>
        <w:softHyphen/>
        <w:t>Ď#D÷Ćő##ŘÔIhe:|ÓšaeĚ:[îi1°4ž#O˛čătkž[ĺoĹŤ#@ž#MbŮ2$Ţóí^Ľé,ńE#öU</w:t>
        <w:br/>
        <w:t>H&amp;˘.HüW3ĺ1´,Î#ňŇY?JóŤX÷É,l</w:t>
        <w:softHyphen/>
        <w:t>ąKśqękšŐî#ĹŘţđąxÝëGTÔbÚĘbÜĆ9ďŢ#\"Vć##ű#ŇÎžSă#töVj#+#šp^š/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#Ésm#ôĺŤĐ,tËËXcC##×8ŽZ˛q¤`çs'ZtC#"ăĚGf8ëXrI#ľÄrĽźpHľŘu!Ť˘×"#ÄÇŮ|Ăĺ˙#zł#Á:C,(ťoeëYFóźg;t'Oˇ˝TtY#&lt;4</w:t>
      </w:r>
    </w:p>
    <w:p>
      <w:pPr>
        <w:pStyle w:val="PreformattedText"/>
        <w:bidi w:val="0"/>
        <w:jc w:val="left"/>
        <w:rPr/>
      </w:pPr>
      <w:r>
        <w:rPr/>
        <w:t>ś#đČRB[ď#_z{OqmlĘÜíŹ*ú{šXŢU¤sXÔ÷##×4šáýăO</w:t>
        <w:br/>
        <w:t>Ż</w:t>
        <w:tab/>
        <w:t>íÇ5Ą#óbňŘ,ń ŠŤâŕtíZ6ŽĄä_ÝŻ#C\éĘJě.Zś0'r×## PTg#9HR6u#¤#GŤ'Ůő###q#Äë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śĐśçăĺç|ĆÉ&amp;Ró#;÷##šă</w:t>
        <w:softHyphen/>
        <w:t>t6ZŚ˙#"Ń#˙##ŕĆŠ.#ÓHW*ű#żzÎ#˝ĚÄĺŁĘ+WENĹÉ8î;\ěH</w:t>
      </w:r>
    </w:p>
    <w:p>
      <w:pPr>
        <w:pStyle w:val="PreformattedText"/>
        <w:bidi w:val="0"/>
        <w:jc w:val="left"/>
        <w:rPr/>
      </w:pPr>
      <w:r>
        <w:rPr/>
        <w:t>Š#6yeŞŢpîýăy[Yűć&lt;* Y|Ô+'ĚMT2Žă#ôŹéBńąSnâë§Íh6ďyaa#9ěkSGÓ#b¸~d-šĹaO°ÇŢ#utÖŮ#HĂ(űD[\uŔŽúWKS</w:t>
      </w:r>
    </w:p>
    <w:p>
      <w:pPr>
        <w:pStyle w:val="PreformattedText"/>
        <w:bidi w:val="0"/>
        <w:jc w:val="left"/>
        <w:rPr/>
      </w:pPr>
      <w:r>
        <w:rPr/>
        <w:t>ŮVćčŰHÄ#.I'pŽnęFFúdžˇďćIŽ]î¸Áć°îV/˝ßpÝÍg&gt;w+E&amp;Ź5#Oýj#BMři\P#</w:t>
        <w:softHyphen/>
        <w:t>+ołÜM#(ÇÇéWu##HôVR#:ó]î/ĘTJvE=%˘h&lt;Ăż,#(úTşĆčâIśÇ*~#Ý1|Čfľ\'˛l;yëSŢ+Ę3(^¤zVÔ˘Ł@:Öúw6ŢjH</w:t>
        <w:tab/>
        <w:br/>
        <w:t>#zÁ-fkŮ{k2ůn?Źis#í#ŞFć#b#¤śC(i#ôćśćZ/Slę#Ü#'Č%6lÜőÍÝBżmÝ#üśç#Ú´ţÍ'fa&lt;f°ĺ;k¤ĆěŕV8§ěâ:MU##şm#˝tĘ4dD#ŃŁ#ťÚ°-ŚC!*Kg#[ˇ</w:t>
        <w:tab/>
        <w:t>5¤1ů IĂ#]4ę{8YJsÓ%ęt]2YHúT:ŔŮ{ćÚd!?hhśŻ9[h#wDFŁłâ#vśťˇśčĎnŻ˛AČÍJ;#ţĘqĂiš</w:t>
        <w:softHyphen/>
        <w:t>áÔýÍźo+N#v#ÖŽř÷Nť´ą˛šŢXĚx,šĎçUź#~t]nÉąćĄeY8Ĺtß#5#=SE´´´=Í˝ç2óßń</w:t>
        <w:softHyphen/>
        <w:t>ŠIş{#_#Ď7ŠäúlS¨ß'#~2jîĽjáíe`ŞfOŠdŽAaĆ*öą0t˛TŮÁ^ľĺËbc;-LGIHă#OpŮŤsÁ$F#pŮjŐŐoc÷#x÷5WŐ¤ß4 7°żË%.ovČë,ŠÜąâ5hu#b#í#Ä#</w:t>
        <w:softHyphen/>
        <w:t>b##91´ç4írFlĺgi#JoÍBą&lt;RÇ×cÁ?ZŇ0ÜĹÝŐŘę&lt;7wśü7#¤##N{ÖĆş#-nepĽ`Űˇ#őÉŮË%ěNZ32#ĎjďőˇŇ0Ţ[##šâ,T_74.źC§ŰX]ł#ČŇÍ3JÉłąç</w:t>
        <w:softHyphen/>
        <w:t>Sł6ĚĂ{7_ť]#ĽßŹÉ#Ç8KxÄ)čq\Ć#măv##ŽŮĎR#ĚÝmrÄ#1É#w*ýőÜ@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gĘ</w:t>
        <w:tab/>
        <w:t>&amp;Ć¨#;Ä×&lt;dúNDQÜ_ör*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NŐG</w:t>
        <w:tab/>
        <w:t>˙#,ůíO#ůaWŽăÉ</w:t>
        <w:softHyphen/>
        <w:t>š`íDŻ1ůţľE´IómÚŁ'4Ü9öŤ</w:t>
        <w:tab/>
        <w:t xml:space="preserve"> X</w:t>
        <w:softHyphen/>
        <w:t>šJŞ¤ŮŠ9#Gumfŕˇ5#˛#;\óR4°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ŇŞ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`ŐËĽšŰą#sťV-!Ye#ăĚ\#5Tŕ°L#š#ÓXiţUąRąČŰă]Ç</w:t>
        <w:softHyphen/>
        <w:t>MGf#</w:t>
        <w:tab/>
        <w:t>Ą# A#Ć#.ÖÚš§-Üâá-íaPšÁć¤łĚŁűŚ"#{Vň%˛l#DĂp#jßžg6Şjg</w:t>
        <w:tab/>
        <w:t>Ţ7tn[äÇĽoiÖîî$]ň#Ůj</w:t>
        <w:softHyphen/>
      </w:r>
    </w:p>
    <w:p>
      <w:pPr>
        <w:pStyle w:val="PreformattedText"/>
        <w:bidi w:val="0"/>
        <w:jc w:val="left"/>
        <w:rPr/>
      </w:pPr>
      <w:r>
        <w:rPr/>
        <w:t>¤y#´pĹęÉg!ŁN#06Ö^őěk§ěŐŮţqrĐžJáŮONľš#ĄŘ%"OéNÓ`ŁáĆ#I#Ďzy#F#ˇĽT</w:t>
        <w:softHyphen/>
        <w:t>QŘčż$u;ß#řkěz|CEÖ¤ćĆTš#qV#ľpŢ.ŐttËŽ\\jÁvDś(x,Ţßýjő§ÚŘ8+TńYčţ}˝äştS^Lę3Ćw~T^#şg7ďTž+#Éwć#ü¸##3k5Čę:ÝÉÔíŹÖu# #gükş´´7úşł˙#fÚLÇ#(öö5ĽŽx{ÁÖĹ|</w:t>
        <w:softHyphen/>
        <w:t>j#y#!#,ÄőÉ5tĽ#â(ÎtšŻcOO{#CşîK+Śemť`ĺż¸#ĐIŹčwśréó^Ĺ#hRůć¸#;KŤŰš˝ť3Z¤#2Ž1÷#liţ#´ń#ŤůĐ=#E$o÷óX:0ö#ç*ŘŕőKšlďĽśŇő#~ÂłFńK#ń#Ć</w:t>
      </w:r>
    </w:p>
    <w:p>
      <w:pPr>
        <w:pStyle w:val="PreformattedText"/>
        <w:bidi w:val="0"/>
        <w:jc w:val="left"/>
        <w:rPr/>
      </w:pPr>
      <w:r>
        <w:rPr/>
        <w:t>_đeýç7ZÔ#źçh- B|ďLâşT´Ó´+Ź#ĂŃ1´UXî%&amp;;ô#Ý#ĘęiăťTśňe9/oÄÖ$ů#ĚĄ*vÔŢź#lá#Ä&gt;jČűdR§</w:t>
        <w:softHyphen/>
        <w:t>q#c`÷##ŹžK379&gt;Üj×ę÷vş}ÜŢkóĂřż</w:t>
        <w:br/>
        <w:t>lÚ-˝ĚJ#K%ťcdn2ż#Š]@ŽZs3ôŰhŽcO*hÉ?6ycˇ</w:t>
        <w:softHyphen/>
        <w:t>hÍ{öŤ¸X|ĐDń#RŽŢOĽA#ůk#!Űnßí#T</w:t>
        <w:softHyphen/>
        <w:t>-ţÍ#^p&amp;ßČîőĹ#vE*NPŃčejşoçÜŮ^O##§îűŢŮŚŰ^jśVŃy#×í$L§'Ś+sT\ťErĹ#V.^9ö&lt;W#Şkíe Âi1#*M!NŹéŠTĐşPZőË˝#TÔ4Ču8ĺňÖ#iI^#ÍsŢ&amp;Ô4##-</w:t>
        <w:softHyphen/>
        <w:t>ě^Íďî#¨ŰŐ=ëŚEŇźG#sjw-qş"Ń#b˘O#řsMj##jSŰl|ˇS[ĹS}íLĽFŽ#˛+iÚŘ˛ŇżłŇä}ˇ#7#˙#Zl6RjWÖzÎ°#K+#Ű##ŰŐcTśąÔdżŐ</w:t>
        <w:softHyphen/>
        <w:t>´Ś°ŢÚ=˙#?Ë#Jď|#Ţ#J_řJ5#eŁ,1É#</w:t>
      </w:r>
    </w:p>
    <w:p>
      <w:pPr>
        <w:pStyle w:val="PreformattedText"/>
        <w:bidi w:val="0"/>
        <w:jc w:val="left"/>
        <w:rPr/>
      </w:pPr>
      <w:r>
        <w:rPr/>
        <w:t>ż49F}ÔgOuy&amp;ô˙##u˛)Đ#YXžÚĎH˘)#í#¤rÇfÓ]§Ľđ]ËÁ#f¸š#Ç3\LŁéă`ś&lt;ăţYüÍôŹéJ###c#X#yČ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{×Gi˘j:ŹsiEÜŁ9P?q#˝ÜńI#]Űíq'Ď&lt;UÝ'Ćz=¸Fą˝óĐĎ 9%ZöwEFtă{ěu#Ü]hĆ#ŐŻí"śU</w:t>
        <w:br/>
        <w:t>Ű4Éőí#YţKŘd#!#ţUä7zˇ#Ýß[\ÄśŮhŃÇ#˙#×Š#DÔŻ,Ł##1zÂzQË##ÖsvĐô+˙##ŰY\8#TĐů{|íšţbĘ6ŐŽ&lt;ť#ö˝č#Ő=šŻ*Đěľšő)aÔĄ{#Hmîg,ß0súS Ő5ß#ę#ăFyÉtlűsúf</w:t>
        <w:softHyphen/>
        <w:t>+</w:t>
        <w:softHyphen/>
        <w:t>#j#˛ť=KTń%îśQÜX_[@×Ą#0R3×§zóď#O</w:t>
      </w:r>
    </w:p>
    <w:p>
      <w:pPr>
        <w:pStyle w:val="PreformattedText"/>
        <w:bidi w:val="0"/>
        <w:jc w:val="left"/>
        <w:rPr/>
      </w:pPr>
      <w:r>
        <w:rPr/>
        <w:t>ĺőŘJłŤK,</w:t>
        <w:softHyphen/>
        <w:t>#çŻy</w:t>
        <w:softHyphen/>
        <w:t>řÄb#ÔoäšX#đ#ŇšŤťˇ¸idśÔúÔ[#Śę^ĺűˇKdkëÉŽĘ,Š#1äf°&lt;Ki.Ś_rŕ÷5ĐCŚk3ëMxăg#źô</w:t>
        <w:softHyphen/>
        <w:t>#=#őš</w:t>
      </w:r>
    </w:p>
    <w:p>
      <w:pPr>
        <w:pStyle w:val="PreformattedText"/>
        <w:bidi w:val="0"/>
        <w:jc w:val="left"/>
        <w:rPr/>
      </w:pPr>
      <w:r>
        <w:rPr/>
        <w:t>Fbľ´Ešrqž§&lt;TLńXw&amp;Ĺ##YÁUÝFŕ#`ôŞQřÖÚi#í?ťpBdd×wĽxOC]M6M:YL*bGă?v#hĐ4U6á;;ĄhňZů#sĺń×=ęc8F{#ďŰY#!&amp;ź##áRěŰw#zÖÓ%¸mĆH"2Š'&amp;ˇ&lt;Osa¨]É=ŽmŚş$ #řä{V</w:t>
      </w:r>
    </w:p>
    <w:p>
      <w:pPr>
        <w:pStyle w:val="PreformattedText"/>
        <w:bidi w:val="0"/>
        <w:jc w:val="left"/>
        <w:rPr/>
      </w:pPr>
      <w:r>
        <w:rPr/>
        <w:t>{Ş_ŰŘÁ#k=Ćp¤˙#*zÔÉí'ő#</w:t>
        <w:softHyphen/>
        <w:t>U^ăĘ#ĐÇ+f9ŰĄúVĽ-Ă¨XĽźhţĆsüf˝+GŇmŁÓ#ĎQ´][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</w:t>
        <w:br/>
        <w:t>|šŻ&gt;Őô[í#ůď##RYŰĎm*\ăĄĎ Ş§Ę§ŠŃ^#0LűÂ7:L×w0#ďPĚśg#zd#˝YÚ}Ço#u§ŢćŐl+"öŤk</w:t>
        <w:softHyphen/>
        <w:t>#Ä:lWWË3ą`áńWľĹőľëŰZ$Ú}Ł3#3Ć#úŇöL-J5t9Ťí#â#/a6'bš\â&gt;Ő6#Ýcgp</w:t>
        <w:softHyphen/>
        <w:t>š$=+§×ŽQÔPC#ź#AnŚ´ot´YmíľFăI6</w:t>
        <w:br/>
        <w:t>¨:JćSĄCů1^Éĺ"[°A</w:t>
      </w:r>
    </w:p>
    <w:p>
      <w:pPr>
        <w:pStyle w:val="PreformattedText"/>
        <w:bidi w:val="0"/>
        <w:jc w:val="left"/>
        <w:rPr/>
      </w:pPr>
      <w:r>
        <w:rPr/>
        <w:t>ŘÖ ĄPŢ[yĽšoJÚWßoA#zÖ]ĹËźJ4¨ŠĚvPĺşWÍi2^C:6Pľu#/ľľó˘U#óS1ţďˇ#ş#2&amp;Ĺofěô¨#ěqą&amp;ĺN1PůY1éÔÜŮń'ÄťÉ.-mÄˇ#</w:t>
        <w:softHyphen/>
        <w:t>#D~^2~ľŔĽË°2üĘĚŮ^:VźĂĺÝ+n</w:t>
      </w:r>
    </w:p>
    <w:p>
      <w:pPr>
        <w:pStyle w:val="PreformattedText"/>
        <w:bidi w:val="0"/>
        <w:jc w:val="left"/>
        <w:rPr/>
      </w:pPr>
      <w:r>
        <w:rPr/>
        <w:t>Ţm1#N#J)ĄĹrh)Ó</w:t>
        <w:softHyphen/>
        <w:t>Vˇ3z#ôĎ#kúsDé4°Ł0gÖşÍÄţ#ÖôB.îE˝÷#ąÂčw#Ż&gt;źąű´Î#|Š</w:t>
        <w:softHyphen/>
        <w:t>#|#qyhÚ ?łâHüőŁŘĹ$aőmE#Äâbayá</w:t>
        <w:br/>
        <w:t>|#sTüŮ#ţî#&amp;Ý#b7^Üâťm&amp;ĆÎÓýS</w:t>
        <w:softHyphen/>
        <w:t>â3Ťs]Ä7ÚU˝ŠěÖöí#ż##OÂľUË˘4;</w:t>
        <w:softHyphen/>
        <w:t>Î#</w:t>
      </w:r>
    </w:p>
    <w:p>
      <w:pPr>
        <w:pStyle w:val="PreformattedText"/>
        <w:bidi w:val="0"/>
        <w:jc w:val="left"/>
        <w:rPr/>
      </w:pPr>
      <w:r>
        <w:rPr/>
        <w:t>+^ŐíaßbĹĺťy˛?5ŮŘéďĽ[BŇÝš#A#¸#ă4ßíŘdv#Á,&amp;Ő#U;</w:t>
        <w:softHyphen/>
        <w:t>X0šÝ(ň|¤pľ+ŢZ{$§smHÝĚňKsűĆ(7W]§ë÷âÖ%&lt;ťSë\e÷´ůŇ0˛¸GQˇëQ#uË¸#iÖöňA#ç;ˇ:ĎNci7*zt;ÍkÄR˘rńś°nkšń5Ŕ(f##É;Fk2ďĂ-šÓ˘şŃÍťHNŔÜóXSiÚrĹovŻ#)</w:t>
        <w:br/>
        <w:t>ţőŞľŹsJuy</w:t>
        <w:tab/>
        <w:t>ouÍBëĺI&amp;#)bJ˙#wŢł</w:t>
        <w:softHyphen/>
        <w:t>ĺxŽŕÄîé#%##ńé] ]ĺÜÂŚ#uÎkJ÷Ă,ÖąáB˛##ŐűţU§:C#ł˝ŻŔţ#ľ'Őo˘#}áZÖ#x#őöżť¸Ő#ĺĘBcřs^iŁMu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&lt;.ŘYËtP#G#Żâk</w:t>
        <w:softHyphen/>
        <w:t>nĎLŃÂęwú×Ům-ú#OŢ'Úź°ŠVňocŐĄV#ĺ]oÖć##ÂTyÄŤvŹěřĺeV!÷g#ŁĆ#ťĽřcíúĚ°_Ĺ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ŮC{#ó˙#ÖŽGűb÷KÓâŢ#ˇQ#Đ#ŕjNçŠZĽ:UšNÉ˛ˇ÷ˇ6Š#[##ĹRű~##öŁĄfŔ2uŞÚGíu¨ÁÔî/.%ZW#QôŹ#ď#</w:t>
        <w:tab/>
        <w:t>|A§iZ$Î Ô#T[š1Âůď+ŽTľg-iÔ\0/ľó4˘ËvËf),ĂU#/nďŁhLS]É##&amp;;Jí'đÇ[MCS°Ő/.#ŁE#ˇoźk</w:t>
      </w:r>
    </w:p>
    <w:p>
      <w:pPr>
        <w:pStyle w:val="PreformattedText"/>
        <w:bidi w:val="0"/>
        <w:jc w:val="left"/>
        <w:rPr/>
      </w:pPr>
      <w:r>
        <w:rPr/>
        <w:t>|Ë#KÉ-.$´$Ž;}Evőş&lt;ÚĘp~öç9 Ĺ}Źj#ck#A#ťMÄÎ6#ŕđqVüOg##Ńi#3</w:t>
        <w:softHyphen/>
        <w:t>ôŹ˛3`)ZôK)4iź;ŁŢŰFňjRÂRćPpŮÉĎjäôď#Á#.îˇ^\Č$má8Űóu</w:t>
        <w:softHyphen/>
        <w:t> ěŰ¸ďîű'Šĺ¨Y2ÓBí¸ĆËďZ'Oišudűűs^Óâ/</w:t>
        <w:tab/>
        <w:t>hş&gt;ýŠ-ŽŰÇÖ![#]ť#2OLţľÇ5¤b&amp;ňl]\#Ä÷Šő9!GŘIÄŔŇ´xçźýüĽ#ĆŘ#JKÍ#R[6ź´ľć#ç#9S´óÖŻ&amp;Š\ß#K°#ŤÜ°ăĆ˝</w:t>
        <w:br/>
        <w:t>ĹtŰo#KĄé%ś˝)ç,Ó/W~OLSsŹoNäąäWv#Ŕ.'Ă#Ć#ŕőěMdŮ</w:t>
        <w:softHyphen/>
        <w:t>Ô(e~Ĺ°q]žŤ¨Ă3É`##b~#9ĎOZÎ\ĺ_#@ŕŽ{U¤š!$ÜÁ#ć#ÔneUZrErAűRśTůmÖť˝5ô4{éźŘ#şľVďÄÚeÜ#ĆŻ2ćb#:#j¨ĹÚćRsÎjÖĆYŘáĚLŹŚ=ľŚ4ËŘ.Ąw9ĘÉĺ´#ˇôś´,Zk#q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Đ×HÓř~ÂÜÜ´ö×#ůşlóĎľ)Aó#ˇ#ľ8ŤŠďÂ#dórío˝Š#LÖ¤ź_=.ěŕßoˇč?#čżá7Ń##ZŮMv°ČQÝ#cuqúÇ5íI</w:t>
        <w:softHyphen/>
        <w:t>˘H#h</w:t>
        <w:tab/>
        <w:t>&amp;9ĄSqĐÎXŞtasÓ%Ôíĺhchj#,2ŘŚĹŠX˘ěKkT##]</w:t>
        <w:softHyphen/>
        <w:t>x,ąßÁ#dĺĚOą=ş×°Ďáô&gt;#[ÍFÓěó_C#Y7äĄÂ)PŽń)éŠ%ß4ëně-u#đŚ1áoZćŹäˇ[ŹËĺ#ýĆ'šŞü=đŐ#śşźkśľ2Ż#¨ÍlÚü:˛##67Ň]\&lt;˘u*¸Ű-)#U#N6ÝśńŚŤŁ%ľś¸łÚďh~_ăŹŠuHnŕŚm.ć3°ďJťc Á#I</w:t>
      </w:r>
    </w:p>
    <w:p>
      <w:pPr>
        <w:pStyle w:val="PreformattedText"/>
        <w:bidi w:val="0"/>
        <w:jc w:val="left"/>
        <w:rPr/>
      </w:pPr>
      <w:r>
        <w:rPr/>
        <w:t>Ú2źJě÷#ĎoJâĽˇ¸öKy÷âaĺMŰÚˇĺć-k#˘ř-</w:t>
        <w:br/>
        <w:t>âŢĘ[xd´ŮduűíżOëZ×6şŕ-˝Ź</w:t>
        <w:tab/>
        <w:t>¸n*ťôŻ,mČ2Ň#vçwŇŹApzîůăŕV/{C#Dť¨řâű|s[ {7îńŇŤĹdfˇ#?##ĆÓXo(WyČmÍÎśÓQˇś0#Źf##Grz##kć.26ä\˙#GĂě#KÉ.¤p¤ă#˙#žŤiž#čÚk$wIm#*ť[#Ě)]~ú#tÜ[@°#Űzýi#ö^IÓ-NRÄ2~Ő#f^Ę#)Řńź#ŚÚßXŰ^@b@Ř#$őük§Ő|#-ľ?Ř{Ž'ă÷LpťOš5'#xí[YT#ZÁ2Ú\JŤqŔ=j}#ţďÄ</w:t>
        <w:br/>
        <w:t>cęO:$"#akmŃ#íđ%šŇéV</w:t>
        <w:br/>
        <w:t>ô[[-3Ĺž#žÔő)n#Ž#e7ż`ŰťVĽŕ?ĂůÖt#BŇĎJ6gěś#N7ŠĎMš5Čé§UŃő9bÔ,ě5#Xr"şˇĘě}+[Ĺ3ŁÝźÍu#ÉĺBR#8Ü#*^</w:t>
      </w:r>
    </w:p>
    <w:p>
      <w:pPr>
        <w:pStyle w:val="PreformattedText"/>
        <w:bidi w:val="0"/>
        <w:jc w:val="left"/>
        <w:rPr/>
      </w:pPr>
      <w:r>
        <w:rPr/>
        <w:t>+Słş#gâŰŠŰNžą[¨çX-Ł@0=M&amp;Ľ|ş5ŐĹ"D.ŽŘÜF{#AYz~Ą#pžS#02âPŇéńÚëň</w:t>
        <w:softHyphen/>
        <w:t>Ë#ľÂ[yÚ+)É#BM#Í#ę#/tćű&lt;÷&gt;|ŇÉżi;#ŠŽ&gt;ÇÄ^čeŹL'_3ćsp˝kWL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×vwŠýŁ</w:t>
        <w:br/>
        <w:t>É$QDř;#Űětż</w:t>
      </w:r>
    </w:p>
    <w:p>
      <w:pPr>
        <w:pStyle w:val="PreformattedText"/>
        <w:bidi w:val="0"/>
        <w:jc w:val="left"/>
        <w:rPr/>
      </w:pPr>
      <w:r>
        <w:rPr/>
        <w:t>řJęEÖ`ic˘¸hŁŔ</w:t>
        <w:br/>
        <w:t>§iöĽuđłŚ¤}¤š&lt;ľ`ş˛žÓĹľłŹ×3\#!lé^#§ĺňcń#"Ę,}Şh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U-&lt;ŮŽó(śů##Ł9&gt;5ŢŻ,Ime$2žVÔĘN÷Eň{Žwö/ŕď#ZÜxv##Oĺi[#LgĚyŔäăů×2mĄę´żéPŃ#ń#K+#üöŹŤ˙#</w:t>
        <w:tab/>
        <w:t>É#5ĺňoETHWŽ*Ś#j#TZľ</w:t>
        <w:softHyphen/>
        <w:t>Ě_i˝ĚKć6[#u5Q^íÉ</w:t>
        <w:softHyphen/>
        <w:t>őŤî6ÓIđľö˘q§Aq*1$Čš*WżzéGş}kO[U(ct|ŠŘ#ÁĎĽh'&lt;)§Ç,Â+9Űd- $ł}Vśő[x#H,ďäľg*ČĘ</w:t>
        <w:tab/>
        <w:t>+űęăäZOšÓëFâ#;#1^Ř]X##ăP˙#Ź#}ÂźżGˇŃÎŁŞhęi¨#ďäůžîMgřŤMŐ</w:t>
        <w:softHyphen/>
        <w:t>î</w:t>
        <w:softHyphen/>
        <w:t>ô#MTî&lt;c#Ë˙#?ţşšáĎPxC_YšŐď/˘ś##</w:t>
        <w:softHyphen/>
        <w:t>ŮFwČ:&amp;§šĺ9M{Ľ+ÍnŢÍ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śymÝ#-L×Śi0yzUźşšÓĄŢřŔ˛#</w:t>
        <w:tab/>
        <w:t>Ż/´ŇlŽźQ}wtJĽ˛łŹ.&gt;V##ö</w:t>
        <w:softHyphen/>
        <w:t>k;Ioîu8śÉ%śÉBícÂô§#pKŘž]Č4Ý:ó[Ä7#TĹÄW+äĂČYw}@¤ťđÔ=ÍĘ#=N#:u,#ňóíľsŹÜřjŮ</w:t>
        <w:softHyphen/>
        <w:t>ěŮmSdAĚËÎyĆ1ćź?uy}â(äń#ĄöÍ#Ü#ýyŔ#=+JtýćîOľĺĽ#ovÎăÄş#öíťĹi|Ż</w:t>
      </w:r>
    </w:p>
    <w:p>
      <w:pPr>
        <w:pStyle w:val="PreformattedText"/>
        <w:bidi w:val="0"/>
        <w:jc w:val="left"/>
        <w:rPr/>
      </w:pPr>
      <w:r>
        <w:rPr/>
        <w:t>Ľ´°Üí*ťxĎ§Ză|)lđĎ¨BóŠÚÉ#6G#kÜ5</w:t>
        <w:softHyphen/>
        <w:t>ZęYí-Ź"</w:t>
      </w:r>
    </w:p>
    <w:p>
      <w:pPr>
        <w:pStyle w:val="PreformattedText"/>
        <w:bidi w:val="0"/>
        <w:jc w:val="left"/>
        <w:rPr/>
      </w:pPr>
      <w:r>
        <w:rPr/>
        <w:t>#ßN[sóe##JńmOOłKËéíŽţÎ˛˛Čx?ăBţ##7ÄN2Ż#őM#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ÜHťRŢx|Ţšă#Ľx?~#jśş^é:L71]A/6ŮÝź0íôß#h§ÄÚzŮč~,:N 9Y#~ěˇ###ÎŁű7ü-{##!×&gt;{ĂwćĹ˛HÇűG×Ňtă#î&lt;E9]Oćxgü#žĆďO#yĂÇćž&gt;e#˝[đnqáű?ˇýděţŰ,}F*Ţ#ŐďbşóüJŰÝ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şË.îx9ţÎéţ ş¸ŰFń 1Gj˛Ă%Đ82#Ç#nzÄTmOÝśçAâ_&gt;#FÓăŇvÁŤ]?örp:wŻ:ń#źMd&gt;ŃföZŚc#Ĺ'ď2ţÇ#+Ż˝{(Ń~ĂŹyŻ##3~j§ü&amp;°Ú]E ę9ü´a\÷tŃĽ_dĺ{YmĆâ-2#SUâ`a##:z#ßCí#ĚąĘ#w0÷Zî Ô´ýZ!'ŰŁ#1ł/ÎsRŠň|býü#ĚŽ</w:t>
      </w:r>
    </w:p>
    <w:p>
      <w:pPr>
        <w:pStyle w:val="PreformattedText"/>
        <w:bidi w:val="0"/>
        <w:jc w:val="left"/>
        <w:rPr/>
      </w:pPr>
      <w:r>
        <w:rPr/>
        <w:t>a#ÜĽĘ&gt;ŐŁÍ-m`ç##*îFxćťM*?ěÍ&amp;ć</w:t>
        <w:tab/>
        <w:t>#)#GfOÂşˇšÓŚÔŰG#RďgőăóĂućń#]#5ç*ş#N#HťŁĆßŠÉÍL&lt;VLŞĹžPíj#fßÓh$}jĚG#âÇ^1QČű0ĺ98.dôÍť$#=*Viăżx.#löĹNńÇŠ\&amp;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UD+ĺN#ĽĽ##ÓŠ/fîtş|#÷EkĚÄ_.:úU#ę1XÜĘ#DeéÔÔÚkź#HaŘDźâNŇţ!7#D?B=)Śš#Ő6Ď##l&lt;I,íi/  ÷5ěvw0~ćF#!a+ĄjđŻ6Ňć&amp;Q#F,##í[÷#×+#;g</w:t>
        <w:br/>
        <w:t>ťźŹńY˝#ĎtĘŢ"˝_íRwł$˘LsňńPÚŮJ°%ÔI+0#űvńůÖ}ŢŰĺ,#)LŻGŇ3#f#ÖG&amp;îâŤ#Â6ÇëˇQ`RŚ(n</w:t>
        <w:softHyphen/>
        <w:t>#EzWŚ%śů^e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Ci˙###˘ZY%˝¸Ú?ŕUëQŔąA##ç#úT×.|ÔŰ2om#ťŢ#Ue#ę</w:t>
        <w:tab/>
        <w:t>ŽbĹeé ^vĚT×KŞO-ť@°Ç#Ý}gŮ[ť]Ü^Ë$cş((ĂQsĹ+łQ3ĽÎ|Ďły</w:t>
        <w:br/>
        <w:t>§ľrţ#M##ÉC#1kźś#kľe=ĹŁŰ$dę6#FV2ĺĹžÂ¸ćÖ¤ęŃ#É#Iűˇ\#ěŐë}</w:t>
        <w:softHyphen/>
        <w:t>t#k|źőĹrśˇVđcĎÜŽ\+ě˘ň#%x^5NľĎiĄÝGc#ęÉďoĚńó&lt;˛</w:t>
      </w:r>
    </w:p>
    <w:p>
      <w:pPr>
        <w:pStyle w:val="PreformattedText"/>
        <w:bidi w:val="0"/>
        <w:jc w:val="left"/>
        <w:rPr/>
      </w:pPr>
      <w:r>
        <w:rPr/>
        <w:t>W6WqeL-ăuj%Ü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##zb{Ů#¨ÝíSR#;ł+[2Á$˙#Ţ##KYXĚE</w:t>
        <w:softHyphen/>
        <w:t></w:t>
        <w:tab/>
        <w:t>Ź=!ďýä?{Ťć .îîŔŤ#</w:t>
        <w:tab/>
        <w:t>#¨I-#´ß´Fz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ä/#ČŚhó##; ÷§ÜNČ¨T#Q&amp;ÜVőŽżfIĽtóg#´!'2jTł1Ž#s*#ľF#jŹâD&gt;VŇĚ#h9őŤúˇ#ĄPĹżÖ#RDmÚ;Iy#0&gt;Śşcuš8Ćĺ#óĄ|K#95#ě#cĘ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ţUĽ</w:t>
        <w:softHyphen/>
        <w:tab/>
        <w:t>soy#Ë!#0#d¤čśď#˛#Ś(Y&lt;ŔŘU?,ýMČrŘßšTŞq^BĄÁC¸`ŇÉ&gt;ďwp(çĺpvzĄş1JrK&gt;Ozč,ő5aĺ´;`óXd#hŚ'*w</w:t>
        <w:br/>
        <w:t>5(ŕŤl#ŃH˘U%Ęg#$ŮśúIuÂżî2#k#ÖIâfAű§ľo^I/Ę¤#)XfVóĺükł^ěÜÔ#^]FžeŇ#šbéY7hmo"K_ßdŠöŽÖŃŻ#IŢEp r#ŽWÄ˛Ć×)#ĚL[ 'éK##JZ;łb#Tů##5,÷##źĆ</w:t>
        <w:tab/>
        <w:t>2$W#SQ¤#"śĐ#MeË</w:t>
        <w:tab/>
        <w:t>:ůf#+˘1ćĽŠá(KCŞđnĽiav#]B#2ňËĚŘ</w:t>
        <w:softHyphen/>
        <w:t>§#</w:t>
        <w:softHyphen/>
        <w:t>dxÂî#v#bY#ÎŘĂvŹ+##ˇĚ´#ÉëVŽ#Üźo##B{pŁ#ŔŞę8#BbpŇdsÁ÷</w:t>
        <w:softHyphen/>
        <w:t>#ŰŤ¨#Ů##1\öĽ,°Ëcn</w:t>
        <w:softHyphen/>
        <w:t>źÉ"Ť6+jęQ#!I'˘J#´ŕ</w:t>
        <w:br/>
        <w:t>&lt;Űě~÷9##*}C*6qîj}&lt;ĹäŽ~V'ugj#óDXü3nŚĺĎ#ŁG#qW/C(#ć|#qUn#Ű##d9úÔJĎ%łŃýÓëUçY&amp;śÇÝ\-*0wšIZV)ęáÍľŞĘ</w:t>
        <w:tab/>
        <w:t>W#kŚ#Ë(śÝ##žŐ{#Ĺk#ň##=ëjČ##¸ÝűŻ"ˇ°÷fć#Ý'Ţ1#~ľzÍ{eY#ţ@#U,gëLťˇhšóĐnĎĄúRŰ˘Lšý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ĄĘHşr÷N/Ç#ąGsoy#.#ü˛¸ôúW#P#Íďöo#éÉ}ĽÜO#/#+#vŻ#ůyĂ#nW0Źĺ</w:t>
        <w:tab/>
        <w:t>ą6ÁŘrrF*##9b#ńbľôë#çŢćGˇ!) ¨uH#őü#</w:t>
        <w:br/>
        <w:t>ŞĽKdĆłpĐ Ńyj#ŽrKTx#ť#Ţ=</w:t>
      </w:r>
    </w:p>
    <w:p>
      <w:pPr>
        <w:pStyle w:val="PreformattedText"/>
        <w:bidi w:val="0"/>
        <w:jc w:val="left"/>
        <w:rPr/>
      </w:pPr>
      <w:r>
        <w:rPr/>
        <w:t>Zőm÷ł_j# ,ĘH^</w:t>
        <w:softHyphen/>
        <w:t>Ő'ËvSjZDŻ°._JMŹŞsŘ#Uűš2ň1Q&gt;âNňvUBěťrĆÄ-ëô§G&amp;÷ůz</w:t>
      </w:r>
    </w:p>
    <w:p>
      <w:pPr>
        <w:pStyle w:val="PreformattedText"/>
        <w:bidi w:val="0"/>
        <w:jc w:val="left"/>
        <w:rPr/>
      </w:pPr>
      <w:r>
        <w:rPr/>
        <w:t>ľ&lt;1yŞ6ÝÄÖĽfíű9Ľ¤˛ĺAi#ł:îq#pŚş-t</w:t>
        <w:br/>
        <w:t>ć(Ńwăż#-</w:t>
        <w:br/>
        <w:t>/#ď_</w:t>
        <w:softHyphen/>
        <w:t>]ľÔ6˘Č#;m\óMHÎiĐ1ť#´żeaŘsRŰC#3#Ń¤#oj§#Ť#_#ˇZżšdI&amp;ůYČ#</w:t>
        <w:softHyphen/>
        <w:t>##ő"UÄRÍ#áaĂ</w:t>
        <w:br/>
        <w:t>bó'#)ĎÍĹREiĎ6ű#</w:t>
        <w:softHyphen/>
        <w:t>Ť8P°çZŇm!áçZŠŇZ#žĆ@rŔŕ##T[U˛#Żń#Ú´</w:t>
        <w:softHyphen/>
        <w:t>"hŔO$mÁĂV5ć˘~Đ&lt;¨Ű</w:t>
        <w:tab/>
        <w:t>ÝY+´vÍňł¤W#QĂl#CE6cűÄúzÓĄŇźU{kuce&lt;VóůÝ&gt;#ŽĂZ#VVú|śžMšgVŐnľčú~ĄŤ[ŻŮě</w:t>
        <w:softHyphen/>
        <w:t xml:space="preserve"> ćźRîŮŘ3[sr^Ç+ĂŞó8ZęÚuÖjúP^Ď#$M§*ÂŠ8Óď¤?ŮyKŕ#ňńő§Ĺ jr&lt;#ßy9ćV;sĐ#Ž*=WMÎę#a}4r#,ŔşsIF#˘ÎžÓŘŠŐ;}&amp;â#Thc#dĚ#Ęý</w:t>
      </w:r>
    </w:p>
    <w:p>
      <w:pPr>
        <w:pStyle w:val="PreformattedText"/>
        <w:bidi w:val="0"/>
        <w:jc w:val="left"/>
        <w:rPr/>
      </w:pPr>
      <w:r>
        <w:rPr/>
        <w:t>XÓ5GW#ö;HV$1m#.</w:t>
        <w:softHyphen/>
        <w:t>-ľk4ßjşšˇ;ĺAŃń\ĽîťkĄÚAyŠĚ ißÉŘ#''ÖÜI#VQKóhhßÂĹ^FUćâ{šŻ&amp;˙#SÇMwŞ\ę_nąŃěŕę#í##ö8ő</w:t>
        <w:softHyphen/>
        <w:t>-sÄ÷úŘm&lt;3i{ D-#s]ýćyŤřjËHńL]é^â($Ćvq^É{ÝJćĽ^OOň#</w:t>
        <w:br/>
        <w:t>ú;Ťł{d÷Wž[ĆOaźvÝí^ľýŻxÁ!O6#$lSŚE\Đ&gt;Ďá˝&amp;=*Â8-</w:t>
        <w:softHyphen/>
        <w:t>a°1ŢłÚćĂíWWWŇÍ+y˘r#éQ*ČĆ#ý5%ÔÁşĐ5KKš.nŽ$Ô´Ť#ç2rĂqÖÍŽ'gI#%ň;ť#K'4Ď#Ă#4k{Č5ež¸á#ËÇ×</w:t>
        <w:softHyphen/>
        <w:t>m[ĆGe%ź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ç÷</w:t>
        <w:br/>
        <w:t>*J|žţçL(%ü=IVHbWá&amp;Úv°5š&gt;Ťcq`ćďMąů!_7l|ś;ÖQ#č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GÝÔÖ^Š¨}Ś5</w:t>
      </w:r>
    </w:p>
    <w:p>
      <w:pPr>
        <w:pStyle w:val="PreformattedText"/>
        <w:bidi w:val="0"/>
        <w:jc w:val="left"/>
        <w:rPr/>
      </w:pPr>
      <w:r>
        <w:rPr/>
        <w:t>Ű</w:t>
        <w:br/>
        <w:t>K##¸+#¤á</w:t>
        <w:tab/>
        <w:t>#žŠâ_</w:t>
      </w:r>
    </w:p>
    <w:p>
      <w:pPr>
        <w:pStyle w:val="PreformattedText"/>
        <w:bidi w:val="0"/>
        <w:jc w:val="left"/>
        <w:rPr/>
      </w:pPr>
      <w:r>
        <w:rPr/>
        <w:t>Řiď#i&lt;#Í%#ą¸öŽˇÂL×ôxď$˝ÚăÖg˝sr#"##´Ů$ű4#&gt;3ŇŹčĎk&amp; °Ć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´Ş=čr9#í!UĘnčëeťŰí#śvŇC:cˇNćöDW°ľ´ńÁ#°´ň°n1ô#˝#YÔtm%</w:t>
        <w:softHyphen/>
        <w:t>Žlě¤żź]</w:t>
        <w:softHyphen/>
        <w:t>*#Şz×^Ý^jžĽkiŞ#&amp;óĹ*F#´§yÁ~íe}L+m4#wŚÚęĺ[</w:t>
        <w:tab/>
        <w:t>#Üg=+˛Ń5ť9ôŤ!%ä:öQť8Ü</w:t>
        <w:br/>
        <w:t>â%ąđÔ×éŠ]G%ĹÔo)xť#qVŻm5[X-ő=#ŢI`wËZ"}Ô_ÄV3§#otŇgě¤u#[SşXçXL6ťŘżĘšAŹ&lt;ă,7Mź ÝŇOÖf5ä3[q#`#</w:t>
        <w:softHyphen/>
        <w:t>hXü7ţĺÇŰ</w:t>
        <w:softHyphen/>
        <w:t>äîËňx#ŐŃN19fý§BŽŃh##,Ş&lt;ŞŻ9^ü×#áŤy5)nešżŚ´_ôx#áyôŽďĹ~###ĽżĹ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oş°ÓŔşő¤ąÝZľ</w:t>
        <w:softHyphen/>
        <w:t>ä~BČ$CĆk</w:t>
        <w:tab/>
        <w:t>FÔż´RÄYÄÍżkřß1Bo~zćŽŮYjcóĽy-IPń#żýjÝK0˛#Ő Wh^2á:ńUu+¸7+Ĺy#Ľ!VůĆŽ*Ű#^#ťw{cwe(5</w:t>
        <w:tab/>
        <w:t>.MÓťˇ##?JĹÔ#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(##Čnŕ× ˙#gZ]¤#źÇ%C#ÖźÚçLśs%ÍÝŕuRJ#1Öľ/)SSŹDÚÎŁĺ¨]BőB#šŠlźS¨XBöňM4×ĺťLÔ#m#vŔc°í]Ýhx¤KŽ^ šN)5#ľ0§Ń#¨jv×ĂY#]ŤÍ"´#Ú´ďuÝ{\°v˝Ôg .ŽźQT|¤ŕg#ëP#d&amp;##ŽîOzşäĆÍáÜö5#1-Ţ</w:t>
        <w:tab/>
        <w:t>#n/#ćoß&gt;ěőjĎVÔ´ë-WM1ËyhÍąÜő~7ÜypŕtŤö#n&lt;ÉŘ#áHéG&lt;lDcçźËď#ëşťČąŰs\Kž× óô</w:t>
        <w:softHyphen/>
        <w:t>/Ĺű`6Ň#źY#b(ĺÉÉZóËŠRlĆŃ#!ÉĘOMëľČÚI#˝DbŚľ6§u*jvĽôˇ73PYĹ)#,úW2\EzĐÇ%É#d\ł5M5ŰŘHqţŽBČ#úŇÂ#PušˇÜAlŢ#ŹÂŤqŠ#CVÓűNyáKA#m#)R+śńýíĽĺĆŃL#â+q#Ę˙#ľXztw###y_ĘOAYMÂÜJoÖF#Ç#zPĽĘîtŇ5)&amp;&lt;JŃ+#°ĎĺYł=ěß˝H¤1ď##ş#ś˝hś##¸aşóRO#ćÂ]ű#hż=vĐëXÚÔäĽ¸ŐV#ˇ LĘD#R]##-KĘ|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ˇ"_ľHó#ĺ#:őë^Ľ#´X#žźXonbçĚęÝúQZŹiÂĂ§KÚĎWĄäúUSJ#Ž#UNôĎńWQ{Ś7#í=ť!ôŹëĎ#_XęSÝéútBÚg"#óÇľ-˝óßÂ×ˇ#Ť47`#ĽMŢý</w:t>
        <w:tab/>
        <w:t>łěUˇ#ŰĘůK&amp;ÖÎkśÔŻ</w:t>
        <w:softHyphen/>
        <w:t>ő#'ćFňĚlL=#¸[kOśÝĽW#ś¸Űż#\^ÂP"Äź¸aÖˇqi\ĺ</w:t>
        <w:softHyphen/>
        <w:t>R4ădoiÚľĚ'%DŢë#{SŹőM~öâ####:'˝yŮ?hV-ťĚ</w:t>
        <w:br/>
        <w:t>fˇ´Č&gt;Ä"&lt;ÄĚË°˙#f°lÎE#no]Ś</w:t>
        <w:softHyphen/>
        <w:t>#NśnŤĺĂ"ŤČ#mľą¤|9Ő5ł</w:t>
      </w:r>
    </w:p>
    <w:p>
      <w:pPr>
        <w:pStyle w:val="PreformattedText"/>
        <w:bidi w:val="0"/>
        <w:jc w:val="left"/>
        <w:rPr/>
      </w:pPr>
      <w:r>
        <w:rPr/>
        <w:t>őĺŕśśYČ8</w:t>
        <w:softHyphen/>
        <w:t>##jpé÷zl¸KůQâđcŰX÷</w:t>
        <w:tab/>
        <w:t>¨O#Űwu#iŁ`#¸Ťźý˛kë+ŠŻ?&lt;7ĄŢŹ{ěn##?ôŽ #T5##E§3</w:t>
      </w:r>
    </w:p>
    <w:p>
      <w:pPr>
        <w:pStyle w:val="PreformattedText"/>
        <w:bidi w:val="0"/>
        <w:jc w:val="left"/>
        <w:rPr/>
      </w:pPr>
      <w:r>
        <w:rPr/>
        <w:t>)lî~`#1Ęš#´áĘ%nç&amp;˛!˛(6źGŁ6˙#*§#˘gYŠrĽc×4˙#VIeo#Łj.ó+3źc?ŇĽń~§ jŻŚ^Gq#´y#*óřń^k¤h77Z|b9`´Ôćˇ˙#I8</w:t>
        <w:br/>
        <w:t>¨ÍÉçÚž¨Óž#|#Ň`¸Ôuż#ÝÝămÖÁŠ&lt;#:Ö-Óľ:ŁJľxčxÝÄ|PĆÜÍöŠÖ)##ňíjĐđžsŻkYÝO=˝Źv/:#ńó˛âÄöž#×&lt;WŚŘü4Óő#âTA-ËŻĘü#zé-&lt;5ă+=B#`ľMölˇ1ÇĘÇŇ</w:t>
        <w:softHyphen/>
        <w:t>HŇR§*Ž2Z¤Ëž"Đv\E#tśöąZ*MÉűç</w:t>
        <w:softHyphen/>
        <w:t>j|&lt;şŇô#ŘÝÜĚŃŘ;ĆnČŕ1#ÓxÂ˘&lt;˝ăy^\)#XďHz×ęŤw˘C#§sĄj#ŔÓ´#ĚěĽ#ôĎ#ľÉKŮâ)rŁzóxZˇĐí~&amp;kž#Ö|K</w:t>
      </w:r>
    </w:p>
    <w:p>
      <w:pPr>
        <w:pStyle w:val="PreformattedText"/>
        <w:bidi w:val="0"/>
        <w:jc w:val="left"/>
        <w:rPr/>
      </w:pPr>
      <w:r>
        <w:rPr/>
        <w:t>ěŢ#ľ˝´ˇ"tźˇçÝq[ú~ˇá##K#?f˛DśůŢ yţŞńýBhîáF(ĆCÉĺőŤ:^šcg˝VÖEůqG°P/#ÍUÎ[3ÖďźRŹÍ&amp;ĽDz&lt;2ĘŤ´#ícâ</w:t>
        <w:tab/>
        <w:t>l )ć˘</w:t>
        <w:tab/>
        <w:t>,żľq+Źź¤şÇ</w:t>
      </w:r>
    </w:p>
    <w:p>
      <w:pPr>
        <w:pStyle w:val="PreformattedText"/>
        <w:bidi w:val="0"/>
        <w:jc w:val="left"/>
        <w:rPr/>
      </w:pPr>
      <w:r>
        <w:rPr/>
        <w:t>ąfŤKm%ĹŻużtÎ&gt;Ć#ÜŞ§#ŘÎ5ŞÉ^ćË#ÝBiŽŢ#ÉŃ@Ź}r#Ű;s;ZČ-â#çlö5ÚY_Ĺ6wwk&lt;Pý&amp;Z/WuîkÉ.üAâ#f#HöĚĂÇł#ő</w:t>
        <w:softHyphen/>
        <w:t>âőšHFkúł×ôhôO#éMĄI#/</w:t>
      </w:r>
    </w:p>
    <w:p>
      <w:pPr>
        <w:pStyle w:val="PreformattedText"/>
        <w:bidi w:val="0"/>
        <w:jc w:val="left"/>
        <w:rPr/>
      </w:pPr>
      <w:r>
        <w:rPr/>
        <w:t>źqÜE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XěJy$Ő#Č7v#_?éZÖ|ŇySX]ž$ŕúSu</w:t>
        <w:softHyphen/>
        <w:t>nďUÔĹýÍéżó#`śô5#ÚË°ă§ěÚ÷ÎĆOąß_&lt;ˇRyŞ.#XäçéÖ</w:t>
        <w:softHyphen/>
        <w:t>ýľĘ*ßşU(#O#óHľ</w:t>
      </w:r>
    </w:p>
    <w:p>
      <w:pPr>
        <w:pStyle w:val="PreformattedText"/>
        <w:bidi w:val="0"/>
        <w:jc w:val="left"/>
        <w:rPr/>
      </w:pPr>
      <w:r>
        <w:rPr/>
        <w:t>jĺ?łźĽ,#{müŤŞŃgšÉ#ěĂ´áĐ!č=ëyAA\m#]ˇ:[íFIöBc#ů'q#Ż#ÍĹmim)1Ćť÷e¸</w:t>
        <w:softHyphen/>
        <w:t>Ź[Ýyf#ĺ#3#ŐkŃ#ůnňë#Žrżf+ß;jćĎ</w:t>
        <w:softHyphen/>
        <w:t>mG#şË#ĺźiłÂ</w:t>
        <w:br/>
        <w:t>ˇĄi#:ľţoďZÚÍcmÁGÍé]_Ů4?</w:t>
        <w:br/>
        <w:t>Ă5ŚýŁŤ\M#ÉtÁ#Č#q´E3?~KČçfđž˝#$PGi*ť#[x˙##ŘŃ&lt;#ý'ÚuÔśa#îXŔ#ěľŻ</w:t>
      </w:r>
    </w:p>
    <w:p>
      <w:pPr>
        <w:pStyle w:val="PreformattedText"/>
        <w:bidi w:val="0"/>
        <w:jc w:val="left"/>
        <w:rPr/>
      </w:pPr>
      <w:r>
        <w:rPr/>
        <w:t>řˇFłśż#"=:|#Mť,ťÇ#e]Z]Ű[Zź˙#;#I&amp;zćľRŕŇtęęMŞgęÖňEb#¤pěOh</w:t>
      </w:r>
    </w:p>
    <w:p>
      <w:pPr>
        <w:pStyle w:val="PreformattedText"/>
        <w:bidi w:val="0"/>
        <w:jc w:val="left"/>
        <w:rPr/>
      </w:pPr>
      <w:r>
        <w:rPr/>
        <w:t>ů</w:t>
        <w:br/>
        <w:t>ÇŇü%Łkm§ÓŁ#[-Äň\¨čĂÖşm#tČnn%o6a *ü*íŠŽőM:ŇKŹ.#O",°#Užhč}Ĺ#)Ł6ÓIÓô].ëN+y7Ëćă#c\4#i#Á#&gt;@v</w:t>
      </w:r>
    </w:p>
    <w:p>
      <w:pPr>
        <w:pStyle w:val="PreformattedText"/>
        <w:bidi w:val="0"/>
        <w:jc w:val="left"/>
        <w:rPr/>
      </w:pPr>
      <w:r>
        <w:rPr/>
        <w:t>&amp;=kŞ}bYď|¸źn64ź#×/Š\K,ąE#{#Ř+zÖZs3%.jjv;M#GŇmŇâňú!|Í*y#ŃWoĺ]VŞŤ</w:t>
        <w:softHyphen/>
        <w:t>h#Cgm</w:t>
        <w:br/>
        <w:t>:##cď#Ĺi##X"`l#S##ˇ#S¸U¸|]r¤FlcśűŰŃ##&amp;´ě¤šv+jK5ťŘŢéŚ_$#÷üiďËEÔŰ~aŞĂŁT˝n#ě3éV&amp;ŐBŰ]]ÍbŻ#łňâöĹs:BÜ&amp;ŹuAc"˝üŃE#=#ŚjůTSdŽ{Ťěk^řw[Ń ˇ˝PRÚ)nąYŢ"ńn{c#źB#ňĂ.W#(őŻ[ţÓ´Đí§¸ń,ĆâW¸#CglÁ</w:t>
        <w:tab/>
        <w:t>ŕ#q\'t</w:t>
      </w:r>
    </w:p>
    <w:p>
      <w:pPr>
        <w:pStyle w:val="PreformattedText"/>
        <w:bidi w:val="0"/>
        <w:jc w:val="left"/>
        <w:rPr/>
      </w:pPr>
      <w:r>
        <w:rPr/>
        <w:t>#RI˝[#śyď$Tďůxă8Ľ</w:t>
      </w:r>
    </w:p>
    <w:p>
      <w:pPr>
        <w:pStyle w:val="PreformattedText"/>
        <w:bidi w:val="0"/>
        <w:jc w:val="left"/>
        <w:rPr/>
      </w:pPr>
      <w:r>
        <w:rPr/>
        <w:t>'ĚČŤ]ŻáÚ~a´bfŐHüĆ;ÇĘ˛cŇŽu;Dű#ťŤG#ôŽśyüńiąBmÄp#ťRře_VŐî§ö.kˇČ#I56Ńślĺ*uR&lt;ćM</w:t>
        <w:br/>
        <w:t>eKi/NaÇjĹšÓnĺż{D¸ˇ(âů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öż#čÚ%Ş[#V˛âăĎKŻöŤ č#ŮÇ#¨#¤Wg[ëŮ#Słz#S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´[#I/&gt;d¸żŮ#ÁVÎ{ńXŠ¤ŮĹŠ</w:t>
        <w:tab/>
        <w:t>ŁŐő#XŔ{Č|ĆÚyŻNźÓtůĄľˇiUe##â÷#zćucgŚ#Jç2Çž&lt;áç¸#âť</w:t>
        <w:br/>
        <w:t>éÇT{&gt;ŻézTĐiMmksĽę×ąApUwtéőöŽę#ôŰ=jÇě:m´=˝ĆXÇ#ĎqĹ|ëáë##ëŢk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łŰ##9çř*ˇ.¨5#</w:t>
        <w:softHyphen/>
        <w:t>ăÖŻŽĺŇ#ÚGJT´cmBúľŽüAđ#^iwÇk*ČwJÁĹs:ţąŕq §öe¤łj#É(ű~</w:t>
        <w:softHyphen/>
        <w:t>aŮé~#m#Íî_Tą÷##óyČÝëšëFK§78íâ5âŚËčÂ</w:t>
        <w:softHyphen/>
        <w:t>Jłz?k˝ŐlÓěÉrRHäy#\ŻÉĹqś÷Á WE{u%Łô&amp;ť</w:t>
      </w:r>
    </w:p>
    <w:p>
      <w:pPr>
        <w:pStyle w:val="PreformattedText"/>
        <w:bidi w:val="0"/>
        <w:jc w:val="left"/>
        <w:rPr/>
      </w:pPr>
      <w:r>
        <w:rPr/>
        <w:t>"đéČ~w#1ÜlOďRřoMşń#ü$Zöůqy@&gt;##</w:t>
      </w:r>
    </w:p>
    <w:p>
      <w:pPr>
        <w:pStyle w:val="PreformattedText"/>
        <w:bidi w:val="0"/>
        <w:jc w:val="left"/>
        <w:rPr/>
      </w:pPr>
      <w:r>
        <w:rPr/>
        <w:t>6şłŚ#ćM6ęV¸KťxQ#&gt;cHWf#ˇ7ÄícK˝]&amp;ŰNDÖ2-ŃNYĎOĆś#mwĽ˙#e¤˙#fi#Ěáy¨ěü!áí#ÂöúöňIď'ŘştÄň§p#ő¤šj^,\ZÄĆń#5#ŚÔ#SđŢe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ĎŻŇšë_#G5ź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|G,Ąž\#Ć˝ˇIń&gt;útęŹ .$i$PZL×ę#6{vl#ć8#÷béGËćUFP~čësż}Čëě|SauĽýś{ädC,!°Ăh</w:t>
        <w:softHyphen/>
        <w:t>í/UÖ.4¸Ž!ěöŻşXˇmů˝ëÎôď#ie"_)ň˙#hűĚ#ŻĐë.ľ¸.$łŇ|ťkK#XR5#Ő=YJ4WM×&lt;G9ÍŹAĹąŔ|r;őŞ÷#'ĂvişłÜOpk0TśÝžkZććKx^m#Ę#~úéIÚ0~uá=7Ä3Gw¨^ß%ÜP,XÁ&amp;5¸AŃügâm.ĘâââÖmFÝ!Ákü˝yÚ*~!ľúK#FááiXy#qę+đOeŃ5ëťÍF+´#K97</w:t>
      </w:r>
    </w:p>
    <w:p>
      <w:pPr>
        <w:pStyle w:val="PreformattedText"/>
        <w:bidi w:val="0"/>
        <w:jc w:val="left"/>
        <w:rPr/>
      </w:pPr>
      <w:r>
        <w:rPr/>
        <w:t>Ž§ÔUż#[ÉsŞ&amp;/ô5ßo#n#VĚëWÄ:wězWŮí§żňDŔ]E#&lt;gKZfˇw˙##}íä÷#[Hí#dÚ,Ţ#Ż6[ń#kk¨Ka+Mhct^=ńŁâ#WPńtí?Řb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ôçđŁ´kíiSő=BÉ&lt;1ń#Ţ{Ë;ÍÖ#</w:t>
        <w:br/>
        <w:t>_#őŽKřŕ9~Ę</w:t>
        <w:softHyphen/>
        <w:t>ă]Ř_Kv#fËä˙##y#nľď#\\</w:t>
        <w:softHyphen/>
        <w:t>ÍÂé×pŰIöÔÁ]¤ĽzâÜYÉa=ÝĹe.|šąTůíîąĐ:ŻĐč|I 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gąśĚwúä#Ó#óńńH×$[#7A¸ý¤#o˙#\ĎšŻ|đŠkÝ^Ţja</w:t>
        <w:softHyphen/>
        <w:t>-</w:t>
        <w:softHyphen/>
        <w:t>.|ĹÁÝ÷xĹy#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Śxk&gt;#¸óa\]9ťČ!Ů˝zQ59DÄ)Xňí_Hńg.cÖ#J˝ŇID[rëąqťiŞw^ ťżŐ%żćńĺc3çćöć˝cÇ3ëo{#öö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\Ç#\ZÄÜ+#Ďp+t#.ŇÜF/g#ŚEQĹfŻR#ŐŁ[B}#Ĺ#ś˙#íRÝ#q4|sŇÖěíu{hî</w:t>
        <w:softHyphen/>
        <w:t>§GdBü|íúVź#qÇvKÖe0V¸M2kk</w:t>
      </w:r>
    </w:p>
    <w:p>
      <w:pPr>
        <w:pStyle w:val="PreformattedText"/>
        <w:bidi w:val="0"/>
        <w:jc w:val="left"/>
        <w:rPr/>
      </w:pPr>
      <w:r>
        <w:rPr/>
        <w:t>föÓQłů˛ť@wq#üúQ=&gt;#¤§#ę´+</w:t>
        <w:softHyphen/>
        <w:t>śm4ťěˇ#o9Ź</w:t>
        <w:tab/>
        <w:t>˛ĺ¸Ä#yYpW</w:t>
        <w:softHyphen/>
        <w:t>oxą/ěî#ˇľšYľ¸Ć#=ţçňĂy~čűß÷NŻˇ4</w:t>
        <w:softHyphen/>
        <w:t>epĹ*r6#ě#0%#D&gt;VÄWÂŃă_6D#t#ÁŐ}#ÇĂŞXjeŕ#śďNń###-mnßhś1s#?ĂÍÓS#ŤĆ9ÎLÔĄ3#Ë`Üşäd</w:t>
        <w:br/>
        <w:t>ĽŹ_ŮÜH#Ě#T-Ňš#9nŹăş##/ĺW#9#ÚŽ$ÁČ°*o!</w:t>
      </w:r>
    </w:p>
    <w:p>
      <w:pPr>
        <w:pStyle w:val="PreformattedText"/>
        <w:bidi w:val="0"/>
        <w:jc w:val="left"/>
        <w:rPr/>
      </w:pPr>
      <w:r>
        <w:rPr/>
        <w:t>cRcHÖQW6"Ědž9ÚV)#[ťW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9EŔWŰˇj%#ÚďĎ9ň#e#k5b˘šçď#´ĚĐë#/ăĎ]ě˝</w:t>
        <w:br/>
        <w:t>^ŽÁiýçB DYbůű×#â;ugkľűŻňs×]´wş^ŻáÉăNßť##űÖÓw#Z4;I´3éź#Éa÷</w:t>
        <w:softHyphen/>
        <w:t>#</w:t>
      </w:r>
    </w:p>
    <w:p>
      <w:pPr>
        <w:pStyle w:val="PreformattedText"/>
        <w:bidi w:val="0"/>
        <w:jc w:val="left"/>
        <w:rPr/>
      </w:pPr>
      <w:r>
        <w:rPr/>
        <w:t>ÝHŃÝ[J#_ą#éß5Çhšą°#÷Í$Źx</w:t>
        <w:softHyphen/>
        <w:t>ż</w:t>
        <w:br/>
        <w:t>ÉžďTóR Ňţń8Í*#")Â#ľőL,ą°2@áU#Nk=ń.##äSŢâű=ímŠ#ď #</w:t>
        <w:br/>
        <w:t>wáÂßO.#s?ęęšĽF&lt;ú#AĘÚß`kkő2Ĺ#(ÝĆqUt]H˝§Ůf]Ż#Č ő</w:t>
        <w:softHyphen/>
        <w:t>#y×ěWR#Aöq"#ß5¤#ž#,qÝ#Űi</w:t>
        <w:softHyphen/>
        <w:t>?ĺÓš&lt;</w:t>
        <w:softHyphen/>
        <w:t>UąnÄÚ/IÁ#xxÔpŹřŻC#m)#âźsZi</w:t>
        <w:softHyphen/>
        <w:t>őM0yNĽ</w:t>
        <w:br/>
        <w:t>O+#WomŠźÖVÎf- Ýş.őÉ5D9IňíŠ6ťś#CG{UmÚ)xÉ#Šh^FÜ#G8Ź##Ë#Ě6ŇŚI#ĽjŘ#n]ă`6kZ÷f3W¨jÁvđ1^Ýę#˝FI xş3ˇ#ńÖŹ#(ś#VÜß1njy§SVźŮČV¨´9`#¸fQ#-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#ńŮŠ1B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ëÇ¤ńČ8Ű,ôĹ##ÔŽ&gt;ËxÁ÷E#í#EJłäć#99ő/}ăžMÇqŘT3A!d$m# WGu(¸ĚŤéYB#¸üËą°kĽojűE#RŤÇ8ůşUpT¤{#Ü;Iy#ÂCšł#rsQ X~f\sľŽ#:ęmRćjIç]ţö#Ř#xÖ:ë</w:t>
        <w:softHyphen/>
        <w:t>ďĄ/#źĹŰä#vŹXĹˇ¸#nâßZ|+#˝đä#2#qZk#s'¤:ý´[p#čpŹkIY#Y#Ét ý</w:t>
      </w:r>
    </w:p>
    <w:p>
      <w:pPr>
        <w:pStyle w:val="PreformattedText"/>
        <w:bidi w:val="0"/>
        <w:jc w:val="left"/>
        <w:rPr/>
      </w:pPr>
      <w:r>
        <w:rPr/>
        <w:t>nę#ä;#!ÓČTŢŘ#V#bˇŻ|ą{#6Ľs#őĽŹ #Ŕśxć¨A`÷jĘŠňí`Žzf-öw˛Z3ľŃG*kŁđćÓbĺ˛[Îv"ťaQËD8ĂV&lt;Ô˘E6#Đw# #ő~+?&gt;u-)+ŮÖ4Ňň{´&amp;0dx×řx=é-üÎÚÄüßěÖuaxÔPj×N˛##ůnŐYr×°ÍczĐÉ÷Ćř#×A#äŤqş&gt;cY#síĘŐ.mo/ÍÄŔăîzTĹóSDžduöś1jvĐ4ćO´# #a^u#RGŽ_ŔNĺA#jô-</w:t>
        <w:br/>
        <w:t>đYHťŤÇ)Yŕ9ţ</w:t>
        <w:br/>
        <w:t>ăîŮaşťşÚCÍ+îúf˝zmrWłgQ¤Üm,kĺîÎ#útŻ=ťCrţsDd##</w:t>
        <w:br/>
        <w:t>Öĺô*</w:t>
        <w:tab/>
        <w:t>šÁ}¤Ô##wmŢHÉŠŠgtBJKBĹůŃ¨Ý¸#</w:t>
        <w:br/>
        <w:t>ŤŞL##.EĆćó1ĹMfÄ°Č,GĘ*-N9%ˇ¸ĄqľĄŮëŞ#ý$hű#ţiV#Uš@Et#D^eÜ0çszUzĘ;m: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"##ů#°´âî#]űH#ŤłĽEN|ŚŽb]U</w:t>
      </w:r>
    </w:p>
    <w:p>
      <w:pPr>
        <w:pStyle w:val="PreformattedText"/>
        <w:bidi w:val="0"/>
        <w:jc w:val="left"/>
        <w:rPr/>
      </w:pPr>
      <w:r>
        <w:rPr/>
        <w:t>ź&amp;5śFĎËĆqM#5 ¸Ăů#Ő;×Ü¤ťĽ,VíWĆŽÜđFŢŐnĆ´\žŃ#*ĺśüĎŁ*kĺŮ˛6Ëe#S9ó3Ďß#ŠŻÁ0Âĺ?6(Áď#IYč#ű9ăb</w:t>
        <w:tab/>
        <w:t>6bç#EŘ</w:t>
      </w:r>
    </w:p>
    <w:p>
      <w:pPr>
        <w:pStyle w:val="PreformattedText"/>
        <w:bidi w:val="0"/>
        <w:jc w:val="left"/>
        <w:rPr/>
      </w:pPr>
      <w:r>
        <w:rPr/>
        <w:t>Z7Â#§äźĂŻw 0Ž###Â´ěgvćNľłěÖŰNZ;üŚĄx4ňąďă×ć5ffS#ć&gt;##rđ#Ö2#jŐËnÚ3OĂÓoę=˛g&gt;n1]Ćňł´Ş÷xVŻ&lt;đÄau;p6x##}kÓ,,$ľ¸s#Ľ°˘˘\Ś&gt;e##sWRÁŠYJŮ</w:t>
        <w:softHyphen/>
        <w:t>Ż#3ÇcŇź"Mí#ś##S^÷âÝ#jś˙#k¤KhŮö^q#audŃ#6;ÜđĽi#Óž.MJÖ-Zýlmă##mÄýkCw1ů@'v+M</w:t>
        <w:softHyphen/>
        <w:t>ď4ŘvÉĘyĆsEd4ĺÜHF&gt;Z_###'ŘOďç Ů2úT</w:t>
        <w:br/>
        <w:t>Řu##nJ0Ťq#żÖ#0ZŁŮkšŃ#ůžsUěýŰ#.6#ů&gt;ć:#Ő.km9Ďsň`_zĽVO7^+:9*rŮ,8#GÝľuxî,Đ¤2ů|ˇ&lt;#ŃÓO5&gt;w8#éYóĆĺ÷ˇCČŽCśVóĽ</w:t>
        <w:br/>
        <w:t>ËÝ1Ź\g(RSÔŢ#ęđDł7#&gt;|#Zt66QÂńň3ĚmÝŞÔQŻúšäČáG˝&gt;Kv# #$ÝşŞ#vł5#Ęg-´</w:t>
      </w:r>
    </w:p>
    <w:p>
      <w:pPr>
        <w:pStyle w:val="PreformattedText"/>
        <w:bidi w:val="0"/>
        <w:jc w:val="left"/>
        <w:rPr/>
      </w:pPr>
      <w:r>
        <w:rPr/>
        <w:t>ľz3g#w#Ž4ó2#&gt;ísĄŚűŃ#ł(ů#w</w:t>
        <w:softHyphen/>
        <w:t>Ű{#i"hŰ#zűŐ%ĘsĂŮÍťŃ[ÂmŮ´Ť#"ŹŘ41G+&lt;|˛X=k/í$Çćĺ°*ÄŃD#ÜžßQRŐÎu%LťsŞáV[v*C2ý+#</w:t>
        <w:tab/>
        <w:t>#N^7###Zr8ź;xŞIÔăŚ+NîĆ-&gt;Üynó~đ¸zŇS[#ź[|Éź,nVâ#"îŢ)#ŕI\ś_ŚoíÔnŢTF¸ŽGNń#Ź˛\Ç$2$ĄÓATŕń$ţ$[y˙#Đ˘&amp;Ţĺdů5ˇžqÎĽ#§śé#żł´#]jId$#=Ť#źˇl'#÷ě#?ÝŽKRřŠC{cg#;, Uśyź˛ŰřďľŚëWÍ?,üŮ&lt;ŕ¸ďQN3]÷5UztG°</w:t>
        <w:softHyphen/>
        <w:t>˛ÝŰĆ[6š#ú#ćŻô:ę#ˇ˝]Kž9DŰžmËíUôŰÝnú(`|b+&lt;Ü</w:t>
        <w:tab/>
        <w:t>@ů;÷ŽćâÖ</w:t>
      </w:r>
    </w:p>
    <w:p>
      <w:pPr>
        <w:pStyle w:val="PreformattedText"/>
        <w:bidi w:val="0"/>
        <w:jc w:val="left"/>
        <w:rPr/>
      </w:pPr>
      <w:r>
        <w:rPr/>
        <w:t>żi}˙#Ţ=ë5)'cnHb=ă:5ćs#érËm#é,üuëZ×zÜ×</w:t>
        <w:br/>
        <w:t>ą˘DS#š\çćŹ_ywńŠłĄ8ciZ`Á&gt;côŽ</w:t>
        <w:tab/>
        <w:t>&lt;K¤C|útW÷</w:t>
      </w:r>
    </w:p>
    <w:p>
      <w:pPr>
        <w:pStyle w:val="PreformattedText"/>
        <w:bidi w:val="0"/>
        <w:jc w:val="left"/>
        <w:rPr/>
      </w:pPr>
      <w:r>
        <w:rPr/>
        <w:t>##Ł=ÁÁĄs7Î*žÍŁ˘2ŢĽ#uÚ$ß#â˛ö#8n.ďD</w:t>
        <w:softHyphen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ŰŮk#ňţgkTÓs</w:t>
        <w:tab/>
        <w:t>şűDĐ˙##ŤŻj÷7pĎemĽy#_#łÇ)e#kK]XS9#ř\Ú|mmaĽi#ňŘýŁ2\íÄúWzÚöŁp×vşÔ6#KÚüš#şó×Ţi1ÚY§#+Ĺ6ć#Ą˛ŇM÷&amp;C#FŞżJ*(Ĺ^#\ŘisŇJŰĎĺŰ\]#ŮĽÄiť'9ŤÝŐvßfć#ţBŤËóń.őŽnŇGĚđŢ</w:t>
        <w:tab/>
        <w:t>|ÍÝł]%Ď&amp;ęĺNřŁ8#ů=Ť)ĆŁ#k)Ów:</w:t>
        <w:tab/>
        <w:t>§Ç-ýÁ`L</w:t>
      </w:r>
    </w:p>
    <w:p>
      <w:pPr>
        <w:pStyle w:val="PreformattedText"/>
        <w:bidi w:val="0"/>
        <w:jc w:val="left"/>
        <w:rPr/>
      </w:pPr>
      <w:r>
        <w:rPr/>
        <w:t>Î#xŽ˘ß_60I$:]ź</w:t>
        <w:tab/>
        <w:t>5śó'Ě¸ŽSÂÖ˛ęˇÍ$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ś1´í##|/÷Mv:§</w:t>
        <w:softHyphen/>
        <w:t>ľHbÓŻ,ÖÖDeIł;#=8</w:t>
        <w:softHyphen/>
        <w:t>j(Ę##N6§ĚŢ§5yăŻ´Ý#aŇWN1#s%Ę##ĺ=sRÉă#¸#Gyo"=ŰLJ?öZóŻ#k/%ŇŰ</w:t>
        <w:tab/>
        <w:t>Č#'ďT0?/Ż#Đh:ĽâdąCa§Á#dšŮóH#ĽÓä§ŽĆ°u#f´˝Mfžš˝6Vć2Çt.Ł#Őš&lt;oŞjoáÝ'L°ŇžQh×'#'r+Ď&lt;Púnď4Ńö-J;Çˇšľ#îŻL0ŞŮ#2#ůŁA,ĽYv$ä~T8§ŠĘŻĎÉOć}9ŠŰMgl ťăDX˘!Î+śń#ÓŹ_H#$V÷W24S##'kĘă{ĎyŤĘĂ#4Ç#ž#ŁŁÜÝËbcÚč#o%şgŇ˛}KMS_#§oâ=sOÔdßN¸G#ăPËţÍYĐőÍGKfˇä%ďtMľČiú#C:ňâUő</w:t>
        <w:softHyphen/>
        <w:t>ëćí&amp;:fÍŇBü;sU#*#Ň#öÄźń6ł¨bešĚ#Î:VŹZşÜÝËp#Qž5ÜŘ#é\ĹşČMě6ěU]˙#ę¨ŻőëÇˇű</w:t>
      </w:r>
    </w:p>
    <w:p>
      <w:pPr>
        <w:pStyle w:val="PreformattedText"/>
        <w:bidi w:val="0"/>
        <w:jc w:val="left"/>
        <w:rPr/>
      </w:pPr>
      <w:r>
        <w:rPr/>
        <w:t>qZ*SZN3člá.VŮ4ţ"#śĆŢÎ'ÂÜ#ÖüóĹqiŠF.#Íó#ÉˇqŤ2hćMŽ9</w:t>
      </w:r>
    </w:p>
    <w:p>
      <w:pPr>
        <w:pStyle w:val="PreformattedText"/>
        <w:bidi w:val="0"/>
        <w:jc w:val="left"/>
        <w:rPr/>
      </w:pPr>
      <w:r>
        <w:rPr/>
        <w:t>'űDőŹ#ý)íî-|śůn]ˇóŇŠ-,qűZČąsŠŮ˝ÜË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ĽŚÝÁâŽ&amp;Ťm##9!¸#ĺVŐŻ?´t¨î?śÄ#Or</w:t>
        <w:tab/>
        <w:t>Ęqąk:</w:t>
        <w:br/>
        <w:t>y#ę3¨ZM#Nč(ôŤ^ĘKrkAs"ŠŮ3c#{Ő9mWĎóNĺÜŞMK##Č#ŰI#Ë/Ň´ÓěŚ4#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SNÉŁ?i#</w:t>
        <w:softHyphen/>
        <w:t>aoáśž'äE#dĎ4]Ü#Ľí#áv"ĂJaöŤ##¸ÉŰ˙#ÖŹqgĐŮGE~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nŹéRMÜŇx°Ś#öĽ#1ŽžTc˙#</w:t>
        <w:softHyphen/>
        <w:t>YÖóIutßgYAĺó],Ţ#f/yb#9@łě=úsĐÓm-,ĄcňŻ÷˝iňEKC'V}ŕ´ŃĹ#Ä˛É¸)R=kŚ]&gt;ßLÓ$š#ŰĂć#AŹśÖl´é-#$˛_Î&amp;ÜzÖ˝őěÓľÄé#"Kň#&gt;§</w:t>
        <w:br/>
        <w:t>=#B#ßP°ń#s#źĆň(#Ün¸5kTÖŹaUšwmŠ(Ż6ş°]Ío#˘źşwŠôÝ,ŤĹ$Î[lŠš#Ś+_eKä&amp;˘ź{ŠĘ&amp;óÖćOs#Ś+*˙#[˝ýËlPJ]ßŽüŐxd¤2îŘH_JY ěŕ`#ü5ö#ĎQ.ł%ňÎÇĚxOŮŻ@k#{×ä¸¸§a#DúŐ_ś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ňJ#ňFß^*#*Ęâúňá#9%ó##ˇ#+Ű</w:t>
        <w:softHyphen/>
        <w:t>EÚÓ#Ţ%#ĹKĎ#É,E#ś#˙#u#&lt;V#QšFîd|Á;s]mćÖŇ#ťRU7KäěíőŠĄ#öb#t</w:t>
        <w:softHyphen/>
        <w:t> ţ#~ŢrÔä¤Ód[vi#~R#=#RŮâ</w:t>
        <w:br/>
        <w:t>@#Q;3^&lt;bá&gt;]§oĽQm#%#2 FÜ</w:t>
        <w:tab/>
        <w:t>^Ů5¤ŞIŁIaýë#Ů6[ůŰ_A=Ť_Nđďľ{Y&amp;łÓî|¤In# +RĺMĄś&gt;Xk!&gt;č###ŽĄľ{{M6#h d#éXóJVZ#RĽGÚIIIkqx##]#)pCőâť#w{*E##í\Ţ]];ĘČ$ł'Ę=jWşŐ.#[#6ć%1ţî8ÔÖŇV#Tů4:Š#n#ŽvsßN×'ˇ˝Ôtë+.ŢŘą&lt;cĎQÚľt#Ňő),ăYŽ%ź##éň{WŚ#&lt;ěśK{öPŔE&amp;Ţ8&gt;¸ŽkďXU¨ÎnĺW#MĆĄY%ÖąXŰF÷#?ÝúÖFąŕż#ivˇwqśů##inËˇyöÝZqŰ[ŰÁ§éĹîVĐ&lt;s1ç$7</w:t>
        <w:softHyphen/>
        <w:t>%üţ#ľG¨´dŹŃě!fÝ`kW:çjšĎü?×4-#éÚ#M×$)##</w:t>
        <w:tab/>
        <w:t>őÎkÖu+ëż´ŚĄ,Żĺ</w:t>
        <w:tab/>
        <w:t>mć#ŮÎ#ŽCAţÎüĂŁčW/pUeF-Š×ŽH#_IÔľ#řÎçĂz:|Ĺs(0ăäé÷j</w:t>
        <w:softHyphen/>
        <w:t>ífĘU##F,gő-ORay&amp;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Ë\}Ü#§ë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ę#´Yu4š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,C!#¸Čýj×4íByŁ}F?(Ęđ?"Et×#$ň|#mŕäÓĚ~Yt[Ó"˙##pqďX7ě-Éątcíůýˇ]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vZfes#?ť</w:t>
        <w:tab/>
        <w:t>,Çóćşm;Áóh#Žškâ##ŢĘ7śeűęA÷Žë\Óm4˝_DowM##ť&gt;ű#qYZţą#ŤŞ&lt;QZDˇKmo</w:t>
      </w:r>
    </w:p>
    <w:p>
      <w:pPr>
        <w:pStyle w:val="PreformattedText"/>
        <w:bidi w:val="0"/>
        <w:jc w:val="left"/>
        <w:rPr/>
      </w:pPr>
      <w:r>
        <w:rPr/>
        <w:t>ëń¸g˝iÎÜJ\Î[VÎĺgű&lt;pXĂh'ą÷Žî÷Á~#¸đÎ"Ź6:ÄO#ĺ¤=[^q#î0wľY</w:t>
        <w:softHyphen/>
        <w:t>Ózl`ö#Ë\É{5ĺ¤í{un-di`#8#ôÇ#Ő</w:t>
        <w:tab/>
        <w:t>OĂÚF</w:t>
        <w:tab/>
        <w:t>űŚîĽáVĐlĺk[ŇYLSE##ç×</w:t>
        <w:softHyphen/>
        <w:t>s#zeęmźŠ"u,Ţ´ÇŰ=ĚVwFyŽď.#źŕű°őé]#žŁyK#Á!#?ţąG69šţ#c#Xň5bn×RŹ{Hş|ž¸ŠŔzę#Ő5ˇTě˛ńď[Ď6d°XĹFfRbÁę*ú\ľÄ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$nqł"°z#</w:t>
        <w:br/>
        <w:t>Rw{JÔ&lt;A#áÓŇÎĘá#üňăç#~#ćZg</w:t>
        <w:softHyphen/>
        <w:t>=ł2Ż&lt;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Žâââ=.ń-|Én.?×2#¸Ö#Dydň#ů</w:t>
        <w:softHyphen/>
        <w:t>¸Şč*</w:t>
      </w:r>
    </w:p>
    <w:p>
      <w:pPr>
        <w:pStyle w:val="PreformattedText"/>
        <w:bidi w:val="0"/>
        <w:jc w:val="left"/>
        <w:rPr/>
      </w:pPr>
      <w:r>
        <w:rPr/>
        <w:t>ĘZ#C#,ł/$qUŽĽ`Ę#;aš</w:t>
        <w:softHyphen/>
        <w:t>MąůGÍű¸#Jw5}lóýŇ&amp;Uy(×ˇÍD#š˝¤Vémĺň]ÜÚL- cĆN</w:t>
      </w:r>
    </w:p>
    <w:p>
      <w:pPr>
        <w:pStyle w:val="PreformattedText"/>
        <w:bidi w:val="0"/>
        <w:jc w:val="left"/>
        <w:rPr/>
      </w:pPr>
      <w:r>
        <w:rPr/>
        <w:t>w:4#3ę#q#ÚmŕUâlßgNŕVîŕ#Z=+O+{YÔŔ˛\#JĺţľĹxÖçMÓmLˇK¤Ösíb|c#|ÝŞ˙#ÍléRžÇŚj_#ĂÇqĄ^Ű%ô@đ#sÎÜp˝j</w:t>
        <w:softHyphen/>
        <w:t>÷=˝öúeÂŮ5ÚgpbâL#ůę:ÝąH###lĆsŇ˝WHńGí&lt;?#öÜoÔ&gt;ŇÉČÂU#ą´¨UŠ^Něčőhć#ěh</w:t>
        <w:br/>
        <w:t>ˇ.ÔŚ˛Éć,w,LšĘŐÖťj</w:t>
        <w:softHyphen/>
        <w:t>s¨G#ÂQ8ćšŠ4rÍ##¤ńŤH=jŁ9Ę&amp;˛´äu#zl}§##oÚĽb=[őŽ#ţÇPQŢŃn"ňä#ňÉ#uş^łdń\y#¸ŮŐ</w:t>
        <w:softHyphen/>
        <w:t>758&lt;˙#gIAeőĽ#$Ç(Ţ+ą[Fľ#E(Ë##&lt;ÇéZ:kŘ\O¨˝Ň)o5c'#pR/ŠZÍ5ŐâŰC#pźÖ</w:t>
      </w:r>
    </w:p>
    <w:p>
      <w:pPr>
        <w:pStyle w:val="PreformattedText"/>
        <w:bidi w:val="0"/>
        <w:jc w:val="left"/>
        <w:rPr/>
      </w:pPr>
      <w:r>
        <w:rPr/>
        <w:t>Ć#đťvĎ9R~GŢ#ŁĄÓŰéśĐîÜ&lt;°,ĎľN</w:t>
        <w:tab/>
        <w:t>Éü*ŞŇC#OűŃ#CĚP1ňe×´kKh~ĚË;˝Â§˝sOśßF˙#iBĐĘ$%ZŞiĆFQŠ.]#7BˇmGÄp˝ÂIs0ĎČÇ#ÜIŚÝß]'Űn\\Ď*Ä</w:t>
        <w:br/>
        <w:t>}ČVş####ą$¸he´ui[ođ'ŠŚ_ŢiŃ_ a"ád`Ťťr#ŠB4ĚíKÂ:vu&lt;°kžeÓ$c#đZŤi:Âh#wsŰŽŽîrĽ#ő</w:t>
        <w:softHyphen/>
        <w:t>KÝJ#Éx0ZC.}+Ű¤ÝO#Ç&gt;ĺ#Q8ĆiTrĺ÷hJn˝ŃŞk7^(#Ëč[ěöîÁi#O˝wqŢi×#kçX#ćmÂH$'ĺ#˛,Ż4ß</w:t>
        <w:tab/>
        <w:t>y˙#č##6f7IíjóýCâÚuÖŐŹ-#ŮŹ"5ąóeĆnq÷#Őđügł\jztč</w:t>
        <w:softHyphen/>
        <w:t>ufÖâ#Ť#ÖtyÖ#[Źl#}Üűó^Koâ###2ňÚh#´#ť</w:t>
        <w:softHyphen/>
        <w:t>˝#Ăł\L^Ü##Ő#&lt;#úT_ăsšMëíV}víáŤÇ§ĘUĽ#ďî÷#ŹŤ_řG`7SĎ#qę#8fCó0üjŠ§xĂ#Ëm#ľőô#q#~y=ĹGŠř:öăÎáÝş!$AÁ#r˝9ŰNćž¨6Ż3Ë&gt;Öhą#$Ź-B#ć{8ZÝ@Rxă</w:t>
        <w:softHyphen/>
        <w:t>U˛AÖëçLůařČ</w:t>
        <w:softHyphen/>
        <w:t>[ŠőmZënŁ]j#Ę#HYJ{÷íXÔnáËVe(Ż-î.Ńdľ,máý×#ť÷Ív#&gt;+AýŠĄéÖÁ!#ăůžF'Ú¸xĺÔ˘Q#=˝ÂĚfr ^ź˙#őęôPę#tp^Ę~Ę×#Vn</w:t>
        <w:tab/>
        <w:t>z'+3ĄÇ#ťfö{m|óXjZ ˛˛0ÝëUntťíÝ&amp;Î}b=NĘY#ň|Ź#</w:t>
        <w:softHyphen/>
        <w:t>íĄgŕ]GÄ˘ăW´Ďu¸M)`#H#2jľÇőż#Á&amp;Ą%Ôqén&amp;är=Ď#éĘ#Ó#öÔčŽeĄŘj˙##˘ń-ú#nn-Ä#WVŔ##1YÚn§iđęZ,÷m.Że¨3¤=ÎŢcń+V[ołG#]ĘěžT7ďô#¤żŇ5čĺĹ</w:t>
        <w:tab/>
        <w:t>qnď$đŢO#yÝôç#(vŹDÔjRSaź#âzÇSŐŽ#Y%3#[R#@9öŻ?ľŐ,ŚłĹýeśIbĽą^ąań3WÔďăŇ'´ś˛ą)</w:t>
        <w:softHyphen/>
        <w:t> #ď##LwŽoNđß^ďÄ#ąęvsĽĚŻ&lt;l##@ĘűT/hŞ#éÝ¨Ňz#^#ńçĂű]6M6ăý#N°¤;s_O3żŮQŇíłŚ(˙#W&lt;Węňü)HČŃek-@¨</w:t>
      </w:r>
    </w:p>
    <w:p>
      <w:pPr>
        <w:pStyle w:val="PreformattedText"/>
        <w:bidi w:val="0"/>
        <w:jc w:val="left"/>
        <w:rPr/>
      </w:pPr>
      <w:r>
        <w:rPr/>
        <w:t>ą##ô8#Úř#PM&gt;[YoŢwDX`e8Ĺ#řwEQ~I|6+ĽîŻs}fO#'sľť#k žđîy5î¤Í"}C##´)Ü</w:t>
      </w:r>
    </w:p>
    <w:p>
      <w:pPr>
        <w:pStyle w:val="PreformattedText"/>
        <w:bidi w:val="0"/>
        <w:jc w:val="left"/>
        <w:rPr/>
      </w:pPr>
      <w:r>
        <w:rPr/>
        <w:t>2]:[ÍBę#+x"˙#Tĺ\Ją¤]Ú\ëśŢ#ń#ň}ŻËĘA÷#ĹZĺ!¨Ć˘ógŁ}˛m#îĆ#</w:t>
        <w:softHyphen/>
        <w:t>2ň4ś</w:t>
        <w:br/>
        <w:t>y$#+Íüađ÷Âśv6ˇş\</w:t>
        <w:softHyphen/>
        <w:t>Ľ^Ü$ą#7śˇĐ#^â@âÎĎFSolś2í9Ď_Ľ|šâZâď^Ô</w:t>
        <w:softHyphen/>
        <w:t>ţŮs4:uÍÁXŰ?ťÝčiSŠ.QcykIóŁÚŚÓćĂVÍpš#('aÓŠ8Ígę#´˙#iM3GŃŽĹ</w:t>
        <w:tab/>
        <w:t>ĺÍ'ĚTć¸/</w:t>
        <w:tab/>
        <w:t>]CGźfűlĽŘ&amp;V%NŃÚ´-5}râňôŘyŃM%´ą¨ßÄ|uĹg}#ËQ˛÷#QÓ&lt;aŠx#GýÖIídˇşľx^&gt;#oťÎ+Ç#|gouŁč[Ű #Iq</w:t>
        <w:br/>
        <w:t>Ť2&amp;kÍdžńŻD###şť˝Xă¸gS´ňÇ5~ëAńĂk</w:t>
        <w:softHyphen/>
        <w:t>*}7TˇI5%x$ÜăËŰ×==j]š9oŠ</w:t>
        <w:tab/>
        <w:t>Jn}âUŇţ#ŘřÇ#:źB,Mž.]nJŻű1ÓÝźĐ&gt;#x#Ĺ64ńsmáűŘ.ôĎA&amp;ç\#őáşÔ#ŠyeŞjÚŁj#ŤżŘTRŽ÷\ÍkhÍł#sľgďĆ#ť:Ľ]Ë#~^żĄĐřˇĆŃk7Öí˘"Gkgcýiď\bůˇˇ÷#áß&lt;Łĺě˘'#°"Xz #4ˇŢY</w:t>
        <w:br/>
        <w:t>űUűÂqu#1Ť#&lt;éö˛Çĺě¸#ËÉ#:tŽ</w:t>
        <w:tab/>
        <w:t>hs5ÔÂĚ</w:t>
      </w:r>
    </w:p>
    <w:p>
      <w:pPr>
        <w:pStyle w:val="PreformattedText"/>
        <w:bidi w:val="0"/>
        <w:jc w:val="left"/>
        <w:rPr/>
      </w:pPr>
      <w:r>
        <w:rPr/>
        <w:t>!ßĆŢk#hLw</w:t>
      </w:r>
    </w:p>
    <w:p>
      <w:pPr>
        <w:pStyle w:val="PreformattedText"/>
        <w:bidi w:val="0"/>
        <w:jc w:val="left"/>
        <w:rPr/>
      </w:pPr>
      <w:r>
        <w:rPr/>
        <w:t>$Ů÷żxŇ^G6&amp;Oě-n</w:t>
        <w:softHyphen/>
        <w:t>î&amp;</w:t>
      </w:r>
    </w:p>
    <w:p>
      <w:pPr>
        <w:pStyle w:val="PreformattedText"/>
        <w:bidi w:val="0"/>
        <w:jc w:val="left"/>
        <w:rPr/>
      </w:pPr>
      <w:r>
        <w:rPr/>
        <w:t>°2ĆČýńRj˛=Ě˘QĚ`*cŇśV(î#içT#ýZ</w:t>
        <w:softHyphen/>
        <w:t>a</w:t>
        <w:tab/>
        <w:t>J#CĽS§::ł:Ćů#^DîŁ1HÎV#çnŔTĆŤÝy#jěqgó#Ű;´ş'oî#T]ŐNRĐ¸SĽ9¤ö7´ůöËĺ&gt;âF#5ŤqűÄ%y9#5ËZ§¨É!rgzéăv8Q#qĘ2îlĄ#]YŤLŮ˙#ź_őasWü+,Áí</w:t>
        <w:softHyphen/>
        <w:t>&lt;5źěÎő</w:t>
      </w:r>
    </w:p>
    <w:p>
      <w:pPr>
        <w:pStyle w:val="PreformattedText"/>
        <w:bidi w:val="0"/>
        <w:jc w:val="left"/>
        <w:rPr/>
      </w:pPr>
      <w:r>
        <w:rPr/>
        <w:t>ýŹsŮKź+l#ŕÓü3,Q#l#ĐGˇ#ZšŽzz</w:t>
        <w:br/>
        <w:t>6§PżŤ[9äW_*;&amp;![##śýŞwQ¸ŽĐůŹ_#L/âÓđ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šőŠ&lt;2.í7ÜÄ|ČŰŞTN#äFTę{íXŤăI°íuşíQ¸j×§7| Ać</w:t>
        <w:softHyphen/>
        <w:t>"Emź+#Äža#M?pz#éôË¸Ň`-šđKHÜô</w:t>
        <w:softHyphen/>
        <w:t>íěô3ç'ŽGü#ď$š2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ˇ×</w:t>
        <w:softHyphen/>
        <w:t>Ą1U˝dĆÉ°Ę1Ć˛˝ÉŽŹHo&amp;_5c8ő5ľĽBńůĚĂ9 )úŇq|°¨ŰćD&gt;"BÍ#ĎźyyP;T0[~ę9c8'ďsRk</w:t>
        <w:tab/>
        <w:t>ćŠGmžZŻJŁá</w:t>
        <w:softHyphen/>
        <w:t>F#çy3ĂG#Ö\#şZÉzn#~o˛</w:t>
      </w:r>
    </w:p>
    <w:p>
      <w:pPr>
        <w:pStyle w:val="PreformattedText"/>
        <w:bidi w:val="0"/>
        <w:jc w:val="left"/>
        <w:rPr/>
      </w:pPr>
      <w:r>
        <w:rPr/>
        <w:t>îš</w:t>
        <w:softHyphen/>
        <w:t>M.X6Hć#y[#=ę#ÚF˛#ś|¨sŰ#&amp;$k&lt;,Ljâ7őŠRŹsÉÇsŻ˛óÉű</w:t>
        <w:softHyphen/>
        <w:t>ä}Ő#§%şůy###eűíÉäżZŇ2#Ą1lÝćźlW71q|Čç#Ü*ŢJËó&lt;##5s#Ç.Ł"#Ý´|Îćˇ/u#-˙#ĄŁĘ4nâ¨[YýÎ6Ű!Y7Ç#zÖ</w:t>
        <w:softHyphen/>
        <w:t>9aěsí&amp;t÷##Ĺ#Ěásľ˛j^BŰ9šŹĆMž|ÁÄj#</w:t>
        <w:tab/>
        <w:t>îiş0Ň2#lW7°ł5źnoý˛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Ę Ő[Y#b#wÎět¨ěáˇŢRëv##ë[ňĎlš#6§#'d?Ţ3xŚńmÝü°ę¤1</w:t>
        <w:softHyphen/>
        <w:t>ŘR6Ű#ł|ß0#ýU-{Ií¤,#ůmţÉŞ\ŹŹ</w:t>
        <w:tab/>
        <w:t>9ćşŠKÚŚ\L{Ů_ySć#ElÔ##Ť##OJżv00#N###D#^N#"´XŔăbÄ~"ţÎ´Ö(L(îĽĆ1éÚş#O#Ő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5Â˛ç</w:t>
      </w:r>
    </w:p>
    <w:p>
      <w:pPr>
        <w:pStyle w:val="PreformattedText"/>
        <w:bidi w:val="0"/>
        <w:jc w:val="left"/>
        <w:rPr/>
      </w:pPr>
      <w:r>
        <w:rPr/>
        <w:t>yäđ,Ç&amp;####nŐ¤ˇ9 %X6v5´+ŞI</w:t>
        <w:br/>
        <w:t>j^÷;Žŕ{YwH7HF##×!i$ždäă"</w:t>
        <w:br/>
        <w:t>Ü+ÉÎě&gt;</w:t>
      </w:r>
    </w:p>
    <w:p>
      <w:pPr>
        <w:pStyle w:val="PreformattedText"/>
        <w:bidi w:val="0"/>
        <w:jc w:val="left"/>
        <w:rPr/>
      </w:pPr>
      <w:r>
        <w:rPr/>
        <w:t>Oa`ˇW#ĐŹaŢ-šß4u/Ú#Vô$ĂżC¨×.äë-lŇ9ŚĆíŁnk#\´ˇ##e+ Ľ]E$&amp;§Épy%X</w:t>
        <w:softHyphen/>
        <w:t>eU#¤q°</w:t>
        <w:softHyphen/>
        <w:t>#ÚE.ˇň#ĘˇP#N*ˇ$mĺKöt#.j?#Ü,#:,1Lq&gt;čäˇÇ#8ŻBŚé#Ł#Ă]m6ĹNôR#ÂľSbşöů</w:t>
        <w:tab/>
        <w:t>#ůAN+b#&gt;Ţ&lt;ne/Ţ°.&amp;Ą&amp;˙#1ţXÜî#Şöú#Eű5ŠŁ˘e˝ňŰ*Ą</w:t>
        <w:tab/>
        <w:t>]mręm,GŮ¤c°÷Ĺr°[ </w:t>
        <w:tab/>
        <w:t>;d0#´?ľ`EŰ#ó##°</w:t>
        <w:softHyphen/>
        <w:t>)˝Käwć*xśţ+ÍV+kI#Ź</w:t>
        <w:softHyphen/>
        <w:t>U˛Ň=</w:t>
      </w:r>
    </w:p>
    <w:p>
      <w:pPr>
        <w:pStyle w:val="PreformattedText"/>
        <w:bidi w:val="0"/>
        <w:jc w:val="left"/>
        <w:rPr/>
      </w:pPr>
      <w:r>
        <w:rPr/>
        <w:t>Ę1U5MK/#}ęé&lt;?¤ËŹ0,śąś^\wŞç÷ěs¤ŞMčaÝAąÖ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ĎqZŚ##¨Ü#ĺ#.y#xžŐ´íB+e#I#%Sć_tK#vÎýůÍŚúv0ŐÍŰ°#2ŽvóZ˛bŢ#Š!&gt;^ŹĚ#ß;ŘbŔÖľÄ#.Ó##ůsśRć"2ą^ňT#xĐüŞ#ěŹĘÇ#SąúŐsómţ,âĽżdqçÇăN&lt;źÖ"źĽŁU</w:t>
        <w:softHyphen/>
        <w:t>Äm$#űŔŐ˝&lt;ŞŻď#Y#yy4E#î#ßňŕt#ą4ćG_1ÁŇQR*Ź</w:t>
        <w:softHyphen/>
        <w:t>¤\ZĂŽiňvD##ľz:jZţĎ4$[%c^#Uć##eňŽ 8^˝kÚlŽáŢ90CĺUäďX7ĐŹ&lt;#MYĄs§ô2Ń˛Éž3ď^y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$ˇÖJWjb5_áĹzÓ:˛íî˛ŤmőÍ`ę#ťíî!`Ń¤źî#ĐRmŠűŹÝ¨I{ÇÎZ÷o#</w:t>
        <w:tab/>
        <w:t>÷&lt;)&amp;</w:t>
        <w:tab/>
        <w:t>Ć+*Ö/:îŢ&amp;â9##&gt;ŐčZ#Ł_0˘;ň{×#śŚÎbŚ/ůhpŮíZIÁ?3T^g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ZUć&amp;VĘ%HĹqbĂrĆĘÄzVŽŠ}%Ć#ľťJR#CŠo$ExpAF5¤%8ŇÔ+ňşžF+ŮŞşďgÉb6Ó##Ç;ĆÔjŰŇ[y#ç#`ő#°8"E&lt;*Ů</w:t>
        <w:softHyphen/>
        <w:t>c#Ô[Ťßc#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ąóWE¤Ű\\ŰůĚčţdăľVľđíÜńIsĺm#ťH×9Ď5Ţé#Me#S#|.Qk;Ĺ\ÎQN˘V#[|a$e-ŤˇŇŞTŮ#*ľó5´opÁđŹ3ç´ŰŻ§7</w:t>
        <w:tab/>
        <w:t>#/ÍTSšŐ9Ęł:;Ib}Ĺ##WäÇ^iˇ(ň#daóZ#&lt;j####</w:t>
        <w:br/>
        <w:t xml:space="preserve">§{;$mÜĚ7Słlä÷)Śg^Jń*Ă#é#áKhd#űGťoÍYńpY#  </w:t>
        <w:softHyphen/>
        <w:t>@V9Ł?* #Ľî˘ŠťËŃŃ6ÚüU#ĽűÇĐzĐžÔ#B`cÚ1ˇŔĚß#mŔŢ9ŽOÎşS$k°ďÉŹZäzĆŻ7CŤĐ|#jn#ßY¸äA#ßň</w:t>
        <w:softHyphen/>
        <w:t>]zÎÚŔŰŰ[ýcšŘńŚ#ĐkĄ¸#÷2</w:t>
        <w:softHyphen/>
        <w:t>Ĺť4#F1#7 ś*´#mů&amp;#)oň</w:t>
        <w:softHyphen/>
        <w:t>nćî&gt;XA{3˛×´-?e¤÷##]</w:t>
        <w:tab/>
        <w:t>Â#ň×</w:t>
      </w:r>
    </w:p>
    <w:p>
      <w:pPr>
        <w:pStyle w:val="PreformattedText"/>
        <w:bidi w:val="0"/>
        <w:jc w:val="left"/>
        <w:rPr/>
      </w:pPr>
      <w:r>
        <w:rPr/>
        <w:t>ěŹKGłĎVä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&lt;U#_Hˇh bśm×#NÎŕ#ťÍ]K=E°Ĺ</w:t>
        <w:softHyphen/>
        <w:t>|ŚÂR_#Ě#*Óć#Ťeâkä?ťCęk´˛đýőÎ#őÝőąźÖP#Í°bźÔřRôÉ$Ň^X"ĄyU#ŻËřVĆŁŻIö[Cw8´##f1´7ŻJŠB_eJ´(G÷Ń:éíŽŽfh`$&lt;8Ç÷kĎ"đfn#Ý</w:t>
        <w:tab/>
        <w:t>d¸fnS#ĺŤź°uű$W#?ŮLŠ</w:t>
        <w:br/>
        <w:t>ŻľK}ŚÚĂ#rrSI9Ejk(QG//´}*#Žě¤L[ˇ##ÖĽÔźO§_hňiPi2ŢJmmŰí#)Ű#ÖÝöĄ§ZŞXßiÓÍfŔŻ{ôŞňčJÖ^#śťOľ´qÜW!F{ć§7hj&lt;Ňĺ&lt;Ôh#×v'OódiĐ8ú×!}ámOAßG#Đ^ItWfÁÎO÷šŻZÔu[}7PÔ,ÖŘ5Âea8â˛ź#ab|Q&amp;˝Żj:j&lt;#\#Y¤ÎGN#k</w:t>
        <w:tab/>
        <w:t>8űÇ4\*ľNţG#TľşˇQ-š#:0#Đ×e##ŰĹkq"E,s4ĐŹĎÖ˝#ÄwWZĘßC(</w:t>
        <w:softHyphen/>
        <w:t>ôůYXâŰň¸ŽGVłŐŹ ňŇäŹ{\a#ÇáS9T¨iJ#§#mQ#ÖŞÉu§§#í¸şÇ˝ŠŢŹBâćyâmĹ`˙#ÂGŞ5źfđC3FÇćŮd&gt;§#˝Ôrm˙#IňŰ%k7ĎÔÚŃ#ęöú}˙#öWĚZ]ŇÜúîŹyôéL67ˇ##BŽz#ôŹťËŠâ˝O+cC´##ŠŹăűLč6ícÚ˙#ť*\˛ŠwšVE-.ć,ŇÚdęjĎŻjNŰÎÂ0b?đ*ŇşľT#fÝË¸éPĂâ%Đ,/đÁŻ#5#68\Ń#Ń÷NzöIĆOrwŇžĚłËsŠĹ##˘Ů˙#×ŽÖţŢ#,Î&gt;cmjOŢë^W#ľ{¨ną÷aŐćŠ˙#łî 1BŰćB#$ÓŠ#é#J#)Ćea¨[Ü@6I'6w#íŢ/e#PGÄr#Îk9śÚ#3źVu˙#Ú'(#| (Wž#Ľ÷F\ŇŚýă ťÖ</w:t>
        <w:softHyphen/>
        <w:t>ve¸7S8Ă0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|šIŮź7\ĎŮX$ËşI7UŰy'ˇĺkÎJQ+NYĆ:##TĽ7sfăS[u)šŽ3ň÷ŠĄš´(ŻźŐ-°ą0ç5</w:t>
      </w:r>
    </w:p>
    <w:p>
      <w:pPr>
        <w:pStyle w:val="PreformattedText"/>
        <w:bidi w:val="0"/>
        <w:jc w:val="left"/>
        <w:rPr/>
      </w:pPr>
      <w:r>
        <w:rPr/>
        <w:t>ŤęÖTţĚ{FÝ'š#ß#uM:ĘI"ţÎżóW.ąljE8nł{</w:t>
        <w:softHyphen/>
        <w:t>ŢěXa˘I`ŹńwŠĎ#ŘUV(##ť&lt;ţ5rk7bÖÖŃ˘&lt;JťĚšŤ1</w:t>
        <w:softHyphen/>
        <w:t>ěrNŚg"'!ßţľT(Ů#UÝK</w:t>
        <w:softHyphen/>
        <w:t>íms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žć'Ó#ýŁrd÷íÓ</w:t>
        <w:tab/>
        <w:t>őŽÂÎÇűIĘ˝Ň@ 1,[ŁŤé1XM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~ĺ|áď×#Ó#N~ďS|ę=-6˙#÷_éOżi!ĎŇŤŢřŞ4_łéöńÍ)e'}okzGJ´:#ë#ď$ĄĺQö#9ç#W#49~Ö-P¸Îrd##d6uĘŹ4ZÄŇÚEh#.Dk#{6Ć6ăľqMäŇĘăËŢÄy}Şki##8Z2bDRőD#ůe&gt;Ńeműő#Ęq+</w:t>
        <w:br/>
        <w:t>7:ęZĹ[#9#xö1´#,űVźWR;m|Ęě]śŐˇŃŻJžfł</w:t>
      </w:r>
    </w:p>
    <w:p>
      <w:pPr>
        <w:pStyle w:val="PreformattedText"/>
        <w:bidi w:val="0"/>
        <w:jc w:val="left"/>
        <w:rPr/>
      </w:pPr>
      <w:r>
        <w:rPr/>
        <w:t>ĎQí\ĺÎ¤Źo#˛|Ä°ő</w:t>
        <w:softHyphen/>
        <w:t>%OCĽ'vtćÜÉ#,%DXSţŔZ##|8Ć÷#Őg</w:t>
        <w:softHyphen/>
        <w:t>#}ÎçĚ#ËÉĽˇ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ůNZ/1X¤§R</w:t>
        <w:softHyphen/>
        <w:t>#B˘/˝6jż7ËšŢň@ëűä(#T#ćîĺ#{~cÜ#Ę#TŰ#pI#Ň#Ě#í4FŇÉXÓoBę#Ś¸XG Uďí9ź?,÷śŞC&lt;M# zVm #ść$u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[qH#nĺŢ#ü</w:t>
        <w:softHyphen/>
        <w:t>g7diEÎ¤nSąÔu+¸mN)ĽÜŃ}GëľŤJ[#{q&amp;ŔŁkkŠkck%ŮŘÉon_#î˝8§˙#hi÷zlWWżgÉ#]É&gt;ŐĂJŻ;÷QÓ8GšćqÜ#TĂü¤ŇŇÝŽ$;¤ĚDyĎĽdë6Zä×S-Ž9śfO)xŁOk¸#O´Ł)ű{ő#oHóůĽĎč]Ö/</w:t>
        <w:softHyphen/>
        <w:t>Öć8ěĄ##Ň##Ţ$úVn</w:t>
        <w:softHyphen/>
        <w:t>Ś_ÚŕOky#rÉ¸ŻËWôéĂ]ˇÔ˘#¤I#i!rÜv˝/^ńľžĽ#E#</w:t>
        <w:softHyphen/>
        <w:t>Ě,#GoZĆu},bđŘzUhÎUĺcČě[Ű</w:t>
        <w:br/>
        <w:t>m|)fŽűáÖ˝ĄiŢ(5ů.RĆëKhĄňâWůůőŽaŻUť1mÁČÇJÝŇŽĄŃ/MÄ)o3L#cÜAć°ŞÝX˛ŠIQe#</w:t>
        <w:br/>
        <w:t>élzĹîľ#ĹÚEroc˛ľ@Ä{ŞŢ§zlďfş˛,můť°Š.Ż#ö;ąHćQ$z.kľ˝}Ďöř#ć.ŐĽ9Du'űłŐáu_</w:t>
        <w:br/>
        <w:t>]xŤMÖ7+Ç%×ŮSŤx#óůÖÇ~#^éž#_#řé&amp;0#Yě4Űw#D]ŘĚ#7żi?</w:t>
        <w:tab/>
        <w:t>xsFđtž#´ľľÓ</w:t>
        <w:softHyphen/>
        <w:t>ą˝H#\ŕţ'ŰëVo|_ă}SÁŃ-ÖŤ#ŮjŘÚ(íBłxUýŘâšáő-UęC</w:t>
        <w:tab/>
        <w:t>O#ŽżćvËăkxłbĐ ˛yő[{"ć,##ÇPhđo4]#Ĺ#Tq#xćo"ĺĺ0Tö˙#ë×Ü|=ÖŹt=böîŕK#í$VÍňăÚáÍrĎÁŤŠjĆĎí:Ă#,#KwäÔşK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ĽjĎ#šăćzgľh]RţxmĚvW2[Ş§#ˇ˝yźjţ#Ů-M9C#Ýťďţué#ł˛×|;¨jŢ M¸Sâí</w:t>
        <w:softHyphen/>
        <w:t>ˇ@##ó&gt;Ż}a˘ëĎk (6jXî2OďŮúVÔisÂVčN"s§#Roâ;Ż#x[TV°]OÄ?fť{Ha##{#sPjzU˝ĹÇË|ŤvÂ(ćřőŽ~çX7Ú#ę÷ł##HńňT#Złwmář%S´ş¸şť3ŤĺČö§#Ë#2dă:#nŽŢ8Íł&lt;÷+ç:y¸Ź#îÖ2dňŮH#h</w:t>
        <w:softHyphen/>
        <w:t>¨/ŕŐl&gt;Ëx#ĎIŃ7ËťůT:^s=Ę\^ZĹ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X7p</w:t>
      </w:r>
    </w:p>
    <w:p>
      <w:pPr>
        <w:pStyle w:val="PreformattedText"/>
        <w:bidi w:val="0"/>
        <w:jc w:val="left"/>
        <w:rPr/>
      </w:pPr>
      <w:r>
        <w:rPr/>
        <w:t>jůLŻ;2m'žń4r\ţícVu˙#x}kŤÔ-</w:t>
        <w:softHyphen/>
        <w:t>ěoWw9rňM##0zbş#î,'ýÍ´#fůźŠ#6řÖMß</w:t>
        <w:softHyphen/>
        <w:t>ě#ci#^I#2M&gt;#4ůŚÉ:t×5Ď6×ü;uöż&gt;#îcű\</w:t>
        <w:softHyphen/>
        <w:t>ź{đ#Ť#şséÂ%Qżę#Ěp)ľvvÚďöčI~Â-áBW#ŤB5;ť#FF#ŕSyNĽ</w:t>
        <w:tab/>
        <w:t>F*ťÔ0Ł¸Ô.Ě˛J#ţ,</w:t>
        <w:br/>
        <w:t>zę#Ăp</w:t>
        <w:br/>
        <w:t>E#Ć;˘llămÇcH#@¤JuÝľĹÚ#°x|â6üÇš¨˛ŕćŠ/ľśţ5ł#ŢRžŇG#ŐYźĆĐ%Ů##oÁéâŽhŢ#łľXĺáńâo;aČćš</w:t>
      </w:r>
    </w:p>
    <w:p>
      <w:pPr>
        <w:pStyle w:val="PreformattedText"/>
        <w:bidi w:val="0"/>
        <w:jc w:val="left"/>
        <w:rPr/>
      </w:pPr>
      <w:r>
        <w:rPr/>
        <w:t>OVMşŢ#6Q#%#üjU'5îígIŢŁĐŘˇ×59VßOŐ/mŮVÖ5</w:t>
      </w:r>
    </w:p>
    <w:p>
      <w:pPr>
        <w:pStyle w:val="PreformattedText"/>
        <w:bidi w:val="0"/>
        <w:jc w:val="left"/>
        <w:rPr/>
      </w:pPr>
      <w:r>
        <w:rPr/>
        <w:t>ŰńÍf5Äď{%ŐĆoîçůdN˘ŞhÚÚő#+lňçć1jÝíăłČńZ#&gt;ţA#čkHŠÂŠ¤ŤQŠNć^´Ý´r=ş&lt;##Ä§ =MA9ź#˛ÝË:+#´gřEjXÝŹ#Äó#Ţ˛$Oc[úÍýĺĹÇŘË#öŮw+ÎęręG,Z÷O&lt;ţŐXÄŰf#Ôd#sV?ˇ"´Ý#nÝ"×5ž#Önî&lt;!#Ü´äČ</w:t>
      </w:r>
    </w:p>
    <w:p>
      <w:pPr>
        <w:pStyle w:val="PreformattedText"/>
        <w:bidi w:val="0"/>
        <w:jc w:val="left"/>
        <w:rPr/>
      </w:pPr>
      <w:r>
        <w:rPr/>
        <w:t>´×s |5ÔţŮďç#"&amp;äL&gt;\ôëu2!G#1Ői6şÜ#K#Fř#bdć</w:t>
        <w:softHyphen/>
        <w:t>ßVé_í#~ň=č_ÓhŞúVĽáÍBú(Ľľ#"#ţ#ůÖ}őĆťŚ ş˝şEÔŚRw|</w:t>
        <w:softHyphen/>
        <w:t>AJ-űK#U'#dĐÔÓ</w:t>
        <w:br/>
        <w:t>ÝÇm#ÍÎÂJŻŽ{Ő]FďËżhv1</w:t>
        <w:tab/>
        <w:t>"Q##sIŞÝ$ĺŹĚ|mË{VźI}42k2ÂdňY\gřžqýÚf*Q¨ę,|#˘5Ě˛ÜM¨ŁŻ#h##üŤ[YűFÖđÇ#ţMŘWĽĆ};böˇ¸łim&lt;Ä9ĄÉ-˙#×ŽsÄ#ë÷ßež)%Ě&lt;ż{#ôÍiI:ŻQJn0i#Lˇ#[j&gt;z˛´ Ś#íVôÍ^ÂÎö</w:t>
        <w:tab/>
        <w:t>n [}Đă§˝SđÝžľŤZŢ:5Ü#PÇ#ňŽzm2ÚKĎłMw?##Nü.iÚ7d:Ó8čzĽÝĚv6Ć#+Kť#Nô+só|Ę:VpŇmçľ¸ÖÄŘËg$;0#+í\]ľ+#h##´#bAsÎŘľt.ÔŽt</w:t>
      </w:r>
    </w:p>
    <w:p>
      <w:pPr>
        <w:pStyle w:val="PreformattedText"/>
        <w:bidi w:val="0"/>
        <w:jc w:val="left"/>
        <w:rPr/>
      </w:pPr>
      <w:r>
        <w:rPr/>
        <w:t>IL&amp;#TÄ7e#ŐQ</w:t>
        <w:softHyphen/>
        <w:t>#jÔ(óžčaľˇű</w:t>
      </w:r>
    </w:p>
    <w:p>
      <w:pPr>
        <w:pStyle w:val="PreformattedText"/>
        <w:bidi w:val="0"/>
        <w:jc w:val="left"/>
        <w:rPr/>
      </w:pPr>
      <w:r>
        <w:rPr/>
        <w:t>Ú\Ç#Ç%˛Şëóťßž</w:t>
        <w:br/>
        <w:t>ś#łćşIş3ÇŠŽĎÄ# ×JŇő[#~Ó%ÖÁ&lt;3chßVY5ľń#67"ŔC¨[Żî#a):Ń#x+</w:t>
        <w:softHyphen/>
        <w:t>RşyÔ6ž#űMáŠ'śIć[Ł)ĘmP+ľ˙#MÓ5#"˛ÔE/˛¨ŽăÔ#ŐĹ</w:t>
      </w:r>
    </w:p>
    <w:p>
      <w:pPr>
        <w:pStyle w:val="PreformattedText"/>
        <w:bidi w:val="0"/>
        <w:jc w:val="left"/>
        <w:rPr/>
      </w:pPr>
      <w:r>
        <w:rPr/>
        <w:t>¤řbćŢE#e˝#D#äzq\ĆĄŤ\-</w:t>
        <w:softHyphen/>
        <w:t>íĽ˝šVXÄVűy#÷˘§7:Frˇ#ÉÇ°ž$ŁÖ˘űgy-´ŇYúo=:WCŕďśĚÚĆąmk%Ľ×o#+gˇ5Ŕ#ŐőKË</w:t>
        <w:softHyphen/>
        <w:t>SP°ľ3$ŞŠÇÜőÍtRŰ^ÝZCöHĚ#x</w:t>
      </w:r>
    </w:p>
    <w:p>
      <w:pPr>
        <w:pStyle w:val="PreformattedText"/>
        <w:bidi w:val="0"/>
        <w:jc w:val="left"/>
        <w:rPr/>
      </w:pPr>
      <w:r>
        <w:rPr/>
        <w:t>`*ĽiA</w:t>
        <w:br/>
        <w:t>ĄwÔÁńĎ´8ç#{ö</w:t>
        <w:tab/>
        <w:t>#éq&lt;cŘ#H#˝;áŽáčź#f6łzÚ˝ÍűMwć#CÔbšo#ř#XŐ#Ń#Ň,ä #´ĘOI=ëÇď/ő]#MN(Łšľ¸ľxávLOĘ´ŽfŚđ¸{§SńOÄ^!˛×ő]:Ô%Śä5X×ŽWSéçŇ´;˙##xuaÔŃn,</w:t>
        <w:softHyphen/>
        <w:t>,äÉ'{#ážšŽh?Ú71ľű#&amp;ćÚ^Ľ=yő</w:t>
        <w:softHyphen/>
        <w:t>řbţŔŇía˝ˇŰćŻĐEĂgŻJÂqö×cj##ŇżRÍÖ}¤ŰůÖZ</w:t>
        <w:softHyphen/>
        <w:t>ÇŮ#/4[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˙#üE§řĂ@Fş#+w-˘XÉűŘ^kmNĂRĐĽ0öŇĎ'Č,TÖ#źLŢ#ńHd˛Úkdł@Š¸î~+M#3z</w:t>
        <w:softHyphen/>
        <w:t>eł6ômR×M[{}#xma$w.#r3ZzčżłHôšw\+&lt;#^ťÍOń#Çş#Ö6Ąé+iŠóňŕ#P#č&gt;ľÂü8Ôô=SYKo#Ý&amp;,vęŚmĹrýG_Zn^ď5ŰŤ#iZO&lt;EŠë##ď#U]ŮÇđ×?equŠjZŚhöˇqëkĺ###ŕ˙#:ďu#x"ĹîŹ ŐĄq##š_ŇŁđ.ˇú&gt;!źŇŻ,íÄ2rŤň}ęÎú</w:t>
        <w:tab/>
        <w:t>R˙#hľÎSUđçü2läŐ´ăm~#ËÚę_oÝÇÖĄŇő{éu#'|1öŰi?v¨;TúőŽ×Äz¨Ü´úőÝXY°ÔěůŁ##]Â#CNk</w:t>
      </w:r>
    </w:p>
    <w:p>
      <w:pPr>
        <w:pStyle w:val="PreformattedText"/>
        <w:bidi w:val="0"/>
        <w:jc w:val="left"/>
        <w:rPr/>
      </w:pPr>
      <w:r>
        <w:rPr/>
        <w:t>wNľ/eo:\ÚźMśhłËü5sySeŇwíŘđO#xťU´Ôŕˇź#5M*á-üą#Űy&gt;´ď#˙#ÂÉđěÚG5űV#Žâşąšż##Ť×.ź) jZűëşOľ</w:t>
      </w:r>
    </w:p>
    <w:p>
      <w:pPr>
        <w:pStyle w:val="PreformattedText"/>
        <w:bidi w:val="0"/>
        <w:jc w:val="left"/>
        <w:rPr/>
      </w:pPr>
      <w:r>
        <w:rPr/>
        <w:t>q</w:t>
        <w:softHyphen/>
        <w:t>ŻćÔ/FÜY˘&gt;ííôŻAÖ&gt;'č×ž#˛×n´ô#Ű#¸Ń^Ű;WxÜ0Go</w:t>
        <w:softHyphen/>
        <w:t>cZ˘ŁČ´</w:t>
        <w:br/>
        <w:t>0öŠűI#9ÜxÇŢ1ÁŻ!ÚÖÂWŻahÜä#z#ľąĄ|8ńWn/÷a´y#öíĄ#cvČŽçĆ#´#w7</w:t>
      </w:r>
    </w:p>
    <w:p>
      <w:pPr>
        <w:pStyle w:val="PreformattedText"/>
        <w:bidi w:val="0"/>
        <w:jc w:val="left"/>
        <w:rPr/>
      </w:pPr>
      <w:r>
        <w:rPr/>
        <w:t>cá#Ă#</w:t>
        <w:softHyphen/>
      </w:r>
    </w:p>
    <w:p>
      <w:pPr>
        <w:pStyle w:val="PreformattedText"/>
        <w:bidi w:val="0"/>
        <w:jc w:val="left"/>
        <w:rPr/>
      </w:pPr>
      <w:r>
        <w:rPr/>
        <w:t>Ůi"#B#\ë|r¸Őô%śş=/R)CIˇ</w:t>
        <w:br/>
        <w:t>Ľ#ZŢ*mE#5÷Ľsšťřgá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G'ocť#H&amp;pŞ ńŻ%đÇŽíüe˘Úę7Bć9LÎz</w:t>
        <w:tab/>
        <w:t>5Î|CřĽ74=7Iž|í$#ĐŠ#gÖśü'ŹŰŮÍĄ]ĘnÖv#ůRŕ7QŢď)ŇJG:ĺ)r-</w:t>
      </w:r>
    </w:p>
    <w:p>
      <w:pPr>
        <w:pStyle w:val="PreformattedText"/>
        <w:bidi w:val="0"/>
        <w:jc w:val="left"/>
        <w:rPr/>
      </w:pPr>
      <w:r>
        <w:rPr/>
        <w:softHyphen/>
        <w:t>v##ĆÍ&amp;y%şů2#&lt;{VW/5</w:t>
      </w:r>
    </w:p>
    <w:p>
      <w:pPr>
        <w:pStyle w:val="PreformattedText"/>
        <w:bidi w:val="0"/>
        <w:jc w:val="left"/>
        <w:rPr/>
      </w:pPr>
      <w:r>
        <w:rPr/>
        <w:t>nęÎÚâedłRÁ\ľN5</w:t>
        <w:tab/>
        <w:t>5˝Z{űÖůŰ;PÍŐ#.¨[g|Č˝Ť&gt;xĘ~÷</w:t>
        <w:softHyphen/>
        <w:t>eąZy|#Ić|§JČ{ßő#&amp;3ľźÖ#ĘxI_˝PŔźFqĐćłäiQ$ŃBŢ;#%9ČŤrĹ&lt;p˘ŮĚ###dŢqZŢc´mĘ#mojŠÉĄR]#oě&amp;F#;Ž#5&lt;bOşîJ#Ő##ÓçËwäŽ+KŤi$ˇűˇ1GăŇ]ÇZ´V-Zß˘îçŢŤŢÝÄË˝OÎYřŁIłI#a3#˛jýź0\y*Ěűň|Ď</w:t>
        <w:softHyphen/>
        <w:t>mË#rÂ#ĽCRYmÂZźěpséYÉ4Ó#âŕ4¸ó+Ąăla%#U#Çę$bŃś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îl#r§k#ľˇšQ(lČVőŽbt##*ěŚÉ§ľÍľŮőś'đŚ ű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yĂ#÷Ž#S=_bĄ#¤#ľş#NQŔ5SĂf/ôŃČ+˛&lt;z×CdçJUŞň§Ňší $rÇŔ#ČČČ˝sďXŚĐŤ\SP$Mżv@Ŕ#Ľuž#ňÎ#ˇŽ^fĎZŔń%ŰÉjK#8QďV&lt;!9#]Z6vË</w:t>
        <w:tab/>
        <w:t>1#qĹ]gîŚeFZ^!Y§VňĄ+˝Řł#ARřaÓű$[gsćCú×CŽC%ş</w:t>
        <w:tab/>
        <w:t>&lt;śh|'3\'Üó0B9 'Ą§MšŽc:żX#W8XrŢto]Ľ7q´F"XŞ°'Ľ`xV[t#gMÎŕuŽO#uÍž"ÉČé[N&lt;Ń59[EíkHóáźhĚ1,0#Ü&gt;÷˝p:.Ĺ[xŘîĆT#;W¤=ŕXÍ¸(a7BÄW#ŹŘIjMýĆ#Óy#ď-#ŻÔ¨5</w:t>
        <w:br/>
        <w:t>v:G°rŃ#n#Í#RĆŃ#VąŢ&gt;Cć¤żuÚ{#˝2</w:t>
        <w:tab/>
        <w:t>˘ýă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őČĽÄ˛Ëňł!1ë1Ű&amp;N#ś:kÝAl54´#ňJŇż5a/AĚÁ##Ţšm=íŕňĂżîÍni#Ú|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a^~2ÎÜă/t.Ü#V#ŘSĺ\Ń#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ť-ÚłIÄ,˝ęÓ4DQČ[Ě)ć-cÍ#¤Sśĺk|#*9ŞöĺÜ#ůC#2n</w:t>
        <w:softHyphen/>
        <w:t>[čvÜmAűą#sYą~îéĎČ##zWBo:#Jűç$ů#8"LÓ¤e×qĺO9ŚŔS&gt;t#c#qV#śűZB#%FŐď\ö§í55öť Ô&amp;X~Î2#˛çą¨bV[#vćŞó\#kŐłsVăI6žÖuÄMMmIjdŁa'#¸fU8#A.c9``##qŇŻĹ#7+°##zŠ5Ľ¨[YU˛¤ŽďZfě/ěŠ##çsťuWă]ŃˇqŐjÝă¸íÇî&amp;Ă°ß#ăXÎŹ#Vś={</w:t>
        <w:br/>
        <w:t>ëúťvfŞňÔ/ß#ň#[;vâˇź?%°8#Ë|ŰÉâ°ÂŁ9gÜŇ/ÜĎJvÄ##í,Uvfť#.jfMűIů#</w:t>
        <w:br/>
        <w:t>[5Ć§+oŰ#JÜÖšď#@,oLÂLţĺSË</w:t>
        <w:softHyphen/>
        <w:t>Kf¸áC#ÍUń#ÔWŃůN&amp;#UČŁ#ÚQ*f×Ăč</w:t>
      </w:r>
    </w:p>
    <w:p>
      <w:pPr>
        <w:pStyle w:val="PreformattedText"/>
        <w:bidi w:val="0"/>
        <w:jc w:val="left"/>
        <w:rPr/>
      </w:pPr>
      <w:r>
        <w:rPr/>
        <w:t>ćĄuŐěČţ^3ÖŠxúÝßĹ``ŁČ#í#é#ŮřA8ÓŻ5y#e{Dš'˘íŹ_3ýŻĆqÜÚM3#A/ŮůrEuĐć5ŠľXňŕô}SĽđć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5ĹËťlc#kŰ5ćţ1ćÓÄö§Ë[ÄĚ¤sťđŻFÓĂé#=ĹĚ[B#Wť#ć7Q&amp;ąŤŽ</w:t>
        <w:softHyphen/>
        <w:t>"Í#żű#OŞR˛ą#á#őÜŘ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Ă%Wĺ_</w:t>
        <w:softHyphen/>
        <w:t>ci7#ŰŢ?Ű#%üżJéâˇĘ¨ĎŔ#5ĹÎĄ,pžĆ#y@#äÖô2ÔÇ#t</w:t>
        <w:softHyphen/>
        <w:t>ÉšŐë</w:t>
        <w:tab/>
        <w:t>os-ŞžŃ˝ß?Jłŕťé4ýJ-=ć˙#Dy#Ś}qVľ-#KSo#ůl##¨#ë2˝g#"e`Ń˛v</w:t>
        <w:softHyphen/>
        <w:t>c#e"9šj-#óÇsŔţGĂ</w:t>
        <w:softHyphen/>
        <w:t>Ęăśk#Í#/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é&amp;(ËHÓŢľ§ž?)#ŁŰ Ćęy{O#Ov2v1n#w0$</w:t>
        <w:softHyphen/>
        <w:t>čËćîd##"˛'X°F#ć</w:t>
        <w:softHyphen/>
        <w:t>uUXö#¤n?-9N,]˝Ni[tîËMÂ§k|íÝŢ"ywř###2jÉś×ĚnED\##¨ÜJú|ń´7#şů'^sYvq&lt;#"lü~´~d#(##~+JhHfÜ#pŹľ2rĐK(Ę¸/öĽÚ]vĚĽ˙##]¤i#IĺGËť×#&amp;G0eŢç</w:t>
      </w:r>
    </w:p>
    <w:p>
      <w:pPr>
        <w:pStyle w:val="PreformattedText"/>
        <w:bidi w:val="0"/>
        <w:jc w:val="left"/>
        <w:rPr/>
      </w:pPr>
      <w:r>
        <w:rPr/>
        <w:t>Z÷#eźQ%ŞŠ27ZŇş÷ŻS^SŐaŐíßćó##,#ŘíŠŕť{'ĚW#?pyŰŹds.zUËi5{a+Ůţń</w:t>
        <w:br/>
        <w:t>äĹŤlz{CTSŐ"oĺ (Ďťzŕ5X#Úrç;ĽtŰôŻO˝xe°ˇťšhcc#É:W#!łşvšyDŘ</w:t>
      </w:r>
    </w:p>
    <w:p>
      <w:pPr>
        <w:pStyle w:val="PreformattedText"/>
        <w:bidi w:val="0"/>
        <w:jc w:val="left"/>
        <w:rPr/>
      </w:pPr>
      <w:r>
        <w:rPr/>
        <w:t>łçŞ§#~bq*Ô˝Ö`Ĺ</w:t>
        <w:br/>
        <w:t>ĆVL#ĄSîci^%tmť</w:t>
      </w:r>
    </w:p>
    <w:p>
      <w:pPr>
        <w:pStyle w:val="PreformattedText"/>
        <w:bidi w:val="0"/>
        <w:jc w:val="left"/>
        <w:rPr/>
      </w:pPr>
      <w:r>
        <w:rPr/>
        <w:t>¸</w:t>
        <w:softHyphen/>
        <w:t>Yěá#Ďç#EgĂ."UdË#íÍvF&lt;Čó*ďď#mŃ¨.ŇPsZąŰĹ"ĆÓD#aYŞŐ#äE&amp;Ô+cQ°m7Z°[#a-4=</w:t>
        <w:br/>
        <w:t>0Š#s2ÝľźKcć#˛#đ=#s°Ď+^f%Ý#ďFŽJöłŘ]#˛#%Ü#éUěfhXX¨qřVpł6šÜYŇjHZĐě7\ň#ĽsV##ćq##ň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ÄŇI{</w:t>
        <w:tab/>
        <w:t>HŘ+Uk]&gt;á#Ľdůp#Śkz7TěcwÄst.ÁfŠşYĹ#p#BR.žĐă#?ZďĎeŘęC#UHbX_ÍŔ#-ZÇáť&lt;ÜM{UPĆl0K##c(űĘ&gt;Ő#sM/óůż!úŐëç#§úĂ#ŢŹ9ĹbŰÚÍć ůä</w:t>
      </w:r>
    </w:p>
    <w:p>
      <w:pPr>
        <w:pStyle w:val="PreformattedText"/>
        <w:bidi w:val="0"/>
        <w:jc w:val="left"/>
        <w:rPr/>
      </w:pPr>
      <w:r>
        <w:rPr/>
        <w:t>)#? Ľ&amp;¤Bu#J{#ă˛óËą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Ők{~ĺY~â</w:t>
        <w:softHyphen/>
        <w:t>9ÍÍpÉ+#ĆAöŞ#ŁdŔÚ#</w:t>
        <w:br/>
        <w:t>§Ţąĺşw=~TŹ{ooü#weĄË#ĄŞď#śŢŮTc8ţ*Ĺ#Ů|1ß#1###¸úV]Ţ¨ZZĽÖŠ#śXÖ/"(Nj´#Ym%şymÄrN#ŻôĹTvş9q#žŇÇe#Şkş|ÍŇý##áˇ?}ŤoBI§ÍňvA#|ę[)ÚVšŠkúN×ű##gÉH#ÚB/ă^yŠřJŃ53˘Xëw#LĄć|çíF##+ĆFt(VRĚô#ÁŞ#ž¸ÝhĚfÇű&gt;#Ţł</w:t>
        <w:br/>
        <w:t>Č-4Ő#Ő</w:t>
        <w:tab/>
        <w:t>l?đçŢš}!äŐŽp×o,Óüą</w:t>
        <w:tab/>
        <w:t>O#t:oukËn×ěÖ1¸3şcć#ŐMĹKŢdţö˛Ň'=¨MŠÍ,vÖ˛PÄ&amp;VSÎs]Vˇ6ĚÂy</w:t>
      </w:r>
    </w:p>
    <w:p>
      <w:pPr>
        <w:pStyle w:val="PreformattedText"/>
        <w:bidi w:val="0"/>
        <w:jc w:val="left"/>
        <w:rPr/>
      </w:pPr>
      <w:r>
        <w:rPr/>
        <w:t>äâŢUĚ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O?ü#Úiů###JĂ.q\ňëş9ţ##ŕş°HĂo_N+)JU4ą2kŰ/xÍÔ-î4ľęţ{{&amp;š#yů=+;S˛Ôí´Šum&gt;33FűŽcO÷Ť-"ťżšűfŁ~¤ŰN%#lÄ}=+¨˝ńaÜŘŰŽmm˛5v~FĎâj2v4Ą:&lt;ÝN#ÓHń#¨ÓÉöUó'ňüť#š</w:t>
        <w:softHyphen/>
        <w:t>M7ĂŘrÜÝęâ ! #ß#ľ6ßÇVŃľŢŁÚ=ŢŁÄQ]śBŽ:ăĽe=ćą-ěöóÜů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Ç!Îß]˘ÓkĄű&lt;šY×Ótý6á˘#ÚGĺ4sŰ</w:t>
        <w:softHyphen/>
        <w:t>qwž ]eít=eű"Ŕň\\=sŇł&lt;K¨ŢjZ|ÖśSÁoj#f2ů|ŤĐüGŠhXĎa%e&amp;vţ(JQš×:Ę###ÇS#ü"ëÉĘTEŁn=é.ĎŤ#q#ő~âłçÔ%ŮŽĘ</w:t>
        <w:tab/>
        <w:t>Ľ¸¸WYd_ZçţÝv÷Áb</w:t>
        <w:softHyphen/>
        <w:t>.[Ę#ĺĹ?göŞWöNĆźÖ#kÄ3y?.ęŤn#Gtl#ŇŚşşň</w:t>
        <w:softHyphen/>
        <w:t>#Hä9fQˇ5R</w:t>
        <w:tab/>
        <w:t>ŻĚúdRŰÍo#ň#Y##r#ÚŞ1dšÓldÄ×#¨Ü4Ő)2ů[6f!ĺú×Bú~§4Ťu,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JćŻĽś,&gt;Ě#Ç#§Ę}(§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;zÖ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+#4#mgęzÄ)¤ůËĚ]##aĐ+OČ]ëć(&gt;h,w</w:t>
        <w:br/>
        <w:t>q˝ŕŠ[#0źŰíDĆ´*žjŤrEtzĎNk]InnŇB&amp;śí</w:t>
        <w:softHyphen/>
        <w:t>#i#"Ýî#4¨B}ęm.ŇćiaImn#mí=*gŻS:dí</w:t>
        <w:tab/>
        <w:t>îĘş'u=Rlł,#H#O&lt;×´hß#ü#§EssyŻ#żÝ-X|śëÓ5ç7qĽŽĄ#Pj#ÚuşJ˘Ycę#řżJęź#áo#ęŢ-#,×f /~Ít#;Ż#üŁ×Ö˘</w:t>
        <w:softHyphen/>
        <w:t>Y(]ěuPXzRĺśŚpŐuM(OĽi##k-#4hÄl8&lt;{×1¤YÉew#ŤŽ3%ëSŞ 5í#tý#ßĹ2˝Ž4[Ck#G~šXĺ5â##ťf8#ĄÍ$`nQN~ÜÚÝďcŇĄŃôŚ˝TţĐąź+hDŮŹh´uÔăi-#K'ĘŁwÂźď#ÎK˛HwÜČcéĹl[xŁÄ6Ú|6÷</w:t>
        <w:br/>
        <w:t>#ĘÉ8#</w:t>
        <w:softHyphen/>
        <w:t>#˝8ßć4#ń0%{˝#T¸´y.g-ŕ</w:t>
      </w:r>
    </w:p>
    <w:p>
      <w:pPr>
        <w:pStyle w:val="PreformattedText"/>
        <w:bidi w:val="0"/>
        <w:jc w:val="left"/>
        <w:rPr/>
      </w:pPr>
      <w:r>
        <w:rPr/>
        <w:t>¸ďőŽËJżłş¸ŢćĆŢëtd/ŘŰúW #žší#ÁćBrO˝jXÄŽH#aŔ?QZÎ##ĂČď żŇ!1Ĺž#6áV5&lt;uĽ(ăçPŔd&amp;+ĚtÇň{XBy˛]ˇĘźci&lt;ő-V+[#+dłůŔcČ#2+ĽÝE#ÎĘjÔ}§Dqó^ďźź #XŘúU#2Ţ#˛##W#}!ź¤vßťSEâKŤrV(˘¸űF#kv</w:t>
        <w:softHyphen/>
        <w:t>Ľ#¨ä§Efv6#Á#HîŢPV#żJÂÖŽ´íV##;ťO-źň=ëzĂAÔŽá¸š#.FU%N</w:t>
        <w:softHyphen/>
      </w:r>
    </w:p>
    <w:p>
      <w:pPr>
        <w:pStyle w:val="PreformattedText"/>
        <w:bidi w:val="0"/>
        <w:jc w:val="left"/>
        <w:rPr/>
      </w:pPr>
      <w:r>
        <w:rPr/>
        <w:t>#áÖ˝ŹC-ÜńHĎ##v8Źv1ŇĽ^¤#7##ß#˘0ŔgŽ*ĽÝąvXĺËÜŚXýëÖeŇ4Ý</w:t>
        <w:br/>
        <w:t>é,Y&lt;ëčSËmÍfë:\#í'_m×qSĐćŠ]Îěăön1qšÍŰęąÚÂ2žäU_njüz%bĐíßň.{V6Ąo#ôŃIlK"###*ľĺĎ,J#ÝąÇ#~#5Č]IIksnDVňW</w:t>
        <w:tab/>
        <w:t>řŐ¸Ž-ö8G##ŇąoYgTŠ_0Ž\#ĂÚĄ#żgŢí</w:t>
        <w:br/>
        <w:t>N{ćŁŮš-OF$!ÍĐÜigšśü°Éň_JtÖgqň9zŰŃôYáŇŽoeî9DŹŢ^áˇjôÇ#HÝ  )VänőÂłşuÖ§EÉŽ\@#ľpĐÄ##ŐżťëĹs2ź÷k÷^r_uhČńůâAU"Ń.NŰK3Čy$6ěŁ#^+xÔ÷L&amp;ô Â[#7RÎ$ÝŔăY˛jhýrśĺ.#=ĹM{ut×bŹaJśßZ~á{9ľ8'żuÝ#Č#űř</w:t>
        <w:softHyphen/>
        <w:t>#ŢG#~ŇyĽjśÉ}4MöGr#ô5oNS-ŁI#rĚm1MźŠŻQđł#şˇönłcg%˘Ä#őÎě#îŐĎ#řťCÓő=jËCđÔVV?9#ĺv#2qVIň$SĄNTů´1$ăSĹe)</w:t>
        <w:br/>
        <w:t>3ÂGZă|Gö</w:t>
        <w:softHyphen/>
        <w:t>-âĺ#¸ůkßčôvňßĚ#mˇ;##olÖg/ÄZĹ¨˝łˇĹ Ww#ĹU#Â~řRŤ#÷##Ń#_Őo ËnłÇh¨IÇaÖťH|I=őŽ¤-ŕÓľ#ai##yüŤrö÷ĎŃ÷LÎŢ#D3lŔt#ĺ1ęşÔsyĐÚC#âW #VÔf§#Ţ=##R#Ü°ëcé?#ř</w:t>
      </w:r>
    </w:p>
    <w:p>
      <w:pPr>
        <w:pStyle w:val="PreformattedText"/>
        <w:bidi w:val="0"/>
        <w:jc w:val="left"/>
        <w:rPr/>
      </w:pPr>
      <w:r>
        <w:rPr/>
        <w:t>ú&gt;îRŐĂľĺÎrŘ#ă#×ëToź?#˝ĽłŮHVfeHé##IŽ#.nĄkŤŽgmńĆŇ#őuŹxú×Sřik##n\h&gt;UíŇąe§)ÓQÇWÔčź#ĄŰjşŰřSżKkIcHţţ2Ă5ßßţÍşv˛#đkÖdC2éÓ#¤}Ţ3_=čÚĘmĄ¸ňÝĐlě|Žî:Â˝ÇY×ŁĎH˝Ňők8</w:t>
        <w:softHyphen/>
        <w:t>í`K¸ÖCĂ</w:t>
        <w:softHyphen/>
        <w:t>kS#7Ü0ţĆT}řěyĎź#Ąx##4#</w:t>
        <w:softHyphen/>
        <w:t>WűcZKF77*@]ŮôÉţuĆŘÎŠ#D;˘ăäöŹ=z#í</w:t>
      </w:r>
    </w:p>
    <w:p>
      <w:pPr>
        <w:pStyle w:val="PreformattedText"/>
        <w:bidi w:val="0"/>
        <w:jc w:val="left"/>
        <w:rPr/>
      </w:pPr>
      <w:r>
        <w:rPr/>
        <w:t>VďS{Ëă4ď ť zVśl</w:t>
        <w:softHyphen/>
        <w:t>e5ÄS#</w:t>
      </w:r>
    </w:p>
    <w:p>
      <w:pPr>
        <w:pStyle w:val="PreformattedText"/>
        <w:bidi w:val="0"/>
        <w:jc w:val="left"/>
        <w:rPr/>
      </w:pPr>
      <w:r>
        <w:rPr/>
        <w:t> §8¨CS5Tę^Ć}ÝđlŔ#ó7cřŽÓGÖfšˇk[ç_Ý##bqÖTĘ#1&gt;Ü#ó0zW#^ćëUg#lźĂ#oëJ/ÚGS˘Źšv=SV[˙#2#{K).U$@÷éÚ×f×M¸#-ŹÓMn§ĆŠčzéÓÚÖ[{ßśOn#9\</w:t>
        <w:br/>
        <w:t>éíő[MbXäşZç#°ř*9ÝhK§OŽĺ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ŮŤE#&gt;Ő8&gt;Pţ#kÖukÝ2úóO{Xźď9ZiĽoÁâVłíîtx&lt;čä#mÁĆxŹÝV{MEćš###ÔË#źĆ?ĚÖš^Ć~ÍÔŚ{#Ł]O+I!Ű#řţZťŚŢ\IsäČbĆŃ'~)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ĺ#CZśö˙#eÎ1c#žojš%Ę8EE##úÁ#űĚ##zň{ë˘÷nĐĆˇ#G#š#ë]ţŁć[-dkśÇ#j)żđ]iRÔźŻôň#mÎO54ę{&amp;?gí×wLšÓ$ÓŽ&amp;!k¨ÄżsZnĽh˙#nRI&gt;^#EëÔÓ.Óě#I&amp;é##ííT###SËfĚëXěŃi_Ą×M#şC#Úçi@Ŕ#ź×1y5č#ŹăműŐs^ŕż#řĆś7YK#˝˝´C#Äŕc#?ŕ5[Rđ.ľáťVKËK "Y##8oĆ˘-[rëR</w:t>
        <w:softHyphen/>
        <w:t>(Śś9-#O#ŮÉ%ä#DŇb4Rţy</w:t>
        <w:softHyphen/>
        <w:tab/>
        <w:t>őýnfÄşđpűEY°Ěać ##zWBÇM#żml#ÇçÂ</w:t>
        <w:br/>
        <w:t>M¤ö6šMYĹĎîy#ć´NűWKŠb°us#ň1];[ZK#Ćc%HPi°hv A4#Ĺ6ýÜ#ŁĚDŞ#älbę#žîkŁÓ5É!´[1jn\ť(]Ŕ#ľĄö+O=QŁY</w:t>
        <w:br/>
        <w:t>|Ő#ßüĆ#Ňo˛##QU##.V##Š§Ęuz6âmFÖćóű# Ü(ĆrH=ř¨źFúĆm#žy;Ë#Ą/#Śk&amp;°IoŽÝŮE#7r#§\Ô#âŻ#DCęşŔĐäHQ7|ßJÖ-ĆŚ:p5Ť"đÎăőť#i,ĺÓě</w:t>
        <w:softHyphen/>
        <w:t>ŽV+ą##Ţ'NÝŤÓ5</w:t>
      </w:r>
    </w:p>
    <w:p>
      <w:pPr>
        <w:pStyle w:val="PreformattedText"/>
        <w:bidi w:val="0"/>
        <w:jc w:val="left"/>
        <w:rPr/>
      </w:pPr>
      <w:r>
        <w:rPr/>
        <w:t>#K§šşşÜ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Š5Äiž8ÔŮ¤K×lŇd.â##çĽ{ŤéşóÁ$ď##şU#ŰĎj:¨îLjŇöKS§łń#Ľ Guw%ŹCĚřôŽsWÔ,Ż'âţHbąv#îu;ÍR´ÂśSÉ!źČąeb~&gt;âm[MŐ`´+Ęq÷#˝#IXÂ#´iIËî;í?í#4JkyĄ\G#Dţď</w:t>
        <w:softHyphen/>
        <w:t>t##ßAŹę6ęMošśômx5Q§[Iki$j#i.Ě~@ž</w:t>
        <w:softHyphen/>
        <w:t>MWĹwˇÚT°ŢLŹě#"°˙##=sDćĺ).HşŹąsâ#ÔdĚfg)#;Us]# Ó</w:t>
        <w:softHyphen/>
        <w:t>Ž4í7í#ÜIm#(^#ćBóÂVVĐÝA#Ë¸ĄĆ&lt;Öĺż:ôß:#ő#3Q˝Ů}Š?Úge?ňĹO # §8Ć×fxj5ô{xÄ6#¨E8Ě.ť}jI&lt;GŹG )N##Ů#`ýězÖNłá]wűFi-lľ#¤Át5ČűźĽu#tzŁ</w:t>
        <w:br/>
        <w:t>`hcTŃĎ#/|fĽÂ##bß7şeKńbĂHđÍľľŞj#ë&gt;eťÝGŔŰ ?0Ď5Ţ&lt;Ňő/´Ltżé3E=ÚĘWnßjâ^mkŻY˙#Â?Ś[HłEiqq</w:t>
        <w:br/>
        <w:t>r%#sÍzŹ</w:t>
      </w:r>
    </w:p>
    <w:p>
      <w:pPr>
        <w:pStyle w:val="PreformattedText"/>
        <w:bidi w:val="0"/>
        <w:jc w:val="left"/>
        <w:rPr/>
      </w:pPr>
      <w:r>
        <w:rPr/>
        <w:t>ô#[ÂQŢÝh˙#Ů7đZąs#ŮÉő¨a#ÜęÖjšŤë#ÎGÄľ[{śľđěćŮB[ŮĚ&gt;îáYPx¸¸ÔnâKš'U#ďF3ŰĐŃm´űűk}</w:t>
        <w:tab/>
        <w:t>Ţvű,ł"ě;w8n3]G|)m##4(ćO.#żóäőŚĄN#ąĎM×Ť#ÜăuýuŽďm.</w:t>
        <w:softHyphen/>
        <w:t>QĽˇKA3G#dnďÍ#4×##ťiEÂéđ1o&lt;GŔu÷öŻOŇô+ÂZ%ˇÚôÔ]ĘâšĎáW˙#ˇFĄÝXizOÚmŽc00ďéĹ#ŐsZÇSŚăńKSË,ź=#Żľ?ˇ_</w:t>
        <w:softHyphen/>
        <w:t>ť#źča'?ęŘ}+OVśđzdZ"X-Ĺěó¤</w:t>
      </w:r>
    </w:p>
    <w:p>
      <w:pPr>
        <w:pStyle w:val="PreformattedText"/>
        <w:bidi w:val="0"/>
        <w:jc w:val="left"/>
        <w:rPr/>
      </w:pPr>
      <w:r>
        <w:rPr/>
        <w:t>¨EŐKŕfş/#&amp;§^ýŤVŇ#i #ˇgkcŢş;O#^xöâăĂZ-Ľľź÷#7#¸/Š^jyŁ#vÉöWĽś§'đËÁřăXÓ5;{TěörNpĚ#Ňť#Ţ9</w:t>
        <w:tab/>
        <w:t>čśşwŽěÍÎů!6g¨Sô4xĎAľ°¸ťń#÷Wfú;#ĘBwÇżwů3YşÓoPę÷×W_jHĂÉ##G^ő?ŢÔçlÚĽIB"Z˙#Á=GĂž#×u</w:t>
      </w:r>
    </w:p>
    <w:p>
      <w:pPr>
        <w:pStyle w:val="PreformattedText"/>
        <w:bidi w:val="0"/>
        <w:jc w:val="left"/>
        <w:rPr/>
      </w:pPr>
      <w:r>
        <w:rPr/>
        <w:t>#SĹZ^#śž/lľ;Ţ˛|Ů8PEv#</w:t>
      </w:r>
    </w:p>
    <w:p>
      <w:pPr>
        <w:pStyle w:val="PreformattedText"/>
        <w:bidi w:val="0"/>
        <w:jc w:val="left"/>
        <w:rPr/>
      </w:pPr>
      <w:r>
        <w:rPr/>
        <w:t>ď-4M__Ňź9{#</w:t>
        <w:softHyphen/>
        <w:t>łOâçPTÂ¸&lt;qÍ`xŰÇ#Wü#¤iPlń'śň~E~#ĽQđćŠx&gt;ĂR×4ÔĽÝ62!nvçëXÔĺ#¨Ę,BUŇ7&lt;#ăWđąvoméZę</w:t>
        <w:br/>
        <w:t>fY&gt;`ňg¨÷Ź#YhSčzĺţŁŻylu+¸"Ó¤áśśpA˙#ëWqâÝ'ŔÚ#Â#Q¸đ˙#ÚüCâ'ć9ĄšmĘsőíţqY~#Đô/#|1¸Ô"ĐogÔ-ç¸ÄJŮŮ¸OmS\´9'íĺ#í#ĐňË{#žşK5tg</w:t>
        <w:br/>
        <w:t>.#óöŻŞ&gt;#č?#Ż-ađý´:śˇ5ŁĹz#;büĆžgąđíőś§#ŠéWVZ#</w:t>
        <w:softHyphen/>
        <w:t>Źł#č{VďÂýKáĎ5Ë˝O@Ô#zf</w:t>
        <w:softHyphen/>
        <w:t>mi#nŘ#iůˇ÷úć˛Ä*ő#¸Ěđő##â-5:_#ü#ŃÖăWşĐuy-žĚŹËfbůr#cťúW3ŚÚ§iËuĺŤ{#×Ýk@üR×uŤkżô(mîg&gt;OťąˇwSÍEmaó8EůłžâŞUj[ß&amp;&gt;ÂRýŘZZ#4#</w:t>
        <w:br/>
        <w:t>Űűľ~×Â^CŠ=ôdlg9Ď#VY#ę"!üÍŤĎ</w:t>
        <w:softHyphen/>
        <w:t>ZŐ|@öVVö#îóg]íŰëXEsU7Ň#š7ö-\Č÷°]°}ć#8÷ŞzĽ¤FkuTRO#85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lt;ěţSÄŐÍBëOM&amp;'9/#mĺŞ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śĽt)EjĚť#$đ9÷ŽĆ-#gŇEÜSaĚ(Ëş¸m&lt;</w:t>
        <w:softHyphen/>
        <w:t>ÍŤýŠB#;U˝z&gt;bů¸bů#Ţ+ĽFŞjvPĄ#¨ó_´MctŇ-Á#'m`ę#ő</w:t>
      </w:r>
    </w:p>
    <w:p>
      <w:pPr>
        <w:pStyle w:val="PreformattedText"/>
        <w:bidi w:val="0"/>
        <w:jc w:val="left"/>
        <w:rPr/>
      </w:pPr>
      <w:r>
        <w:rPr/>
        <w:t>BkŰWW[-8ůłŢş##ZÁ#úL2ůI3</w:t>
        <w:tab/>
        <w:t>;|ľ#îInDd</w:t>
      </w:r>
    </w:p>
    <w:p>
      <w:pPr>
        <w:pStyle w:val="PreformattedText"/>
        <w:bidi w:val="0"/>
        <w:jc w:val="left"/>
        <w:rPr/>
      </w:pPr>
      <w:r>
        <w:rPr/>
        <w:t>ÜÖî#^éĹí#dÓ)Á3YI$R(ÜĘ#5`Ł#Ű###u^L#dŘl)ÂtśÂ4T,Ř9SjŮA4srU˝ÄBˇpE-łĺó1Á5Ç]ÚĂůˇśÓÝkŃ-níăłű#!ToMžľÎßMasqŚ˝ÝžĺKřţÓťŁĽT!i#R$ćß/Vď#ńę</w:t>
      </w:r>
    </w:p>
    <w:p>
      <w:pPr>
        <w:pStyle w:val="PreformattedText"/>
        <w:bidi w:val="0"/>
        <w:jc w:val="left"/>
        <w:rPr/>
      </w:pPr>
      <w:r>
        <w:rPr/>
        <w:t>$ąŰŤ?ŢriU§\źrl^łĄZ|=_#xFÖ</w:t>
      </w:r>
    </w:p>
    <w:p>
      <w:pPr>
        <w:pStyle w:val="PreformattedText"/>
        <w:bidi w:val="0"/>
        <w:jc w:val="left"/>
        <w:rPr/>
      </w:pPr>
      <w:r>
        <w:rPr/>
        <w:t>#Nź:Ň9§</w:t>
        <w:tab/>
        <w:t>#űţ˝m~Đ&gt;</w:t>
      </w:r>
    </w:p>
    <w:p>
      <w:pPr>
        <w:pStyle w:val="PreformattedText"/>
        <w:bidi w:val="0"/>
        <w:jc w:val="left"/>
        <w:rPr/>
      </w:pPr>
      <w:r>
        <w:rPr/>
        <w:t>đdŇ/´[SĽ</w:t>
        <w:softHyphen/>
        <w:t>Ôŕ\¤Y)ť#ÖšŞ{%ZÖ=##Ť</w:t>
      </w:r>
    </w:p>
    <w:p>
      <w:pPr>
        <w:pStyle w:val="PreformattedText"/>
        <w:bidi w:val="0"/>
        <w:jc w:val="left"/>
        <w:rPr/>
      </w:pPr>
      <w:r>
        <w:rPr/>
        <w:t>Ł˝*#aôŰŘŘ#ńŰKąs^UŁ4żÚ#"l&gt;lzWĄąŢD#Č#űŠŻ&lt;+ĺę!,ÁtWÚ°Ľ####ę)Sąčţ$°PˇP#äĹ#ĄôůkŃe{vkţ] r:ă5×Ă2OĽÍ#˙#ŞňŰÉ8őŻ;ń4o</w:t>
      </w:r>
    </w:p>
    <w:p>
      <w:pPr>
        <w:pStyle w:val="PreformattedText"/>
        <w:bidi w:val="0"/>
        <w:jc w:val="left"/>
        <w:rPr/>
      </w:pPr>
      <w:r>
        <w:rPr/>
        <w:t>ľČg##|Ř§</w:t>
        <w:br/>
        <w:t>rł7W§ď#Ů#ŰtI_É.kçFIç5ă&lt;ka?ďq#4eą^Ág}#Öśm$fXŹB7ĚMy#Ż#ł%2##yĽF.(Ç#Ô#Í)giddLÉDg#ť# #1ĚsoKtV</w:t>
      </w:r>
    </w:p>
    <w:p>
      <w:pPr>
        <w:pStyle w:val="PreformattedText"/>
        <w:bidi w:val="0"/>
        <w:jc w:val="left"/>
        <w:rPr/>
      </w:pPr>
      <w:r>
        <w:rPr/>
        <w:t>\Ž#siŃIČńÇ</w:t>
        <w:softHyphen/>
        <w:t>i}P#uÜţce#Í</w:t>
        <w:softHyphen/>
        <w:t>k</w:t>
        <w:tab/>
        <w:t>óKVm</w:t>
        <w:tab/>
        <w:t>ĹÇ#izťę#˛DĘ˛;#â&amp;ŹjLś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Ę×3áď2ŰZľxÝRźôő÷ŻJ{xfţtßšŞškčfÜ§</w:t>
        <w:softHyphen/>
        <w:t>#]#4#FG.ç/˝ú(?JÉE#_NĎŇWëĺuŮo´YîlŹó-˝ËK#ĄNFîĂ#ß[éÓ#O¸?ß"íéPéŞO}ĆâęŤö&amp;Óď#o!S´ą#ţ##ŹĚŇ&lt;iÉfBŚ°n.</w:t>
      </w:r>
    </w:p>
    <w:p>
      <w:pPr>
        <w:pStyle w:val="PreformattedText"/>
        <w:bidi w:val="0"/>
        <w:jc w:val="left"/>
        <w:rPr/>
      </w:pPr>
      <w:r>
        <w:rPr/>
        <w:t>ťÄ0ŻĘ×@c{xŽ"5Č%kÎÇBÚŹâQymâ¨ó|ďÜőĐŘéňŰÂnŚB$#ČéX#D}čŮ8U÷őŽků!Ómŕo6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W-w#*ť#ň7ĎćJr:2Ö^§#1\Eĺ _9Y@#¸</w:t>
        <w:softHyphen/>
        <w:t>4XN@?'Ě+ťSŤ@#Ë+#1</w:t>
        <w:tab/>
        <w:t>#Ľ#š#y#ąĄ˛@#S$ÚĽČ##(ăÔb8ś##!ëY7Sě,žQRŁŰÎkGHR}Č˘şmY6Ž##ëŞš^&lt;ĆČ##ľcnn-üçiFv#ˇ#Ĺ#žc2####˝WĂŠ#ź&amp;Eší¤^wŠ#0íO¸9bŮ#Ŕ]TČ5cl#ÖHĽ?éK)Áü*žžkšNÔ6ń(,síJ§.čŰV(</w:t>
        <w:softHyphen/>
        <w:t>üÍěň~uŁglZlF#n&lt;Ď</w:t>
        <w:softHyphen/>
        <w:t>UşšÚÎ#K##mż-OgrV8Ł`rÝ#w5Ź#ů#´ő:#t,zcČPÉ#vŽ#oĎ#ž&lt;ł]-ţ nV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=ë#ťb1Ô#×U#űÍMÔ[ŘíZúËQŃzďš#¸'o!ă\%ŔI]ćać#Űˇ#ťŚ(¤8##nĚ=Ť"á%vBť[ď*ö§ÂPfQíÄęŃţíÂ14űý˛^´2łŠůk*</w:t>
      </w:r>
    </w:p>
    <w:p>
      <w:pPr>
        <w:pStyle w:val="PreformattedText"/>
        <w:bidi w:val="0"/>
        <w:jc w:val="left"/>
        <w:rPr/>
      </w:pPr>
      <w:r>
        <w:rPr/>
        <w:t>ZEŮ#Ő#ŢĎZŘ°#°Ü;D3ťr#]XkF#rt6uyd&gt;##R#.'Ű#qíüëľWňŇV#ÍmřĆĺ×KÓ#výŹA5F"V#N]#9Ç#U¤Ž"˝ć&gt;##ŮĆ#[#ÍqK#[řO&lt;Ť#B#qŁ5Ý[,g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ý+×`ÓZ˛Ôâ#uą6đĆş)5$a:V=[ľ7Š8Ü#k#Ş#×v+Ć,#-$ČůWVŽĘM}ľ#tnL#Ę|ç#ńĐW8VŹmşkYV7ŘűS]#P´XÉčN7!ňO1ńĽiC#ÓDŽŰT#O</w:t>
        <w:softHyphen/>
        <w:t>`$§!#r×PŠž U0</w:t>
      </w:r>
    </w:p>
    <w:p>
      <w:pPr>
        <w:pStyle w:val="PreformattedText"/>
        <w:bidi w:val="0"/>
        <w:jc w:val="left"/>
        <w:rPr/>
      </w:pPr>
      <w:r>
        <w:rPr/>
        <w:t>%Ę%UTË_łŰÎ#BVäš</w:t>
        <w:softHyphen/>
        <w:t>ř§iQf#Ż#äŹB=žA¸JŐÓ¤3Ř?ż&lt;AąÇZrMI.i#ńLćçŹyŤŠ#ŘŐĘŤ#ďĹcYÜ,É#ŚüĚ¸5Ń^#ĽśŘKDU##ÖVeQŠ{ˇąy#ď#E#gđ#TŢY7ĆŁS#J4én¤šDŢe!#iˇĽíő2#Ţ|ářÖÖş÷NIÍÔÔňć8.-d,|ľ&lt;</w:t>
        <w:softHyphen/>
        <w:t>kI~§ËUH`K~#</w:t>
      </w:r>
    </w:p>
    <w:p>
      <w:pPr>
        <w:pStyle w:val="PreformattedText"/>
        <w:bidi w:val="0"/>
        <w:jc w:val="left"/>
        <w:rPr/>
      </w:pPr>
      <w:r>
        <w:rPr/>
        <w:t>íľźÚsIľx+&amp;}Ť&gt;Ň-đpsűÍŔîíS#ĆHŻi,&lt;ô;#{łq#oo|</w:t>
        <w:softHyphen/>
        <w:t>#Ą§E$űpQKcîŕ×!</w:t>
        <w:tab/>
        <w:t>X.-Ú!ĽK§PkťÔ5;JÂT</w:t>
        <w:tab/>
        <w:t>#c#F1ÁŹe</w:t>
        <w:tab/>
        <w:t>_cŇöŃ#q</w:t>
        <w:softHyphen/>
        <w:t>^˝ŰD!ľu</w:t>
        <w:tab/>
        <w:t>¸ČŔńšĽA#˛#ˇŘ#</w:t>
      </w:r>
    </w:p>
    <w:p>
      <w:pPr>
        <w:pStyle w:val="PreformattedText"/>
        <w:bidi w:val="0"/>
        <w:jc w:val="left"/>
        <w:rPr/>
      </w:pPr>
      <w:r>
        <w:rPr/>
        <w:t>¤ÔZ˘&amp;Ő"T7</w:t>
      </w:r>
    </w:p>
    <w:p>
      <w:pPr>
        <w:pStyle w:val="PreformattedText"/>
        <w:bidi w:val="0"/>
        <w:jc w:val="left"/>
        <w:rPr/>
      </w:pPr>
      <w:r>
        <w:rPr/>
        <w:t>u#ŞIAŞ:NŽîż`ń lG].Qöv9T"ąKńÄx@Bŕíü*tN#çć##ę{ă#ÎI4ĘŰ#áEšĘłp§</w:t>
      </w:r>
    </w:p>
    <w:p>
      <w:pPr>
        <w:pStyle w:val="PreformattedText"/>
        <w:bidi w:val="0"/>
        <w:jc w:val="left"/>
        <w:rPr/>
      </w:pPr>
      <w:r>
        <w:rPr/>
        <w:t>ję$VQŤTé&lt;0Ö÷#|îťcÝöy9ć</w:t>
        <w:softHyphen/>
        <w:t>ÎíhGöí#85çŠy&amp;vŇ#˛¤šÜsÖŽK~×#Î&lt;ö#pŕ+#AĘňfrödÉnei.í37ÇpqŃÖĹš*</w:t>
        <w:br/>
        <w:t>ĺÎ#k#ĂúŹ~]Ö&amp;Lˇ#řÖĹÍŔDňěŁđVŚyđŠVmďŔˇ#÷ŤpšŽZćňöěůeČYIóc#|žÔČôg¸)śîĺzŮ</w:t>
        <w:softHyphen/>
        <w:t>Ąľ¤G4äî</w:t>
        <w:softHyphen/>
        <w:t>BňYR"áŁĂżáUî</w:t>
        <w:tab/>
        <w:t>ăĺżzš/[vúPˇśD÷Ž@Vbj#ěâY#Ä</w:t>
        <w:tab/>
        <w:t>###óMş;#Ęe#fs3śy&amp;YXíQíWü:%š˝K_#W!ńÓ#ĺąˇ#ň+#Î&gt;aÍXđŃš#ă&gt;Rî\ăÖš+_ÚhtááË##ľŐÂa#6ćĂ#X˛ÚËip#ĺ#wžkŻ°RXÇ+#,Ň^ĎöÚ#iWnjŠÔZ#c##ďH,m.ŻukĄ}&amp;äŢŢ?ˇ`őŚř]˝ń^ą#tř˘hwYYTÁ=+#ĘňŢ;IţŇ#´#ň#uÎ)śść[ę</w:t>
        <w:tab/>
        <w:t>pżnßkM#Ç</w:t>
      </w:r>
    </w:p>
    <w:p>
      <w:pPr>
        <w:pStyle w:val="PreformattedText"/>
        <w:bidi w:val="0"/>
        <w:jc w:val="left"/>
        <w:rPr/>
      </w:pPr>
      <w:r>
        <w:rPr/>
        <w:t>I&gt;X´yńZuaŮ#§Źłi°ŮÜY@ĆÇ\7äŐČKg¤b;íJ+réÝ´oŕ×+w6¨×Ís}pÍżË</w:t>
        <w:br/>
        <w:t>îÓP#aL#Ç#ňkjrTâń#łQťs%ŢĽŠ đć,ĘÔÜ×#ů</w:t>
        <w:softHyphen/>
        <w:t>Ű?#řUˇĎbŮ˝#I#=qÎ3ZZŇßŰxj-;Ciôťëčm</w:t>
        <w:softHyphen/>
        <w:t>ĽUI#ăćäőâśşćyö;Š..cfLË#§ĺZűW9^Öx#w[˝Ď˘î#TC{#C;ďŘÎŠß#bą9äşśóZXźĽeĹpkń%ü=#Ć#Ć4šY~ŰězÖâK#AŃžŐ#2#ˇlúÖ</w:t>
      </w:r>
    </w:p>
    <w:p>
      <w:pPr>
        <w:pStyle w:val="PreformattedText"/>
        <w:bidi w:val="0"/>
        <w:jc w:val="left"/>
        <w:rPr/>
      </w:pPr>
      <w:r>
        <w:rPr/>
        <w:t>O#§Z`Úl:MłG:Ft{äýk#Ä°^čV#úK+#ILIą{ćŻë:Ü?ôÇŇ#Ţé##yĺíÎ1Uľ_#ľĚwqÚá˘ŽD#í{U{Ys{Ű#UĽOŁ´ń\Q&lt;O#ÁČvu#dk7#˙#hC}Śť9"ó$qĐzT#hď {äľiSÍňąŘÔrŢ%&amp;]é#Ş ü*#ń=Ń(ÁÓJftŢI#&amp;÷\#đs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ŰŞĺ##sW¤Ônwů#:|ŘÚ5#Ţßhck˘##ł1ÄRĽV˛:[s</w:t>
        <w:tab/>
        <w:t>Ńśę#ţó|Ź[ í\LR'#}ţbîUöŻO°˝Đ4Ű&amp;Ýe#őÄ÷fD]ÄüľĚę#ZŽŞ.ă°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Ä:TFO×##uRő*h#ŮjÚuăÇ#ą#oksĐ×câ9îľYln##ŇĆ#GťîzqX:o&gt;Ł#çd;ňćş}_jŰý#ł6;</w:t>
        <w:br/>
        <w:t>#żzXhS</w:t>
        <w:tab/>
        <w:t>E5Ýˇ.ł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W</w:t>
      </w:r>
    </w:p>
    <w:p>
      <w:pPr>
        <w:pStyle w:val="PreformattedText"/>
        <w:bidi w:val="0"/>
        <w:jc w:val="left"/>
        <w:rPr/>
      </w:pPr>
      <w:r>
        <w:rPr/>
        <w:t>ŢĽśÓ#VË9xcXCnĎ|V˝ÄŤć&amp;đŔ</w:t>
        <w:softHyphen/>
        <w:t>iôý7VAnĐź#1ź+ŢÖ1ą6ćˇ1thć˝[Ö)#´/šÇFÍiÜk#4Éb4]źńX:ˇ#ŮĐm[#2°ęßcéPi÷#éýŤxéf6o##´%9sł?ŹMËŮÚÇ¨Ĺ</w:t>
      </w:r>
    </w:p>
    <w:p>
      <w:pPr>
        <w:pStyle w:val="PreformattedText"/>
        <w:bidi w:val="0"/>
        <w:jc w:val="left"/>
        <w:rPr/>
      </w:pPr>
      <w:r>
        <w:rPr/>
        <w:t>˝ÍŚZ;ąjŢUÄîĘpBň*ÂÁ¤&lt;ÉsoŠFmbkA#ä×Eqă_#ßŰ]ŮÉ~-</w:t>
        <w:softHyphen/>
        <w:t>`Ó#Ü&amp;ßŔă˝y#¨YéÖ#Ki#ę(×Ď4ĽTĺ"=ŰĹEÉ]űXĹďĄŇęi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ŮG!)ľ#{y|ÖŇG#ąMmr-äh˘70ˇ#đŻ6żńŹe?âQlĆę#HŰř#í\ĆŤŠHŻ¨ČÄIľ¸ČĹm8OŮŞÔ%{#Óâí^</w:t>
      </w:r>
    </w:p>
    <w:p>
      <w:pPr>
        <w:pStyle w:val="PreformattedText"/>
        <w:bidi w:val="0"/>
        <w:jc w:val="left"/>
        <w:rPr/>
      </w:pPr>
      <w:r>
        <w:rPr/>
        <w:t>Y-%Z¸A##j:tú×ŢFŇîŇkY$#1y?Îľź#Ľi##´łÉ$</w:t>
        <w:softHyphen/>
        <w:t>#nţT#ŐÖ.ĄŐ/ĺÔ~Íˇ</w:t>
        <w:br/>
        <w:t>(ÝťéĹE'i82´§Ěy˝śąĹň¸BĽţR?ĽYQYy#yqŹ#UÉáT¸(Öć#ŹĹ#é:~ĽÚi`ĆîčÄóÉćşçZ##8j1ŹÝ1ä¸$ŘÁ#V#v´ŚS+C</w:t>
        <w:tab/>
        <w:t>mŠçEćjěgˇˇľmâ#íů#FŇt[÷jó[HęÁd#/§ZËŠŐ#&lt;˛eMZő´m#Oąß&gt;űşD</w:t>
        <w:br/>
        <w:t>ÇpÇZÚšĐők;#ťá"şňÔ,r#F}+şHín$ű#Ńšxń#Ü##ďĹv~#ś×ő#ŘO¨Ę'ÓcHüÔ¸âłäkdTk}bŁúc§#</w:t>
      </w:r>
    </w:p>
    <w:p>
      <w:pPr>
        <w:pStyle w:val="PreformattedText"/>
        <w:bidi w:val="0"/>
        <w:jc w:val="left"/>
        <w:rPr/>
      </w:pPr>
      <w:r>
        <w:rPr/>
        <w:t>6ÄĆ#ÉĹki##-Ěć7ŰźČ:#</w:t>
      </w:r>
    </w:p>
    <w:p>
      <w:pPr>
        <w:pStyle w:val="PreformattedText"/>
        <w:bidi w:val="0"/>
        <w:jc w:val="left"/>
        <w:rPr/>
      </w:pPr>
      <w:r>
        <w:rPr/>
        <w:t>_ńÄqę&gt;7˝Ë#iĐI,#D8ůN=k6ËK{ŠmĄ/$ńĹ;¤xůkIrŤHä#Ş</w:t>
        <w:softHyphen/>
        <w:t>Á^'o#łŚ#öÖW7ąI&amp;-Ő V§^i×Śćm^F´xövţ/SY#ĽéşT @</w:t>
      </w:r>
    </w:p>
    <w:p>
      <w:pPr>
        <w:pStyle w:val="PreformattedText"/>
        <w:bidi w:val="0"/>
        <w:jc w:val="left"/>
        <w:rPr/>
      </w:pPr>
      <w:r>
        <w:rPr/>
        <w:t>Ę˛[Ľoi÷Ú&lt;7`kE^#C(˝ĆŁČ7#Ú2°ŘÚÜÚj#×2#ˇM#pkťđĂ¨|{ #ß=ˇÚ</w:t>
        <w:softHyphen/>
        <w:t>ćg`Ă#ľÖIń#á#o#ő÷M´él°E&lt;Y&gt;oë^UŤ|KŃő]n;#FÔtháňpWwŕ*=ľZ÷#ź!ŁW÷Žç%7WĂzžˇŁŽ</w:t>
        <w:softHyphen/>
        <w:t>k}#xbIˇüÍřV3A+&lt;ĄPĺžö=kŠŃtřľËŤĐź#Ú&amp;ť^YĹZ:#îáV)ó6Őto#§#sŞě!UűŤAş#DVşŤŠŰů02ąś=ë#ÄŠ#ęŤ#ŞĆŹĽyü</w:t>
      </w:r>
    </w:p>
    <w:p>
      <w:pPr>
        <w:pStyle w:val="PreformattedText"/>
        <w:bidi w:val="0"/>
        <w:jc w:val="left"/>
        <w:rPr/>
      </w:pPr>
      <w:r>
        <w:rPr/>
        <w:t>Yo+X##é-ź{$ąÚJö§[h#ËýP˘YĽĚb&lt;BzĹÎQ1ĽX^,#ČĚź1G</w:t>
      </w:r>
    </w:p>
    <w:p>
      <w:pPr>
        <w:pStyle w:val="PreformattedText"/>
        <w:bidi w:val="0"/>
        <w:jc w:val="left"/>
        <w:rPr/>
      </w:pPr>
      <w:r>
        <w:rPr/>
        <w:t>\me#ççYQÝj`Ć#Ća+źşž,ž×-´Öś f_JÄiín##ţőşĺŠ</w:t>
      </w:r>
    </w:p>
    <w:p>
      <w:pPr>
        <w:pStyle w:val="PreformattedText"/>
        <w:bidi w:val="0"/>
        <w:jc w:val="left"/>
        <w:rPr/>
      </w:pPr>
      <w:r>
        <w:rPr/>
        <w:t>/`á%ď×ý./-ĺ2ŚÁ¨\énC2LŁ¨oJ c]žZşî;XóYÚßf(pî¤Š48lm*Ň§ď2x5)ď.ĺáDŚy¤#{</w:t>
        <w:br/>
        <w:t>Űş´ą#älgÓĺŹlŻ</w:t>
      </w:r>
    </w:p>
    <w:p>
      <w:pPr>
        <w:pStyle w:val="PreformattedText"/>
        <w:bidi w:val="0"/>
        <w:jc w:val="left"/>
        <w:rPr/>
      </w:pPr>
      <w:r>
        <w:rPr/>
        <w:t>ä2Dą˘ÝżŚˇĽˇŮ&lt;éäŮA¨mWÝ!FSŁď ű#öZ$Éreţ  U?´#fv3FH&lt;űÖ{_Éö|O&lt;ë</w:t>
        <w:tab/>
        <w:t>##Ë#vţPű§&amp;ş6Wg#˝TâkOŻ}Í#gw#</w:t>
      </w:r>
    </w:p>
    <w:p>
      <w:pPr>
        <w:pStyle w:val="PreformattedText"/>
        <w:bidi w:val="0"/>
        <w:jc w:val="left"/>
        <w:rPr/>
      </w:pPr>
      <w:r>
        <w:rPr/>
        <w:t>dŰęęę#Ç'ĺuŚ##ĆîžZČŇ;zT/§Ü*Źś*Yaňđ=JĹňô:+TŤŚŚćŁś[o)ŁÜĐěőÍsmv&lt;Á#Oťĺ</w:t>
        <w:tab/>
        <w:t>ÇřWĄĂw#B</w:t>
        <w:softHyphen/>
        <w:t>ö!Ö ŮőŞo§CˇűA6Ł&gt;K.Ţ#U)Zćő°ąŤUKąk§ë-}#Ě#;OŢ4ĹÇ×Ö´§ľÔŁç#w1=ë¤ŃźLuŚŠgwŚĹqssłĚÄýÝžĎ#ëiÎŰł#ł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§Í%!Ę</w:t>
        <w:br/>
        <w:t>qćę^Ym #InŃ#G´##zŃ#O#rGç$\+#\$đ0/Ú?w÷Ő˝ęěśŰmˇ|×#;ęŞĹXăĽWÚIÝ#ŇÝéÓD-äggd#=O#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Í´#I#Ď÷Ć#d§˛7Č#ĽEoŞĺÎŕ*~O7w5#ŹŃ^ÓŮÖÖ'C{˘4#Ăć^Ă2H</w:t>
        <w:softHyphen/>
        <w:t>šwć</w:t>
        <w:softHyphen/>
        <w:t>Řxmî"ę8</w:t>
        <w:softHyphen/>
        <w:t>!?žo</w:t>
        <w:softHyphen/>
        <w:t>céÚh¸ťbČcňŢAç5ŇiŇ</w:t>
        <w:softHyphen/>
        <w:t>]Z3#ŐĽ##}˝ŠUoĄŃKŮ%ąY´ËM"K§Io#L%ˇ2Ů¨Žˇh#iúĽöŚoôq÷ÔV</w:t>
        <w:softHyphen/>
        <w:t>´ńi÷QNż˝Q gLűçŢŻřÂ)|Kmf#útvęó1Ćç}Ý+M#&gt;J#_#j6w#nŠŰôÔ$VV#8#m*#ţšA8'wĽtZu¤</w:t>
        <w:tab/>
        <w:t>áËK#śYÚÇÎ#ţ5Éß${#G#S#Oř#JťĄŐ7R1ťę\š×íěţÓ</w:t>
      </w:r>
    </w:p>
    <w:p>
      <w:pPr>
        <w:pStyle w:val="PreformattedText"/>
        <w:bidi w:val="0"/>
        <w:jc w:val="left"/>
        <w:rPr/>
      </w:pPr>
      <w:r>
        <w:rPr/>
        <w:t>žDńŞí#.ăXŇëW3Y˝ÝŐÄj##Š#}+zßÂŇ\ŰF×#0&gt;ĐŃî5Űéş&gt;e`^çOś˝&gt;YŰćôZĆXşP0</w:t>
        <w:br/>
        <w:t>ňźĎ#&amp;âP#~ŘhĘÍv÷×7öö#bÔb[(śH^=šfük{Uřáí50Űů÷1,JŃÂŤĺŤW5qă}CR7hˇľÁ÷#v#ç8#QĎ:ňZ#QĄ#5âŚVťł#rŰÜM8ňŕF##ęIŞdŰű8#ŔKn;r#UGPż(ÁÍy#ňI##jéÖ§NY$˝ňź×|!#ükŚv÷#*˛=KCÓn`đőŐĆŠ\Ú$đÎĚŃEÝôŽb}#öËuţŠŤ#a§Ú#Ďć3]^÷ŘŠhk#ĽËOă?yÖ˝ŤŮĽĚvó\4ˇ#ňó#x#[ĐŇŤ#Ćs1í#[G@˘nÁükjŰQî}Ąp98ôŤ#Ť#Áqw#&amp;Emż&lt;#+şń#Žl_÷qedăÖş/</w:t>
        <w:br/>
        <w:t>łó#8ňŤluŻ*0P7ďďĹAć\Â6</w:t>
        <w:tab/>
        <w:t>Ś#/1ćščç¸ĆĆOě##ëŤůŕ÷űiĆďZÉŤ=#ÝÂ&amp;čż#VÁ'Ü]CÍÍu+#6ánľT#xătWÔUÍ&amp;ůnm÷##värjŐ´g%í&gt;[%Ä,Üŕ3/sW!cu$"§Čźs\đ#líÍZV0ĂîîÉl÷§SŢw-i ĘîŮŚ#v#ć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?-ÔAć@Î</w:t>
        <w:tab/>
        <w:t>%k¨s&lt;°ň#¨jgĘ#}ýšj'ÔŇTăËsÉďu=A5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Ź&lt;˝ť3ÍvŢ</w:t>
        <w:tab/>
        <w:t>ź˛ń#ÍĆŻKvĄăiŁ</w:t>
        <w:tab/>
        <w:tab/>
        <w:t>ůqÇ8Ín\Z1e"pÍYúMćá{ë˝Gj$óiWĐí-Îî#ëô</w:t>
        <w:softHyphen/>
        <w:t>yHÚÁN#đőTÝFx§áô:NisĄę##RO-Ŕš.#jń\ĚPÝÍžŢ}í;źmÂţxŻ`đ4#ł¤MŻęzwś#éqk#</w:t>
        <w:br/>
        <w:t>atoĽYąšŃáŃî-oRĘ;U¸Ě#pĚ#tÎj#UíÔÇ##T}&lt;Ăţ%IĽiRKa#ĎŮţyöçŢ˝żTžŃľ</w:t>
        <w:softHyphen/>
        <w:t>#FD]ĄĽ?(ÂşvÇ#Či#aŻ\KŚ[é6öył3yŽÜ7jčć#¤ýLÓ, o.5ą&lt;Q8ën¨qŠ9QwŮŘţ#Iíź!Ťiˇ#łKuhn|ŠNskĎíeÎŐ/¤#G,ĐůË;üŁ</w:t>
        <w:softHyphen/>
        <w:t>u×;</w:t>
        <w:softHyphen/>
        <w:t>ő#KÝfßNŃî#e#|ů#Zęő#cÂúÍľĽşUÇů##÷*#pěĹ()îţ##nÎ/ŐňŮ¤hcS$reš#wMŐŻľ#Ű}&amp;çRž6#×#ÜÇÎx#wŞw)ŕÝ"Eűu÷ŘŽ"#O/wLU#_#i6#îoŚ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p¸G7˛#_ľ)§ĘdŞrWZ|kŕŠôKT_#~ňKykîš#1ÎG˙#ŹUo#ÚŢj##ŇźEis¨[_éĎ#^(ăyn=}jÇźE</w:t>
        <w:softHyphen/>
        <w:t>YřQÔü9|ŇAw#a3</w:t>
        <w:br/>
        <w:t>˛ďĆ:őëbăNżM2ëLšÓő#]ď31ü?7##§´rĽ</w:t>
      </w:r>
    </w:p>
    <w:p>
      <w:pPr>
        <w:pStyle w:val="PreformattedText"/>
        <w:bidi w:val="0"/>
        <w:jc w:val="left"/>
        <w:rPr/>
      </w:pPr>
      <w:r>
        <w:rPr/>
        <w:t>MÝ**UyQĺˇ3|AÔ&lt;7m{}{-őâ:ĽžćĘěö5í^#ŇŹÂĆKËÉRň#8Ž%śfČ##ä~ľâý.#ô7đĺÔÖňźZG'üłíŘ#Ę˝#´#[IÓ4űÝ@[+Ík#3Á#v#Q\#ţCŽ0§#Ţ#eĘëúĺĐ6Ď{§iö 3Á##-ľĐÜřŽÇŔ˘ZX#C#7W#öhĎđą÷#ÖźGMÖ|Wá_#hPhwi§ęr[ÜůŞ#Jś:ý;r+Ő&lt;đÇěöţ Ĺ#KAdłJbű&gt;ÝŁ#ĎŢ˙#</w:t>
        <w:br/>
        <w:t>Ž*Ü˛z#a]j¸IJ}ë-îu#&gt;Ůo#ym¨ÚĘ##ĂĘĺ=kŐő?#Ö×Âóé°ßęúĄ4FÎ#}íűĂŐ°:W1đî_#évşżĹ#]ŹŘŹÇFç×ë^5˘j÷v_#ÄˇaüG4ˇ2&lt;oqÎpŢ)MJnţM,LhÓIţ#OâNyrŃ\jq,8</w:t>
        <w:tab/>
        <w:t>#HíňäqŇ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×aÓľ#âmnÚ</w:t>
      </w:r>
    </w:p>
    <w:p>
      <w:pPr>
        <w:pStyle w:val="PreformattedText"/>
        <w:bidi w:val="0"/>
        <w:jc w:val="left"/>
        <w:rPr/>
      </w:pPr>
      <w:r>
        <w:rPr/>
        <w:t>#@</w:t>
        <w:softHyphen/>
        <w:t>Ľ]o÷çp¨Ž&gt;%ßř^×qŚÉaĽ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úÉ2(ě:ět_#é#-Ň/t#ÓDşĆ",ň##đ#ŐZSlÎ#}EÎńëąâ/ń(ż¸đçü7ŞXé7ßaŘDű#éŇžřmáß#ř.#ÇŐ5ëW°ş´i%ľˇB67n8ćš?</w:t>
        <w:br/>
        <w:t>řSVĐźDúüşF#Ű#říś##g5Üęw/šKťżą-śĘş]ßtzĘssĐÖ#öT9çńľö¨k&gt;%Ĺw÷°\Ĺ§ZŞiöÓgű×#ń#Çţ/ń#ÍkáŰ[#Ľ}Š§ÝTM¤vőúÖÎł4ŤáČäÔ~×#Ź×*Ť23ˇĽq:žľ˙##Ž</w:t>
      </w:r>
    </w:p>
    <w:p>
      <w:pPr>
        <w:pStyle w:val="PreformattedText"/>
        <w:bidi w:val="0"/>
        <w:jc w:val="left"/>
        <w:rPr/>
      </w:pPr>
      <w:r>
        <w:rPr/>
        <w:t>ß-¨^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ň#i#ÎrG4ę(sëešćú^ů'xĚm#ĘűşuÍz6pŘ÷¤Ţč[#çúrI#źňeegbOSé</w:t>
        <w:softHyphen/>
        <w:t>Úgů}#în9Ł##Čç§'(óDżŞçěĆXŮwÄQŘ}kwźhçv%Q&lt;žrîbąČ##ŇţíłUŹŕhäEtóPďŰŐË#ňW1{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v(#g'ŮävćŘĺyă5Fú</w:t>
        <w:tab/>
        <w:t>aź#\ÄvĚŚt ö4É-R8#w}Úéz+)Ns45#Ľă#cÉ&gt;ő˝˘jnňŰÚ&lt;Ó#đĘą~#ČŔ\çv3ÖŽÚ+</w:t>
        <w:softHyphen/>
        <w:t>ÂY#žnâ°ĺ#˘#%##.łgj[`¸Tw\#3ĎZâ&amp;Ycg##YV´Hyď´~őlĎŚŁ?"ŤWE;%ŠĎV´1k6â#)RX#}k¸ťŢĚŮmťęŃ˝˛\#)&lt;#ŢłŁąevV</w:t>
      </w:r>
    </w:p>
    <w:p>
      <w:pPr>
        <w:pStyle w:val="PreformattedText"/>
        <w:bidi w:val="0"/>
        <w:jc w:val="left"/>
        <w:rPr/>
      </w:pPr>
      <w:r>
        <w:rPr/>
        <w:t>*łdćˇ´P:skrÄ#ĚHf¨kN#ŹyűŢ˘şK#s#ÇW#ůIÝąU.tVňś]##,¸ë[SyVĄFÉzĽÄwV#ZČđÍbńÉoqëČŻTÄzż,dś×&amp;iĹłnvHÎ+X#ÜcçuM3W4Š#Ď}ęăr1&gt;W#"&amp;8NőÜľ</w:t>
        <w:br/>
        <w:t>´2Űg#HTÍ3Xąˇ##Ugˇ</w:t>
        <w:softHyphen/>
        <w:t>\Űç¨DÉÚsRjśq¤Cp]Ňhe</w:t>
      </w:r>
    </w:p>
    <w:p>
      <w:pPr>
        <w:pStyle w:val="PreformattedText"/>
        <w:bidi w:val="0"/>
        <w:jc w:val="left"/>
        <w:rPr/>
      </w:pPr>
      <w:r>
        <w:rPr/>
        <w:t>ÍqÇY#rIÇB]</w:t>
        <w:br/>
        <w:t>Y'ÉňAd'5ĚřąöëZź Ç#ClÁŠ&lt;=5Ýś¨##Ţ#yG˙#ŐZ#(äî##atţp˛¨Ó3Ľ(+#~#ÄP-I˙#\ň{W;ă4gt_}Ś#ě</w:t>
      </w:r>
    </w:p>
    <w:p>
      <w:pPr>
        <w:pStyle w:val="PreformattedText"/>
        <w:bidi w:val="0"/>
        <w:jc w:val="left"/>
        <w:rPr/>
      </w:pPr>
      <w:r>
        <w:rPr/>
        <w:t>Á#Ťú!eÖW-ľŐĄjĆVűbXÔ|Ăf#*!omc*ś=#62#Kąu#@í]kxŁ§ĹeP</w:t>
        <w:tab/>
        <w:t>őŻ=ÓgňŕÓŚ.#E1ä×gm#Ď:ť#ÚX5)ĂŮł˘;+ŁĚ.&lt;Ý.ö/48Űp#gŢ˝_O6qLpĚrs^_</w:t>
        <w:softHyphen/>
        <w:t>Ĺ-ÇĎ&gt;ç9#křWŠé#k#cw#m&lt;D</w:t>
        <w:softHyphen/>
        <w:t>#eJő&amp;Î#Äq#Ď´ds´céWź#w+iňŰmi!9#Ď\úšŞ-Äsm#R=í´ź~´ß#Ý,Pj#s#ó*ÍëWUţŕĘRÖbăHME˛K9XcŘ"Ý[#M</w:t>
        <w:softHyphen/>
        <w:t>ŇŮZÜÁ#Eśđ</w:t>
        <w:softHyphen/>
        <w:t>jEh2#˛#*{OÝŰ\Ű÷v?yŇ˝Dg'ÉšČßĂlŘ+š˘ĘžGZŢ#HqÝŁNÔô§##šëO´Ő˘X$EXĄů#\ÜÔÔábş^&amp;Śżşue]š'ąŹťřÇŰ4ô7#¨Rí'Śj8íçłÔ!#Ňy#&amp;U5łö##ĽćŰ6##ozű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)Ť!Ć#ďĆw7á\ Ő#kˇ#ÝH#Ç#oňVÝ</w:t>
        <w:softHyphen/>
        <w:t>Ľđf#</w:t>
        <w:tab/>
        <w:t>#ĺšőŽnň#˝2öC2°űKń/c]k]Jçj\Čę&amp;kĽ#˝Â#n5žk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˛#</w:t>
      </w:r>
    </w:p>
    <w:p>
      <w:pPr>
        <w:pStyle w:val="PreformattedText"/>
        <w:bidi w:val="0"/>
        <w:jc w:val="left"/>
        <w:rPr/>
      </w:pPr>
      <w:r>
        <w:rPr/>
        <w:t>lYÇ#9vMűOjmŠä#nd#˝*#ňůęĎRˇ3.##Ü}ěŐHbXä#dŮźsřT×óˇđ$-#Är_ś</w:t>
      </w:r>
    </w:p>
    <w:p>
      <w:pPr>
        <w:pStyle w:val="PreformattedText"/>
        <w:bidi w:val="0"/>
        <w:jc w:val="left"/>
        <w:rPr/>
      </w:pPr>
      <w:r>
        <w:rPr/>
        <w:t>P#Ůă~îŞ*-#"ĘhÔÎ[ŤĚđOMl6#ą4n#0|,T</w:t>
        <w:softHyphen/>
        <w:t>X-Är,{÷í_éĺŻ9Ű¸í#Ua#ľăJ#&lt;ŇwŢfš$#ćŹ[4?hŰs#2I2ö4#'źXÓpÂ3I+FŢHV#źČ\Ę.#zëö#jö&amp;š˝6Ŕ,[JŞFáëY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O5&amp;ŚO#e(V!ňÓ#0üëˇîmŠÜtÎ?P¸ű#ß#vnŃGË^</w:t>
        <w:softHyphen/>
        <w:t>ŚŮ\6ůe#be#HĎ5ć Ú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Ęâ˝#O¸šşľł#ţO!?0+ž-#ŇĄRiŢ?śytm8DŘ#Ď&amp;ĺŹ-&gt;ăÎ#ëłiőŽÄ#.Öł#Ó)#§#ĚéÂ2šU?x!#ZĎŢEÉ^fšY</w:t>
        <w:softHyphen/>
        <w:t>#ŢËxä\#QŚq")ęÁËmošÔ</w:t>
      </w:r>
    </w:p>
    <w:p>
      <w:pPr>
        <w:pStyle w:val="PreformattedText"/>
        <w:bidi w:val="0"/>
        <w:jc w:val="left"/>
        <w:rPr/>
      </w:pPr>
      <w:r>
        <w:rPr/>
        <w:t>ŐČëčÓ\Ĺ#(]Ą˝ŤhGC&lt;LçJ:;#</w:t>
      </w:r>
    </w:p>
    <w:p>
      <w:pPr>
        <w:pStyle w:val="PreformattedText"/>
        <w:bidi w:val="0"/>
        <w:jc w:val="left"/>
        <w:rPr/>
      </w:pPr>
      <w:r>
        <w:rPr/>
        <w:t>ŘŘgÁ}&amp;íĚŠ#Ů#ú×Ő5Iá#AjövśÇčŐĘéM</w:t>
      </w:r>
    </w:p>
    <w:p>
      <w:pPr>
        <w:pStyle w:val="PreformattedText"/>
        <w:bidi w:val="0"/>
        <w:jc w:val="left"/>
        <w:rPr/>
      </w:pPr>
      <w:r>
        <w:rPr/>
        <w:t>źvÜĆ ?JÖGkKË#U#I#ľÖJ÷##)Ë˝łf4Y#ďp=ůŽžĘŇTľV!5ůYqńyŤ*´-HĽOŇşÝ"ň[I¤űPűB\ŔX#q´×-)ŢmÂ#ľÉj&gt;Išd¤¨¨ÝĹw##{KO#3˛(şěűźŕ×#ŹÂ#Bţd`žˇlĽĹ°9ÚüURşg6##Ľ9ł#Î#Óő#ŕW#IóĄĎ</w:t>
        <w:softHyphen/>
        <w:t>tŻ#XTĘ?Ö#ío</w:t>
        <w:softHyphen/>
        <w:t>aŢdĚ˛#+¸*ŽŚöe:tm</w:t>
        <w:tab/>
        <w:t>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+hśäV#{#ň#{ nMbxe@]d0)_JŘ×mJîącAŞńQK¤Ý#ĂxoĄ</w:t>
        <w:softHyphen/>
        <w:t>ů#o-ÝdÜÁÇ#R˝ rsA1#úkQˇËÉĹCŚI#%#0#ePÔÍ(ż}#×Ë GR, +</w:t>
        <w:br/>
        <w:t>ůN$#FzÖ6ćD/g:W,Ý¤ťäŘĚT#ÍV}]#šśÓď#Ń.~h¤#ň+D#ŘK#Ědąú×)Ş$ą\##Ű0ňÎ+HšľcŞŹéŃÔőŢâĐ[Éűç1b/c^55</w:t>
        <w:softHyphen/>
        <w:t>íśŁ%ëČ"+ĎŻ#ÖEŞ];D##h-ź#)Ąa&gt;ŇŮbÄÔRśŁŤď´Ěőšr#nó#ÜwŹ˝E#_Ëĺ-ÔdUÍ:ęŇâĺ</w:t>
        <w:softHyphen/>
        <w:t>¤&lt;Â&gt;}*-hÚ#śś-°ůaľjhĹ%R&lt;Ç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źť#|/zn'tÚ</w:t>
        <w:softHyphen/>
        <w:t>Âí#S]tÚi+ž#jˇ+ľeP#Óx#ĺŰ#</w:t>
        <w:softHyphen/>
        <w:t>Ě˘lAĽýÄOy#&amp;yČëYHwÜ"ůAq#ŕWQŹLďhe~#H*+đůoŁ#Fě|É#[@äúłKt:{#UW\Ą#ô5rXÖÖhĘeLü§Ţ´ŚÓÜŹWPłl`Źh</w:t>
        <w:softHyphen/>
        <w:t>îíUv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ľö:iÁSZne\j#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ĄAůÚŠÉq.AÔlĆzŐXŻcËM##Tj#-eó%#î&lt;ž]Nj°</w:t>
        <w:softHyphen/>
        <w:t>:m</w:t>
        <w:softHyphen/>
        <w:t>Ę2]\ÄŔ¸#ňß/Ľt#6§#\˘˘90Y_Öpľ˙#H</w:t>
        <w:tab/>
        <w:t>"##HŞÓéBM#ăćQ°}kI9#HTĽ##¸ł¤#öQźÉXţ#ÍéĐ,Ës¨ĚŽ!ó.6#\×-ýŤvńK§#s¸,jçľhĂ#Ü#,cGOžFk?dů×MĆŁšgYÖo/dT¸´DÚ#Ý0E?KPwŮäůĐ)áCX÷WĎy8%˘Ë#FĘŽuçÍ#w# GójŐĂ:#ÚEô=#OÉšűf</w:t>
        <w:softHyphen/>
        <w:t>p#žUŐ</w:t>
        <w:softHyphen/>
        <w:t>B/řJ1˙##ýÓ}ŁLuwY8G#Ď#çKo2ĹćÜÝ3Šb#_˝[ŃúŢńäÓ.ćś#UnW##Öi(ű÷:dß7ßŤëZMĘ'î&amp;1#î}*śˇâ</w:t>
        <w:softHyphen/>
        <w:t>?M+#^Z¤˛§##ˇĺ\ż|G%Á[(gŘmV¸ôŻ9žśIŽ&lt;é'2ťŽ#nßJč#(űÇ&amp;*´éÎQFžŁ</w:t>
        <w:softHyphen/>
        <w:t>ßk#?Ě7Ě:Ż#ĹkYŰÚYŰGś!çvcřW-Ś@ŠůJ"L#ç¸ŽÖîÝŚ#Mć=Ç#UfXuQ-LŠľ;őT_ł#ţâľ4ŰŰxßnŠyj&amp;ě&lt;Żó˙#[ş~¤j¸{łs#ŢI+Ő_Ä~#Ńěl##É.ň#ínˇ!ĘČ?c:ÔŞ&gt;K#}^</w:t>
        <w:softHyphen/>
        <w:t>#Ís;UÖěżjWˇ#ŃmoîáÚúUfŠůw#q!cQpkRÇĂúMÓEqq-Ň</w:t>
        <w:tab/>
        <w:t>á\mÍT#iÝ#TÄÎýVĎ#Ô%źÔÜ# íR[[É&lt;žXšĆ#1üÜ×YuáťK#eňdó!ňöqOŃt}H9Őt¨&lt;ČŹŕa?ďéNđ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RĚĺ/#ľó#I#YŮ#Ń˝°~Śď)V#ąĹtöfšó.%už#ó37đţ#ÖŇn.ľ#agk5Ć`#łú</w:t>
        <w:br/>
        <w:t>§5ĘWąj#Ęk+§NĽ</w:t>
        <w:softHyphen/>
        <w:t>#ç#éŇŹęZąť˝iáâM§x&gt;Â#öÍX[=źĂČ#š</w:t>
      </w:r>
    </w:p>
    <w:p>
      <w:pPr>
        <w:pStyle w:val="PreformattedText"/>
        <w:bidi w:val="0"/>
        <w:jc w:val="left"/>
        <w:rPr/>
      </w:pPr>
      <w:r>
        <w:rPr/>
        <w:t>z}&lt;/#íěN÷-</w:t>
        <w:tab/>
        <w:t>f=9çľršÓÍ!B¤ŁŠćÍŤZ¨H '#éŁWůŞ˝Íő´°[Ű</w:t>
        <w:softHyphen/>
        <w:t>ścËň]Gç]Ž</w:t>
        <w:softHyphen/>
        <w:t>áď#hpE4#r˝ŐÔóĺżúŐĹM§Aüx˘eQíZGŮČŇt'</w:t>
        <w:tab/>
        <w:t>sdóľ#äń#G#ăŢ Kh%H##kmÝ #´Ňöh#¤bÔ1G#aMsˇ7M$ěü#7#=Ĺ\9Ňą!ŇůŮŰi^#ąÔeI/Íť[DŻ#~ô)*?#^ŃáĎ#řCÁ#ŁţË´ŰseöH`;Jô&lt;˝kć=2rńşeĐîÝÚ˘Őu#ťVˇ##j˘öśţ5ĎR#§=ËöřzTÝ#[ˇ˝Ž#MłÓRf#8ĄŔ#iˇ#[´_źa</w:t>
        <w:softHyphen/>
        <w:t>ő#ľŠŮ\ÝGr˙#f# ˛ď0č#úŐÍ#ÂúîŠ,ÖrÁwi°n2ČźW]8Š+3Ć^â¸Ű#@O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š5ŤŚáŐpcçzĹšđć§Ą¤fî)ËÍ;˘Ę#z#</w:t>
        <w:softHyphen/>
        <w:t>@/Żáy`#óg#F8ĽĐÖiCĄš;~ţE2çy§^j7ŰůCtO!</w:t>
        <w:br/>
        <w:t>î§ŚÝ˘i$Rí/~ľşÓE1ůö0ŕc#ÓSUŠĎ[,ň$h&lt;×ňVCÎNjk#ŃJňĺ#ÜUËŮZ#&lt;ŹmçľE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UčtŹ#&gt;ŤGěö1NvšfŢĘďR˙#IˇłťÖ9Në¤FŰÇ^kZXţÎQZîpHűš5ÓŰÜĎöQ§ZMäĹ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6ęçîíV#_í#Ivŕçç§UĚëd,ÂÜä(WÜä'ŠŠáŐt</w:t>
        <w:softHyphen/>
        <w:t>!n%Őăůâ)-{q× 5o?4~Z#\</w:t>
        <w:br/>
        <w:t>Äztmý9dx# ?#ŚŚR¨ăKÝ5/&lt;Qc2/ö~#!&gt;mĂŽ8'f˛m,#ôIŢ#@Výěb</w:t>
        <w:softHyphen/>
        <w:t>Zč#w°ŹOâDˇó#Šä#ßú#kxÂú#ŚŰÜ#űôň˘K}ĄsçÇ=krĹŘš~ö#Ň4Ĺź&amp;ÖŃ#ŢHał#ľÍ^#2á#VkËop°I#vÇ##K6ÔÍ#ń^˝já;é5kKŠî-ĄąKĂsłqÜě#F~qaÔ+Ó˘ÖŮčQZX9#9¸¸2˝´x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Ž#ţ#ż#N5Ó&amp;şM M&lt;Ţ#ůľzś5#Şb#â^#ťţUs</w:t>
      </w:r>
    </w:p>
    <w:p>
      <w:pPr>
        <w:pStyle w:val="PreformattedText"/>
        <w:bidi w:val="0"/>
        <w:jc w:val="left"/>
        <w:rPr/>
      </w:pPr>
      <w:r>
        <w:rPr/>
        <w:t>Î§^H#ť8G#</w:t>
        <w:softHyphen/>
        <w:t>(WćżˇłbdxÎ˙#NK#;Lî#ő#1ĂtWďî÷Ź]&gt;#ťtňáÔ.Ě#ňl&gt;#śĺźćIîs!}Ă˝EhYA,.Xc"jęĺĽĘsşŤß=jĘm/PŃ#@Ôgóq#[şšţ&amp;Ż%ţĂˇÓn.mĄKĺÉůĎ#-]^Ü˝ź30f&gt;kŔkŽű</w:t>
      </w:r>
    </w:p>
    <w:p>
      <w:pPr>
        <w:pStyle w:val="PreformattedText"/>
        <w:bidi w:val="0"/>
        <w:jc w:val="left"/>
        <w:rPr/>
      </w:pPr>
      <w:r>
        <w:rPr/>
        <w:t>˝śřâ-#!÷Źŕţ</w:t>
        <w:softHyphen/>
        <w:t>##Ö1#žG)m#n#?6#ů#7÷Šő-#ëNýüöĄáó68Ĺ\Ö,ÚÝÔŮ´HWyf#ćŠę7úćŠ§ľÄgiżş^xüjůĽ9ŽĆ#Š4÷:</w:t>
        <w:br/>
        <w:t>UÔ-DŻl#-÷D#f#rşÍ¤=üśň-Ő´)ˇ5ĽŚ^jÇC#M#ŮÄYî}ëďQąÖí#ĚŢí7\TÂšĘUJ-ĽÍŹVÎd˛äUůYj#2Ú+ś7É##Ü#/#ľ#˝Öąq$###˙##]öŕHŃő%˙#[5ÁÂňĄ8ëZÉĆ:#PćTÎ"ćÓý#é EŢcÍs</w:t>
        <w:softHyphen/>
        <w:t>¨=ź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ŽĂ^ ţ#)ćmNŢ#,a%#Ćš</w:t>
        <w:softHyphen/>
        <w:t>~ŰBłSkćźůĂ#Ż}#)ĂÚ{÷&lt;Ö}nńf&gt;[ěó##Ťr</w:t>
      </w:r>
    </w:p>
    <w:p>
      <w:pPr>
        <w:pStyle w:val="PreformattedText"/>
        <w:bidi w:val="0"/>
        <w:jc w:val="left"/>
        <w:rPr/>
      </w:pPr>
      <w:r>
        <w:rPr/>
        <w:t>{TT˛KäQ"ą§JÔ##lŁxIüűž#ĆŞtÉhĄĘy_(Ďz#ŚNRKqWKŐGnZ@FčÄ{ú#ÎłçąÝ÷Ę###?S[#kśú¸)#˘ëhÜ˝¸Źrc¸ť˙#H#ö#ÍjîăŠÔĽ+\ŞłÎůgĚ|ŕVĹëC#&lt;ł=I§Í˘ů9¸[HäÚBéúĐjm÷;4A2ÖoP#ˇĐé</w:t>
        <w:softHyphen/>
        <w:t>Žěă'#|°#ÇJŁ}# vČ</w:t>
        <w:br/>
        <w:t>ÇćÝśškMF(&amp;`9V`6ćśîî8Ú˛9Q˝ý+_c#8×¨éŮîK#ÉVSĺpŰ7#ąĽk#U¤#Ś#˙#ęÜóřUŰ]'zFJľHÁÝß\öĽmk$Ń=ąy&lt;ź#ëJ)HşŽ#ŠŃ\ęV#MćDŃăj˛#*öóŢ\°~#$</w:t>
        <w:br/>
        <w:t>ąţ#ý&gt;ôaˇ2##zč´*-#ĎžÔśM{0Uś´Ç##ůćîÔ</w:t>
      </w:r>
    </w:p>
    <w:p>
      <w:pPr>
        <w:pStyle w:val="PreformattedText"/>
        <w:bidi w:val="0"/>
        <w:jc w:val="left"/>
        <w:rPr/>
      </w:pPr>
      <w:r>
        <w:rPr/>
        <w:t>hUŻÍď!ćâiŽ</w:t>
        <w:softHyphen/>
        <w:t>"hţÍö1m-ŰśEaęŁ2#92[H"e_jIő#OˇX]ÜłFEô,ű#]#-nĎ&amp;ţĎŇ#QKŘâ-§#7¨NjOąÉĂŹ^Č`Ó#ÄËç˙###ŞxÄ</w:t>
        <w:tab/>
        <w:t>3ZC¨Hb~Ě#żúVŚM</w:t>
        <w:softHyphen/>
        <w:t>âŰ#˛\"#č~ňŹň}Ľehc Ëć;wŞtáńXÁB#ôć0WMš</w:t>
        <w:tab/>
        <w:t>#×öű&gt;ŇŢg!ĆkĄĽÉ#Űľ##}*ŚŻ{5ü[ŰA$#Gřâśl4#Ą~Ő8#dO#¨ďôŕŁ#9ŠJ§ť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]ŰIö![uq´}Ö'ÖťO</w:t>
      </w:r>
    </w:p>
    <w:p>
      <w:pPr>
        <w:pStyle w:val="PreformattedText"/>
        <w:bidi w:val="0"/>
        <w:jc w:val="left"/>
        <w:rPr/>
      </w:pPr>
      <w:r>
        <w:rPr/>
        <w:t>iv-ŐbŇďç-o#</w:t>
        <w:tab/>
        <w:t>ď#wý˘+=|?5üĽŁťXD@HÇ#źt</w:t>
        <w:softHyphen/>
        <w:softHyphen/>
        <w:tab/>
        <w:t>Ż&lt;*nŚś#÷ťdn#űóDěăĄÔůĄ%uĄń#éŇÝ\Úé#7pŰé,vŠ#śÜŻ;Eťˇ</w:t>
      </w:r>
    </w:p>
    <w:p>
      <w:pPr>
        <w:pStyle w:val="PreformattedText"/>
        <w:bidi w:val="0"/>
        <w:jc w:val="left"/>
        <w:rPr/>
      </w:pPr>
      <w:r>
        <w:rPr/>
        <w:t>tX\,.˙#ďtŻ@ĂMq5ĹÄ6É%ĚNÉäć˘#;&lt;Ĺ#y#HĽ{#KŰßçŹő)Źleˇpó`É#}kšş¸ăKň#s ĹĽp3Ź#Jˇ#!žbOřVçs# &amp;###ZÎIJgu*Ş4D0[#'PÜż</w:t>
        <w:softHyphen/>
        <w:t>##\ZG|ąŰJÓ,AKvĹQ˛</w:t>
        <w:softHyphen/>
        <w:t>gĹçĘĎ#ô#ŢpĆďąĂT-Ką=pÚ#</w:t>
      </w:r>
    </w:p>
    <w:p>
      <w:pPr>
        <w:pStyle w:val="PreformattedText"/>
        <w:bidi w:val="0"/>
        <w:jc w:val="left"/>
        <w:rPr/>
      </w:pPr>
      <w:r>
        <w:rPr/>
        <w:t>ŤoPˇ#+,##Ţś-fÚ#wTGQ"9#n</w:t>
      </w:r>
    </w:p>
    <w:p>
      <w:pPr>
        <w:pStyle w:val="PreformattedText"/>
        <w:bidi w:val="0"/>
        <w:jc w:val="left"/>
        <w:rPr/>
      </w:pPr>
      <w:r>
        <w:rPr/>
        <w:t>^ľÓ˙#Nť+kj#.í,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çé^</w:t>
        <w:softHyphen/>
        <w:t>čÚoöO&amp;dű5#ŞŽ9`*#e)#đŁ%#RçAŤyĚĐäî;óĹkîwśň`#źŠáý</w:t>
        <w:br/>
        <w:t>Ką@^mösÝ×#ľ$zuë¸łţĎ*á#çÂ´n</w:t>
        <w:tab/>
        <w:t>JRĺź8.dAűç"#zŐiőkKÓuzU#kIť´Ňĺ#ŘŽ&lt;eş=:vZ]/á?Ä</w:t>
      </w:r>
    </w:p>
    <w:p>
      <w:pPr>
        <w:pStyle w:val="PreformattedText"/>
        <w:bidi w:val="0"/>
        <w:jc w:val="left"/>
        <w:rPr/>
      </w:pPr>
      <w:r>
        <w:rPr/>
        <w:t>_ĂÇÄ:dkg#Y#Y0í#w#˙#ŻW#MŤÜm×ŤRŃZ#&amp;Ňë*ü9Žr˙#ěsĂ&amp;çF×`úő)&lt;#á;˝:Âi.ľ})cÓę2Ł§úÜ|Ý˝iş_ĂM</w:t>
        <w:br/>
        <w:t>ŇC¨iˇ×úăÚ#2ŰLĘ#ëňŐAŰI#Ę¤ýâÂ#ő˝^</w:t>
        <w:tab/>
        <w:t>ź3o4#&gt;Ś\#ŻUUËď?0ç5čŢ"ńídÔ|#ĽčŹŢĂsn¨ů&lt;Ś#lä^jž'ńýëGĂ^#Óí#M#r¸lÇ§ËOŃ´;í#N×|sâ'kWöŻxöm÷WćîAôŹ*]UšNŞöj&amp;%ĆÇQçR¸Kbđ#G'=x#)ŻGŃáŃmď"śŐ¤!ÔÜnĎ#ćÖş7ü$ÖÓęŇĎ#g61#</w:t>
      </w:r>
    </w:p>
    <w:p>
      <w:pPr>
        <w:pStyle w:val="PreformattedText"/>
        <w:bidi w:val="0"/>
        <w:jc w:val="left"/>
        <w:rPr/>
      </w:pPr>
      <w:r>
        <w:rPr/>
        <w:t>qTĆťŠřbŃě&lt;/&gt;</w:t>
        <w:tab/>
        <w:t>URääťoŞmŐ^g%)ş#ĎcˇńVĄ§&lt;°IfŞf]ŤN##yŞZFĽ˙#</w:t>
        <w:tab/>
        <w:t>#Ż#´öŇŘĂ#ů#ý:W#¤iZŢŁ˙##ëöÔ#yIlŞds]ľŹ:"&gt;`ˇ7íĺžŘÎB**[MÎ¤âçď-#&lt;ńľ˝ăWˇú+ŰrÖňˇ÷#÷MlŢj#ť4Ň´ë%x-ÂEÜ#Ň</w:t>
        <w:softHyphen/>
        <w:t>xĂŃëzľśŻŽ]ĽĽ#|Şż;#ü×isđöÇěWZüs.Öfů×aJĽm#ĎJRc#Ă:ďŮľ(ĽĂ§PHŕ2Á #*?¸Ž˙#PńućŻrvq#Í#e#ú8Ż?h&lt;u˘č:uÖ</w:t>
        <w:softHyphen/>
        <w:t>cmm#đÜF#/˝ň1#ô#ĂýkÂ×:4ŠdÓŇD#QÓď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ăćŤî{ö;0u%ZŹŠó[ţ</w:t>
        <w:tab/>
        <w:t>ËřöŰOKţ×ľ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\ŮGyeehŰ'#ŽWÄ7W÷~#ŇăÓm</w:t>
      </w:r>
    </w:p>
    <w:p>
      <w:pPr>
        <w:pStyle w:val="PreformattedText"/>
        <w:bidi w:val="0"/>
        <w:jc w:val="left"/>
        <w:rPr/>
      </w:pPr>
      <w:r>
        <w:rPr/>
        <w:t>ĺâ@źŔŽíăőô#Ĺ_#x{NŇm|AĽ[Ú#¸eű(ˇţ##Ľxś{`Ú˝#!#k1šä%ŔÇ_zÎ&lt;˛ŁsŚ˝7#Ę#Đâo|/ăK#×ÄwVSZMeuçEmĺşG##üjĹ÷Ć?#ÝhÚMÓKćĂb4Á'Ëýß|Jú#/&amp;ń#Yü6Ë{˘¤H.Źć?Zó#|;˛ń#{sáÖ´Ó/ŢV˙#ü#Ňš ă)Żht:3¤ŚĎ´KÝfŰJĂq#$âs#ţ,}+SíëářeÔ#B6DősX3M}Ľ]</w:t>
      </w:r>
    </w:p>
    <w:p>
      <w:pPr>
        <w:pStyle w:val="PreformattedText"/>
        <w:bidi w:val="0"/>
        <w:jc w:val="left"/>
        <w:rPr/>
      </w:pPr>
      <w:r>
        <w:rPr/>
        <w:t>JÝbťXž@3óQUŻl#P)%¸d_06Â;WŁ9/hy´ůU7#ęvú##xŽ#6Ö#K+#Üä!+ý*?#é:ĆąŻËâ##şňm&lt;Ë¨ÇtĂ#KđÇ@#ôŠ#÷wŮnâťg_pôŻ üB.ü#á!{§E##°0˝Iőć°Śęr§¸éĐ*ŞöGQ#7-đ</w:t>
        <w:softHyphen/>
        <w:t>¤wË jPľĂy[ř@?(Ĺc|4ńÔÚ~Ťá=užÖmľ#DŐłţ°ąä0#</w:t>
        <w:softHyphen/>
        <w:t>xďźSŹxő</w:t>
      </w:r>
    </w:p>
    <w:p>
      <w:pPr>
        <w:pStyle w:val="PreformattedText"/>
        <w:bidi w:val="0"/>
        <w:jc w:val="left"/>
        <w:rPr/>
      </w:pPr>
      <w:r>
        <w:rPr/>
        <w:t>#{á#ć í#ă?&amp;˙#OľtZ5</w:t>
      </w:r>
    </w:p>
    <w:p>
      <w:pPr>
        <w:pStyle w:val="PreformattedText"/>
        <w:bidi w:val="0"/>
        <w:jc w:val="left"/>
        <w:rPr/>
      </w:pPr>
      <w:r>
        <w:rPr/>
        <w:t>čú°ÓźM#§|n#o/É*Çoü#ÖSŁ#|ÔŞ]w#GNŚŻÇÍfŇĐč7ÚUmí7Ý}Đ`ť#Ĺ|Ó=ä</w:t>
        <w:softHyphen/>
        <w:t>âÉt$4a˛3ŘÔ#Ö</w:t>
        <w:softHyphen/>
        <w:t>ŠxSYníîäž´ľ#I#=_Ć¤ŇEĂ\2y^HˇĂĘ</w:t>
        <w:softHyphen/>
        <w:t>÷łé[B34yŐç#UW#]aćďE#ĺ#Sé] ş</w:t>
        <w:br/>
        <w:t> ů9#Ż¨Ź+K´ÜWi,#ć#ZuőĎ&gt;ÄËmąbLÖNňzÂJÎů[l#Čě8éNŇn%ľ¸bS!(n9Ş7°ż-#YşőéU-o^Wx[ĺ Ą)Tĺ"3qŹlxxîćłśUU^#A\żŰżÉ##-udů#äĚ2g\W/u#m"KmEĆřńW#g°VŤĘľkľ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=i&lt;÷(#Lŕ5fÁ,ĆÚD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NiśŮäl)łó</w:t>
        <w:softHyphen/>
        <w:t>ySÔJĆä#óĆEĎ,âMŐtŢJŇť#ůŐ</w:t>
      </w:r>
    </w:p>
    <w:p>
      <w:pPr>
        <w:pStyle w:val="PreformattedText"/>
        <w:bidi w:val="0"/>
        <w:jc w:val="left"/>
        <w:rPr/>
      </w:pPr>
      <w:r>
        <w:rPr/>
        <w:t>źŇ&lt;Dšé#%4Í#HÎHÜvŃ###ÓRŢ"ňż)ČnôË-#¤,WwR:óPBńC</w:t>
        <w:tab/>
        <w:t>mţk;##Š#7ŠFČç#Ő#§îě/s4{Đ˙#Ź-ŢľnîE÷####f #ä\"#Ĺ6Ýv#,íuä</w:t>
        <w:br/>
        <w:t>/#.`{#Ţj#pŘŮÓÚľlźž^U#Řŕ</w:t>
        <w:br/>
        <w:t>tVP$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Ől&lt;yË7#@#ĎZÓ:Ł+@Î|^L7###âşG¤^yqyžP#Ó#5ÍYksż#a]Oď,bm^ĘńÂĹ%Ż˘¸ŚšXá#t8#oô=^#ähâUűé]Ţ§#Úl#0ń¤#Ę#ŢźÂđ#ÚäIćGćÜ#Ç`ŐčMŞë#bAM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iM4G*jç-¤Éä]#I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ďôŽYÄÂ&amp;mě&gt;_ôŹ##×°Ü,g;šŽÓR´´¸ůždÂŃ</w:t>
      </w:r>
    </w:p>
    <w:p>
      <w:pPr>
        <w:pStyle w:val="PreformattedText"/>
        <w:bidi w:val="0"/>
        <w:jc w:val="left"/>
        <w:rPr/>
      </w:pPr>
      <w:r>
        <w:rPr/>
        <w:t>*r9iÜâf</w:t>
      </w:r>
    </w:p>
    <w:p>
      <w:pPr>
        <w:pStyle w:val="PreformattedText"/>
        <w:bidi w:val="0"/>
        <w:jc w:val="left"/>
        <w:rPr/>
      </w:pPr>
      <w:r>
        <w:rPr/>
        <w:t>&amp;ä#śâť˝;Wˇ}-!ŰĺM#e$÷Ž#ČF÷#eŘ8ôŤE#ŢYY_lažq]# ¤j§.Rž</w:t>
        <w:softHyphen/>
        <w:t>&lt;#rň.fNz#î,¤y#rTÚO##ć&amp;Ţ=STČq˛&lt;#JőKUýÜR ĆvżJĆťŃ#QąZţÂ#é,#Í.Îcajâź ˇÍ{¨D|ß*#Š!Ďă]ĹĆß4;łnä¨í\?ţß#uŤ^VŰ÷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Š&lt;QM?c#</w:t>
        <w:br/>
        <w:t>ÉźJĺ=FčSwx¨mg?kŘHT(ŮĎ</w:t>
        <w:softHyphen/>
        <w:t>VśżE#</w:t>
        <w:tab/>
        <w:t xml:space="preserve">y&lt;ß^ŐM.#ű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ß9ä×#</w:t>
        <w:softHyphen/>
        <w:t>Řu##ËSKR#*Iaˇ9ŽqŐHaˇ#Ř7gľv7eĚE?*îük{bZR</w:t>
        <w:softHyphen/>
        <w:t>ś0ŕ ďÖźęŤĄ</w:t>
      </w:r>
    </w:p>
    <w:p>
      <w:pPr>
        <w:pStyle w:val="PreformattedText"/>
        <w:bidi w:val="0"/>
        <w:jc w:val="left"/>
        <w:rPr/>
      </w:pPr>
      <w:r>
        <w:rPr/>
        <w:t>Ę#*_IçYqËG2ţ5nÖ#ÝGĐ##˛E2óĘH×÷o7?ZEş2 #(#üľŞMR&amp;vöĹg˛I!n;VGgßĽŘ\)#ţ#Î}iÚŽ#ľir˙##F#ŞK#ÔŹáś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ČŹhˇí</w:t>
        <w:br/>
        <w:t>#öw÷ĐŚĹ#L,ŔžľbŇfO&gt;R#yîTÖ"e#íŢ#NqH#¨2#ÂÝÔ;#OÁ#ÓKq$RČż66ń]</w:t>
        <w:br/>
        <w:t>X¤ÖRžŐ7#}Á\ľŕ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źśăZ#ę%ă&gt;s˛îTRĂÚˇúÄ[0IS!t#˛doş#_ľ Ţ</w:t>
      </w:r>
    </w:p>
    <w:p>
      <w:pPr>
        <w:pStyle w:val="PreformattedText"/>
        <w:bidi w:val="0"/>
        <w:jc w:val="left"/>
        <w:rPr/>
      </w:pPr>
      <w:r>
        <w:rPr/>
        <w:t>ş*Č˙#ŢŹ#Ś&lt;ąqšőŠ4šźŠ#Ř#ŮSËĹU</w:t>
        <w:tab/>
        <w:t>B#5#is#Ä"Ú{Őű0XĚsyy&gt;ŐÔÄ#´</w:t>
        <w:br/>
        <w:t>Â9O÷ë#ZŃ\\ÚůAev#Ç!ţUV</w:t>
      </w:r>
    </w:p>
    <w:p>
      <w:pPr>
        <w:pStyle w:val="PreformattedText"/>
        <w:bidi w:val="0"/>
        <w:jc w:val="left"/>
        <w:rPr/>
      </w:pPr>
      <w:r>
        <w:rPr/>
        <w:t>C6ńŔă8ÝÚ´mĆ F1RÔĽâi#Ű!źĚň</w:t>
      </w:r>
    </w:p>
    <w:p>
      <w:pPr>
        <w:pStyle w:val="PreformattedText"/>
        <w:bidi w:val="0"/>
        <w:jc w:val="left"/>
        <w:rPr/>
      </w:pPr>
      <w:r>
        <w:rPr/>
        <w:t>źqy=hî9Ö#q##ĚE?PçHFĐă5BÖ#đ!ŕ#ůŽŚ9_1rćČÍšw#`UĘsZ#wÝ#5#üĚsYÓĘöđ</w:t>
        <w:tab/>
        <w:t>C##)RhˇWpÎnq"Ý{WU#Ę#kĆ×íżvň§ďäuTQé\mřcD˝#v#ľŁŞŢ^ÝOűÁäĂ#f0ůŐ#tB</w:t>
        <w:softHyphen/>
        <w:t>Ň&gt;çÖ´ÄÇŢZękŰ3n8ÔFvĎ&lt;ŐMsćľ0#8oj´Żön6ů;äÚ ńd°#:##8ň˘_-}MtSOÚŻ,ĄčbŰ?ťc!~dRőčZ=</w:t>
        <w:softHyphen/>
        <w:t>łÉ$B4uňČÝď^Ľ#ćD$]ĹłW¤iÖ#ň</w:t>
        <w:tab/>
        <w:t>XĎłpNSĄ9ĘqIČó"ňęÖ)|ÔR#ˇ5ŃŮâăË#WćL#×/}g%žŻ{óČ#Čę}ë{Nş_#s#ť21ďJ#NĄ:Ú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###gkş#ę7´r*M.#Đ\Şů[Śëź#Śçű/#Ő#v#Ň)Cí|aóÓ#ŹĄűÁÓuZ#ŮýĆŇH#tťŃ[éW#KiđIĺŮUźC:Ic#jĚ|ź÷ĹVˇXě5.#h5#Ž#âĺćŞěd#Śäˇ##@</w:t>
        <w:softHyphen/>
        <w:t>Ë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Ű˛@#šëćű&lt;'ľh[¤rQ9Ém°ľŃv#ŮŽ%D#5EVGí##WćÎ*äł¨îŞ|ťj˝</w:t>
        <w:softHyphen/>
        <w:t>Ú^#ĽgĘŚś#9$Ąí47t¤űtD$k/##fłľ-5É&gt;`Lü¸¨m5D˛!#Ę#zły|ĘŠĎńVjSöoî§OŢ9ÓśĆć"#nc)żŢˇÝń#ebLŞ¤5_ěkźHŁda$ANŁ#Ô#</w:t>
        <w:tab/>
        <w:t>\U.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[WlĺcOł]$łyxYK#Öľ</w:t>
        <w:tab/>
        <w:t>äÜp#\:ľPť´BTg÷NpŘŹX[-šyp#Tĺ6mOŘ)ŚÜZÇ#</w:t>
        <w:softHyphen/>
        <w:t>$ś\ÄŮ¨Ö+8ů##'W#ťŁąâ&lt;.z]g&gt;Í5řáüÔU</w:t>
      </w:r>
    </w:p>
    <w:p>
      <w:pPr>
        <w:pStyle w:val="PreformattedText"/>
        <w:bidi w:val="0"/>
        <w:jc w:val="left"/>
        <w:rPr/>
      </w:pPr>
      <w:r>
        <w:rPr/>
        <w:t>ýÚŃĹSM{ŹIDmôČ-äˇ/ťĺů#}*5ŹŰ#ŢŠ×#ť</w:t>
      </w:r>
    </w:p>
    <w:p>
      <w:pPr>
        <w:pStyle w:val="PreformattedText"/>
        <w:bidi w:val="0"/>
        <w:jc w:val="left"/>
        <w:rPr/>
      </w:pPr>
      <w:r>
        <w:rPr/>
        <w:t>SI#Ř&lt;</w:t>
      </w:r>
    </w:p>
    <w:p>
      <w:pPr>
        <w:pStyle w:val="PreformattedText"/>
        <w:bidi w:val="0"/>
        <w:jc w:val="left"/>
        <w:rPr/>
      </w:pPr>
      <w:r>
        <w:rPr/>
        <w:t>§y#Jĺ#Ł#ˇĘW+Çz5Č'#Ó</w:t>
        <w:softHyphen/>
        <w:t>šč{˛4@P§¨Ź×(\l^</w:t>
        <w:br/>
        <w:t>ôĄ#[ĺ##Ë#üŞ-6pGľJřN§##Ť¸#~7#</w:t>
        <w:tab/>
        <w:t>1ŢŹůŕ#z8ň#°ÎxŤ6vŚádvÍ0ëúÓç#v#é^ŢËÍ$]ĂŠĹI#ĆÎó)Q###q[˙#g1Zä.Ňůć#˘ÝŰMżvvË##šç'#m#S§#3ĎobĹăČ6ŇťŇş#,ç1%Ń(ŰŐÂˇ|#é7CřcFĂ8&lt;ÖŘšQo#°</w:t>
        <w:br/>
        <w:t>vB#ĆJÚ+#RĄ</w:t>
        <w:br/>
        <w:t>rťuĄř&amp;ăÄş§jVp\ůó7íóíAőŽA/5M6öâÖiD˛[\5łw##ˇŕ´ű!EâhxlHAí[Ú_!Őw3\ľ´p rę~rŢľŮÍ#Ď67%#hŔÖű^šľKŠ&amp;Ę#í+I#WU¨ęŚ+hěôpFÜ,ňŠ8</w:t>
        <w:softHyphen/>
        <w:t>Í`Ú#O-'H-í#-ĺż^e¨ę#Ľń/ţj÷¨´Ś¸ˇ*#ąn#L ěň##ä&gt;ľfâĚ#Q÷ć# Şwˇ</w:t>
        <w:tab/>
        <w:t>##Tç##Ţ´ěőKWß#ŞölÓöyŽsÓPŤKŢ$Ň##bŰČóÍć6âźqXvÜ\#ČsŘWeŚÜ~ë2#Ifp}Ş##ë#ŽŚU#PA#ľD˝ŁnÇ\éB#âů#ŹęvłFáZ'FY2žżJÎ?#ÝË#</w:t>
        <w:softHyphen/>
        <w:t>wW×#ű"i"ˇ#IźÔ!żżśmŃC6# ůśúâŞéłŢéî÷VňÜ#@ţZÉó#Řô</w:t>
        <w:softHyphen/>
        <w:t>íĘ´"ÎMsłvo#xßCÔľ}YÖŘŰź1Ă#§&gt;Ś¸KŘÉ</w:t>
        <w:tab/>
        <w:t>&amp;0ÜVŤŠřŁT</w:t>
        <w:tab/>
        <w:t>mq¨^Éd1ű˝ü#}Ť#´ ĐŘÚ-Äł3@##üß3V#šűÇŠgj#]ž§&lt;Ë#\Nv#(Ó&lt;WYgă;Řtôł˛śąËdłç˝rśţ#eŃ`Ôonn ş#kK#FăÚNˇľ´Ó¸/,×NŰťâšęŞMhvÂxTő:#[ĹrĎh#m*Ü#,Ć^Ôc##ăĂŚ#öO:#`RI%äj</w:t>
        <w:softHyphen/>
        <w:t>g˘Á{?ŮÍŮśYc,Ž[ZŇ'Ńî|¸##KI##QSűŞŢázŐ¨?krĆŠŻŢę77ws^}kŰiĺŕ}+nËUŇ#</w:t>
        <w:tab/>
        <w:t>¨Í4Ómgó#5#mydâÝwÎ=äô¨gŃáÓăß</w:t>
        <w:tab/>
        <w:t>ˇr˛#Ů#N#1éD}ýÔ</w:t>
        <w:tab/>
        <w:t>Ő\RćŤw.¨öŕ\hÜşsŢ§XŽ`fYäGsţŻń#É#2:ć&amp;˝_Ë#is</w:t>
      </w:r>
    </w:p>
    <w:p>
      <w:pPr>
        <w:pStyle w:val="PreformattedText"/>
        <w:bidi w:val="0"/>
        <w:jc w:val="left"/>
        <w:rPr/>
      </w:pPr>
      <w:r>
        <w:rPr/>
        <w:t>ŃóYvzŐRŮ#SÄű_Ĺ,¨Ĺ2ČŹ+-&lt;řŇGb&amp;Ëžqúiç]#ňÉáóTŤ¨[A#B¤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ňzÖŞ#Jö0éHÍšş8#ň3lĹóˇ¨ŽóÁ##ĹÜ\jÚ@ąŠňŇ3&gt;ľĘ,2ż#</w:t>
        <w:softHyphen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ćCÖťť[{Ń'Ú4¤XŇ(ÄŽ2Ą˝Ť*ÇHŃÂŇŇRÔíÂţ#ś¸ŃĺąˇdŃŢŘ#ăn\FsógÖ˝I¤Wˇł%ź</w:t>
        <w:br/>
        <w:t>#ďw\ľp^#¸M^)eŰË0(ÇĚs[×</w:t>
        <w:br/>
        <w:t>#P"##Ý_zç7đËsZ3ofdęöö#Ąˇi%1&lt;e#~üV|ţ#ňé.§˛˙#o66¸ßŢş[x</w:t>
        <w:softHyphen/>
        <w:t>áIn$ßěöĐď;#Ľ×/Kkvś#Źw*ł3#ĺŠ9r=#ů#=ëŢ##a§#gąłxž[XLzÖL##;,#iwĺˇ#Ýk×ő#fa{eq}&lt;PĘ¤Dî5çHÖ GÖďź?ŤişwöŚ#60úÖŞ^Ö&gt;f&gt;Ć&gt;ŇĺY-|ys</w:t>
        <w:tab/>
        <w:t>Ž˛ßCĐ</w:t>
      </w:r>
    </w:p>
    <w:p>
      <w:pPr>
        <w:pStyle w:val="PreformattedText"/>
        <w:bidi w:val="0"/>
        <w:jc w:val="left"/>
        <w:rPr/>
      </w:pPr>
      <w:r>
        <w:rPr/>
        <w:t>ĆŁšňZ]ţglÖ%Ľá{ż2#ą¨&lt;Š#r°R¸#úüŐÖY1´ŰíJßI{</w:t>
        <w:softHyphen/>
        <w:t>3MO!ˇ#ĺť#ľÍZRş[#*_.Ľ#élcżßgw#c+ą:(#š#/ ť¸+#Ż$(##¤zWeâÝ#Ĺ#ţČŐőo</w:t>
        <w:tab/>
        <w:t>#;Ă&gt;"#°HĚ#r</w:t>
        <w:tab/>
        <w:t>RpOzŐŐţ#h</w:t>
        <w:softHyphen/>
        <w:t>#¨čąÍ#ě¨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fÎ1BŠíjJKŞ9/#x[^Öő#˛śK4ÇúÎŽĹ</w:t>
      </w:r>
    </w:p>
    <w:p>
      <w:pPr>
        <w:pStyle w:val="PreformattedText"/>
        <w:bidi w:val="0"/>
        <w:jc w:val="left"/>
        <w:rPr/>
      </w:pPr>
      <w:r>
        <w:rPr/>
        <w:t>źUá˝#kíEÖę#G[#Ëa¸íZęwţ#Çu#Ö ]7ŘĆ#ĘZĺő##úě7Z#ëÝŮÚŢ\.ö&lt;ŽĐ*ĄRŹŚ´#Ą#ÓĆr+#÷HŰĚ`?+§ŞšŞÉ¨\Ű+^ŢĎ,1|ŤźńU,đl#Ężuß#Ť&gt;ę=NHMŞE4ŕâA#aÁ</w:t>
        <w:softHyphen/>
        <w:t>]8ÍéąËQN-˝áş&gt;Ľu&lt;ëagw(vSĺ# ôŽUš:6śśúeüw^LI?Ď&gt;aëY#ą×íő;YcĐeÝ&gt;ićp˝#ă]7t[+#UÝöK idL}âŐ0?lÎzîL#üGă#Ť]-"Y#eA##ś*ö&gt;&amp;Ň.^ÚćŇě¤,A_ńŻGđÖˇgáX¤ű2#on%r%VĂí&gt;ľ§#î5#f[</w:t>
        <w:softHyphen/>
        <w:t>.8 Ý@ßü$W;ö_#şuÎ##iűÇ)¨gO#ąw%Ähčíß5$</w:t>
      </w:r>
    </w:p>
    <w:p>
      <w:pPr>
        <w:pStyle w:val="PreformattedText"/>
        <w:bidi w:val="0"/>
        <w:jc w:val="left"/>
        <w:rPr/>
      </w:pPr>
      <w:r>
        <w:rPr/>
        <w:t>}ÍŞ4łpYFz#jéďľëm5KCo,˙#f´!9\çáńLˇńI$#W#uĂEĺ</w:t>
        <w:tab/>
        <w:t>##ţu˛Ł##Ţe:ÎâÂvşfˇ&amp;7xŔÉ</w:t>
        <w:softHyphen/>
        <w:t>Éî!ŔňîĎŰ˝s</w:t>
        <w:softHyphen/>
        <w:t>]bAxMÚ##3\ĆŁŤfŕ"A-żŹCV°§íĘŻR#ÇĄGgŹępÉ?ú:FĄĆçęk#NÔáŇu"×óůĐwó##Ćk#Ňáí-źďí#źŘ÷#óúS </w:t>
        <w:tab/>
        <w:t>˘{Š&amp;BĚ[ločk5##ű#FŻ5Üë.&lt;wá#¸ąušˇ##Ź&gt;ńaôŹéu</w:t>
      </w:r>
    </w:p>
    <w:p>
      <w:pPr>
        <w:pStyle w:val="PreformattedText"/>
        <w:bidi w:val="0"/>
        <w:jc w:val="left"/>
        <w:rPr/>
      </w:pPr>
      <w:r>
        <w:rPr/>
        <w:t>2őEÉ#;HŘŰ˘¸šÎKŮ###Ă#5\Ú#XÉrŹę#zVŽ#śűY95QťŁ]¤ÖîŤkĺG</w:t>
        <w:br/>
        <w:t>+##Ćš}sĹ#ş#ˇBŔÚ#'#ÜuČ#ëX#Ńß}ČPÍ$Cćm=kâÖô4˛Jé#qFÚ:0nç6"ŹŠčČ5ëí[SžďR3ŹMąÄJĆ?</w:t>
        <w:br/>
        <w:t>č</w:t>
        <w:softHyphen/>
        <w:t>Ž-N-+D#łrr*ĽĚ˛O#Î6ţbŤĹoĂtçaíWQűŠDÎ-ÓšŇh¨jÚxXŽ]'ľ]×,ôçK8tĺ8!lLOĚÎOjĺí</w:t>
        <w:softHyphen/>
        <w:t>5XŻ</w:t>
        <w:softHyphen/>
        <w:t>îc</w:t>
        <w:br/>
        <w:t>FÝsÓ5Ô_]ĆŹ˛ÜJű3Í8ĹĆfÎKŘŁ˛Đ##q+L#8ÝcDęME</w:t>
      </w:r>
    </w:p>
    <w:p>
      <w:pPr>
        <w:pStyle w:val="PreformattedText"/>
        <w:bidi w:val="0"/>
        <w:jc w:val="left"/>
        <w:rPr/>
      </w:pPr>
      <w:r>
        <w:rPr/>
        <w:t>Ĺđ,ę$]Ó#oâ#ŢřcWŃáý96Ç9&lt;Î´źWýŹęPO§í#h č6îůhIsÚĆ3§#Ç#</w:t>
      </w:r>
    </w:p>
    <w:p>
      <w:pPr>
        <w:pStyle w:val="PreformattedText"/>
        <w:bidi w:val="0"/>
        <w:jc w:val="left"/>
        <w:rPr/>
      </w:pPr>
      <w:r>
        <w:rPr/>
        <w:t>ŕXŞům#$`#ˇ#Ř-Ą;Ąó#Ó.ľu#Ą&amp;##^qçcJÖ˝ęÜl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Ě§éMŇîËĂÎ¤¤ĺ`ĂFHćM6#/=gxĂHÔ&amp;aötąű4#Yxu+ř×OĽiŇě#&amp;ˇ&amp;B#ďc</w:t>
        <w:br/>
        <w:t>Ř</w:t>
        <w:tab/>
        <w:t>Ç~÷</w:t>
      </w:r>
    </w:p>
    <w:p>
      <w:pPr>
        <w:pStyle w:val="PreformattedText"/>
        <w:bidi w:val="0"/>
        <w:jc w:val="left"/>
        <w:rPr/>
      </w:pPr>
      <w:r>
        <w:rPr/>
        <w:t>¨jËimk#tg?ĽfŞ(LíŠJu)^;WÚç´ÓmĄ9Xop#qĽi$đÍ¸[o|)#ć˘!Ł|#.</w:t>
        <w:softHyphen/>
        <w:t>#ĺ#7(éZQ##_3'|ÖîĐĺGÚJ§3'ťÔ-</w:t>
        <w:softHyphen/>
        <w:t>#V)#ÄĘâ8{</w:t>
        <w:softHyphen/>
        <w:t>eNęä;´Ěe</w:t>
        <w:br/>
        <w:t>Ş7###Zą4KtÄK#&lt;¤#ťž</w:t>
      </w:r>
    </w:p>
    <w:p>
      <w:pPr>
        <w:pStyle w:val="PreformattedText"/>
        <w:bidi w:val="0"/>
        <w:jc w:val="left"/>
        <w:rPr/>
      </w:pPr>
      <w:r>
        <w:rPr/>
        <w:t>R¸ą##˝2sĹ*j)#bĽYOÝŘĂÚ{9ć¸8xěWÓ:Nť#cc=Ĺ˝˝Ô×ÚB4#ţą#0F</w:t>
      </w:r>
    </w:p>
    <w:p>
      <w:pPr>
        <w:pStyle w:val="PreformattedText"/>
        <w:bidi w:val="0"/>
        <w:jc w:val="left"/>
        <w:rPr/>
      </w:pPr>
      <w:r>
        <w:rPr/>
        <w:t>|éw¤Îbň|Đą\â1éÍzu#´ż#iöęĘ'o&amp;##ŔsYVWQéĺńThÎ]#Ä#2ÜřSÔľ#8ľŰÄŃsňííQÄĘđ3CąÝQpsĎ58đćˇoáńâŰb¸°GĚ#ńYpŘŢj#túuť˝yGE5ťtäyî#§Zö5´çÍĘx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Č{Ąĺ4#Ű##ľFŇĚh-ĄU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M#ĘY#[2M¨#ÖŁîz#˛šë[)ČGRűŰ¨ŤrŮÜĽŹěË.ńV#šš###z1ŮÍt1ř~Ű{ź'/ďYsI3y(¨ŮÚÝjP3M&lt;1˛2§#őĘjÉ=Í#Kţ˛ŕržť=:{uÓŽŮdŰt GPkşňóĎą#Z&amp;#ÓŚýćqU¨{§*Ú'Ű#§.Ávkb;6ÚŢß</w:t>
        <w:tab/>
        <w:t xml:space="preserve"> </w:t>
        <w:tab/>
        <w:t>#</w:t>
        <w:softHyphen/>
        <w:t>#nîŚ</w:t>
        <w:tab/>
        <w:t>n#5 śđ\ŻŢRFăUĚî\)(S÷L#ěËÍzo5.í-ŃcTÚÝG5WÄqŮé"$ąYnâc#Ű?é˘HąšŰ4AÁbŚ\˝đÎ aJgiç |Äő</w:t>
        <w:softHyphen/>
        <w:t>%?}hměâđű&gt;#Ő5ë{KŐű##Fůd#k_Q\ÖAĹĽĚŞ#Ť#Ôăľp#4ČßĎ_řřŘ#vâ´âńEžąŽ-żÜÜţ`=Oá\ŰÔş#ÍJ</w:t>
        <w:tab/>
        <w:t>=GŻĂ iŃE</w:t>
      </w:r>
    </w:p>
    <w:p>
      <w:pPr>
        <w:pStyle w:val="PreformattedText"/>
        <w:bidi w:val="0"/>
        <w:jc w:val="left"/>
        <w:rPr/>
      </w:pPr>
      <w:r>
        <w:rPr/>
        <w:t>Ä˛Âť$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\ÇöÎŻŤ\3Ď#vöLlQĎăSk^:×&lt;S#ćiĄÁpČŇˇ#ç#đŹ¤´×tÍ6ŇmKOšłM¸ůńĎ'Ţľt˘Ďí%S_˛8o4[ZËNŐDÓéń:IulĹˇť#Ťčm[ă6¤čm#¨[émcöKD1ˇÝŻĽłűEŇj</w:t>
        <w:br/>
        <w:t>)ć+ô˛˙#-łĆ˝Çž/˝Őź7ŚEgášmźČUYţ_*#ăßúQ.UZ=-LD0ő9]ÂŮę#śą</w:t>
        <w:softHyphen/>
        <w:t>hz$ŽŹj¸ˇLg#ú/CđíľÉ×4'¸ąšUŘ##f#Nâż#lôHźcáśÔç{"],çď]#ŻÄm#KńÝÜú˘#ĘĆâY#"3Ź&lt;}ÜŃVrŻRČT%őXG¸ß#ĽŽ}yĽëRęö3Ý#6%;ŻE=#Zčţ řvçTđÖž#iŽ\[ĆÉ3áÝr3×#ÖýŻÂÚŻ?á Ößţ&amp;ZjyRD;űd+×źCŽxsVťľ#0ÔĄZkQ+Ž~NzóPŠ=#Q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+ů#ü"#ˇ#KŠ^"˝¸}Ě9äzfťý#ŔZ#ü</w:t>
        <w:tab/>
        <w:t>ŻxëNäß!9O###sÚŕ}#_Őľ#xzöÂ0#ň.#Çňóý+7ÄĐk^"ńTÖ#B}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ŃÉP`#Í7){I+čsĘ&gt;Ę#ý</w:t>
      </w:r>
    </w:p>
    <w:p>
      <w:pPr>
        <w:pStyle w:val="PreformattedText"/>
        <w:bidi w:val="0"/>
        <w:jc w:val="left"/>
        <w:rPr/>
      </w:pPr>
      <w:r>
        <w:rPr/>
        <w:t>/#Ë</w:t>
        <w:softHyphen/>
        <w:t>iúŹLR[\ŰË%Ą#ŃńÍWűvĎSi§9gkx÷ň#^Ýâ##řR×ÁşDAqâ#mbÓ.--ĐŤ¤Łŕ~#×ŁhKýŻäI¨ŘÍyn˙#g¸#,{sÍkMňGmGJţäĄ&lt;#đ§Mńç#x×uÍÓ[Äśä'bšü9ć¸/#|&gt;Ö4O:ż4#F|?đŰ{n&lt;ííôŽcĹŢ?Č-t{)bÓní˘źĘŘ°#HűĘ1üŞ×ź#ń8ę/?ě¨eĺYî_</w:t>
      </w:r>
    </w:p>
    <w:p>
      <w:pPr>
        <w:pStyle w:val="PreformattedText"/>
        <w:bidi w:val="0"/>
        <w:jc w:val="left"/>
        <w:rPr/>
      </w:pPr>
      <w:r>
        <w:rPr/>
        <w:t>°#z×$ů#úrŤNŚ"#&gt;kn}-ńŔ{x6ŢĘ-{Q´HeY#Í#~FOnőĹřďÂ##žátĐí</w:t>
        <w:softHyphen/>
        <w:t>l$˙#C+v2d×ýŞĺţ#x^˝#vZÖľ##lŤ#om#Ţż=</w:t>
      </w:r>
    </w:p>
    <w:p>
      <w:pPr>
        <w:pStyle w:val="PreformattedText"/>
        <w:bidi w:val="0"/>
        <w:jc w:val="left"/>
        <w:rPr/>
      </w:pPr>
      <w:r>
        <w:rPr/>
        <w:t>tž0řÝŕąŕÍOFÓc˝Ôľ#Kk#4×h##bzţ#}´y"ś:äč{ZÜúv2môKÍ'J¸ťńÍÍÍĆŚąÚÔČ~vnG#ç5Ŕh§řî÷]źśŮ§ĽćŰ{L1##żŇ°Żž!ë##L[1Yé6i#ˇą˙##Ř1^§ŕýJĆîŢËJđZHöV÷3ýł#</w:t>
        <w:br/>
        <w:tab/>
        <w:t>ĎbsúVŁŠ)B¤ůS÷z#&gt;#ńě#7ÖÓëZ*Űj#ńŘC÷~ďb29Ź{ß:&gt;,zmŃyn5˝J(KÄ?wö÷üjdđ5ł</w:t>
        <w:softHyphen/>
        <w:t>\ęśw)§Ic#×#FQűź§Jó_#H5#&amp;}OYă¸#Žőn9Ź]*rŠsIUÄQ Üś6źkđŰYĆÖZm.ýp°^áOŰx#âźó\đ#í"ţ}WDÚV[#3`üĽ{ś#Ú# ˇÖőË</w:t>
      </w:r>
    </w:p>
    <w:p>
      <w:pPr>
        <w:pStyle w:val="PreformattedText"/>
        <w:bidi w:val="0"/>
        <w:jc w:val="left"/>
        <w:rPr/>
      </w:pPr>
      <w:r>
        <w:rPr/>
        <w:t>JF</w:t>
        <w:tab/>
        <w:t>ći[¨ôĎ</w:t>
        <w:softHyphen/>
        <w:t>Vń^¤xMĐŁÓŽě</w:t>
        <w:softHyphen/>
        <w:t>#Ź</w:t>
        <w:tab/>
        <w:t>ęĎ#˛Ľ]Š+l#%#Tý˝O*đ&gt;łâŻ</w:t>
        <w:br/>
        <w:t>Ç#§sŞéÖŮK#łtLn#w˙##u#nëÂłGyuĽg</w:t>
        <w:tab/>
        <w:t>"#@#wă^uŹxFŃ!š°Úúě~ęÚLĺ##</w:t>
      </w:r>
    </w:p>
    <w:p>
      <w:pPr>
        <w:pStyle w:val="PreformattedText"/>
        <w:bidi w:val="0"/>
        <w:jc w:val="left"/>
        <w:rPr/>
      </w:pPr>
      <w:r>
        <w:rPr/>
        <w:t>YÔ&gt;#řăY#SĹ%#ÎÂ+!#'u#Öş˝#&gt;cu10ĽěR¸ż#|#ń#Âe×--4ő˛¸aóçřÖÝŢ˝iŕ˙#7#|úşę##q¨ \eăîW¨Â[§iúMâ\&lt;şF§Ç#[4~=ŤĘŹtŻ</w:t>
      </w:r>
    </w:p>
    <w:p>
      <w:pPr>
        <w:pStyle w:val="PreformattedText"/>
        <w:bidi w:val="0"/>
        <w:jc w:val="left"/>
        <w:rPr/>
      </w:pPr>
      <w:r>
        <w:rPr/>
        <w:t>řÓĆQÝŰź&amp;ĘcĺË#$TFnĽYI˘ĽOŘF(Ď_ęćGţ!xCKKÝ;Kť#ĺąEn#Ú~çş#Ú÷7zĂÇ#˝YA #"žĚˇř#˘j0XoNľ#J&amp;cm#$dţ#äż#ţ#k##˝ążđ#˙#nŢ#ć°eÜ6ăÓÖ˝#S#é{3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óĹĂGl÷##Ë}ÓôŹŤÖ[giÝYÚÖŤy2#Ź</w:t>
        <w:tab/>
        <w:t>°#\Őš#Ä#ŤÜĆąýŐ5Ë8¤ô#*Űs(˛,#;cíŢšKYćóMŇ¸#jÓÔUŢÉ32#zÖmŽ,1EnlŻ#şÁÜâšçîžQNîHˇŤM8ś%*°#¨#ĎKćmK#ÎĚzVĄ¤xKłľ:Ž{#ÎŮ#Î}úÖ5Ú2Í*ĂäN9Ž¨JşyÜŐ%/y#L## +ň#~ŃÄ°JČŢbą#ĘŰÜˇŰFň#g</w:t>
        <w:softHyphen/>
        <w:t>vV°6¤#$JčăÍ##</w:t>
        <w:softHyphen/>
        <w:t>#ję-s#mÜź#x##ăMśĚ'Ď#`ç#JÔ](E.÷jGËGQÉ5ŹmˇsČęűTv4˘×1˝UÎÉć&amp;\+#Ť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3ł´Śź&gt;qţčTÖĎîřŰËćŽúŘiEÄ¨#E#`#Ď;qSéq#Ü#ű6źwŤV86ÓKs##čv=+#ĚÚ|Fv#.{Tn#,#ň$kÄ</w:t>
      </w:r>
    </w:p>
    <w:p>
      <w:pPr>
        <w:pStyle w:val="PreformattedText"/>
        <w:bidi w:val="0"/>
        <w:jc w:val="left"/>
        <w:rPr/>
      </w:pPr>
      <w:r>
        <w:rPr/>
        <w:t>,xćŁ÷ťXäŠb#úU[ËĐYv÷-Ú Ńî&lt;Ë)eČ#Ďk)&amp;ő5M|&amp;Vî##Ö#Č#oÖ§ş1iˇž.</w:t>
        <w:softHyphen/>
        <w:t>(XX`cć5_Gnîv;#&gt;bÝŞO#Ť,%ŽëyąŹl÷:yŇŹgjŃ#ăĘňÜ#žľĽĽÚěŐw˝+!Ž#ůG&lt;Ď5{Iq#řŮC+7Ţ&gt;Ô§#ś1śˇ"@%#ę0˝+ťąfŐtŔV3ýŢŢß-pˇÖţb6ĆÇÍď&lt;!ymö#íĺÄ~Sť9nőů´h)7í#ç]Ŕ×ŘMá#ľbň9$Ţ\íMźçQ#=sQ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Y`uô&amp;ş"¸ťĐČ#ŻÜŽßz$FkĄĚéžBj¤ß)#ú×ŹÚ##[ĂpÁ#ůkČíŹ/-ő#6Ołągy#w8ŽŃő#[ŘĎŮî#K#rW=XT#'ě÷:]N%ŃC*ÄZ¸##=Rk´M\ĄF&lt;×Q#ôXůjŠ+F0}yŽT#űW%#Č'ďWN</w:t>
      </w:r>
    </w:p>
    <w:p>
      <w:pPr>
        <w:pStyle w:val="PreformattedText"/>
        <w:bidi w:val="0"/>
        <w:jc w:val="left"/>
        <w:rPr/>
      </w:pPr>
      <w:r>
        <w:rPr/>
        <w:t>EÜÍIŤ#-Ś#ńd¸}¨O9</w:t>
        <w:softHyphen/>
        <w:t>HĽť°#WĘf#w\V7ŮfhÄâPŔŐëwˇD%až-ťż</w:t>
        <w:br/>
        <w:t>äŠ#yčbă</w:t>
        <w:softHyphen/>
        <w:t>ŮJív`x\W#$Ż&gt;§5˛˘Şí$ńí]E#Š2v:#&gt;˘ąeĐÝůÂLI)#S&lt;űWVö-§)</w:t>
      </w:r>
    </w:p>
    <w:p>
      <w:pPr>
        <w:pStyle w:val="PreformattedText"/>
        <w:bidi w:val="0"/>
        <w:jc w:val="left"/>
        <w:rPr/>
      </w:pPr>
      <w:r>
        <w:rPr/>
        <w:t>śEOŢĂ¨$U+˘bI´0ÜWbą,ßc¸#ŐÎöŮ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âÝ.Ł2Ŕ[ĺ##*mĚjĺ#˘)##ĺŁ˘ă,ÁIŹű#v#üĹeĹ7aÍXŽNB¸#^â#É#&amp;##</w:t>
        <w:tab/>
        <w:t>čk8¸§b}=DTÖEÔ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, ##şbNűGŘăKŘ!ÜŘ#ˇ#x.có#n#+ŕ#ů</w:t>
        <w:softHyphen/>
        <w:t>#ĺ#hl×cJJĆ^ĆZ#3Ě</w:t>
        <w:softHyphen/>
        <w:t>#Ůö4c#?Ý5##°VV.#÷5lL°ů&amp;XÇQ#sb°íăůsÓ2IJ%#)Îň/Ú2)ňT#jV/#ßhĚůHlwâj#/H8#c5aŮŁŢÜ*ą?Ę¸ď'P|ˇ1őYn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ľ×{¸OJÉv(Dx&lt;śdËáĹ$ÖuÎ8rA#Žún2JFUd#ÉRŻëóTz</w:t>
        <w:tab/>
        <w:t>&amp;{Ńrá#&amp;CnÍZ˛$ÝćEľFŹŤÉĂP#qćśŐjęN5#yÔzI##ńFĂĚ^</w:t>
        <w:softHyphen/>
        <w:t>O§yrBŢP+"`#×íĺ6ĆGzşák#N</w:t>
        <w:softHyphen/>
        <w:t>Żš]Ş##´ťFţę7sf÷rDŃ2¨i#z#zV#öŠŘF[ĺ@¤ó]~Ą˛îŮžë0ä5Ä['0žď4ˇĺZM*Pę¤Ř#Ë0ÄR;Öţ#ZL(+!ČÍWo,|Š8#čęj#[T</w:t>
      </w:r>
    </w:p>
    <w:p>
      <w:pPr>
        <w:pStyle w:val="PreformattedText"/>
        <w:bidi w:val="0"/>
        <w:jc w:val="left"/>
        <w:rPr/>
      </w:pPr>
      <w:r>
        <w:rPr/>
        <w:t>§,3</w:t>
        <w:tab/>
        <w:t>JůšTňkŻXonrVrIk¨Ú6]YŚÚŁŰ#ŰßŢ#žűZ,¨RÝ#^&gt;ńŽ_L#Ë'5"9#lo~+śńž!śÓŢ###,#kN*#ĺG*˛Íę#oçűk#ŢbRÇ#Ý#ÍŘ_Euć###WňŽŻNŮäf\6á</w:t>
        <w:softHyphen/>
        <w:t>yî#]x##Kâ#Xő§hÄŐIÉĹ÷:ťs,Jš/H¨ŻŹ.-˘I`#Y˝ęţľ#Ňî#8#nE^ôŔ{ťX#Á0Âw#ß4ĺ(´"őDQc[\1#f</w:t>
        <w:tab/>
        <w:t>"ę*#Mí#o#ĆOĚk2ŰçÓźbĺ#o÷jk#ŃB#˛XV#ćp÷ňĹő#˛mK#¸Ó|ö×ěČ#cFN}k6űíEwElVm-#BŚ]0˘&lt;9§Ěëą6đZ\\ŮőÂ1)5\[#ťűĐä##8řLd(]ă#ś#jŻq#śqË#d(ŮĎZ×wćdŁ'čgęńŹs`ąR#¸ěk2#Ý)rŇ#¸bťËŤ!2É´ł`W6ĘĚ˛ů{AÜ(H*-{Ě|ˇJöŃŻĘŇ[Ç#6ęuÔ#çnpŘn?Z#</w:t>
        <w:softHyphen/>
        <w:t>ď&amp;IöçbíĎŇĽK,#*0vU)Ęú#6OÉË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ÍpÓ&amp;ęHË32&gt;#ťY#Gź¨ÄmÜ×#v#I˙#vYqřV29##9sa#Îţ#äŐß#ý˛#Q&lt;"|</w:t>
        <w:tab/>
        <w:t>O</w:t>
        <w:softHyphen/>
        <w:t xml:space="preserve">QhĐ </w:t>
        <w:br/>
        <w:t>7w#őŻĽ }ˇç8#L8ţíg*0ÔşgsĐ5#Ž.eTó\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Ëę#r)S#H#ĽłŐĹŇÜ/Î§,EZ#n¤š!</w:t>
      </w:r>
    </w:p>
    <w:p>
      <w:pPr>
        <w:pStyle w:val="PreformattedText"/>
        <w:bidi w:val="0"/>
        <w:jc w:val="left"/>
        <w:rPr/>
      </w:pPr>
      <w:r>
        <w:rPr/>
        <w:t>ŠOńš"^Ň#n7o*#9VHÇĘ}jÜI#._#%šÍAr#Z#ăýëH##NňćHUČp7r*\m#zu#ş:#u#Řá@přůé§Îdň\ě nŹóö{Ú#Ć##Z?8\\sDbâi#{X|7</w:t>
        <w:tab/>
        <w:t>scnŐx8ÍZ´|ŞBł#ëYÚt˛GŚy#ÜÎJ6kO&gt;L+#˛đĺł\łoŐBhbZçŘCĹŞÝivÄ#ěĚocŢľ#čŹIˇÖśHVH˛U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ÝT4Jěů§#ĹÝ˝źlZ}ŕ2##ÜÉ#ö#</w:t>
        <w:tab/>
        <w:t>#Ňlş</w:t>
        <w:tab/>
        <w:t>#×"ŚđŐť]Oy=îßôHÄŃ#Ĺq÷×ÚzÍÍŰHźă#A#ődß1ĺÁŹ=5´I{9×ˇE3,#ČéçI[ŇˇŹž#Ä0ď¨ĚČ#|š#Ľł˝ÓăÇum#Ů</w:t>
        <w:br/>
        <w:t>+ťçşţ2Ó%#ŕYÝOm##ŘŁAâ§ë#</w:t>
        <w:softHyphen/>
        <w:t>ĄźU9ˇÎČżá#´Ňóv5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ĚĘę¸Ć+óNńSy#üęI^+sÄ&gt;#Ő5A%´śf(źüĹEaIáŐ#?Ú]GťË*zÖô4}óŹäë^Đî|/ #ëŮŇyp5˛ˇ#u"Ń4˙##\A§</w:t>
      </w:r>
    </w:p>
    <w:p>
      <w:pPr>
        <w:pStyle w:val="PreformattedText"/>
        <w:bidi w:val="0"/>
        <w:jc w:val="left"/>
        <w:rPr/>
      </w:pPr>
      <w:r>
        <w:rPr/>
        <w:t>6ÝćĹżŇŰ?1ăŢźßÁ^3žđŽŤm4#¤műŹpŘ</w:t>
        <w:softHyphen/>
        <w:t>/#|Cşń#šçëVćĘk{#Ü#@ĺdăUOîŚéź=ďŠÖřxÉdúńÁ#ĹąXŇ.Ůćźű]{ăx!¸ňR%%ÂÇĐçÖŽéúţĄs7ŘÜGb¨ą#Í[w#éĐMŠůŚhDQťůźÝ{ÖPsß1¤Ô$:#%$ÚO-TäÖĽśąo#¸ˇVQý§ďĽ,&gt;#ţO-u##cď7=k7YđöˇáąŢi[őŚiÉĺEßňŤˇ´l|ŞM#t÷÷ę)=Ë#m</w:t>
      </w:r>
    </w:p>
    <w:p>
      <w:pPr>
        <w:pStyle w:val="PreformattedText"/>
        <w:bidi w:val="0"/>
        <w:jc w:val="left"/>
        <w:rPr/>
      </w:pPr>
      <w:r>
        <w:rPr/>
        <w:t>ŻoÔ6#&lt;×˝ŐŹŘO#ŻXŁí[?Ů˙##ő%</w:t>
      </w:r>
    </w:p>
    <w:p>
      <w:pPr>
        <w:pStyle w:val="PreformattedText"/>
        <w:bidi w:val="0"/>
        <w:jc w:val="left"/>
        <w:rPr/>
      </w:pPr>
      <w:r>
        <w:rPr/>
        <w:t>uĄËg#ěËŔďĆkżŇüCdíqu§Ţ,;,Ű0źURäľÎ\w´SRążöë¸ő?:Ç# ~#j:Ţˇy§A=ŹK+˙#˘BűznęjŞ&gt;$2/Ţ]Ĺt7ZÖn´ËëHSYĺ8ŰSŻ6ÚQPŤ#Í=ď`ŇtÍ§PűLű[8Ć{×* Č2KBH2~#RĆö˙#ÄW×ŽëšŢe/#</w:t>
        <w:softHyphen/>
        <w:t>ZA8$2ť</w:t>
      </w:r>
    </w:p>
    <w:p>
      <w:pPr>
        <w:pStyle w:val="PreformattedText"/>
        <w:bidi w:val="0"/>
        <w:jc w:val="left"/>
        <w:rPr/>
      </w:pPr>
      <w:r>
        <w:rPr/>
        <w:t>ÎĹJBPzNg# şąBíocźc â¨xwEUÖĺŇn,ďĽ¸##JšŰ#ă]5Śżý%Ő3=Ô</w:t>
        <w:br/>
        <w:t>Đ˛tëU´#&amp;{ö¸/]ç¸în{Vßż[#Ć4'ďHô#ž#AĺI.Ą</w:t>
        <w:softHyphen/>
        <w:t>ľ˝°</w:t>
      </w:r>
    </w:p>
    <w:p>
      <w:pPr>
        <w:pStyle w:val="PreformattedText"/>
        <w:bidi w:val="0"/>
        <w:jc w:val="left"/>
        <w:rPr/>
      </w:pPr>
      <w:r>
        <w:rPr/>
        <w:t>#"#~ăőÍXÁ##đî.ĽŰ#˝Dí5y&gt;cë^M.ąŠÍu&gt;ŽúÍé[ľoÍlg?^ľfÇVŐŻîâ#îŁşŤˇ;¸#G[Ţd)Q´ccŤń6ťŚhśé##ŐÜÎ</w:t>
      </w:r>
    </w:p>
    <w:p>
      <w:pPr>
        <w:pStyle w:val="PreformattedText"/>
        <w:bidi w:val="0"/>
        <w:jc w:val="left"/>
        <w:rPr/>
      </w:pPr>
      <w:r>
        <w:rPr/>
        <w:t>´Cú]#ň-[KÚk,.y#HÓďmŽ#ăĂŕę^T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ŞG,Ł§ľwöv##đÝă^hĹöľxźĹnAăŇŠžH.Ră:ŇćŘëtŤF˛ę#ś´lřBĂ¨5f#öDJë#ˇ&gt;[Ľkâ#Z\ŔĆ9|°ëÓŻ#&lt;~#´Ôő#ť×5#˛éČ,ÓsYsËÜV#ä&amp;şÔ-ő;;il!ćfUdcX0ŘÍ:ź#É#źrlÜ~í6ýě&amp;##î?´Ąˇy#ˇJßw'űÇŇš˙##M=ŞÖˇłO"A,#yĹŰ#5XűFpuŃěśzŹ&gt;#ĆÝWL`ssć#ĽžľĽ</w:t>
        <w:softHyphen/>
        <w:t>xęŰ]ţ#ÍR#!í#</w:t>
        <w:tab/>
        <w:t>n čéôÍy§ő2îÝ.#5kŘ$##ů[OLpk#Á##˝ń#Ú?ń1Ň.Gî-</w:t>
        <w:softHyphen/>
        <w:t>Ž-Ţ1˙##ĘĹRĽČ§}Nšâ*F§˛ízÁk?v</w:t>
        <w:tab/>
        <w:t>¨i°čú~fĹ.Ň.#ŕ ă'w˝A||+đßEM¸ĐŁ-g&lt;#vÚNYÔ ĺsőŞśţ'řđëÁ7-§eÔîźř;˙#,#ĆpzWjúö§â}V+Ż#iwúBůC#2ş˝E:UŞË{#ŐŠŚŻMZosšř¨řŰâWśÝi6şOô9ŕ˝ű#çr§ű9ç#^Qáí#ZŐ#</w:t>
        <w:softHyphen/>
        <w:t>ěźE4qŘŰ*Ĺ#ź{×</w:t>
        <w:softHyphen/>
        <w:t>^xP×ô$˛Qocn-'Iüň#Ó5sŔ^$ÁzvĽ'Úâ˛żżx</w:t>
        <w:softHyphen/>
        <w:t>-˘Ý:ô</w:t>
        <w:softHyphen/>
        <w:t>ăYŃĂňľ#=lzú#gŹü-ŐÎ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íň}.ÖY#Ć#_Ť#ň[#ęŞ_iZ&lt;°ëw6w#oĂ|Á_5ő˝ö§˘üEź[ŮÎą#ö7###ąň˙#őŤČbžáÎĄ§iÖI%üMöŰËÝ&amp;ŕxÁ94PÄNÚnqâéRöü=Ď2ţÇń#?Ůu</w:t>
        <w:softHyphen/>
        <w:t>:ćËÍSk7˙#ZŻ#kw#Â#6</w:t>
        <w:br/>
        <w:t>C#Ťâ</w:t>
        <w:softHyphen/>
        <w:t>Rîřę÷Ú#ŕ,ńĆŹH*#zČĚć#îŚvűŘ##r¸ŽţTăŠjBîÇ¤ÜxÖĂL°ś/2[ćwIˇĺĎĽyüďyŞ^}ŽćáHYĘăŚiöouŞMĺÇe$ţNŮ7Ś`ÔŚšňŰNźćŘ[oj)Sfmí#z tő+M#9˘ţţHíŮme`Čžb</w:t>
      </w:r>
    </w:p>
    <w:p>
      <w:pPr>
        <w:pStyle w:val="PreformattedText"/>
        <w:bidi w:val="0"/>
        <w:jc w:val="left"/>
        <w:rPr/>
      </w:pPr>
      <w:r>
        <w:rPr/>
        <w:t>Ł#ĹiÍ§ÚĹhňËs#Â§a"?Ľqˇ#¤ň#ăcąPyŚęYËÝŘšŚęˇqÝC2[ţĎá8jÄ¸Ý#|Żť%ňk|ßźđZÚ[+{"}Řç§zĺľâÖĎtłm4#Î)Ň÷äaRżł5´îĺ7ÝBŞ¤ŐmJK</w:t>
      </w:r>
    </w:p>
    <w:p>
      <w:pPr>
        <w:pStyle w:val="PreformattedText"/>
        <w:bidi w:val="0"/>
        <w:jc w:val="left"/>
        <w:rPr/>
      </w:pPr>
      <w:r>
        <w:rPr/>
        <w:t>A</w:t>
        <w:softHyphen/>
        <w:t>Ő#_´#8_ĽdŰ˙#h$G#NŁ##mwĐXÁ§iĐ^K</w:t>
        <w:br/>
        <w:t>ĘbzüÂ´TíaĽ:ŃwŘÁÔ ÖŢĚŔĐťÇ#çŽM`Č&amp;Ů˛L}Ě#3Ć</w:t>
      </w:r>
    </w:p>
    <w:p>
      <w:pPr>
        <w:pStyle w:val="PreformattedText"/>
        <w:bidi w:val="0"/>
        <w:jc w:val="left"/>
        <w:rPr/>
      </w:pPr>
      <w:r>
        <w:rPr/>
        <w:t>t÷vÖJńťIćy@2ď'\á˝iŽäŕź9`ŘŚž#4ęů,źłsČ#J#Ĺu1ż8Ř§îóF§Z]ţö#Üů;š÷</w:t>
        <w:softHyphen/>
        <w:t>x4ĺWßěŃ+7.1J|ś7Łwťf&amp;Ť/ú#</w:t>
      </w:r>
    </w:p>
    <w:p>
      <w:pPr>
        <w:pStyle w:val="PreformattedText"/>
        <w:bidi w:val="0"/>
        <w:jc w:val="left"/>
        <w:rPr/>
      </w:pPr>
      <w:r>
        <w:rPr/>
        <w:t>ŰL#ç#úw#6I #[&lt;#Víě áĚł}˘(Ö&gt;N3ëž#h6&gt;%ńÇö6</w:t>
        <w:softHyphen/>
        <w:t>xÖş)/Ľlňp:#óÍ#Ü cS#*řËÔâ-ěî#8iŁĘm;ąV$¸F#ÂŁćâi3×#×üNđ(đ~Ş#NÖ÷Ău#\-¨q×óK}.ő˘Îě6]şúÖn#ńLÎpŠ#{=Í¸ůÄ+'Č¸sX˛#Ňň4YśÖĘéLËĺ#:Ş~ďß˝G-śˇ#¸ˇňóÝČÁÍi˛2tä</w:t>
        <w:br/>
        <w:t>\(#"¤Ž#kŠążimţĎĺÇöd?$ůłXÉo#Ň-#zîúqWôËwˇnU]ţlŐˇ#kO2×cťŇ,</w:t>
        <w:softHyphen/>
        <w:t>"´KŮÎ&amp;ó$(ŘŽcWygÔ.oä^##n#ÝŔőŞ0</w:t>
        <w:softHyphen/>
        <w:t>ßŢlď2mp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K+)#äÖň×Ëm\RĺĺťšĽYŠÂ*(Ýó1#ŢůN#/&amp;°#K&gt;â{Š§šˇ;Çe}8</w:t>
        <w:softHyphen/>
        <w:t>máśiqîëX#M7Úĺůr&amp;Ä` ÖpłlŻjábIgűu¸x˘Ű#ić~#ŤŰG#áa1ČV1Á</w:t>
        <w:softHyphen/>
        <w:t>9§"P[UŁĎ</w:t>
        <w:softHyphen/>
        <w:t>SXˇ#mnaůś#F#_3hĎ#E)s#PFlGď#B6/</w:t>
        <w:softHyphen/>
        <w:t>]bn.öyŢK§ž*#=9#ĹíÚůˇz}jfspBĺŤ&gt;ýžôTŤB+Š-Í#Öpů</w:t>
      </w:r>
    </w:p>
    <w:p>
      <w:pPr>
        <w:pStyle w:val="PreformattedText"/>
        <w:bidi w:val="0"/>
        <w:jc w:val="left"/>
        <w:rPr/>
      </w:pPr>
      <w:r>
        <w:rPr/>
        <w:t>šk#Ć7W#ŹzlB?ÜÚĹ'çÜś˛î##[:ĄX#W&gt;[#ÜTÎPREBg</w:t>
        <w:tab/>
        <w:t>jv##ń%ŻĂÝ/LţĚÝzň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e:÷#ŹČ5ôén´č´´É#G#źĆźť]śNÁ#Ěvˇ#xîţŐhłbĘĘĘ#pmŚá×/ĎS0)rŰcżÖ Ń4#Ë8-ľ#ś#áyZ$˙#_Î˛ÚöĘiWdLsŢ#˘ÖosçŢH#&amp;W#ÔU#$íŮ6áJg5|ź¤UĆŐrWWćŹ</w:t>
        <w:br/>
        <w:t>JFŐ9Şú4#ŽřŽ×MČ%łPËź#˝TxV-L ÉŞËm%Ę^@Ž%ˇlŹŤŰ5#\ú#űkÉMěŇóFšŇu</w:t>
      </w:r>
    </w:p>
    <w:p>
      <w:pPr>
        <w:pStyle w:val="PreformattedText"/>
        <w:bidi w:val="0"/>
        <w:jc w:val="left"/>
        <w:rPr/>
      </w:pPr>
      <w:r>
        <w:rPr/>
        <w:t>F4Imq#ű˝+˝ČŮňŔ##¨ŚťÍ#</w:t>
        <w:softHyphen/>
        <w:t>Ě#÷ĘÍýď</w:t>
        <w:softHyphen/>
        <w:t>]ňźě09#t§#ň"¤ŕ×C6Ö`ž`)ňŻA[łęĘŃGkk#ŮĄţőú&amp;˛/ şDŃ'#Š</w:t>
        <w:softHyphen/>
        <w:t>ď</w:t>
      </w:r>
    </w:p>
    <w:p>
      <w:pPr>
        <w:pStyle w:val="PreformattedText"/>
        <w:bidi w:val="0"/>
        <w:jc w:val="left"/>
        <w:rPr/>
      </w:pPr>
      <w:r>
        <w:rPr/>
        <w:t>éË.¤#Ż#5#zř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){3źth"Fó#ăËó6óJÜ´Ń"ˇˇţĐ#Ç§˛˝Á~Łđ</w:t>
        <w:softHyphen/>
        <w:t>ć¸Ň</w:t>
        <w:softHyphen/>
        <w:t>ľŰ&amp;y-</w:t>
        <w:softHyphen/>
        <w:t>c´Ďú#ăs[~'ń×/˙#ľôh´#ä{Ňö</w:t>
        <w:softHyphen/>
        <w:t>rŤęiTŠ$ŹihĆ;zzŐź#ŢâÎD#)#OL</w:t>
        <w:br/>
        <w:t>Ŕ˛Ńíď¤ň.g1đ2tÍQˇźź5Y#( 1F§#M:Ňĺ M&amp;ó#ůn)B2§ĽËŻYb)s[SŃ|!áÍ#ÂľöŤ¨Ü$Ćél###ÜyĎ#!Ő&lt;?Ž}ŚkŠu#˛.ÎÔ1T]˝řŽZëS´˝´ĎÉ/ÚÇ#L-r&lt;\#Iâ=Ü}#´ĺć1ÁRn#6Ü×Ňő7ąŐmďŁ.</w:t>
        <w:softHyphen/>
        <w:t>Ç##Ň%</w:t>
        <w:softHyphen/>
        <w:t>##ë:šĐĎ#6Öĺ`îő</w:t>
        <w:softHyphen/>
        <w:t>Í.çAJźIíâÚEÁ#HŹ</w:t>
        <w:softHyphen/>
        <w:t>NëÁvV#eóŢĚ</w:t>
        <w:br/>
        <w:t>NÔ´Ľ+Łju=#sHĂÓŽťł.|Ĺ_+'ÜRY%ĽŘmŕv*Ăň</w:t>
        <w:tab/>
        <w:t>^k#ĘćÖy8°#6ŕžZĐ;U~ÚWfĺŢĂĐPŰ§"×ď)čuúÇÄ#ĺŃMK#:K##!ĐWOĽëşˇ-ŕ˛ź¸Ó#ťśH-áźTĚbúˇľyçöbiWşv ś$~Wďy2ăűŽźh&gt;#Ń|1g</w:t>
        <w:softHyphen/>
        <w:t>Zk#gV#ĐÚŤO÷ćnż.j=ŮC#:NtěĎt&gt;5łXhWŢ 1Ü(&gt;puL\Ąă=#ÓÄęž(˘ąf#)ÝÓőŻu]#R}~Î</w:t>
      </w:r>
    </w:p>
    <w:p>
      <w:pPr>
        <w:pStyle w:val="PreformattedText"/>
        <w:bidi w:val="0"/>
        <w:jc w:val="left"/>
        <w:rPr/>
      </w:pPr>
      <w:r>
        <w:rPr/>
        <w:t>^sw-ěbůäˇ2)=ńWk'</w:t>
        <w:softHyphen/>
        <w:t>mä¸:Gt</w:t>
        <w:softHyphen/>
        <w:t>3\9ůH#×Ň#¨˝</w:t>
        <w:softHyphen/>
        <w:t>Y%ŚöÍzm</w:t>
        <w:br/>
        <w:t>ëKoíí*+0ňŤ#üĺÁő÷Ž+_đ÷ucÓü?˘jo¤</w:t>
        <w:softHyphen/>
        <w:t>ąş]Ł ű˝TőŻ+ńNą}i#Źk¸o˛M</w:t>
      </w:r>
    </w:p>
    <w:p>
      <w:pPr>
        <w:pStyle w:val="PreformattedText"/>
        <w:bidi w:val="0"/>
        <w:jc w:val="left"/>
        <w:rPr/>
      </w:pPr>
      <w:r>
        <w:rPr/>
        <w:t xml:space="preserve">ÔÎK˛W#+ßn&gt;'ÝjsxZÇOš#VŻimgŞ </w:t>
      </w:r>
    </w:p>
    <w:p>
      <w:pPr>
        <w:pStyle w:val="PreformattedText"/>
        <w:bidi w:val="0"/>
        <w:jc w:val="left"/>
        <w:rPr/>
      </w:pPr>
      <w:r>
        <w:rPr/>
        <w:t>źü˝k#*´ĺ#RáW</w:t>
      </w:r>
    </w:p>
    <w:p>
      <w:pPr>
        <w:pStyle w:val="PreformattedText"/>
        <w:bidi w:val="0"/>
        <w:jc w:val="left"/>
        <w:rPr/>
      </w:pPr>
      <w:r>
        <w:rPr/>
        <w:t>ů˙#</w:t>
        <w:softHyphen/>
        <w:t>#B´Őő}cĂ7ĎĽ[ÚŘiRÁc¨</w:t>
      </w:r>
    </w:p>
    <w:p>
      <w:pPr>
        <w:pStyle w:val="PreformattedText"/>
        <w:bidi w:val="0"/>
        <w:jc w:val="left"/>
        <w:rPr/>
      </w:pPr>
      <w:r>
        <w:rPr/>
        <w:t>ŤĎ§z÷}mĺńÜhZGüc#kH6Ž9ŽFňăE¸źO#Úiň3\JEÖ§¨#žé+ůcÇżŇôżŚřşŇú9ÚÂčŮ_Z|ŔýĹeRRŠ%ÜŇTĽďü=O&lt;đźúń~îÇÄ2#u4k{LavŃ+Ž×oôń-Ő¤3YĂ4J#ň˝¸Ťşˇ~#k##Đeđćusă##Ęîę&lt;˙#Ł¤Çž&gt;źâ´~-ř&gt;ŇËĹ6ś#]ÝüşŰ[GyqnůýŘŮsW:đöOsŽ4ĺ##Ü5˙#Čůţ=#Z:ĽÄPéWx7/mçĆ</w:t>
        <w:tab/>
        <w:t>oRIŻbđfš&amp;saĄiÖ#ÓÜ^ĺnŻKleo^8Ź=7Ĺ#śeŠč#-6§uąć´b#Ř_ůb</w:t>
        <w:softHyphen/>
        <w:t>řVO</w:t>
      </w:r>
    </w:p>
    <w:p>
      <w:pPr>
        <w:pStyle w:val="PreformattedText"/>
        <w:bidi w:val="0"/>
        <w:jc w:val="left"/>
        <w:rPr/>
      </w:pPr>
      <w:r>
        <w:rPr/>
        <w:t>]ŢhşUü3.°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ůyëJż=EvpŃJ-(Hé&lt;Ii {##š2ë#É#Ě##+ĎońŻ7×ź#¨YčöDß##üëóţČë]˙#ď&lt;OaŞŰ##Sm§źNŠr0ĚHţ/aPę&gt;#Ń˛Ž,ÂÝë#Ô#éţlb7"7ăŻ#¨Š¨ąT/ŢEîpş=Ü#6#eq¤ßłZoy%śîÇ@?úőuô</w:t>
        <w:softHyphen/>
        <w:t>nćŮo4ű9î#Ö&amp;Ŕ26¨ŤŇť4ßl###Ď#ĘŻ#wţ#)l5¸ĚcpĎoq#'´Ô(~óD,4¨Á?hěyÝâě{</w:t>
        <w:softHyphen/>
        <w:t>~ęŰTŇ</w:t>
        <w:softHyphen/>
        <w:t>g¸`v6G=rÂ˝Cśń#ŢöŰ˙##ÝO#Őň-üľĆŃëZşĆ</w:t>
        <w:tab/>
        <w:t>|SĽIá[;oąÚľË!Óá´Ëj×Fš#oZ5#"</w:t>
        <w:tab/>
        <w:t>ÎsýÚŇ˘rÝjeB-VqŽmBöÎÎŔËŞydFËĺ!˝Ť¸ń~§řC×ôÂ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Ĺ{#Cj</w:t>
        <w:softHyphen/>
        <w:t>žy5Ôřm/|EŚ,wp¸îäArť#3ţÖ+Ňô˙#</w:t>
        <w:tab/>
        <w:t>xUďŻ4#FŠuĽ4°!A÷×îŃíiB;##zżĂg}kń{Ŕré×:ĽśŁ:Ź#%x#ň&gt;\ń^SńŤĹŢ6ń#¤ŮhvB×MÔ 7</w:t>
      </w:r>
    </w:p>
    <w:p>
      <w:pPr>
        <w:pStyle w:val="PreformattedText"/>
        <w:bidi w:val="0"/>
        <w:jc w:val="left"/>
        <w:rPr/>
      </w:pPr>
      <w:r>
        <w:rPr/>
        <w:t>&lt;o%š^+řÇá-GÂ3iˇÉ§¤ÚĆ$°DŔě\b¨č</w:t>
      </w:r>
    </w:p>
    <w:p>
      <w:pPr>
        <w:pStyle w:val="PreformattedText"/>
        <w:bidi w:val="0"/>
        <w:jc w:val="left"/>
        <w:rPr/>
      </w:pPr>
      <w:r>
        <w:rPr/>
        <w:t>}#´iő#ł4ÚmqmfÉ#{#T¨SäR7"uă:#?</w:t>
        <w:softHyphen/>
        <w:t>&amp;Xn´ŕdĂ=źKş7ę2jÄ&amp;çQ(Mł0ółć##˝7Ĺ</w:t>
      </w:r>
    </w:p>
    <w:p>
      <w:pPr>
        <w:pStyle w:val="PreformattedText"/>
        <w:bidi w:val="0"/>
        <w:jc w:val="left"/>
        <w:rPr/>
      </w:pPr>
      <w:r>
        <w:rPr/>
        <w:t>cJö</w:t>
      </w:r>
    </w:p>
    <w:p>
      <w:pPr>
        <w:pStyle w:val="PreformattedText"/>
        <w:bidi w:val="0"/>
        <w:jc w:val="left"/>
        <w:rPr/>
      </w:pPr>
      <w:r>
        <w:rPr/>
        <w:t>69.O#&lt;qüÇôŽ6Ň[ŰHbg#?1ręqľŤrçĐăŚ˝şex#¨ĄˇÝ#"#ÚťĎţ#:îŤqâ-R3uiikh#w1ú</w:t>
        <w:br/>
        <w:t>ĂÖôśŐ đO°ĽťíNÜÖřUăż###Ú[Í2X#ôć°</w:t>
        <w:softHyphen/>
        <w:t>űĘ#ß#§-ń_dú;ÄShŢ#ŐQń#ňh÷đÁk`#e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Ż5Ż#_#ęZŚáŘź;r#ä;sëŇşß#xŰĆ&lt;đÚJ#Ö#%ŮIc¸¸ÜX#ÇË×A{ń&gt;çŔ##Á#J</w:t>
      </w:r>
    </w:p>
    <w:p>
      <w:pPr>
        <w:pStyle w:val="PreformattedText"/>
        <w:bidi w:val="0"/>
        <w:jc w:val="left"/>
        <w:rPr/>
      </w:pPr>
      <w:r>
        <w:rPr/>
        <w:t>ćŁ¤&lt;ńj˛ŚXĆ3YRU(Ó]ÎŢ|6&amp;¤ś[#"ů2&amp;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cĽÜ˙#ęőM"ŇęÖ#'#ălĽ##ăź5c&gt;</w:t>
        <w:softHyphen/>
        <w:t>Š$Ó´š?işşz×Ł^ÝÍkoÁű˘,ń]5yůšO+#IF#¤..F</w:t>
        <w:tab/>
        <w:t>####0ćłÖŇ9¤ÝóGĐ}k=oČmŃ7##Ť[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2/Ěk;4l§#Ä˝rŃ[F"#3ăÖĄ°I%ýä˛$ArW=k&amp;O´5äŕ</w:t>
        <w:tab/>
        <w:t>´ö</w:t>
        <w:softHyphen/>
        <w:t>#ťTUG#¨#ö</w:t>
        <w:softHyphen/>
        <w:t>6V*źŽkůŘÜŮCĆ¸mÖčśăĘ5:şŞ1#dÔr1p]Fâ##Ľ</w:t>
        <w:tab/>
        <w:t>8#úÜ×?goÜ$#˝#Śi</w:t>
      </w:r>
    </w:p>
    <w:p>
      <w:pPr>
        <w:pStyle w:val="PreformattedText"/>
        <w:bidi w:val="0"/>
        <w:jc w:val="left"/>
        <w:rPr/>
      </w:pPr>
      <w:r>
        <w:rPr/>
        <w:t>ö]8+ŁF#Śi/˘0É`#Ë=*aˇË5ÇÍľZšëšrŘÚ*sL1ÂŃť</w:t>
        <w:tab/>
      </w:r>
    </w:p>
    <w:p>
      <w:pPr>
        <w:pStyle w:val="PreformattedText"/>
        <w:bidi w:val="0"/>
        <w:jc w:val="left"/>
        <w:rPr/>
      </w:pPr>
      <w:r>
        <w:rPr/>
        <w:t>¸Ö°OŮ#zăĚC:ÖoŃ"&gt;AÎŕ#j}Jđ˙#gŰlĘ"Ö4T#´vĺ9űHźďoÚ+{O--ÁNrža§ÎÍ§Ĺ#đČ3Ŕď\ő×pę1ş¤p*#Q]ĺ#Ółň:#AL.ęŘŔ#k[Ă÷}ľź</w:t>
        <w:softHyphen/>
        <w:t>˛VťĚ'§áYţ"É˛iyŃ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×#Y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łPŁÍL(Bz#ú¤rýąŽBK#r#ńJÝ˛ßö}ć#uLfąç¸šś¸O'ó#âľ´Ć2Ę#ˇ Ź¤ÝŠĆ?</w:t>
        <w:tab/>
        <w:t>bÚŘM~Ń81$ąŽJĐ4&gt;)¸´aňľŤ8#§Q]eĘ şu-###Ź#]#ËRXa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ş¨űĐÔQľipÝ\ŰĚDÉ##~+'Z´yĽlJÂ"ZNÜU2)ď-ŽÂGť÷oťmiÝc#zEÝ#Óä´</w:t>
        <w:softHyphen/>
        <w:t>'V-i#Il#"Ł˝P@×#Ľ˝´aĎ¸E?fřBůŽÓPşĂ?î×ŚEej÷Wvţ Ň#Vű-¤wöSNŢÁëËGRQŠM&gt;¸Á#%źÍŃźKŠujŠŞŰÜ3´vëňöŤ÷SŔăíVŻş#</w:t>
      </w:r>
    </w:p>
    <w:p>
      <w:pPr>
        <w:pStyle w:val="PreformattedText"/>
        <w:bidi w:val="0"/>
        <w:jc w:val="left"/>
        <w:rPr/>
      </w:pPr>
      <w:r>
        <w:rPr/>
        <w:t>ÍdM¨J</w:t>
        <w:br/>
        <w:t>QňdH+S÷*jĹMRŢAŞYE-ˇîfß)~zUőˇű!&gt;JűšŤWÓĚÖęół+aUwÜÖ=Ű´ś˙#g#4Łaü+Ż3ÔXJV!hbűTĽÔ.#ăZČŐäľľźłn{ÖíĐ`ąâcÉŽSÄśÍ%ľ1e+pX#óc#íîÂNt¨űťh-ó"HYĆ&gt;S\üĐľžĄmr#$Żäš5ĐÚşKl˛ůĽíVâąŽ¤L¨ů¤+p$Ý]KÚ¸ŘQ9#.ÚI#jF&gt;erw+źoÇÍ¸Š</w:t>
        <w:softHyphen/>
        <w:t>¤¸#ZVV#BEbM,sÜ;*şťůj7#ľŐyS#yŽX##0Ăo÷jÓĎ#Šźó°ăeD-¸(ŞLMň^(|\ł#ŘaëQ5#\Qćr3ő;ż&amp;4P#Gă&gt;Ô-ŤÝCŕlČ?Zę)%6ą¨cĺJŚşF(ă+ĚßřQ#A8űňĎYB3e#ŃYZłË{##Äo×&lt;âşŠĄš19ŔŹŰźG*#@U_ťU#8=M%#(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Ö#4;TD#15Ĺ(oí)Łr9mĘMnS#DÎ#ak*h¤ň#T}ŻÍz#vHéÔł:YcH</w:t>
        <w:softHyphen/>
        <w:t>×{##mbMddš#Eąˇ#ÖÇö%ˇĺ9čk;ĂÁĚVe´</w:t>
      </w:r>
    </w:p>
    <w:p>
      <w:pPr>
        <w:pStyle w:val="PreformattedText"/>
        <w:bidi w:val="0"/>
        <w:jc w:val="left"/>
        <w:rPr/>
      </w:pPr>
      <w:r>
        <w:rPr/>
        <w:t>ô</w:t>
        <w:softHyphen/>
        <w:t>*-44ŃLŢ°ó$X</w:t>
        <w:softHyphen/>
        <w:t>$RV&gt;őŻó¤ădňă#zë#ź6ˇ#šs#ZÁÖ&lt;Ëd&lt;ě$.#ţ5˝#ĺ#ął3|1ĺ=Ä&gt;n|Ä-úW]</w:t>
        <w:softHyphen/>
        <w:t>ťjV˙#e7GdoJóŰ4š#Lß1ÚŹ#tFiÜÄ\#Ůż5</w:t>
        <w:softHyphen/>
        <w:t>#)n`ö&gt;ńONů</w:t>
        <w:br/>
        <w:t>#rĘŘ?ŹYaűu.#s˝#F(ie´Ô##Ç#ě7ĘkĄI;ćŮ¸Ś#JŮMJ&gt;fRŽ</w:t>
        <w:softHyphen/>
        <w:t>ŘŠândÔ˘K#ŐŰ#YŽtí&lt;o,c#ţľ#×űUŕź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~őťŕ˝BÖ#üV0˙#sz</w:t>
        <w:br/>
        <w:t>çnQŚ&lt;=Dń#`*[]ľŁü¤ éWĎÇ#˝]nżk</w:t>
      </w:r>
    </w:p>
    <w:p>
      <w:pPr>
        <w:pStyle w:val="PreformattedText"/>
        <w:bidi w:val="0"/>
        <w:jc w:val="left"/>
        <w:rPr/>
      </w:pPr>
      <w:r>
        <w:rPr/>
        <w:t>Őěş#Ě[#I'˝rvČHU°ŻĽýkk/gsŚňě##áć|Ö\e:íV#Şú¤ŤfÓŹş÷Ş</w:t>
      </w:r>
    </w:p>
    <w:p>
      <w:pPr>
        <w:pStyle w:val="PreformattedText"/>
        <w:bidi w:val="0"/>
        <w:jc w:val="left"/>
        <w:rPr/>
      </w:pPr>
      <w:r>
        <w:rPr/>
        <w:t>&amp;KtŰ#R#8ę+9r¤sRŠ(â##ţ#lu7#ŕ¸Sˇ&gt;´kÖââÚÚx÷ˇľ(×Ś?´Č</w:t>
        <w:softHyphen/>
        <w:t>ć#&lt;Ő#&lt;#ěâŰżî#¨Ú</w:t>
      </w:r>
    </w:p>
    <w:p>
      <w:pPr>
        <w:pStyle w:val="PreformattedText"/>
        <w:bidi w:val="0"/>
        <w:jc w:val="left"/>
        <w:rPr/>
      </w:pPr>
      <w:r>
        <w:rPr/>
        <w:t>HčŁŠB</w:t>
        <w:tab/>
        <w:t>Ţ|*Ź#sYząšo3iůr</w:t>
        <w:softHyphen/>
        <w:t>HŠues&amp;É#dlŃqqşĺcÜ#BwqÖ^gcÚFĽ6:ĘŰ#ňHß0Â¨</w:t>
        <w:softHyphen/>
        <w:t>ö@ČTî#</w:t>
        <w:softHyphen/>
        <w:t>cŤÍ</w:t>
      </w:r>
    </w:p>
    <w:p>
      <w:pPr>
        <w:pStyle w:val="PreformattedText"/>
        <w:bidi w:val="0"/>
        <w:jc w:val="left"/>
        <w:rPr/>
      </w:pPr>
      <w:r>
        <w:rPr/>
        <w:t>Ü.#Ët|fş˝°K</w:t>
        <w:br/>
        <w:t>Kš#ČÉŰ×5sýÝ#§(4qž[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é\ßŘŁ[É &lt;#1lýęî/WřÝqď\ÜAŢkŠĎ#sŔ#ĽÔéű*ś9řżăáŇ_Ý°8##˝g#ŹDhĂËĂrG&lt;Ő8ŹĘÉćÉq](FB$RXm#S8Ž[URzÓăHŚŕăyâŽ]4îËr0=*[hŇQ!ď1÷Ş#¨ĺ#FEky+#)*qú#ćY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m¸#˛ňG.ŕçr÷k7˛Ů@&lt;ľĎÉşşx4šb÷jySCźżJŐŰszTć</w:t>
        <w:softHyphen/>
        <w:t>r#Ż:##$ŕŐöňţHÂ#ßxÖlĂÎIĄĎ';qé]#6zO,)ŢăĘčÜVM(+ťň´ű}ŘUŚC#ß5š=hQĎ#</w:t>
        <w:br/>
        <w:t>MV°ł{iźŘ¤vWWge5kPGXyŢ</w:t>
        <w:br/>
        <w:t>\óÜÚŰ˘Y[4p(oç5ĐŰyVt×2§cäLúÖ&lt;#,#ŽÓ¸/Jy\Z=šmŻ&amp;#¨ä#I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÷ńC=śbOľ&lt;k#÷ÇľsŘ¸ÓŻ,MžćW_1ÔÖäuy0Đ&lt;ČŽĽkS_ßNŐô3yo$¨ść§mŘŻQ^Rąă´Ľ÷Ë#ď#éBÇ÷GREfÁ#ä(ÁŔ¨üEŽŰ\,#@#Ćiâ#8űW=¤ę÷KöiOÍ#:\TCsJ]×[^NŚHöF&lt;ŚÁőć</w:t>
        <w:softHyphen/>
        <w:t>ýťpQ;.&gt;jHśˇ˝/6A uß.ÓÍlCámJěÜ˝#É´ŹůúŃÍITÔSöŃŁîŤX˙#aŘI#Łöeť¸XE##dÄţ+]zŢÖÝź9co$lwÜů°#n+##</w:t>
      </w:r>
    </w:p>
    <w:p>
      <w:pPr>
        <w:pStyle w:val="PreformattedText"/>
        <w:bidi w:val="0"/>
        <w:jc w:val="left"/>
        <w:rPr/>
      </w:pPr>
      <w:r>
        <w:rPr/>
        <w:t>k7×ďa{;xee#ŐsZśúm¤:´63ťłť#gĺĽ%F#úKë.ŃjČËSąŃlg0C+Îé#Xˇt5ËkŇę('óĽÜňůsşvNőŰxĂćÖÖÓPůcźíáqü'âď_űRg2ÂÉąŇ;KŢFľ*rĎAáűeżŐm§˝źšK#&amp;YÖ#Î+Ň5Ż#[i°XhfęxÄJdld#^uĽiéşXm§Ö#U&amp;DoŽę#iÚB;ľĹÄÓş´Q´ą=ťSĺŤ\ÎS(űşyÜ~2×Ă˘5ŰH÷×#ăT&lt;OâkMpA#ÜIo#ş.###já-.IśiNLň*ĺ˛sL#DzŃH¤#S*#ĘtiÂ\ĹŞřĺšZîęŢđ˛ÉĂ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6[(#Ó]Túf#vď(ˇ¸E ęľJÎÂŐĽű#sŰňüďľJ#8</w:t>
        <w:softHyphen/>
        <w:t>c(Şg&lt;a7ÔMńZołL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éE_śš{#˛ćOÝ/Ę§</w:t>
        <w:softHyphen/>
        <w:t>Eu`ŰźąvŹůJVoö|˛#¸#H#ÇÔVjjGm[ŇjKcKSÚę1ö#4óď#B#-QľŃmŚ5IÁÄ¤ő\Ő¨!ű#ĺÁ#NČ˛×M#01b\úÔŢ</w:t>
        <w:softHyphen/>
        <w:t>ÍĽ*sŚjEk§Ľ˛[ŹjĐŻ(#lV4wlşŰÚ;ěf#Ę=EA-Ţ ÷X]%#o#¸#Ąśľj0ŮĂ#:÷Ú ˙#jFÇ4ÜR˝ŮE%(ň#:ŞĚâ#2nĚŰ&amp;ą#bÚgć#Mv~:ř}Ťü8¸ÓÇ/m]ľ6ÂŢjýÜdçói/!#Ks-żÚíNç#Ĺ]űŇŚĽÎëpńţŕ]As*Ż˘×AŻk×ˇ&amp;ň(}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8@§ŐĹ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ąáw7#éú#|CŻŘ#×lÄóZDĺrŘŹŤ8SŤÎŮĎĄ&lt;T#( Ń|S¨řGCÓNÔ^K9#ksúVFŁ¨Ţ3Owo*Ç%ĚU˙#ëÖŘď#y!źVĄůeSę=*˝ÎĽom#óňľů#Ňá)GČë4Kv+</w:t>
        <w:softHyphen/>
        <w:t>+#/÷¨QTulńúRďUŐź?§Řř_ťű]úüßŮp#</w:t>
        <w:br/>
        <w:t>K#.NOJř˝u÷Ţ%##ŰM#ćtxÁZč´Č5˙##Íc#ÎąŞ][X|Óť=G#łú˛ś&amp;+÷˛PšďŢ'řŤ¤Éka$</w:t>
        <w:tab/>
        <w:t>y#ÝHĽđ#$ýŃĹVÖ5Y/í4?Óü§#.ssíX#ň,rkŰ;ťyí˙#rO#$ř</w:t>
      </w:r>
    </w:p>
    <w:p>
      <w:pPr>
        <w:pStyle w:val="PreformattedText"/>
        <w:bidi w:val="0"/>
        <w:jc w:val="left"/>
        <w:rPr/>
      </w:pPr>
      <w:r>
        <w:rPr/>
        <w:t>iŰÜë1ŢÝ&gt;ŢÎyÔ'&amp;*1íZIB#÷MáŞäÔĽŁ4mě#ÓaGŐ!eÁ4ÍťŚÜuŹWWv6V/çŮhßćO[śŢk˝š×éżbżĐmŽuVIíînö7˛AÓn{WĎť%i#^#ß~</w:t>
        <w:softHyphen/>
        <w:t>,#\+°×šŠI×w5</w:t>
        <w:softHyphen/>
        <w:t>R#IĆ0ÔÝÓîě4kTOí3#ąšŽc]ÖŰ\ŐşĄ##dˇVjä/&lt;;ăÍńËö#lł#Ŕ</w:t>
        <w:softHyphen/>
        <w:t>/#éŢ#]/í÷×2ę7öÍ$ń9^##Ú˝*t ĽĄĆ§RkŢVGIĽ.6Ĺ¨ůfif_!MjkŢ#ćŕĘ"ˇ&amp;#Ąťíă#Wť'Ú#nŮ2LMťĄŞ×şĽôď##ěó¤7?/ĺGą´şc./)ŢiúŢĽŁ"śŃ</w:t>
        <w:softHyphen/>
        <w:t>˘;¤Ý÷</w:t>
        <w:br/>
        <w:t>ę ńH-ŽśeäyPÂ?#đ{{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Ú;Väz^Ľsöy'h##óˇ+Zw2ą</w:t>
        <w:tab/>
        <w:t>hvÚÝń˝2îy#6Q#ÉôŽKĚ#8#o°ĄFke,öŰK#žgÝP7Ő#ą[aćĺXäDlŕ6Şş¸}WGy##ËůŐOzĎˇh-Śv'#ŢzÖöĘĆ`X`fůóď\ôąśL˛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vtŠÔB¤é</w:t>
        <w:softHyphen/>
        <w:t>ˇM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q#Źvx</w:t>
        <w:softHyphen/>
        <w:t>˝VÇQň#)aůŃ=q\*l&amp;)T#ÄDYŞi ¸&gt;eŔňźĽ#óYŞqu##ĹTą#÷Ěť¤e-ň×˝3OÓŁfvNYwqŇ´ź3áű]fććŇ#kŤĐ#@#vÄCęj=gG×ü)ŞO¤j#M#9Hä# Šô5Ő/g'Ę§=&gt;zsU:3FĘkkE6L1fozěě4ŰSHşmj#O71Ć</w:t>
        <w:br/>
        <w:t>fAëŢźÉ##ć[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ôoÂ˝K˛Ń4#ZřPŘ×k#ÚŁY'9ëé¸~5ËZSVą×Gqg#â##&gt;˙#Ů1VIIŕóÇJä-mu(/dZkuňm2Zęuż#ÍŹL#vÄż2FgÖą[P]Ś9|Đŕ #ÖşŻ7</w:t>
      </w:r>
    </w:p>
    <w:p>
      <w:pPr>
        <w:pStyle w:val="PreformattedText"/>
        <w:bidi w:val="0"/>
        <w:jc w:val="left"/>
        <w:rPr/>
      </w:pPr>
      <w:r>
        <w:rPr/>
        <w:t>QĹ)ŃŁ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ťűRŐ</w:t>
      </w:r>
    </w:p>
    <w:p>
      <w:pPr>
        <w:pStyle w:val="PreformattedText"/>
        <w:bidi w:val="0"/>
        <w:jc w:val="left"/>
        <w:rPr/>
      </w:pPr>
      <w:r>
        <w:rPr/>
        <w:t>ÝĹĚ÷Věť|Ů#ÝŘ1ďZ#ŢÝ#wáqÍjOŞ[</w:t>
      </w:r>
    </w:p>
    <w:p>
      <w:pPr>
        <w:pStyle w:val="PreformattedText"/>
        <w:bidi w:val="0"/>
        <w:jc w:val="left"/>
        <w:rPr/>
      </w:pPr>
      <w:r>
        <w:rPr/>
        <w:t>0Y[YĽ</w:t>
        <w:br/>
        <w:t>#şr0k(5˝Ë˘G¸ˇG uĹC´Ú#Ä$ŰDPjnfci#łĘ¤#ô#ÖÂňj6Ąçć#ą</w:t>
        <w:softHyphen/>
        <w:t>íŕ°fľ@łt,őŐxVKI..ÎążËQ#,|ć˘Ż/!˝</w:t>
        <w:tab/>
        <w:t>/kŤ0RKxî%#ľ| #ÖdzÍva#ŽÝĹTÖś§káä˝6%źę^ićMĚWć=łRZřzŢŢí#IvĆŞHőćłşľĚí:ľ´ŘŢ.ť¨n&gt;#˛x</w:t>
        <w:softHyphen/>
        <w:t>ČfÁç=ę˙#fľŐ¤UÝ&lt;Ż-#sÖŠ%</w:t>
        <w:softHyphen/>
        <w:t>×ńÇ&gt;cŢűřćľĺę#q=</w:t>
      </w:r>
    </w:p>
    <w:p>
      <w:pPr>
        <w:pStyle w:val="PreformattedText"/>
        <w:bidi w:val="0"/>
        <w:jc w:val="left"/>
        <w:rPr/>
      </w:pPr>
      <w:r>
        <w:rPr/>
        <w:t>#žÓqea˝qRÝÚů#r¸;ň*ź)vl'Ęw9#ďˇË´¤ëçH#P=ędĺ#ĄJ5Ť#[8#Đ\śâš#J|˛Ź#"Ş)#Ťlˇ#eŁ</w:t>
        <w:tab/>
        <w:t>#¤Ä1âłŻľ#&lt;ÄÓ˘oŢ#Bx</w:t>
        <w:softHyphen/>
        <w:t>#Ť7SMÄˇ##ţřî? ă#=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#Ŕl`Ö}őË[Ć&lt;Ľq°žćŰUĄiîccłd?ZÎöŘĎ#/RĚ÷i#moź3×fgzněî|Ýn^'ožľ</w:t>
        <w:br/>
        <w:t>[M#Ę#'bžF*Î¨E#Ô#¤y?vŞpu#Îjjˇ=Žuż#$Óő#đŐź6É§Gnň$ĂWW#ĂM#ű#űCM×u#ć6-#WËĆÜŮŻ;ÖőmAeˇKmÁĘ˛w}jqŠYC}#7#b+ëuö?#¨ˇ#Hˇ*##ôšˇaŤXém#škDŰ^ #Ě#5#żŽizŁZÉ§i#ŚČÉ˝É#fÉôŽiŔś9#8ňÔngcýkjÇÂž(ž˛ţŮ]#űű= î9úd'ą§/g</w:t>
        <w:tab/>
        <w:t>s6sUúÖ".#mw#ÎĄŠ],o#ŔA#Ż˝třZá</w:t>
        <w:softHyphen/>
        <w:t>ď§[śĚĹíC#\W#Ţ%#(ŔmÍrjđş$H##!Úp</w:t>
        <w:tab/>
        <w:t>ĹeěäĽ{T5Łkhzg4Ý2ÓÁŰŽ</w:t>
        <w:softHyphen/>
        <w:t>˘m[í/%ĚrŢ#ěkĎźBé-ćŇçkFŮ#¨ Ö.áť[Š%tDË###+O]ńˇöý#e,@ăi.#ÜŐrťw;=ľ*ŘnÖ(A*5žÖwaÍQżó ś3#˛Űżj÷ůzTpXŢ.Ú7îVŤ#w#Ó=˘_ĺ</w:t>
        <w:tab/>
        <w:t>w&gt;O#tÔÍ¸ęŚŃ§éŃęsĹwxeG)ćŁ#kŁŐEľl#"7,#uĹi]ÉáĄ#h˙#Ńü°dc#Ö°#îÎč4Í#ŠŢťpžěnqÚ,ÔˇÓ×PŇeżąäÍ˛UÇjĽĺC#Dś2ç*+VÂkËo#ę6VöŇ#ť#~O##zŇ$eC0#~#JMŁEg#ťVó#vä#e</w:t>
      </w:r>
    </w:p>
    <w:p>
      <w:pPr>
        <w:pStyle w:val="PreformattedText"/>
        <w:bidi w:val="0"/>
        <w:jc w:val="left"/>
        <w:rPr/>
      </w:pPr>
      <w:r>
        <w:rPr/>
        <w:t>kéśáU˛Kŕ?JśÖąÜË#šŮ#&gt;ČŰjč4Ý#H&amp;ňăť#ťOZŇRZĂšWň8Ylĺ?,îę#Ëř× éŢ#ŃníčÚO4#Ž#OsÇŇ§°đÄ:ŽĽŠŮÜ\\łÄTÄđöý</w:t>
      </w:r>
    </w:p>
    <w:p>
      <w:pPr>
        <w:pStyle w:val="PreformattedText"/>
        <w:bidi w:val="0"/>
        <w:jc w:val="left"/>
        <w:rPr/>
      </w:pPr>
      <w:r>
        <w:rPr/>
        <w:t>cË¨'îľ=6ĎP7é#ňdĂ53ŠĚýÓE##ž"YaŃďnŃ4##ĺnŚfY&gt;ďA\ĘkvŠ=ÖĽ¤6§#ł˘Ic+cżăZţ#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##Fĺk3RąŇő=RŢůnĽ</w:t>
        <w:tab/>
        <w:t>.ł##ó#rvÂ8ó4ÉnQ¤§#z|AŕĎ#ř/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ôęw÷šM#1#QĎ˝yĹ´Öú#ŹĎâM:âÖődóěŹn#ă'ś</w:t>
        <w:tab/>
        <w:t>ŻMâŠĄßü/ŚX_čö6#Syj#ÉţËVÍ#ÄícRń.$#?eFŇ4ěîÜ##˛yď×ĘŁMr3ZÓúŰçOUĄÇü)ÄÚľćŠŽAŁŰ]Ř]\-ÚŢzüš˙#ëW{Ť|*KKťíBO#^ĺaqq#íŔ#öéNŇôß#YÜéÚ-¨BîÚćĺ-âůGÉ\ÄĎ#ŢřzÂŰĹ##2šTşěÉ`d&lt;Źź#cđ§$ĺYkkářoc×t</w:t>
      </w:r>
    </w:p>
    <w:p>
      <w:pPr>
        <w:pStyle w:val="PreformattedText"/>
        <w:bidi w:val="0"/>
        <w:jc w:val="left"/>
        <w:rPr/>
      </w:pPr>
      <w:r>
        <w:rPr/>
        <w:t>OáˇäÓ#-&amp;ĎT°˝ł6^uË#LvíöŽWĹşě#§!];CŇŹ!HělL-×šĹp##đE˘ŮéÉu$żŰ1G$Ě#sjżkŕMgÄzÝĆ-ÜvŮą%Ýťŕ˙#ËOOĘšŞ5Mťł\jÄ:QPť@č?</w:t>
        <w:br/>
        <w:t>ľFˇź\{hŽ&amp;ńó(ÇÝÚs^Uń?NŇcđţłŁY´úŞ÷ÖÖöś÷#|ÍřWŁëÚZ7#|Kx5=##yŚă(ý=ëĺĎ</w:t>
      </w:r>
    </w:p>
    <w:p>
      <w:pPr>
        <w:pStyle w:val="PreformattedText"/>
        <w:bidi w:val="0"/>
        <w:jc w:val="left"/>
        <w:rPr/>
      </w:pPr>
      <w:r>
        <w:rPr/>
        <w:t>#ÝjíźQâ˝FWň#â{[toţžőĽ#+sÜUf5#KÁ#Z÷ÂÝjÜř§Ă3#îlÇölöű&gt;ńęw#z×iŞ|\ąńG&lt;EŻ\éóÚŮÝéÖzuąÜ</w:t>
        <w:tab/>
        <w:t>M #sřW9ă#ę&gt;"đî#Pę</w:t>
        <w:softHyphen/>
        <w:t>ö#.Ţ#NvąďŢ¸ŻřF58</w:t>
        <w:softHyphen/>
        <w:t>´e</w:t>
      </w:r>
    </w:p>
    <w:p>
      <w:pPr>
        <w:pStyle w:val="PreformattedText"/>
        <w:bidi w:val="0"/>
        <w:jc w:val="left"/>
        <w:rPr/>
      </w:pPr>
      <w:r>
        <w:rPr/>
        <w:t>Ůedn&lt;UrŇŹďWrĽW##^Î÷</w:t>
        <w:tab/>
        <w:t>îľM#ţ##ŢÚk"{]ĄŰ×5ĽĽÉ#×Úf</w:t>
        <w:softHyphen/>
        <w:t>§żúMÜ2ţóĄç#WjP=ź#'ky^#=é+jÓß[AŁ</w:t>
        <w:tab/>
        <w:t>çż[ĺľUç,ZęŠNÔ#**ŘĆ˘ę{7Ćm3U#ţ##íIÚO&gt;ęâÍ#÷a°1Ţł4##Üéö#1##Ţ#Ëib{ÂOHÎ3ĹvWz7Ç]F}2{í!¤Y#YBĘ#t5çzúx§MżhuĎ#ęq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##çđ+TŠF-ŐIĽ9Uł^ŁźGâm_QÓ#$6ńĚ-&lt;?źxŞ^</w:t>
        <w:tab/>
        <w:t>ş¸¸=2ňÁf¤yR\÷úV,ş-/Ůˇ</w:t>
        <w:softHyphen/>
        <w:t>ŤKĺdĎĆ##dćşß#řNďĂz2x˘Ă^ýĹ"yl66Fq[Tĺ8ă56ę&amp;'ź#ă-o\UÓmŇÖ#oăÎ~WŮÖĂřť]Đ#ćĐięZ#Ű0Ďń{W</w:t>
      </w:r>
    </w:p>
    <w:p>
      <w:pPr>
        <w:pStyle w:val="PreformattedText"/>
        <w:bidi w:val="0"/>
        <w:jc w:val="left"/>
        <w:rPr/>
      </w:pPr>
      <w:r>
        <w:rPr/>
        <w:t>cń#ÄÍ§^ZI4˛4ŽŇY¸fPşđ#ŠĆŁ¨ęveśmCRż}#rÝ(śýâ##Šű+R§W¤ę2řÓÄ#ÂíeÚ#W¸6Ń7Së\FŁŹjV^*łű#ŠŠYę#W0[#w|Ű#Ws#źEđĂKŇ|iŠO'Ż@#m&lt;ěÎĆ8ÇOĎô</w:t>
        <w:softHyphen/>
        <w:t>#éú#/ľ##k)§´rŰJ</w:t>
        <w:softHyphen/>
        <w:t>oťýBőëQËNy</w:t>
        <w:softHyphen/>
        <w:t>sw#&gt;Zw´ş#9ÔěÄ6zßľ</w:t>
        <w:tab/>
        <w:t>u&amp;#ű#u#Ľy&lt;z</w:t>
        <w:softHyphen/>
        <w:softHyphen/>
        <w:t>ćŞMćČŁĎâ?Jőď#i?#źQsŚ=ëÜ]jżŰ7#Y^\Éąśü%şW#ń:#</w:t>
        <w:br/>
        <w:t>ßÇ#Ţ¤ŰŰZYéŇ¸Ú#lÜy¨ŠF\GV#ZöËgĄÎiŢ)˝mmTf#´=Ď#_ĐuXfűmÍłEŚ</w:t>
        <w:softHyphen/>
        <w:t>Ž&lt;ěńOZŕ(c</w:t>
        <w:tab/>
        <w:t>{#bá{q^</w:t>
        <w:softHyphen/>
        <w:t>â#÷:żíü#m4Ť9äşkľá7ŠÝůÖľe?hš"f˝Z2çzŁ+Hşěśň"#KnrxŹŤí#ţŰíwˇ#LV#4Ńü˙#6ßn+¨đŢá8t{</w:t>
        <w:softHyphen/>
        <w:t>Râ)ŻnŮei#ćSíWxş{ő#</w:t>
        <w:softHyphen/>
        <w:t>Łť}6##ťłĂ</w:t>
        <w:br/>
        <w:t>Ć´ŘV˝#:şˇđĆ#S#ź#q5Ď&amp;¸×q#0Ă8çŇźď[Ö˙#´őÍmľăm4M#ŹOÝ+Ě%ěž\ĐĘđ^E*I#ŤaŞx_Q\]ŇOĺ##}âTőő§ěšeĚ#ĆNPYč^#âVFy#ĎÝ#łwy#FŰ,nęWčĎ0ůĄf_8ţń#y#JéćˇÎČĐş1=*Ľ#äŰ#</w:t>
        <w:br/>
        <w:t>ĂňúEo.Ą}&amp;ß1śŻ#Tvs{š#nSpŰqYÂîv4÷oÝŁä5^ˇ_$8#2ň*ćŽěÖ2ş°É#Ęk#¤iCťgńĺEi&lt;0"U#F#Žwě#%ă6çXŮ˛</w:t>
        <w:tab/>
        <w:t>=Şą2÷M\nU#ÇLvŮ#{@Ţp</w:t>
        <w:tab/>
        <w:t>ŹčlŮf##Q:sVŚ#ćlżw5Zó#3˝2 I&lt;t##F#LX|ŔT#Ŕ;:#N*Ě^b¨p˝O&amp;öŢňąfáäČ# Łg'ŇŤKM</w:t>
        <w:softHyphen/>
        <w:t>Ę8÷</w:t>
        <w:softHyphen/>
        <w:t>Y9#$ŕ0#Q˘9#qB´Jű%říĚ:xWČ?3ŤbšMEbżˇŤ4LAůkŻłÔ##X%Q°#$Jóíb×Ëťţ&amp;}łOEĄŮŚCRűZc}e</w:t>
        <w:tab/>
        <w:br/>
        <w:t>B°#AíYZZěľr¸Ú˛ÂŠÜęf]"=˛#X#^˝kGMVm5$VSË#Y-U</w:t>
        <w:softHyphen/>
        <w:t>#lf%őŮĺţ</w:t>
        <w:tab/>
        <w:t>6</w:t>
        <w:br/>
        <w:t>ÚĐD5Ô"/3Č#sTD+¨KěçvsÚŁ¸k¨^Ilne\ŽYÓŐiFľJZ#ŻŚËŚZyĎ(`â#zŐC</w:t>
        <w:br/>
        <w:t>j#+Î#ËĘ#8ďPIâ#</w:t>
        <w:softHyphen/>
        <w:t>SFxnŇ6# +'ń1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ŚO#§*.2ż6x</w:t>
        <w:softHyphen/>
        <w:t>vLŮGĄmn^ &gt;fxŁÚÍôŹmc÷#\śń</w:t>
        <w:br/>
        <w:t>}k˛ě°ÜÜ¤ŔŚUAţős~/ľ#6îć W~Ŕ##ˇ§</w:t>
        <w:softHyphen/>
        <w:t>C##ÜŰŠ#âĆáŢ(çkFžŤ]ą#źx%{9d=x#ËĆÖłéú^Ťç#tëxłľ#Ë{ń^k5ą#ź##Éqmą#ÇÝČŽzŇ2hxĂĺ|#&lt;ł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´:á3ŇťkfEšF##¸ůqé^á</w:t>
        <w:tab/>
        <w:t>ôSev#;](R&gt;î+Đ.`[XQďžJ7Ö¸ŞGż/C#1łzVĐE&amp;#)</w:t>
        <w:tab/>
        <w:t>Ź#BĆO&gt;7Ü&lt;?+E+gDŐáľˇ´QHĄO##WÔukYĽf´Ű1v;#×#¤Ą#SĐł˛fuĚ</w:t>
        <w:softHyphen/>
        <w:t>#üÜ7ÖeĚwqq#&gt;YôŞĆîI#Ű%÷zŐD9#Âě#ĺ^źÔUĄIGSU&amp;ěcĂvEš#7ś1őŞjžiÜdbNćĹgh}Šő(âć#Vń#ó÷sĹu#éîZBąîmŁ#QĂŞq#FMű§/6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Ú6űÍéRYÁ%ŰĽüŰ˘Aňc#</w:t>
        <w:softHyphen/>
        <w:t>mIo#3|çĚă#ÍgřîEŇü¸#L˛Ç#^+Zń÷#*15#rŮĄoq#ů#ďŢŽěĽPk˛[vGĘ0ľĎŰ;?Ůî#L#źăZđ[Ď2n*ä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ŽJ4#§?hŽZ#Žä8ÝÜˇÜlB+3#7ýjźĘŤo##Ě#k#v˘ÁŚmđÁ#´?+eĹfŕýŠĐŇ˝ČźR0#ńŹë7#&amp;8#ď$w#Őą:Č</w:t>
        <w:softHyphen/>
        <w:t xml:space="preserve"> ýÖrĺ9éúÖ3Jm/#mC!</w:t>
        <w:br/>
        <w:t>ř4ä¤äRŤ#0rąéÁ#Z'î6 fÝť)[Ľ#Îľź#A]˘°!#eÔ×É</w:t>
      </w:r>
    </w:p>
    <w:p>
      <w:pPr>
        <w:pStyle w:val="PreformattedText"/>
        <w:bidi w:val="0"/>
        <w:jc w:val="left"/>
        <w:rPr/>
      </w:pPr>
      <w:r>
        <w:rPr/>
        <w:t>*ýćG</w:t>
        <w:softHyphen/>
        <w:t>kŤÚł6ă˛ÚËź4jíW3ybö3\_Ť4k#;8#Ĺ]yťk¸#Fô FBŐ{Y-.cq2&amp;çŻQ^.é˛U űź#V˛#Ó\Hó#ňż</w:t>
        <w:br/>
        <w:t>ŃšŃbˇťšŐ˙#ŃŕFÉ/ŠôŽ?Á#čZĹ˝ăĹ#2y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p</w:t>
      </w:r>
    </w:p>
    <w:p>
      <w:pPr>
        <w:pStyle w:val="PreformattedText"/>
        <w:bidi w:val="0"/>
        <w:jc w:val="left"/>
        <w:rPr/>
      </w:pPr>
      <w:r>
        <w:rPr/>
        <w:t>zöšŹYŰiS\#i4Đ)Ŕ95É</w:t>
        <w:tab/>
        <w:t>OÚŘčŚ°ç°#ŮP#WoVÝú\</w:t>
        <w:tab/>
        <w:t>##ŇÉ´VbG5ĺäé#&amp;ć2żĘ##ľáď6ÖI$˘î¨ŽĹe#4ÔçuËHíŽăhŮňŇełď[#ŁĎL#rQFiúĎwZ#ŻÔ#yu#NQ[k</w:t>
        <w:br/>
        <w:t>9ýs#QdŰ/ýs#SpůÓćCIa"M#Aˇez#ÝDĄ˘#]ŃëŐtříÎXéŰ#ą#Bă##ŚâěŇ;żq!##üGé\Ň¤ĘĚĘc)&lt;SţÉŽÂçNkĎ2÷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$|ßaÝ×Wšű,^MŹűĺwç9äőÍmFŁleXĘčéuk#eŃîçÜ##Ň#śš#UË# ţčěúő;;#ßÂ#Opf&amp;XK(Ż#°a#&lt;ş##;Ş%OÚ+ŠňJÇC{q#[ĺ#-ď\őł#śhŁĺ|Śś5+q#ĚQ_Ęŕ1őŹ== &amp;Ň´Ô=ŰďW#ěSÚÇ#ŇŠ&gt;ků`V#hńÝŹĘ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Ż@ń(évńÄd2FŤ&amp;{f¸y×xvSü@ć´ŚůÝĚj¨RýŘűÂVgSť/</w:t>
        <w:tab/>
        <w:t>[#Ë%ş$ăĺŰŠwićš</w:t>
      </w:r>
    </w:p>
    <w:p>
      <w:pPr>
        <w:pStyle w:val="PreformattedText"/>
        <w:bidi w:val="0"/>
        <w:jc w:val="left"/>
        <w:rPr/>
      </w:pPr>
      <w:r>
        <w:rPr/>
        <w:t>)a#a7b^¤Žťýŕ'Ňľçs4á8#GU?e˛ó]26#ŽkI#E¸_ß#^##W#</w:t>
        <w:softHyphen/>
        <w:t>Šj2][=ĹŹrÄä###xŹŰ]Đ[nY#&lt;Ś"#</w:t>
        <w:softHyphen/>
        <w:t>`ă#šXç/t¨ć°#"üŐ˝i)?ş_xRk#ŇŢŢYĂÉş#ĘŞ7#ŐŘ%´pî#˘í!˝ŞÝNGc*#Ľ7ÍrJmŮź+#x</w:t>
        <w:softHyphen/>
        <w:t>é`2Z-ÄěbĆ8úŐ#v#ÎÂŁ5ÓI#ťiť]Ą#bBíťÓ4IËĄŢęa</w:t>
        <w:softHyphen/>
        <w:t>¤WP#K0jă5fúôŹ0Ú)yaO°ŞśSÂž|*[/CYÓÝÎ.n#¸#öuŮ´Ö°OÍÎ-]3˘´bđCĘ#</w:t>
        <w:softHyphen/>
        <w:t>ŰK)/ç`Ç"×=§mňw§ó/ÉĎj[]ą]Mç/#7ĘÁŠIĆćĽx\ď#".É6##F×r=ĂBťKÇ°śOZć^ţPĺŁÎß-QGĽOo mł#L˛Eĺď\ŽüĆóh LîčqĄ~ř&amp;óýŤ"</w:t>
        <w:softHyphen/>
        <w:t>b,#ĚîżÇńUdşi÷Kű</w:t>
        <w:softHyphen/>
        <w:t>ť[#=R´Îĺ)hy˙#¤#GÚ##2=ÁEÜz#Tőőšż×â#Lšňp#AVő{[Imîěră?gĎŢ5Ł</w:t>
      </w:r>
    </w:p>
    <w:p>
      <w:pPr>
        <w:pStyle w:val="PreformattedText"/>
        <w:bidi w:val="0"/>
        <w:jc w:val="left"/>
        <w:rPr/>
      </w:pPr>
      <w:r>
        <w:rPr/>
        <w:t>ů°mR{&amp;##Ť:¨'÷k]dŚpňNTš|ËăGŇ-ĺPŇ9#HöĆ}Ť?#bG*C¤$</w:t>
        <w:tab/>
        <w:t>?ĺŁęK~##ľĹĹ×ú5Ăâ8ĐWŇ_ (XţEçq46 ÇďôĐĚÓŹ#ÖLCFÍ#j..§űOn#˛HBçQj:ł</w:t>
      </w:r>
    </w:p>
    <w:p>
      <w:pPr>
        <w:pStyle w:val="PreformattedText"/>
        <w:bidi w:val="0"/>
        <w:jc w:val="left"/>
        <w:rPr/>
      </w:pPr>
      <w:r>
        <w:rPr/>
        <w:t>ĽT#X&lt;ĚńĎľsŃGq{~Źó</w:t>
        <w:tab/>
        <w:t>ů¤t#qMkďLáç÷š)vŁŞÝjŻ</w:t>
        <w:tab/>
        <w:t>7#Dąţŕm8âłäśźţ#ć´žmy##łGóU}KUťľľAh##cfĚ÷ú×59ˇQĽąčĘo7ŠŃ%ÝŐÄQC4óbŤ_Á$đmO#ăŽľ{Őň¤ű4űáOŢ##zľ×ągxćgŻa</w:t>
        <w:softHyphen/>
        <w:t>7*s+#*SŁf]ś#tiÄň#zŻŠjs1ňĺc%#nŞÚmÇŮÔůŃ1CëPŢ*Ęä~ű#q#ŘŤIó}*pĺ6´{#.cbŃ#w#ľcz,ąÜnż#rIŽ#ĆęŕK$hÇÉ0ŮÇ8ŽÖ</w:t>
      </w:r>
    </w:p>
    <w:p>
      <w:pPr>
        <w:pStyle w:val="PreformattedText"/>
        <w:bidi w:val="0"/>
        <w:jc w:val="left"/>
        <w:rPr/>
      </w:pPr>
      <w:r>
        <w:rPr/>
        <w:t>˘###ÎÓ)aţ#u#ł4xĹĽ#WŇŢŢ#ÜLK:˛#őv]E#di#[îě#´Mjn4ů#ŽČ.ĐŻ&gt;¸ŞvVňK{ŮVFň¸zÖOŢz##Ł#őfÖYŃ#bB#ź#í#RL##V¤&gt;#ŐćŇDş.ˇ1#ÍË÷ŠdÓu(3}§}H×pUç;ED}ŮŁöˇW#ň)I$#8ĆjUÓ.ľ(ăkeÝć3.{#R[éwÚžiy##Ga"Úť#tçÓĄÚÎíQăäc&lt;Rćć:ŠŰá2lĄłđM¨#úlĺń÷x</w:t>
        <w:softHyphen/>
        <w:t>?ś#ă/#éóčvcű2Q}}4ŮůÝ#FŢ?*Ëń#uýfâŢ[Í^o°F4J÷ż:ö##űKŃ&lt;?oŁh§KöXźí@Ä˘ďĚN#Ě#ëN+´'źzXyóTćŠ˘[#`đ</w:t>
      </w:r>
    </w:p>
    <w:p>
      <w:pPr>
        <w:pStyle w:val="PreformattedText"/>
        <w:bidi w:val="0"/>
        <w:jc w:val="left"/>
        <w:rPr/>
      </w:pPr>
      <w:r>
        <w:rPr/>
        <w:t>&lt;o/&gt;(N/|?§yâĆČEű¨Đxg ú#křýŽx#YÓôĎřBŁ˛-ĄO,PÇonËă#?#ÓNń|S\iúťëÖç</w:t>
        <w:br/>
        <w:t>-Ś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čEy6˝7ÚďŽ#kkkc#˘Im</w:t>
        <w:br/>
        <w:t>ŕ#ZŰ</w:t>
      </w:r>
    </w:p>
    <w:p>
      <w:pPr>
        <w:pStyle w:val="PreformattedText"/>
        <w:bidi w:val="0"/>
        <w:jc w:val="left"/>
        <w:rPr/>
      </w:pPr>
      <w:r>
        <w:rPr/>
        <w:t>ĽOC,D</w:t>
        <w:softHyphen/>
        <w:t>FÖřľÔĘÓü7Ťj#YÉql,"š#ă{pŁî5;śĹcşÜŤ#Y|ŁéYďâ8,4¸#Ç+ŰI#'*+MN7##~˝#LŤ/y#IĽQĹ3N9Ą¨Ć×#(śD+.ţ§#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ČMŇÉ˘íZ0húöľm#úF-ß</w:t>
        <w:softHyphen/>
        <w:t>ä2}Ň}čĂ\ŃZÇMŐm$óRłűOŮĚ#.8ŹŞEŽŚe*oUĄÁ\h*Vá-Ąc#y6Ĺv#ź?</w:t>
        <w:softHyphen/>
        <w:t>h#iŢ(űcZę##_ikFLŤđ@ŤÓh#%án,mí!#vĎźîmŢÔś&gt;"Ô´Ő:|;¸ÍÂĹę##čruŠr˛Wą^ešë×_#|UŽhu;}.#Vy#1ÇaXW:Żý˛§O¸#!2#pP^¸ëë#ä#9|ÔJňŤË</w:t>
        <w:softHyphen/>
        <w:t>z÷Ä#ęW2Ý$1\Ă:Ű@ÄoT9ÇăWC#Np÷t7ŠU¨{úłč#ím^ÓTëXűk#pŇÍä#đ*ÉÔoôË:íÄR\LQRĺ&gt;hŘ~5Íę##oîçű#iŃÚ[aČ[.üz×#sŽÁç</w:t>
        <w:softHyphen/>
        <w:t>´sI-ĘHĚăšŹéQň0Š8B&gt;ë=fQŤI/öŚŤŹÝ_G##ßf#ŰřyŻü0íŰęM%ľŇaDuů@#Ô1ëşÍä˙#akŮ-ŮP+ #ZÖßUťJ%#}ÝŔˇ§ľhéKrcěŤCCÉ.VöŇi!`Ňy@q-IĽ%ĺőŔÚÎyă?2</w:t>
        <w:tab/>
        <w:t>Ż@ŐJ#dś#Ř:ś#</w:t>
        <w:softHyphen/>
        <w:t>;NXôŰ8á÷H#fúű×_´&amp;8z0-ÇĄÍÇ{¨Űą=#M÷ť3Ílé&lt;#x¤ŰňâŽ¸á#pŰäĘŇ&gt;.Űk#UB</w:t>
      </w:r>
    </w:p>
    <w:p>
      <w:pPr>
        <w:pStyle w:val="PreformattedText"/>
        <w:bidi w:val="0"/>
        <w:jc w:val="left"/>
        <w:rPr/>
      </w:pPr>
      <w:r>
        <w:rPr/>
        <w:t>#ĺEWH˘ÔŻŁĽŹ#}rŤ)#q=*ÉéÓŔ×#lWwK#Ă#ťS#IYdiËÉ'JóüŤkL</w:t>
        <w:softHyphen/>
        <w:softHyphen/>
        <w:t>ĺTŰ#ÄDOÇ'ň¨Ń"Ł#Vw8xlÄz^ &gt;}ď[Ú-ĽŚŤk{%ÜM##ŹI7đâ:M#Ś#Ľfˇ\OűG###ďSń˝</w:t>
      </w:r>
    </w:p>
    <w:p>
      <w:pPr>
        <w:pStyle w:val="PreformattedText"/>
        <w:bidi w:val="0"/>
        <w:jc w:val="left"/>
        <w:rPr/>
      </w:pPr>
      <w:r>
        <w:rPr/>
        <w:t>˝Źb˙#x9íăľO%pČš#zŐ</w:t>
        <w:tab/>
        <w:t>Ł˘îüž˙#×Ť0Ś+6#4RŇg#ą$ĐyEe#b##U|&gt;éĎ#AÔš</w:t>
        <w:softHyphen/>
        <w:t>ámGPŃ¤Ú^C#ŰP@Ń§ŢmĂĽS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ěěş˛Ý:Îßfˇ,ţľËŰŢůˇvŤmoäyw?SČJő##ëz C#ĂYËöŠ#K\sŚ˘_şŻËmÎŘWzWOcËnŹ$źßťß-UŐnfž#n##ŢÚ##§rn$Sąň;ś9Ş+dŽť&amp;(yjŇšľ9ç%#Yu0ÔŰ˘*Í!NB6##ŤcŚÂÓćssłçÎ8ŤwÚ=Hßí6Á#yéTžĐm6*#ůŰĹm#)ÇCŤ#|Łő#˛##~tnq]?ô##ďb{Ť3*yFRÎkźtmŁí,č#\WĄŘť}ĎżË@#ůErÝ</w:t>
        <w:softHyphen/>
        <w:t>.oBuÜ9KĆŇ#RźL-#ť\ĚÉ#ÓřóX7uç}X##ŞęGĽm^Ë#ä¤pî˙#xdÇ'uO%ăÝmxăž#ZŢî+MJ´ŠN|ˇÔć&lt;ŮmJ#ő}kŞÓnu;Ť{&gt;ĚŇ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G4ÝžcďĆżWHĐqşEfőűľŇi&gt;#şśłš+##9|Ś#ëĆE*#5(ÉĹÚPWiádýă#j´ű¸dŰ*˛-lĂr/Tw%ÚĽfJ§Î'G#˛ĎţŹ¸¤äÚ7([#w~Ľoh'mŰ##ëR</w:t>
      </w:r>
    </w:p>
    <w:p>
      <w:pPr>
        <w:pStyle w:val="PreformattedText"/>
        <w:bidi w:val="0"/>
        <w:jc w:val="left"/>
        <w:rPr/>
      </w:pPr>
      <w:r>
        <w:rPr/>
        <w:t>4Ü#Ç˝cflÖÜˇ#ÜłB!#üľÎÜę#óÜŞ'`X#UÁÎQ&amp;q+ł¨x#!ňźŔ</w:t>
        <w:br/>
        <w:t>@#ÂÖ##E#óTÍ9r#űRŘiqjşĽľĺôöhÁĄ3őŻHń#´?KˇM*#e0Bsq¸}ë#8Â|ŠRľ'QŁÍŮcčFpďĺmä7@ßćHW#</w:t>
        <w:softHyphen/>
        <w:t>Ń)#ĂČ#P#ŞŐqö|ł#Đţk#Z#öw*\ľŞ'anŰ0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ĺ´ăĚĹpWV##çČ÷Ň# Ęőć˝RňÚ#˛ÜĹ</w:t>
        <w:br/>
        <w:t>'Ä9ý+Ś:nŚřq-ŘË.</w:t>
        <w:softHyphen/>
        <w:t>u%˘OyĺŽŕG&lt;#T,Wą6)WOSČô}6+˙#ą:yS#OÚ&lt;Ţk¤Ő´Č4#[mľ¤ó´L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Ž×IÓ,÷ÝŚ÷ť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Ë×úW1ŠhĚł]ę1Ë#Â!Y"F</w:t>
        <w:softHyphen/>
        <w:t>%]U¨yżU#ßŠËMqq ÷ŁĘä#ŔŻwÓž+Ĺ#'ŃŚŕiÓéË#ĺÚx #đfÝ#ůFw6ŢŐŐŘGŁ5ĹĚÎît^ĘŞşŚâŞ#+FĽÖĆ\I"Ú˘˘#t##ě*ü#Ç</w:t>
      </w:r>
    </w:p>
    <w:p>
      <w:pPr>
        <w:pStyle w:val="PreformattedText"/>
        <w:bidi w:val="0"/>
        <w:jc w:val="left"/>
        <w:rPr/>
      </w:pPr>
      <w:r>
        <w:rPr/>
        <w:t>ŤČáŤ}V</w:t>
        <w:tab/>
        <w:t>#ů#¤k&gt;âŹI?5ˇegwŹęąC=ŕ˛ą'|žXĄÚmł:S~Ď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ĄÄyů#N2jM#îd¸*Ây|żŰiÚ&gt;ľę6ţ#đÖgw6˝5ăýĚ#.?AV|(şeÎŠŠK}ymg</w:t>
      </w:r>
    </w:p>
    <w:p>
      <w:pPr>
        <w:pStyle w:val="PreformattedText"/>
        <w:bidi w:val="0"/>
        <w:jc w:val="left"/>
        <w:rPr/>
      </w:pPr>
      <w:r>
        <w:rPr/>
        <w:t>ÝaaĆ0Şy?ZJź#7ĄŐÁĘăŽç7Şj×7Ö1Á#ľ´QđÎ?ČŹ¨#:Ĺm##´9éŔ#ÍZţŇßVšˇ°i&amp;ÓŐĘA+#éYˇ&lt;#É#Ë#DńK#ÔÖR§#JQ</w:t>
        <w:softHyphen/>
        <w:t>'ät&gt;&amp;đŽ§}Śk#,""</w:t>
        <w:tab/>
        <w:t>#ÜßsşZ,/g#Ň#ŕűe¤˛Ć&gt;˘ľîĹÎľ$w:ÄÓ#ňÂ"F#Ć)ÜMiĹc#Ž#ň#-ô§#</w:t>
        <w:softHyphen/>
        <w:t>Ňĺtă#YÉ#txĂ#WţĚ{#ˇwŰľ˙#ot¸Ś˛ťšÓu#wOůb:f¸Ë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ę2Ér5Yŕ¸ů6#:ÖEîŤé,oŹÜ:Č$Ŕę&gt;_</w:t>
        <w:softHyphen/>
        <w:t>RŚš¤űZą§#hŹOňZ{š§'¤Y#</w:t>
      </w:r>
    </w:p>
    <w:p>
      <w:pPr>
        <w:pStyle w:val="PreformattedText"/>
        <w:bidi w:val="0"/>
        <w:jc w:val="left"/>
        <w:rPr/>
      </w:pPr>
      <w:r>
        <w:rPr/>
        <w:t>kśˇq#ÄŇ$ňF˛ýŔ¤z</w:t>
        <w:br/>
        <w:t>Ëźy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k+],#ĽĚŞN3\~ąŞ}ýŢ1˝0^Fío´ÂŞt˘šNĘm^ęÂé.´ËĄw #wĎĘxŽnVKFňUýóůł/sQxrěÝyĘî\¤n8#ťy#öŚ§#ˇÉ#ůN8ĽU:J</w:t>
      </w:r>
    </w:p>
    <w:p>
      <w:pPr>
        <w:pStyle w:val="PreformattedText"/>
        <w:bidi w:val="0"/>
        <w:jc w:val="left"/>
        <w:rPr/>
      </w:pPr>
      <w:r>
        <w:rPr/>
        <w:t>ŚrVŁ)ÓNăěĽˇš:Z zë´#&amp;˝â{##ŮŢÚÚBÖóę##9Č#GľswpKáűďěŰ ąÇ#QĚňöé]Ďum#BÔŁ{</w:t>
        <w:tab/>
        <w:t>Vîk 7ĘswČ5á#ČiJ1RgÜ~Š§Űř"ĆČ;ÉŠ&lt;ŁÇ%Ě#*Ű[Ó5Đkk˙##ZřÂúÄvŃ[#_&gt;×i#B#r=Ť{Äz#nţÍŽ^xâ(lZI</w:t>
        <w:softHyphen/>
        <w:t>´¨Ęíi</w:t>
        <w:tab/>
        <w:t>Ď5Čé&gt;#Ôüa=ÎĽ˘ÝA¤Ú&lt;-łgć</w:t>
        <w:br/>
        <w:t>==+&gt;U~cg#äá#{jv:V˝uŤxő#ř˙#ątąqo§Ů(ĆszŘÔĎő{ăi-ÄzŽŁm#XÇ,#÷wŞv##4Yő#kXinŁ#ZDŔFŮë×wĽ|éŤÝďń5ĂŹko#§ZF$l##ĆzÓ¤ĄY&gt;Gąn´đvöV}_oâ#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ź×˛ž˛aňĂŁî</w:t>
        <w:br/>
        <w:t>1ľáÍEŐőKŰu§¸k +#+đŢkŤë:u˝Ćm$vłG¨I$żzUOá$Öď,´O#Ü_éVvVÉ?Ůí#Ä˝8ŹŹššY˛ĹĘŹ#ęZÉ_Ů:Mţ˝}.Šjň\´sye¸</w:t>
        <w:softHyphen/>
        <w:t>ť#x.#Ye°ń##-=˘}#ĺaç9Ź#4Íkd9Ň2ŚL#M^šđáË;kmFŇvź#xĺŢŔIUWÚl*N#ťä9xüoŚéń[Xs3#mÚőOÉnšŻSÓăˇ+?#żúi[#qn##ŽkĆn4K#lnUaňăýń</w:t>
        <w:br/>
        <w:t>ÍzGź3Žë^#ąˇˇ[Kgm%</w:t>
        <w:softHyphen/>
        <w:t>˛rĂ ĘîŞ</w:t>
        <w:softHyphen/>
        <w:t>#+HŹ7&lt;˝ÓŇ~#řĹúýţŁŞÜŰxgLš&amp;ć#._ĺ*ztŽ^-#]Ňü]#Śë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S##Ł#SşçÖžâđďĂÔü-#ö</w:t>
        <w:softHyphen/>
        <w:t>âIď#CÓDúD0#vM|ńwÇÖ#Ţ!°˙#kAX4í-SÉnŮNŃ2#Ď=ë</w:t>
        <w:br/>
        <w:t>#Ő$ăäkË¨¤Şlî}#¨xÖk</w:t>
      </w:r>
    </w:p>
    <w:p>
      <w:pPr>
        <w:pStyle w:val="PreformattedText"/>
        <w:bidi w:val="0"/>
        <w:jc w:val="left"/>
        <w:rPr/>
      </w:pPr>
      <w:r>
        <w:rPr/>
        <w:br/>
        <w:t>IZűPţ/łÄň88Ç|W1ŚxÂűĆ÷$~wŘEżŠü[kćď#|HÖŻl#Ý@łó0N?#ôŽáÜ^)ÓŐ#Ő</w:t>
        <w:softHyphen/>
        <w:t>"W_G7a˝é:#ó#ÖyŚŁş=#Ç~#Đíl4Ř,V9'Ô/#Ö{#z+ńÎ4o#YhŢyň.ŠÁÚL{}Í{#ßÁ[ß#Ř#˙#K;Ű{;dI9Ď~3^;ă_#jgô_</w:t>
        <w:tab/>
        <w:t>Ű_Ëă#´\db?#bżçŢˇĄ^ŁŹś9Şáą#SźmŘóm#î@â5oÝ[Ű!Ćp+ŻŃ5{?]ążĐĺTĚâňbš]Ż`ń#áŢiăDś°ŐuIc/;÷ĄÉ\#3ţEy}§Ă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ľ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ÇU#_f</w:t>
        <w:softHyphen/>
        <w:t>ÖĽSâů#¨WÁčľ}NŤĆˇZ××OđüY#2ÍŢK]#ůůGľywü7ŁxNçIĂúĹĹÜZľŇ^DPŻăń=kJ+#ÝnMRÓ@źż#{ąl_v#Ć7#=ë˝Ňus=Šg¨4öEá#ˇ*#Ö#Ôm¨ŤÔ7/Ěłe ivşHťiąo#źˇI&amp;ş=&gt;ßűnĚÜůPOus.ďľ9ëë˙#×Ž#kFű?#Čé#úWa¤ëú_âŇ#ŚY#VKÍĚ#O|öÍ#tÔ.ő|zţ8\¤&gt;LhawY#Ş##)$aWć)~Îeó%äłnnyŞśąO|Kyv#˛qG?"DÉJťlÇŇĚÖňŹrNÄŐ"#őŘ[Ă#Ż¤ŢŻ=r+šŇ~Ë#łŰźjLHŹ*öipđĽÍŐó"ˇŢÝ[N§&lt;nĽ#ĎŠ</w:t>
        <w:softHyphen/>
        <w:t>Ű-Ž¨~D1F#lVĎĺPÖŹmŹ#ůň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#fŠ6ýŠ#đ÷ąK#06ĂüFş}#JŐěüsŁ˙#Â;`]ÉlłySä)#ó\ő#qĺ75'wąĐ|OÓađŢšŁŰDCłŮ#3lÇ&amp;°ôřeś#ŕd'Ö˝#Ć#ž"ë#Ěşîą=Ź#ĆŃÚôÄxíóJňM#{YPŹÉçFGoóXE)áő</w:t>
        <w:br/>
        <w:t>Ęź1{Y3^Ů&lt;ŮîZ$</w:t>
        <w:tab/>
        <w:br/>
        <w:t>cŢól##q¸VQV#ÄcćoÔÖ°Btł#mżZĆ#HčJQDw#FčŽ ˇĚ#8Łç#íť#čÂŹJŤ#</w:t>
        <w:br/>
        <w:t>2Ő&lt;mó(ÚU7|Ć5#-&amp;2d&lt;ˇĚx^#Ź]VeśJęËć#ĺčLĂ.#^x×#Ź&lt;÷QÂĺ˘ďUŇ`q#ö1´KŁĚ6Ńď#7GbŐ0Ń#ĺ!Şö§"$#Ş:Ş#oĘłŹ</w:t>
        <w:softHyphen/>
        <w:t>ĚWäĆ+j~ü54˝ŚŹ^A,ççĺn</w:t>
        <w:softHyphen/>
        <w:t>o&lt;#ŞO9íTaMŚßSQ5ÂEw#$ďë\</w:t>
        <w:softHyphen/>
        <w:t>I#qZ-ÝÉä]:ŁĆ¨VčE=6#ňej#ĺßqżvěí#}*W&gt;T#Ł #A5ŻşźĽ.Ç3#đć#v#C#ęí-#ś#ŁíŰýÜW#¨YŹĐŁâMČăć#k</w:t>
        <w:softHyphen/>
        <w:t>ŇUś˙#şŞzľ\˛ć"{{ŹĆžuy˛e#YĽ_ľ˙#KłÝ#î#ż{ëX:ë,Ś?ˇ#uU</w:t>
        <w:softHyphen/>
        <w:t>O#\Ă#ĘQ'6Ď+&gt;Ő˘´</w:t>
        <w:tab/>
        <w:t>n{čS'ŃĘĆBĂf*÷ďĽ{Ą/äť#ţ§xžuÔ`#â)d#ÜW#Ľę#ŰŢĹ!ży#ńÍ/ÝÔ#ŞUU#ş#Ţ§lŻ{#ËűźăćőĹI{'ĽŢĹ*ňöň(jĐšId&amp;Ű34x5J#Ë[wHą"CZň´Ž*MŘä|9m#ö}ĺ ŰľŰ#jě&lt;#wk#ÝZůĄ##dĄí\?ĽŰqŹGĺD¸o*ľôŚű#§ćFVęEiG˝aR#Đk#8Ďm`#ŰM#šf*ĹiçWŕÁo#ŘăDE÷ŚÚýQ¸#Ţ-ÎIŰ</w:t>
        <w:tab/>
        <w:t>AĹ&amp;Ł5</w:t>
        <w:softHyphen/>
        <w:t>Řľ(âŮĺ@˛##E</w:t>
        <w:br/>
        <w:t>Řůc#ŠçL¤ýŇUôÍdŮ&lt;ë´ç##o/ľŠĆĐF\ˇß##§Ň4Čî,Ä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¤É¤ĺ##ăFSNÄą#Ţß,6M$xg"ŤĄ{cť##ś#zˇ4e#8@Ž#gś#&amp;%S.ö!#ëXňF{ůu0a¸˙#Ď¸ˇÚ###×]¨C-´Í#Í#d#@Ź#˝#ígHăfçÍR#9ŽŃĺqiĺßT##6ă$Tý¤běpM?Ú%,ă]˙#pÔZóĆÖîę#ä0&gt;W)s1vM¨Ň9Ĺ_ňÚę#_ÉÜ¨¸#Ú˝</w:t>
        <w:tab/>
        <w:t>$H){</w:t>
        <w:tab/>
        <w:t>&amp;s:dićDQÖť}5á_.#Ž#~@sXZ\Ć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bÎrŇhĺ%ţf9#ŇźŽJîˇacN##×</w:t>
        <w:softHyphen/>
        <w:t>żÍ</w:t>
        <w:tab/>
        <w:t>ÂąŰíYÖ&amp;#šC$QŠĂüÝŞ+¸ĚbÝ*Ő(ÔŔçgŰ#ţ+*űră#cŽŐlŰĘo´&amp;Ů"</w:t>
      </w:r>
    </w:p>
    <w:p>
      <w:pPr>
        <w:pStyle w:val="PreformattedText"/>
        <w:bidi w:val="0"/>
        <w:jc w:val="left"/>
        <w:rPr/>
      </w:pPr>
      <w:r>
        <w:rPr/>
        <w:t>z×#u#Ă#ĹÄ?ź;##Ňşn#ň#+ő#ĺěŹf#[I˘#+ČĽA§+ŢĆŇPöv4t-^#ôč#W#&lt;#(\r#k#ZÝ#Śëĺ*˘˛~#oÂV)#QÜBZU@AőŤž,ŃşĘ|ŘŘĚĂŰÚşŠňň</w:t>
        <w:br/>
        <w:t>\Üˇ3mnĆLË#lźľ8ś2ŰË.ď$#Â#ĎřV%R&amp;#ŐÔž}ëÔ§ş-##łˇˇš#"F/Öş'%#Ł9r#Ooĺ´˙#ź!p+ŞŐ6Ď¤^Y5ŢU#$Ç</w:t>
        <w:softHyphen/>
        <w:t>p÷đÉo</w:t>
        <w:softHyphen/>
        <w:t>í$c</w:t>
        <w:br/>
        <w:t>č#{WZ.äś#iňüí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÷qJ?Äą4Ş:ô_6Ç?áŠ#ů"tŘŞÄAő#ş'ű@¸]WrôŽ#Í*jÜČĄć2#ýęî&lt;Ňęąť?$74éÉˇË$i4ô×B#ů÷ZL|˘ŇňA#˛tčíĆ.!Ś'"şűX</w:t>
      </w:r>
    </w:p>
    <w:p>
      <w:pPr>
        <w:pStyle w:val="PreformattedText"/>
        <w:bidi w:val="0"/>
        <w:jc w:val="left"/>
        <w:rPr/>
      </w:pPr>
      <w:r>
        <w:rPr/>
        <w:t>íľĆ#FY%EĎľyÄ87#G&amp;#[Ëĺ˙#źiŐaKS*</w:t>
        <w:softHyphen/>
        <w:t>ŞôŤ#krP,M"nĐŐ?#Zéď#^ÇÚŁîOşófŇÖÝĽ.6!#Ő</w:t>
      </w:r>
    </w:p>
    <w:p>
      <w:pPr>
        <w:pStyle w:val="PreformattedText"/>
        <w:bidi w:val="0"/>
        <w:jc w:val="left"/>
        <w:rPr/>
      </w:pPr>
      <w:r>
        <w:rPr/>
        <w:t>źË.¨#ČÝ˘ľk?žiĘňŞtŃĎé-¸¸RU@Ş &amp;{f1K#eÜG#áËř#őŹQď2</w:t>
        <w:softHyphen/>
        <w:t>ixÎ(âśÓĘó'xĎ^kL:ötÚ3r§R#×Đé Ö#]*-1á×ěŞ#Ż7uW0ÝÚ#1\|ť]ěcˇ´ţF_´#Ú°śO#Uń#</w:t>
      </w:r>
    </w:p>
    <w:p>
      <w:pPr>
        <w:pStyle w:val="PreformattedText"/>
        <w:bidi w:val="0"/>
        <w:jc w:val="left"/>
        <w:rPr/>
      </w:pPr>
      <w:r>
        <w:rPr/>
        <w:t>wŞ-ěqa#Ş</w:t>
        <w:tab/>
        <w:t>Ž9##wŐŠŻg~Ľťń%Â*,[xşý#qzSýîîÎFT`#Đ}Mvž#žkÖÓe¤i!?g§#Çë0´:äą#Eq*#AŞ§ďEŽÇ,ęZ'Q6ß'kť#WŚ;×-˛4,Ľ#Ţ;k¤"GňC.72VMü#</w:t>
        <w:tab/>
        <w:t>&amp;Ý##ÖÔś*t˘ßźb\łĹĺíQi-Äi#Ň-ąWxôŞ#Ó¸)e&amp;ÉZB#9ťŐk{hăůyŔyŠCşŚS÷v%¸ťBb#ž@ězŐűE[O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ü VDěHđť[kHľq3_[Ć$šňs#;Ń.V:u#ÜÎÖ]ćO24##</w:t>
        <w:tab/>
        <w:t>Ž.Bţĺ# żjăáHWoŹ¤ägÚśžŮç#a#ÄD#ű#R.1TýăaîVIbˇFů¤q#JÖĂs@ĺÉ#0B¨Ŕ#Ę5ŹŰíQĚÉ2ćXÜ</w:t>
        <w:br/>
        <w:t>ô-:îcch.?zŹë;ţ5mĘ#B¨şuë~đÎÖ(-]Ł?,#IÔ×)wqźyqţń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Úťł¤ë=źš(ŰW&lt;şXWÉ\ŘŤí[C#UŁ9&gt;NĽgw$ Pßw#1Ç#fŐŮ¤¸?ĹŔ¨m˘xľ##ŰZżgFi`JÔ9-LŁGHëą^iK-rC#ůŽJű;Ů#r$&amp;Oą˘ľXççqűţÔŐĄmń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Ň°ĺĄéPŐË7˛JŠ"Ą`§§˝VŇľGˇf#s#NE,˛4źc##Ź7@îž[#ąX=5##jrVćúĘą˙Ů##$##$#If#####Ú˙!v##h#5Ö####Ľ#5Ö####Ą</w:t>
      </w:r>
    </w:p>
    <w:p>
      <w:pPr>
        <w:pStyle w:val="PreformattedText"/>
        <w:bidi w:val="0"/>
        <w:jc w:val="left"/>
        <w:rPr/>
      </w:pPr>
      <w:r>
        <w:rPr/>
        <w:t>#v##Ľ##v##Ą</w:t>
      </w:r>
    </w:p>
    <w:p>
      <w:pPr>
        <w:pStyle w:val="PreformattedText"/>
        <w:bidi w:val="0"/>
        <w:jc w:val="left"/>
        <w:rPr/>
      </w:pPr>
      <w:r>
        <w:rPr/>
        <w:t>:V###F#</w:t>
        <w:br/>
        <w:t>t##ŕ##Ö0###˙#######˙#######˙#######˙#######˙#######˙#####ö####6#5Ö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ń˙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########CJ##_H##aJ##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5#####C#í#m#s#o#r# #1########$##¤đ##¤&lt;#@&amp;###5#CJ #KH #OJ##QJ##\#^J##aJ 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5#####C#í#m#s#o#r# #3########$##¤đ##¤&lt;#@&amp;###5#CJ##OJ##QJ##\#^J##aJ##############F#A@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X#i@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  <w:br/>
        <w:t>#l#4Ö#######aö#########,#k#ô˙Á#,###########</w:t>
        <w:tab/>
        <w:t>#N#e#m# #l#i#s#t#a###########B#U@˘#ń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Ç#####H#i#p#e#r#h#i#v#a#t#k#o#z#á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˙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ůQ#####L#á#b#j#e#g#y#z#e#t#s#z#ö#v#e#g#########CJ##aJ##F#&amp;@˘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ůQ#####L#á#b#j#e#g#y#z#e#t#-#h#i#v#a#t#k#o#z#á#s#####H*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f#####É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*#)@˘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f###</w:t>
        <w:tab/>
        <w:t>#O#l#d#a#l#s#z#á#m##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f#####É#l#Q#l#á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,#ţO˘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bP###</w:t>
        <w:br/>
        <w:t>#s#i#m#a#s#z#o#v#e#g#####"#ţO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bP#####N#o#m#########t#@ł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]z#####R#á#c#s#o#s# #t#á#b#l#á#z#a#t###7#:V###Ö0###˙#######˙#######˙#######˙#######˙#######˙##################u###########x###ŕ###ă#######u###</w:t>
        <w:tab/>
        <w:t>##.####˙˙˙˙####B###D###§###¨###˝#######$###F###g###h###˛###ł###6###&lt;###ľ###ś#######w###y###z###{###Ł</w:t>
        <w:tab/>
        <w:t>##ó</w:t>
        <w:br/>
        <w:t>##[###\###^###_###a###b###d###e###g###h###q###r###s###v###(####0########################0#########################0########################0########################0########################0########################0####################(####0########################0########################0########################0########################0########################0########################0########################0########################0####################Š####0#############¨#### #Š####0#############¨######Š####0#############¨#### #####0#############Ź#### #####0####################@###0####################@###0####################@###0#########################0#############0#######@###0####################I#0#0####################Ť#@###0####################I#0#0####################Ť#@###0####################I#0#0####################Ť#@###0####################I#0#0####################Ť#IČ#0#0####################*#IČ#0#0######################IČ#0#0#####################I#0#0####################Ť#####B###D###˝###F###g###h###˛###ł###6###&lt;###ľ###ś#######y###z###{###Ł</w:t>
        <w:tab/>
        <w:t>##ó</w:t>
        <w:br/>
        <w:t>##[###\###q###v###K#0#0######################I#0</w:t>
        <w:br/>
        <w:t>0######################KČ#0</w:t>
        <w:br/>
        <w:t>0######################KČ#0#0######################KČ#0#0######################I#0</w:t>
        <w:br/>
        <w:t>0#####################KČ#0#0######################I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#KČ#0#0######################IČ#0#0######################IČ#0#0######################IČ#0#0######################KČ#0</w:t>
      </w:r>
    </w:p>
    <w:p>
      <w:pPr>
        <w:pStyle w:val="PreformattedText"/>
        <w:bidi w:val="0"/>
        <w:jc w:val="left"/>
        <w:rPr/>
      </w:pPr>
      <w:r>
        <w:rPr/>
        <w:t>0#################### #KČ#0</w:t>
      </w:r>
    </w:p>
    <w:p>
      <w:pPr>
        <w:pStyle w:val="PreformattedText"/>
        <w:bidi w:val="0"/>
        <w:jc w:val="left"/>
        <w:rPr/>
      </w:pPr>
      <w:r>
        <w:rPr/>
        <w:t>0##################LHP#@###0################## #</w:t>
        <w:br/>
        <w:t>####0#############0########KČ#0#0#####################</w:t>
        <w:br/>
        <w:t>@###0######################</w:t>
        <w:br/>
        <w:t>@###0######################</w:t>
        <w:br/>
        <w:t>####0#############0#######KČ#0#0###############0######</w:t>
        <w:br/>
        <w:t>####0##############PĄ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\</w:t>
        <w:tab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+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ü###ú*###+##################ţ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####đl######đ###############################đ,###R##đ$######Ú#ÎŘśś˝lŤD˙#â¤######˙˙˙˙####@##ń####˙˙####˙##÷#######đ######đ###############đ0######đ(#####</w:t>
        <w:tab/>
        <w:t>đ######################</w:t>
        <w:br/>
        <w:t>đ###############đB#####</w:t>
        <w:br/>
        <w:t>đ############S##đ####ż#####Ë#####˙#######</w:t>
        <w:tab/>
        <w:t>###?########đ########u###########,############ť###ź###ź###â###÷###################k###t###############Ĺ###Č###Đ###Đ###Ő###á###ß###ß###ŕ###ŕ#########Î###Î###ţ###˙###############</w:t>
        <w:tab/>
        <w:t>###!###"###Y###v###z###{###[###v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###¨###Š###ß###â###Q###\###</w:t>
        <w:br/>
        <w:t>#############đ#############Í###ŕ###S###]###{####</w:t>
        <w:br/>
        <w:t>###</w:t>
        <w:br/>
        <w:t>##ő</w:t>
        <w:br/>
        <w:t>##ů</w:t>
        <w:br/>
        <w:t>##\###\###^###^###_###_###a###b###d###e###g###h###s###v#########################################################################################{###\###\###^###^###_###_###a###b###d###e###g###h###s###v#####################################{###\###\###^###^###_###_###a###b###d###e###g###h###s###v###################################n#:¤žŹ˙#˙#˙#˙#˙#˙#˙#˙#˙################################Đ##ţ#Ć###Đ##^Đ#`ţo(#####.########################</w:t>
        <w:br/>
        <w:t>#### ##ţ#Ć### ##^ #`ţh####H######.########################</w:t>
        <w:br/>
        <w:t>####p##L˙#Ć###p##^p#`L˙h####H######.########################</w:t>
        <w:br/>
        <w:t>####@##ţ#Ć###@##^@#`ţh####H######.########################</w:t>
        <w:br/>
        <w:t>#######ţ#Ć######^##`ţh####H######.########################</w:t>
        <w:br/>
        <w:t>####ŕ##L˙#Ć###ŕ##^ŕ#`L˙h####H######.########################</w:t>
        <w:br/>
        <w:t>####°##ţ#Ć###°##^°#`ţh####H######.########################</w:t>
        <w:br/>
        <w:t>######ţ#Ć#####^#`ţh####H######.########################</w:t>
        <w:br/>
        <w:t>####P##L˙#Ć###P##^P#`L˙h####H######.#####n#:############˙˙˙˙˙˙######˙˙######################################################ĺ###########aP##A##mP##'~##N###Ň###Űo##d###r~##d:##oA##r*</w:t>
        <w:tab/>
        <w:t>#ü*</w:t>
        <w:br/>
        <w:t>#x'##R##ő#</w:t>
      </w:r>
    </w:p>
    <w:p>
      <w:pPr>
        <w:pStyle w:val="PreformattedText"/>
        <w:bidi w:val="0"/>
        <w:jc w:val="left"/>
        <w:rPr/>
      </w:pPr>
      <w:r>
        <w:rPr/>
        <w:t>#%$###c## ##_:##´u##ä###§+##ŽY##}&gt;##î*##Ż###]d##u####E##Ţ;##DC##Z=##˝E##(\##Ö8##Ks##đA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m_"#-{"##C$#+#&amp;##(#¨:(#ŕB+#W.#ˇ#/#ľs/#Ó#5#)5#ŰC5#,\5#¤|5#</w:t>
      </w:r>
    </w:p>
    <w:p>
      <w:pPr>
        <w:pStyle w:val="PreformattedText"/>
        <w:bidi w:val="0"/>
        <w:jc w:val="left"/>
        <w:rPr/>
      </w:pPr>
      <w:r>
        <w:rPr/>
        <w:t>r8#Ą</w:t>
        <w:br/>
        <w:t>&lt;# )&lt;#</w:t>
        <w:softHyphen/>
        <w:t>V&lt;#p@=#ű=#"s?##B@#w#A#Č#A#FTB#[C#}!F#Ń&lt;F#ÝmF#ż[G##uG#đQH#ĄSH#Ć~H#,kL#YM#¨EN#űyN#]P#[bP#)$Q#SMR##T#Ś;T#OMV#ŔPV#ţbX#ł8[#Ćd\#e#^#&gt;7^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ú&lt;`#ˇu`#Ťxa#ăBb#ď#c#aSc#ôuc#pIe#ŻGf#MWf#Ŕjf#</w:t>
        <w:softHyphen/>
        <w:t>kf#</w:t>
        <w:softHyphen/>
        <w:t>*g##0g#Ńog##.h#Sh#} j#óTj#K#k##[l#O#m#!m##-m#ŹTm#ť/n#hJn##Qo#Éfp#_q#Ąyq##r#Ă#s###u#.v#ňbx#jy#Ë]z#şlz#2#{##|# F|#ůR}#@:~#+@~#1#(2##.#ĎY#Ţn#2#ë3#´</w:t>
      </w:r>
    </w:p>
    <w:p>
      <w:pPr>
        <w:pStyle w:val="PreformattedText"/>
        <w:bidi w:val="0"/>
        <w:jc w:val="left"/>
        <w:rPr/>
      </w:pPr>
      <w:r>
        <w:rPr/>
        <w:t>#3##i#}##÷k#S}#k_#1h#ůQ#?G#ôv#u*#w#í}#O ##1#Ş?#ó[˘#f}˘#ÉOŁ#çJŚ##WŚ#Do§#r¨#˙FŠ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#ęqŞ#Ó#Ť#F=Ź#Ř)</w:t>
        <w:softHyphen/>
        <w:t>#FŽ##°#šL°#x#ą#ö.ą#vPą#\H˛###ˇ#˘Dˇ#=+ş#ş#i/ť#Ö#˝#3Y˝#ó]ž#čJż#ücŔ#ě#Á#aÁ###Â#0RÂ#Y#Ä#Ĺ2Ć#DĆ#%XĆ#Ä#Ç#i/Ç##EÇ#\Ç#y(Č#LÉ#ăVÉ#ő#Ę#b.Ę#:jĘ#ś:Ë#ä=Î#/cĐ#ˇhÓ#×[Ô#Ć'Ő#JyŐ#Ţ#Ö#_J×#šHŘ#T'Ú#:1Ú#ÉAÚ#8</w:t>
        <w:tab/>
        <w:t>Ű# #Ű#+&amp;Ű##Ü#V;Ü#imÝ#Ń2Ţ#ÇvŢ#I'ß#hß#ěGŕ#ű#á#,?ă###ä#jjä#8 ĺ#úFć#Jtć#Čoç#6#č#Wé#GVę#ň^ę##</w:t>
        <w:tab/>
        <w:t>í#¸#í##*î#</w:t>
        <w:softHyphen/>
        <w:t>Qî#]&amp;ď#D#đ#jđ#~cň#e#ó#˝Xö#Nhö#ÂS÷#3#ř#\yř#Đ|ř#r(ů#ş[ů#Qfů##)ú#ĆFú#Ç)ű#A7ű#=~ű#zQý#,</w:t>
        <w:br/>
        <w:t>ţ##ţ#####ś#######y###z###{###Ł</w:t>
        <w:tab/>
        <w:t>##v###########################Y###˙@###ť###ť###ŕRđ#####ť#######ť########L#######÷###÷###ű###ű###ő###u#######@####</w:t>
        <w:br/>
        <w:t>########@##################"####˙˙######U#n#k#n#o#w#n#˙˙##############˙˙######˙˙####˙˙####˙˙####˙˙########G##î###########z# ###########˙#######T#i#m#e#s# #N#e#w# #R#o#m#a#n###5#####################################S#y#m#b#o#l###3&amp;#î###########z# ###########˙#######A#r#i#a#l###9##î#################################G#a#r#a#m#o#n#d###"###1###đÄ###Š#####AÔăŚ#ĺ&amp;########Ň###Š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Ň###Š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7#´#´##4######d#######x###x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đ################################HX####</w:t>
        <w:tab/>
        <w:t>đ˙####?##â###˙˙˙˙˙˙˙˙˙˙˙˙˙˙˙˙˙˙˙˙˙Ńog#####2#################˙˙########3#T#á#r#g#y#:# #T#u#r#i#s#t#a#ú#t# #j#e#l#z#é#s#e#k# #f#e#l#f#e#s#t#é#s#é#n#e#k# #b#e#j#e#l#e#n#t#é#s#e#########-###-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#########################Ô#######ŕ#######ě#######ř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â#######4###Tárgy: Turistaút jelzések felfestésének bejelentése#####################-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-###########140#########Microsoft Office Word###@#####x####@####^f%őĚĘ#@####ćY4ŤőĘ#############Ň#######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â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x#######ć###########################################4###Tárgy: Turistaút jelzések felfestésének bejelenté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ţ˙˙˙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ţ˙˙˙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ţ˙˙˙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ţ˙˙˙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ţ˙˙˙ý˙˙˙ý˙˙˙ý˙˙˙ý˙˙˙ý˙˙˙ý˙˙˙ý˙˙˙ý˙˙˙ý˙˙˙ý˙˙˙ý˙˙˙ý˙˙˙ý˙˙˙ý˙˙˙ý˙˙˙ý˙˙˙ý˙˙˙ý˙˙˙ý˙˙˙Z</w:t>
        <w:tab/>
        <w:t>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`´ç@ŤőĘ#\</w:t>
        <w:tab/>
        <w:t>#########D#a#t#a#########################################################</w:t>
        <w:br/>
        <w:t>###˙˙˙˙˙˙˙˙˙˙˙˙########################################ĺ#######1#T#a#b#l#e#################################################################˙˙˙˙####################################&amp;</w:t>
        <w:tab/>
        <w:t>##ż#######W#o#r#d#D#o#c#u#m#e#n#t#####################################################˙˙˙˙########################################;.########S#u#m#m#a#r#y#I#n#f#o#r#m#a#t#i#o#n###########################(###˙˙˙˙˙˙˙˙˙˙˙˙####################################6</w:t>
        <w:tab/>
        <w:t>############D#o#c#u#m#e#n#t#S#u#m#m#a#r#y#I#n#f#o#r#m#a#t#i#o#n###########8#######˙˙˙˙˙˙˙˙####################################&gt;</w:t>
        <w:tab/>
        <w:t>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!###Microsoft Office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