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'###########)#######ţ˙˙˙####&amp;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q`####đ#ż####################bjbjqPqP######################.####:###:#################################˙˙##########˙˙##########˙˙##################¤#####2#######2###2#######2#######2#######2#######2###############F###################################˘#######F#######P###ś###Â#######Â#######Â#######Â#######Â#######</w:t>
        <w:tab/>
        <w:t>######</w:t>
        <w:tab/>
        <w:t>######</w:t>
        <w:tab/>
        <w:t>######Ă#######Ĺ#######Ĺ#######Ĺ#######Ĺ#######Ĺ#######Ĺ###$#######h###n###D###é###!###################2#######</w:t>
        <w:tab/>
        <w:t>######################</w:t>
        <w:tab/>
        <w:t>######</w:t>
        <w:tab/>
        <w:t>######</w:t>
        <w:tab/>
        <w:t>######</w:t>
        <w:tab/>
        <w:t>######é###############2#######2#######Â###############Â###Ű###</w:t>
        <w:br/>
        <w:t>#######ˇ</w:t>
        <w:br/>
        <w:t>######ˇ</w:t>
        <w:br/>
        <w:t>######ˇ</w:t>
        <w:br/>
        <w:t>######</w:t>
        <w:tab/>
        <w:t>######2#######Â#######2#######Â#######Ă###############ˇ</w:t>
        <w:br/>
        <w:t>######################################################</w:t>
        <w:tab/>
        <w:t>######Ă###############ˇ</w:t>
        <w:br/>
        <w:t>##############ˇ</w:t>
        <w:br/>
        <w:t>######2#######2###############################################################ˇ</w:t>
        <w:br/>
        <w:t>######Â#######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íAŠőĘ################</w:t>
        <w:tab/>
        <w:t>#####ˇ</w:t>
        <w:br/>
        <w:t>##############Ă####### ###0###P#######ˇ</w:t>
        <w:br/>
        <w:t>######˛#######7</w:t>
        <w:br/>
        <w:t>##j###˛#######ˇ</w:t>
        <w:br/>
        <w:t>##############################################################################˛###############2#######ˇ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</w:t>
        <w:tab/>
        <w:t>######</w:t>
        <w:tab/>
        <w:t>######ˇ</w:t>
        <w:br/>
        <w:t>######</w:t>
        <w:tab/>
        <w:t>######</w:t>
        <w:tab/>
        <w:t>######################################</w:t>
        <w:tab/>
        <w:t>######</w:t>
        <w:tab/>
        <w:t>######</w:t>
        <w:tab/>
        <w:t>######é#######é#######################################Ą</w:t>
        <w:br/>
        <w:t>######################################</w:t>
        <w:tab/>
        <w:t>######</w:t>
        <w:tab/>
        <w:t>######</w:t>
        <w:tab/>
        <w:t>######P#######</w:t>
        <w:tab/>
        <w:t>######</w:t>
        <w:tab/>
        <w:t>######</w:t>
        <w:tab/>
        <w:t>######</w:t>
        <w:tab/>
        <w:t>##############F#######F#######F###D##########F#######F#######F##############F#######F#######F#######2#######2#######2#######2#######2#######2#######˙˙˙˙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 &amp; &amp; &amp; .# #Ö#n#k#o#r#m#á#n#y#z#a#t# #P#o#l#g#á#r#m#e#s#t#e#r#i# #H#i#v#a#t#a#l# #/# #E#r#d#Q#g#a#z#d#a#s#á#g# #/# #e#g#y#é#b# #s#z#e#r#v#e#z#e#t# #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(#c#í#m#)#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M#á#r#i#a# #Ú#t# #K#ö#z#h#a#s#z#n#ú# #E#g#y#e#s#ü#l#e#t#,# #8#2#0#0# #V#e#s#z#p#r#é#m#,# #H#á#z#g#y#á#r#i# #ú#t# #7#.#</w:t>
      </w:r>
    </w:p>
    <w:p>
      <w:pPr>
        <w:pStyle w:val="PreformattedText"/>
        <w:bidi w:val="0"/>
        <w:jc w:val="left"/>
        <w:rPr/>
      </w:pPr>
      <w:r>
        <w:rPr/>
        <w:t>#&amp; .# #C#s#o#p#o#r#t#,# #&amp; .#(#c#í#m#)#</w:t>
      </w:r>
    </w:p>
    <w:p>
      <w:pPr>
        <w:pStyle w:val="PreformattedText"/>
        <w:bidi w:val="0"/>
        <w:jc w:val="left"/>
        <w:rPr/>
      </w:pPr>
      <w:r>
        <w:rPr/>
        <w:t>#részé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ímzett:</w:t>
      </w:r>
    </w:p>
    <w:p>
      <w:pPr>
        <w:pStyle w:val="PreformattedText"/>
        <w:bidi w:val="0"/>
        <w:jc w:val="left"/>
        <w:rPr/>
      </w:pPr>
      <w:r>
        <w:rPr/>
        <w:t>.(név)</w:t>
      </w:r>
    </w:p>
    <w:p>
      <w:pPr>
        <w:pStyle w:val="PreformattedText"/>
        <w:bidi w:val="0"/>
        <w:jc w:val="left"/>
        <w:rPr/>
      </w:pPr>
      <w:r>
        <w:rPr/>
        <w:t>(titulus)</w:t>
      </w:r>
    </w:p>
    <w:p>
      <w:pPr>
        <w:pStyle w:val="PreformattedText"/>
        <w:bidi w:val="0"/>
        <w:jc w:val="left"/>
        <w:rPr/>
      </w:pPr>
      <w:r>
        <w:rPr/>
        <w:t>Mária Út Közhasznú Egyesület</w:t>
      </w:r>
    </w:p>
    <w:p>
      <w:pPr>
        <w:pStyle w:val="PreformattedText"/>
        <w:bidi w:val="0"/>
        <w:jc w:val="left"/>
        <w:rPr/>
      </w:pPr>
      <w:r>
        <w:rPr/>
        <w:t>..(cím, tel., e-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yilatkoz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ulírott, támogatom ../.. hozzájárulok a Mária Út Közhasznú Egyesület által koordinált közép-európai Mária Zarándokútvonal .-i szakaszainak kijelölését../..hez, a mellékelt dokumentáció sze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lt: 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.</w:t>
      </w:r>
    </w:p>
    <w:p>
      <w:pPr>
        <w:pStyle w:val="PreformattedText"/>
        <w:bidi w:val="0"/>
        <w:jc w:val="left"/>
        <w:rPr/>
      </w:pPr>
      <w:r>
        <w:rPr/>
        <w:tab/>
        <w:t>polgármester / igazgató / 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léklet: térképes dokumentáció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  <w:br/>
        <w:t>###P#########¨###˛###Ć###Č###^</w:t>
        <w:tab/>
        <w:t>##`</w:t>
        <w:tab/>
        <w:t>##</w:t>
        <w:tab/>
        <w:t>##Ö</w:t>
        <w:tab/>
        <w:t>##Ř</w:t>
        <w:tab/>
        <w:t>##Ü</w:t>
        <w:tab/>
        <w:t>##ŕ</w:t>
        <w:tab/>
        <w:t>##ě</w:t>
        <w:tab/>
        <w:t>##đ</w:t>
        <w:tab/>
        <w:t>##ţ</w:t>
        <w:tab/>
        <w:t>###</w:t>
        <w:br/>
        <w:t>###</w:t>
        <w:br/>
        <w:t>###</w:t>
        <w:br/>
        <w:t>###</w:t>
        <w:br/>
        <w:t>###</w:t>
        <w:br/>
        <w:t>##%</w:t>
        <w:br/>
        <w:t>##C</w:t>
        <w:br/>
        <w:t>##F</w:t>
        <w:br/>
        <w:t>##Y</w:t>
        <w:br/>
        <w:t>##Z</w:t>
        <w:br/>
        <w:t>##[</w:t>
        <w:br/>
        <w:t>##}</w:t>
        <w:br/>
        <w:t>##</w:t>
        <w:br/>
        <w:t>##</w:t>
        <w:br/>
        <w:t>##°</w:t>
        <w:br/>
        <w:t>##Á</w:t>
        <w:br/>
        <w:t>##Ď</w:t>
        <w:br/>
        <w:t>##ß</w:t>
        <w:br/>
        <w:t>##ä</w:t>
        <w:br/>
        <w:t>##ĺ</w:t>
        <w:br/>
        <w:t>##ë</w:t>
        <w:br/>
        <w:t>##úňúęúăúŢ×ÍĹÁăúźĹ¸˛ŹŚĄ{ÁwÁswÁwkúwú#################hĄxŚ##hĄxŚ#5###hĚ#,####hĄxŚ####h˛#ĺ##h7¨#6###h#b##h7¨#5#6##</w:t>
        <w:tab/>
        <w:t>#h˛#ĺ#6###h˛#ĺ##h˛#ĺ#6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˛#ĺ#5#6##</w:t>
        <w:tab/>
        <w:t>#h7¨#5#</w:t>
        <w:br/>
        <w:t>#h8x##0J###</w:t>
        <w:br/>
        <w:t>#h#b#0J###</w:t>
        <w:br/>
        <w:t>#h˛#ĺ#0J#####h#b##</w:t>
        <w:tab/>
        <w:t>#h#b#5###h˛#ĺ####h[bP##h#b#5###hĺ*{##h#+Ţ#5#6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+Ţ#5#6##</w:t>
        <w:tab/>
        <w:t>#hË#Ţ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˛#ĺ##h˛#ĺ####hË#Ţ##h#+Ţ#5###hË#Ţ##hË#Ţ#5#</w:t>
        <w:tab/>
        <w:t>#h˛#ĺ#5##'#######Č###`</w:t>
        <w:tab/>
        <w:t>##Ř</w:t>
        <w:tab/>
        <w:t>###</w:t>
        <w:br/>
        <w:t>###</w:t>
        <w:br/>
        <w:t>##</w:t>
        <w:tab/>
        <w:br/>
        <w:t>###</w:t>
        <w:br/>
        <w:t>###</w:t>
        <w:br/>
        <w:t>##&amp;</w:t>
        <w:br/>
        <w:t>##C</w:t>
        <w:br/>
        <w:t>##Z</w:t>
        <w:br/>
        <w:t>##[</w:t>
        <w:br/>
        <w:t>##\</w:t>
        <w:br/>
        <w:t>##h</w:t>
        <w:br/>
        <w:t>##i</w:t>
        <w:br/>
        <w:t>##/###0###1###E###F###U###÷############ď############ç############Ú############Ú############Ú############Ő############Ő############Ő############Ő############Ő############Ú############Ú############Đ############Đ############Ë############Ë############Ë############Ë############Ë############Ë############Â##########################</w:t>
      </w:r>
    </w:p>
    <w:p>
      <w:pPr>
        <w:pStyle w:val="PreformattedText"/>
        <w:bidi w:val="0"/>
        <w:jc w:val="left"/>
        <w:rPr/>
      </w:pPr>
      <w:r>
        <w:rPr/>
        <w:t>Ć###l##gdĄxŚ#####gdĄxŚ#####gdĄxŚ#####gd7¨#</w:t>
      </w:r>
    </w:p>
    <w:p>
      <w:pPr>
        <w:pStyle w:val="PreformattedText"/>
        <w:bidi w:val="0"/>
        <w:jc w:val="left"/>
        <w:rPr/>
      </w:pPr>
      <w:r>
        <w:rPr/>
        <w:t>##&amp;d####PĆ####˙####gd#b######$#a$#gd#+Ţ######$#a$#gdË#Ţ######$#a$#gd#+Ţ##########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</w:t>
        <w:br/>
        <w:t>##÷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7###&lt;###V###W###b###q###############÷óďëďçďăçăďßď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ĄxŚ##hĄxŚ####hL@E####h(C#####h˛#ĺ####hn#Ĺ####hĄxŚ####hĚ#,####hĂ</w:t>
        <w:tab/>
        <w:t>A##hĄxŚ#5###U###r###t###u######ö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Ć###l##gdĄxŚ###,#1h##°. °ĆA!°#"°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ń˙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########CJ##_H##aJ##mH##sH##tH####################F#A@ň˙Ą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é#s# #a#l#a#p#b#e#t#q#t#í#p#u#s#a#####X#i#ó˙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 #t#á#b#l#á#z#a#t######ö###4Ö###</w:t>
        <w:br/>
        <w:t>#l#4Ö#######aö#########,#k#ô˙Á#,###########</w:t>
        <w:tab/>
        <w:t>#N#e#m# #l#i#s#t#a###########R#&gt;@##ň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ĄxŚ#####C#í#m########$##¤đ##¤&lt;#@&amp;#a$####5#CJ #KH##OJ##QJ##\#^J##aJ #,#ţO˘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###</w:t>
        <w:br/>
        <w:t>#s#i#m#a#s#z#o#v#e#g##################</w:t>
        <w:br/>
        <w:t>#˙˙˙˙####M###d###°###ě###########</w:t>
        <w:tab/>
        <w:t>###########&amp;###C###Z###[###\###h###i###/###0###1###E###F###U###r###t###u###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0#####################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M###d###°#######&amp;###C###[######K#0#0######################K#0#0##################Ô#˘#I#0#0#####################K#0#0##################(#˘#K#0#0#####################K#0#0#####################KČ#0#0#####################K#0#0##################´#Ť#####ë</w:t>
        <w:br/>
        <w:t>#########</w:t>
        <w:tab/>
        <w:t>#######U##########</w:t>
        <w:br/>
        <w:t>#################đ8######đ############################@##ń####˙˙####˙##÷#######đ######đ###############đ0######đ(#####</w:t>
        <w:tab/>
        <w:t>đ######################</w:t>
        <w:br/>
        <w:t>đ###############đB#####</w:t>
        <w:br/>
        <w:t>đ############S##đ####ż#####Ë#####˙#######</w:t>
        <w:tab/>
        <w:t>###?########đ####################N###T###ö###ů###########################D###F###t############5###8###H###T###U###r############################################################M###d###ď###˙#######</w:t>
        <w:tab/>
        <w:t>#######&amp;###C###\###1###G###V###q###r###u############################################p###q############=###########ĺ#######&lt;###Ŕ###ďQ##˘V##aP##¨###A##mP##é###ŕ###Űo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i,###*##Ž:##oA##)X##r*</w:t>
        <w:tab/>
        <w:t>#ČE</w:t>
        <w:tab/>
        <w:t>##?</w:t>
        <w:br/>
        <w:t>#ő#</w:t>
      </w:r>
    </w:p>
    <w:p>
      <w:pPr>
        <w:pStyle w:val="PreformattedText"/>
        <w:bidi w:val="0"/>
        <w:jc w:val="left"/>
        <w:rPr/>
      </w:pPr>
      <w:r>
        <w:rPr/>
        <w:t xml:space="preserve">#, </w:t>
      </w:r>
    </w:p>
    <w:p>
      <w:pPr>
        <w:pStyle w:val="PreformattedText"/>
        <w:bidi w:val="0"/>
        <w:jc w:val="left"/>
        <w:rPr/>
      </w:pPr>
      <w:r>
        <w:rPr/>
        <w:t>#*###%$###Z###c##_:##ýG##ŽY##Ěc##÷###´.##WQ##e##]d##Ţ;##DC##/###(C##ă######8x##Ö8##˛O##â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m_"#äy"##C$#_C&amp;#đ#'#Ě#+#[+#Ě#,#é#/#jn/#g#2#Ó#5#¤|5#Ý#7#Ř 8#[+9#,{9#_n:#];#Ą</w:t>
        <w:br/>
        <w:t>&lt;# )&lt;#</w:t>
        <w:softHyphen/>
        <w:t>V&lt;#'h&lt;#p@=#ű=#Ăl&gt;##?#"s?#\@@##B@#w#A#Ă</w:t>
        <w:tab/>
        <w:t>A#Č#A#|GA#NEB#ě/D#L@E#Ń&lt;F#ÝmF#1bG#Ę?J#+UJ#;PL#,kL#Ę4M#q^M###O#qPP#)$Q##AR#SMR##GS##T##rT#řiU#OMV##W#6X##7X#ĹTX#ĄtX#ş#Z#Š$\#v#]#e#^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</w:t>
      </w:r>
    </w:p>
    <w:p>
      <w:pPr>
        <w:pStyle w:val="PreformattedText"/>
        <w:bidi w:val="0"/>
        <w:jc w:val="left"/>
        <w:rPr/>
      </w:pPr>
      <w:r>
        <w:rPr/>
        <w:t>_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ú&lt;`#lt`#ˇu`#Ťxa#aSc#¤vd#ß#f#Ŕjf#</w:t>
        <w:softHyphen/>
        <w:t>kf##.h#6i##[l#á"m#zm#ť/n#K#p#ń@p#Éfp#Hxp#J"q#_q#¨#r##{s##</w:t>
        <w:br/>
        <w:t>t#.v#Ä#w# zx#đ$y#Î%z#\*z#şlz#ű#{##|# F|##~#ZT~#%##1#(2##.#Ţn#2#´</w:t>
      </w:r>
    </w:p>
    <w:p>
      <w:pPr>
        <w:pStyle w:val="PreformattedText"/>
        <w:bidi w:val="0"/>
        <w:jc w:val="left"/>
        <w:rPr/>
      </w:pPr>
      <w:r>
        <w:rPr/>
        <w:t>#ź{#3#4Z#=f#¸v#˙j#Y#ł##}##@6#z##ő-#S}#ńr#?G#c##ôv#u*#˙c#;}#śn#í}##b#ł##˘5#Ş?#*##c\Ą##T˘#ó[˘#f}˘#Ô5Ł##HŁ#ÉOŁ#ŇvŁ#SĽ#ŚMŚ##WŚ#ĄxŚ#łK§#Do§#7¨#ňR¨#˙FŠ#rŠ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#^Ş###Ť#˘0Ť#fOŹ##</w:t>
        <w:softHyphen/>
        <w:t xml:space="preserve">#  </w:t>
        <w:softHyphen/>
        <w:t>#łC</w:t>
        <w:softHyphen/>
        <w:t>#FŽ#</w:t>
        <w:br/>
        <w:t>#Ż#'#Ż##°#Ş:ą#vPą#Ť#˛#ÓV˛#?Uł#Ś#´#'q´##ľ#Ü#ś#î#ˇ#÷#¸#*-¸#[¸#ö#š##!š#Żxš#x#ş#Ň#ş#8</w:t>
      </w:r>
    </w:p>
    <w:p>
      <w:pPr>
        <w:pStyle w:val="PreformattedText"/>
        <w:bidi w:val="0"/>
        <w:jc w:val="left"/>
        <w:rPr/>
      </w:pPr>
      <w:r>
        <w:rPr/>
        <w:t>ş##Zş#§Rź#Onź#3Y˝#á2ž#ücŔ#0RÂ#!XĂ#qpĂ#Y#Ä#n#Ĺ#$#Ć#DĆ#y(Č##É#LÉ#ăVÉ#ÂdÉ#ő#Ę#b.Ę#S]Ę#é)Ë#MQĚ#@$Í#/cĐ#AAŇ#o,Ó##jÔ#ůzÔ#nzŐ#ü#Ö#p#Ö#"Ö#olÖ#)F×#_J×#šHŘ#T'Ú#ÉAÚ#AÜ#imÝ#Ý#Ë#Ţ##+Ţ#ÇvŢ#Y`ß##Yŕ#*#â###ă#)ä##&lt;ä#jjä#˛#ĺ#8 ĺ#Ť#ć###ć#Jtć#Ąxć#°\ç#Čoç#Wé#ň^ę#&lt;#ě#muě#R#í##!î#äFî#</w:t>
        <w:softHyphen/>
        <w:t>Qî#çXî#ęiî#ą#đ#ÖMö#˝Xö#ĆFú#Ç)ű#A7ű#Śwű#ń-ü#S/ý#ç0ý#.Fý#,</w:t>
        <w:br/>
        <w:t>ţ#</w:t>
        <w:softHyphen/>
        <w:t>}ţ#g˙#˙@###q###q####Ĺđ#####q#######q#######################°#######°####@##˙˙######U#n#k#n#o#w#n#˙˙##############˙˙######˙˙####˙˙####˙˙####˙˙########G##î###########z# ###########˙#######T#i#m#e#s# #N#e#w# #R#o#m#a#n###5#####################################S#y#m#b#o#l###3&amp;#î###########z# ###########˙#######A#r#i#a#l###"###1###đÄ###Š#####$ÔăŚ#ĺ&amp;1ÔăŚ##$###S###D#################S###D#################!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#4######d####################################################################################2Q#đ################################HX####</w:t>
        <w:tab/>
        <w:t>đ˙####?##â###˙˙˙˙˙˙˙˙˙˙˙˙˙˙˙˙˙˙˙˙˙ĄxŚ#####2#################˙˙##########N#y#i#l#a#t#k#o#z#a#t#########-###-###################################################################################################ţ˙##########################ŕňůOh#Ť##+'łŮ0##################### #######´#######Ŕ#######Ě#######Ř#######ä#######ř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â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yilatkozat#####################-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-###########19##########Microsoft Office Word###@####Řu#####@#####?xóĚĘ#@####T§ńĚĘ#@#####Ź?ŠőĘ#############S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Ź#######´###</w:t>
      </w:r>
    </w:p>
    <w:p>
      <w:pPr>
        <w:pStyle w:val="PreformattedText"/>
        <w:bidi w:val="0"/>
        <w:jc w:val="left"/>
        <w:rPr/>
      </w:pPr>
      <w:r>
        <w:rPr/>
        <w:t>###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â##########################################ć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yilatkoz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í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ţ˙˙˙</w:t>
      </w:r>
    </w:p>
    <w:p>
      <w:pPr>
        <w:pStyle w:val="PreformattedText"/>
        <w:bidi w:val="0"/>
        <w:jc w:val="left"/>
        <w:rPr/>
      </w:pPr>
      <w:r>
        <w:rPr/>
        <w:t>###################################ţ˙˙˙############################ţ˙˙˙#### ###!###"#######$###%###ţ˙˙˙ý˙˙˙(###ţ˙˙˙ţ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@KďAŠőĘ#*##########1#T#a#b#l#e#########################################################˙˙˙˙####˙˙˙˙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˛#######W#o#r#d#D#o#c#u#m#e#n#t#################################################˙˙˙˙˙˙˙˙########################################.#########S#u#m#m#a#r#y#I#n#f#o#r#m#a#t#i#o#n###########################(###########˙˙˙˙##################################################D#o#c#u#m#e#n#t#S#u#m#m#a#r#y#I#n#f#o#r#m#a#t#i#o#n###########8###˙˙˙˙˙˙˙˙˙˙˙˙##################################################C#o#m#p#O#b#j#####################################################˙˙˙˙˙˙˙˙˙˙˙˙########################################s###########################################################################˙˙˙˙˙˙˙˙˙˙˙˙####################################################################################################################˙˙˙˙˙˙˙˙˙˙˙˙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!###Microsoft Office Word dokumentum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