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gr. Ft. Dr. Jakubinyi György érsek úr körlevele a Mária Útról</w:t>
      </w:r>
    </w:p>
    <w:p>
      <w:pPr>
        <w:pStyle w:val="Normal"/>
        <w:rPr>
          <w:b/>
          <w:b/>
        </w:rPr>
      </w:pPr>
      <w:r>
        <w:rPr>
          <w:b/>
        </w:rPr>
      </w:r>
    </w:p>
    <w:p>
      <w:pPr>
        <w:pStyle w:val="NormlWeb"/>
        <w:shd w:fill="FFFFFF" w:val="clear"/>
        <w:jc w:val="both"/>
        <w:rPr>
          <w:rFonts w:ascii="Verdana" w:hAnsi="Verdana" w:cs="Verdana"/>
          <w:color w:val="494949"/>
          <w:sz w:val="22"/>
          <w:szCs w:val="22"/>
        </w:rPr>
      </w:pPr>
      <w:r>
        <w:rPr>
          <w:rFonts w:cs="Verdana" w:ascii="Verdana" w:hAnsi="Verdana"/>
          <w:color w:val="494949"/>
          <w:sz w:val="22"/>
          <w:szCs w:val="22"/>
        </w:rPr>
        <w:t>„</w:t>
      </w:r>
      <w:r>
        <w:rPr>
          <w:rFonts w:cs="Verdana" w:ascii="Verdana" w:hAnsi="Verdana"/>
          <w:color w:val="494949"/>
          <w:sz w:val="22"/>
          <w:szCs w:val="22"/>
        </w:rPr>
        <w:t>Vegyétek szemügyre az ősi utakat és kérdezősködjetek a régi ösvényekről:     Melyik volt a jó út? És azon járjatok! Akkor majd megtaláljátok lelketek nyugalmát” (Jer 6, 16).</w:t>
      </w:r>
    </w:p>
    <w:p>
      <w:pPr>
        <w:pStyle w:val="Normal"/>
        <w:shd w:fill="FFFFFF" w:val="clear"/>
        <w:rPr>
          <w:rFonts w:ascii="Verdana" w:hAnsi="Verdana" w:cs="Verdana"/>
          <w:color w:val="494949"/>
          <w:sz w:val="22"/>
          <w:szCs w:val="22"/>
        </w:rPr>
      </w:pPr>
      <w:r>
        <w:rPr>
          <w:rFonts w:cs="Verdana" w:ascii="Verdana" w:hAnsi="Verdana"/>
          <w:color w:val="494949"/>
          <w:sz w:val="22"/>
          <w:szCs w:val="22"/>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shd w:fill="FFFFFF" w:val="clear"/>
        <w:rPr>
          <w:rFonts w:ascii="Verdana" w:hAnsi="Verdana" w:cs="Verdana"/>
          <w:color w:val="494949"/>
          <w:sz w:val="22"/>
          <w:szCs w:val="22"/>
        </w:rPr>
      </w:pPr>
      <w:r>
        <w:rPr>
          <w:rFonts w:cs="Verdana" w:ascii="Verdana" w:hAnsi="Verdana"/>
          <w:color w:val="494949"/>
          <w:sz w:val="22"/>
          <w:szCs w:val="22"/>
        </w:rPr>
      </w:r>
    </w:p>
    <w:p>
      <w:pPr>
        <w:pStyle w:val="Normal"/>
        <w:shd w:fill="FFFFFF" w:val="clear"/>
        <w:jc w:val="both"/>
        <w:rPr/>
      </w:pPr>
      <w:r>
        <w:rPr>
          <w:rFonts w:cs="Verdana" w:ascii="Verdana" w:hAnsi="Verdana"/>
          <w:color w:val="494949"/>
          <w:sz w:val="22"/>
          <w:szCs w:val="22"/>
        </w:rPr>
        <w:t>Államalapító Szent István királyunk az akkori viszontagságos történelmi időkben olyan jövőt álmodott, amely hitében erős nemzetre épül. Az ő korában több száz templom épült, közöttük számos a Boldogságos Szűzanya tiszteletére. Szent királyunk bölcsességére vall, hogy Magyarországot és a magyar népet az Istenszülő oltalmába ajánlotta. Mi magyarok, elsők között tiszteljük Nagyasszonyunknak, nemzeti Patrónánknak, a Boldogságos Szűz Máriát.   Vallásosságunkban nagy jelentőséggel bírt a búcsújárás, aminek indítéka személyenként változott. A bajban, szükségben, betegségben kérést, hálaadást, a megtisztulás utáni vágyat, a halottakért felajánlott imát, a bűnükért végzett engesztelést egyaránt felfedezhetjük az okok sokasága között. De ott volt és van az idegen tájak, emberek, kegyhelyek megismerése, amely ma is sok vallásos és keresztény értékek iránt fogékony embert indít zarándokútra szerte az egész világon.   </w:t>
      </w:r>
    </w:p>
    <w:p>
      <w:pPr>
        <w:pStyle w:val="Normal"/>
        <w:shd w:fill="FFFFFF" w:val="clear"/>
        <w:jc w:val="both"/>
        <w:rPr/>
      </w:pPr>
      <w:r>
        <w:rPr>
          <w:rFonts w:cs="Verdana" w:ascii="Verdana" w:hAnsi="Verdana"/>
          <w:color w:val="494949"/>
          <w:sz w:val="22"/>
          <w:szCs w:val="22"/>
        </w:rPr>
        <w:t>Olyan világban élünk, amelyben egyre több a szegény, önbecsülését elveszített, anyagilag kifosztott, a média zajában sokszor szándékosan félrevezetett ember. A ma kereszténye egyre inkább a fölösleges hajsza és beteges életvitel áldozatává válik, sokszor szem elől tévesztve a lényeget. A fölösleges reklámözönben felnövekvő új nemzedéknek alig adatik meg, hogy Istenről, szeretetről, megbocsátásról halljon. Jézus Krisztussal együtt valljuk: „az igazság ismerete tesz szabaddá” (Jn 8,31-32). Ahhoz, hogy megismerjük az igazságot, időre van szükségünk. Ezt az időt csakis akkor tudjuk biztosítani, ha kilépünk a mindennapok sodrásából.   </w:t>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A Mária Út olyan zarándokprogram, amely segít korunk emberének, hogy önmagára és Istenre találjon. Kialakítás alatt álló, Közép-Európán átívelő zarándok- és turistaút-hálózat, amelynek keleti-nyugati tengelye az ausztriai Mariazelltől Csíksomlyóig vezet. Gyalogos és kerékpáros útjaival hét országot köt össze. Az útvonal alapvetően a Szűzanyához kapcsolódó kegyhelyeket foglalja magában több ezer km hosszúságban, de ehhez kapcsolódva minden történelmi, vallási, kulturális, természeti vagy épített értékekre is ráirányítja az érdeklődők figyelmét.   </w:t>
      </w:r>
      <w:r>
        <w:br w:type="page"/>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A Mária Útnak hármas célkitűzése van:</w:t>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w:t>
      </w:r>
      <w:r>
        <w:rPr>
          <w:rFonts w:cs="Verdana" w:ascii="Verdana" w:hAnsi="Verdana"/>
          <w:color w:val="494949"/>
          <w:sz w:val="22"/>
          <w:szCs w:val="22"/>
        </w:rPr>
        <w:t>a kereszténység értékeinek megőrzése és továbbadása a jövő nemzedéknek.</w:t>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w:t>
      </w:r>
      <w:r>
        <w:rPr>
          <w:rFonts w:cs="Verdana" w:ascii="Verdana" w:hAnsi="Verdana"/>
          <w:color w:val="494949"/>
          <w:sz w:val="22"/>
          <w:szCs w:val="22"/>
        </w:rPr>
        <w:t>Közép-Európa vallási és kulturális értékeinek megismertetése a világgal.</w:t>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w:t>
      </w:r>
      <w:r>
        <w:rPr>
          <w:rFonts w:cs="Verdana" w:ascii="Verdana" w:hAnsi="Verdana"/>
          <w:color w:val="494949"/>
          <w:sz w:val="22"/>
          <w:szCs w:val="22"/>
        </w:rPr>
        <w:t>a spiritualitást, illetve a mindennapi élet hajszájából kiszakadni akarók számára vonzó, értékeket hordozó, biztonságos zarándokhálózat létrehozása.   </w:t>
      </w:r>
    </w:p>
    <w:p>
      <w:pPr>
        <w:pStyle w:val="Normal"/>
        <w:shd w:fill="FFFFFF" w:val="clear"/>
        <w:jc w:val="both"/>
        <w:rPr/>
      </w:pPr>
      <w:r>
        <w:rPr>
          <w:rFonts w:cs="Verdana" w:ascii="Verdana" w:hAnsi="Verdana"/>
          <w:color w:val="494949"/>
          <w:sz w:val="22"/>
          <w:szCs w:val="22"/>
        </w:rPr>
        <w:t>A Mária Út vagy annak kisebb szakaszai csoportosan vagy egyénileg is bejárhatóak lesznek. A jelzésekkel ellátott útról zarándokkalauz készül, amely tartalmazza az ajánlott szálláshelyeket is. Az út a kulturális, lelki és természeti értékek tudatosítását és védelmét is szem előtt tartja. Az útvonal és zarándokprogramok megtalálhatóak a </w:t>
      </w:r>
      <w:hyperlink r:id="rId3">
        <w:r>
          <w:rPr>
            <w:rStyle w:val="InternetLink"/>
            <w:rFonts w:cs="Verdana" w:ascii="Verdana" w:hAnsi="Verdana"/>
            <w:sz w:val="22"/>
            <w:szCs w:val="22"/>
          </w:rPr>
          <w:t>www.mariaut.hu</w:t>
        </w:r>
      </w:hyperlink>
      <w:r>
        <w:rPr>
          <w:rFonts w:cs="Verdana" w:ascii="Verdana" w:hAnsi="Verdana"/>
          <w:color w:val="494949"/>
          <w:sz w:val="22"/>
          <w:szCs w:val="22"/>
        </w:rPr>
        <w:t> honlapon.   </w:t>
      </w:r>
    </w:p>
    <w:p>
      <w:pPr>
        <w:pStyle w:val="Normal"/>
        <w:shd w:fill="FFFFFF" w:val="clear"/>
        <w:jc w:val="both"/>
        <w:rPr>
          <w:rFonts w:ascii="Verdana" w:hAnsi="Verdana" w:cs="Verdana"/>
          <w:color w:val="494949"/>
          <w:sz w:val="22"/>
          <w:szCs w:val="22"/>
        </w:rPr>
      </w:pPr>
      <w:r>
        <w:rPr>
          <w:rFonts w:cs="Verdana" w:ascii="Verdana" w:hAnsi="Verdana"/>
          <w:color w:val="494949"/>
          <w:sz w:val="22"/>
          <w:szCs w:val="22"/>
        </w:rPr>
        <w:t>Szeretettel kérem Tisztelendő Paptestvéreimet és a kedves Híveket, hogy lehetőségeikhez mérten segítsenek az út kiépítésében, amely az emberek lelki, szellemi gazdagodását és felüdülését hivatott szolgálni, hiszen a vallásos és hagyományőrző folyamatok segítik térségünk jövőjének alakítását. A zarándoklat szervezése, a zarándoklás hagyományának széleskörű felélesztése méltó válasz korunk kihívásaira és olyan szakrális folyamatot indíthat el, amely gyümölcsözővé válik, mind az Egyház, mind a társadalom számára.</w:t>
      </w:r>
    </w:p>
    <w:p>
      <w:pPr>
        <w:pStyle w:val="Normal"/>
        <w:jc w:val="both"/>
        <w:rPr>
          <w:rFonts w:ascii="Verdana" w:hAnsi="Verdana" w:cs="Verdana"/>
          <w:color w:val="494949"/>
          <w:sz w:val="22"/>
          <w:szCs w:val="22"/>
        </w:rPr>
      </w:pPr>
      <w:r>
        <w:rPr>
          <w:rFonts w:cs="Verdana" w:ascii="Verdana" w:hAnsi="Verdana"/>
          <w:color w:val="494949"/>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u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6:00Z</dcterms:created>
  <dc:creator>-</dc:creator>
  <dc:description/>
  <cp:keywords/>
  <dc:language>en-US</dc:language>
  <cp:lastModifiedBy>sodi</cp:lastModifiedBy>
  <dcterms:modified xsi:type="dcterms:W3CDTF">2011-04-12T07:26:00Z</dcterms:modified>
  <cp:revision>2</cp:revision>
  <dc:subject/>
  <dc:title>Msgr</dc:title>
</cp:coreProperties>
</file>