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ÁRIA Ú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PÍTÓ NYILATKOZ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ap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6. márci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IA ÚT ALAPÍTÓ NYILATK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A Mária-tisztelet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i nem leli hivatását, az boldogtalan. Nincs ez másképp a nemzetek életében sem. Azonban a nemzetek valódi küldetését számunkra megmutatja történelmük. Saját történelmünkön végigtekintve megállapíthatjuk, hogy magyar nemzetünk egyik legsajátosabb jegye, a Mária-tisztelet. Azonban amióta letértünk erről az útról, már nem találjuk hivatásunkat. Itt az ideje, hogy újra a Boldogasszony által kijelölt úton járjunk, hogy újra megtaláljuk ősi küldetésünk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tudjuk pontosan, hogy az idő milyen mélyrétegeibe nyúlik vissza a magyarság Boldogasszony tisztelete. Az azonban bizonyos, hogy Szent István királyunk országalapítása óta töretlen. Elődeink  Szűzanya iránti tiszteletét bizonyítják a ránk maradt magyar kegyhelyek sokasága, melyek szinte kivétel nélkül Szűz Máriá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nak szentelve. </w:t>
      </w:r>
    </w:p>
    <w:p>
      <w:pPr>
        <w:pStyle w:val="Norm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Zarándoklat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„</w:t>
      </w:r>
      <w:r>
        <w:rPr>
          <w:rFonts w:cs="Arial" w:ascii="Arial" w:hAnsi="Arial"/>
          <w:b/>
          <w:bCs/>
        </w:rPr>
        <w:t>Út</w:t>
      </w:r>
      <w:r>
        <w:rPr>
          <w:rFonts w:cs="Arial" w:ascii="Arial" w:hAnsi="Arial"/>
        </w:rPr>
        <w:t xml:space="preserve">” ősi idea. Szimbólum, tehát </w:t>
      </w:r>
      <w:r>
        <w:rPr>
          <w:rFonts w:cs="Arial" w:ascii="Arial" w:hAnsi="Arial"/>
          <w:b/>
          <w:bCs/>
        </w:rPr>
        <w:t>valóság</w:t>
      </w:r>
      <w:r>
        <w:rPr>
          <w:rFonts w:cs="Arial" w:ascii="Arial" w:hAnsi="Arial"/>
        </w:rPr>
        <w:t xml:space="preserve">. Életünk az „úton-levés”  állapotában zajlik. A zarándoklat ennek a tudatosítása. Átéljük a lelki tisztulás, megvilágosodás és az egyesülés útját, közelebb jutunk a „legyetek tökéletesek” krisztusi elvárásához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rándoklat </w:t>
      </w:r>
      <w:r>
        <w:rPr>
          <w:rFonts w:cs="Arial" w:ascii="Arial" w:hAnsi="Arial"/>
          <w:b/>
          <w:bCs/>
        </w:rPr>
        <w:t>lelkigyakorlat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öjt és imádság </w:t>
      </w:r>
      <w:r>
        <w:rPr>
          <w:rFonts w:cs="Arial" w:ascii="Arial" w:hAnsi="Arial"/>
        </w:rPr>
        <w:t xml:space="preserve">is egyben. Szellemi élményeket, kegyelmeket ad, melyek szavakba nem foglalhatók. XII. Piusz ezt mondja róla: "Minden zarándokút hosszú. Elszakadással kezdődik. Elhagyjuk megszokott környezetünket és mindennapi életünket. Elfelejtjük gondjainkat és tevékenységünket, amelyek gátolják és megnehezítik a lélek felemelkedését. Így kezdjük meg bátran a zarándokútat. Lemondunk megszokott étkezési módunkról és szállásunkról. Szenvedünk a fáradságtól... Így könnyebben fordulunk Istenhez az imádságban. Amikor pihenőre megállunk és az útitársakkal összejövünk, érezhetően megkönnyebbülünk és szinte magától támad az imádság, az ének és az eszmecsere. A legmélyebb élményt az Úr asztalánál éljük át, amikor maga Krisztus nyújtja nekünk zarándokoknak saját feláldozott testét úti eledelül az Istenhez vezető további utunkhoz... </w:t>
      </w:r>
      <w:r>
        <w:rPr>
          <w:rFonts w:cs="Arial" w:ascii="Arial" w:hAnsi="Arial"/>
          <w:szCs w:val="20"/>
        </w:rPr>
        <w:t>A zarándoklás felébreszti bennünk a vezeklés szellemét, a Gondviselés és az Istenbe vetett bizalom iránti érzéket. Újra megtapasztaltatja velünk az élet értelmét. Megtanít bennünket arra, hogy elszakadjunk a jelenvalótól, a mindennapi örömök és szenvedések szövevényétől. Ehelyett közelebb visz bennünket egyetlen célunkhoz, amelynek vonzóerejét újra átéljük...Hiszen a búcsújárása nem közönséges vándorlás, amelyben csak a természettel keressük a kapcsolatot, hanem imától és testvéri szeretettől átitatott, szent helyekre vivő zarándoklás. A közös cél és az erőfeszítés egyesíti a résztvevőket és feloldja az előítéleteket."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zarándoklat </w:t>
      </w:r>
      <w:r>
        <w:rPr>
          <w:rFonts w:cs="Arial" w:ascii="Arial" w:hAnsi="Arial"/>
          <w:b/>
          <w:bCs/>
        </w:rPr>
        <w:t>hagyomány</w:t>
      </w:r>
      <w:r>
        <w:rPr>
          <w:rFonts w:cs="Arial" w:ascii="Arial" w:hAnsi="Arial"/>
        </w:rPr>
        <w:t xml:space="preserve"> is. Ösvényeit nem mi, hanem elődeink taposták ki. A zarándokút megállóit imádságaikkal ők jelölték meg. Egy-egy búcsújáróhely először csak egy tölgyfára akasztott kép, vagy gyógyvizű forrás, majd kis kápolna végül ezrek kegyelemforrása. A hagyomány szervesen fejlődve és egyre újabb és újabb ágakat, virágokat hoz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ária-út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künk magyaroknak különleges küldetésünk van a világ felé. Üzenetet hozunk a világnak. Legbelül érezzük is ezt, de hogy miképp fogalmazzuk, valósítsuk ezt meg, avval gyakran gondba vagy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álint Sándor neves néprajztudósunk (akinek boldoggá avatásának folyamata már elkezdődött) a következőket írja Máriapócs feladat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1331A"/>
          <w:sz w:val="20"/>
          <w:szCs w:val="20"/>
        </w:rPr>
        <w:t>„</w:t>
      </w:r>
      <w:r>
        <w:rPr>
          <w:rFonts w:cs="Arial" w:ascii="Arial" w:hAnsi="Arial"/>
          <w:color w:val="31331A"/>
          <w:sz w:val="20"/>
          <w:szCs w:val="20"/>
        </w:rPr>
        <w:t>Úgy érezzük, hogy a pócsi bazilita kolostor és búcsújáróhely lehetne Kelet és Nyugat sóvárgott egyesülésének kovásza és műhelye. Ez a szolgálat méltó volna Szent István országának hagyományaihoz, méltó volna Nagy Lajos és Mária Terézia bölcs gondjaihoz, méltó volna a mi sokat emlegetett közép-európai hivatásunkhoz, Ady Endre kompországához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ezt a küldetést ki kívánjuk terjeszteni az egész Mária –ú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 Mária-Út összeköt. Összeköti a katolikus nyugatot az ortodox kelettel, és viszont. Összeköti a népeket. Az osztrákokat, magyarokat, szlovákokat, románokat, szerbeket és horvá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  Mária-Út kegyhelyeket is összeköt. Olyan mint egy hatalmas szentolvasó. Szemeiben, a búcsújáróhelyeken összpontosul sok száz év imádságának kegyelemhozó hatá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A Mária Út célja visszaadni a Boldogasszonynak azt ami az övé. Mária országát, Magyarországot. Nem üres szólamokkal, hanem cselekvéssel. Zarándoklatunkat áldozathozatalként és engesztelésként ajánljuk a Szent Szűz, az Istenanya kezébe. Ő pedig Mint a mennyország királynéja, egyetemes kegyelemosztó méltósága révén tudni fogja hogy az így elnyert kegyelmeket hogyan ossza el az Istenre szomjazó emberek köz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 Mária út a megszentelődés eszköze lehet ránk és hazánkra nézve. Ha sikerül vele felszítani a  Szentlélek lángját, országunk újra a Mária-tisztelet tűzföldje l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 Mária-úton való zarándoklat során jobban megismerjük Boldogasszonyunkat, a hozzá való ragaszkodásunk még inkább erősödik. A Mária Út elvégzése során a Szűzanya tanít minket és elvezet Krisztushoz. Végigvezet országán, ősi kegyhelyein és megismertet titkaival. Utunk egyes állomásait is a Boldogasszony jelölte ki a gyermek Jézust ölében tartó celli Máriától egészen a Csíksomlyói napba öltözött Asszony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núságtételre van szük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Mária országa. Évezred óta Máriához fordul a magyar és sok más nemzetiség, kérve és remélve együttérzését és segítő szeret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rmadik évezred Európájában szükség van a tanúságtételre, mert az Isten az embereken keresztül szól az emberekhez. Tanúságot tenni csak az tud, aki találkozott az Istennel. A nép prófétája csak az lehet, aki maga is megtapasztalta az élő Istent. Erre nagyon jók a zarándokutak. A régi próféták is bejárták a hegyeket és a városokat, a pusztákat és a falvaka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lyan emberekre várnak, akik Krisztus tanúi, szeretetének és keresztjének tanúi. Kifejezetten soha nem mondják ezt nekünk, de homályosan többször érezhetjük. Számon kérik rajtunk a tiszta kereszténységet és szembesítenek eltéréseinkkel, bűneinkkel. Ők azért nem hisznek, mert nem látják az igazi kereszténységet, mert kevés a tanúságtévő. Kortársaink csak nagyon tiszta, evangéliumi és szentpáti kereszténységet fogadna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Mária Út ideá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arándoklat áldozata, titokzatossága és emelkedettsége egyszerre teszi lehetővé, hogy találkozzunk az Úrral és hogy tanúságot tegyünk ró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kat, népeket, kultúrákat átfogó zarándoklat, állandó Mária zarándokút ideája költözött a szívünkbe. Szeretnénk, ha állandó zarándokúttá lenne Máriacell és Csíksomlyó összeköt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iacell és Csíksomolyó összeköti a népeket: osztrákokat, szlovákokat, magyarokat, horvátokat, románokat, székelyeket, cigányokat. Máriacell és Csíksomlyó összeköti Közép-Európát, összeköti a széttépett évtizedek után az időt és összeköti a vallási felekeze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ária Zarándokú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ia Útját, a Mária Zarándoklatot kell felépíteni Közép-Európában. Ez Máriacell és Csíksomlyó között képzelhető el, mert ezek az évszázadok óta látogatott, ma is élő zarándokhel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ria Zarándokút összeköti az évtizedekig széttagolt Európát, összeköti a békétlenségeket, áthidalja a történelem szakadék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ia Útja Istenre hangolja az emberek szívét, békét sugároz és testvéri ölelést fejez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ia Útja hívni fogja egész Európa vallásos közösségét. Példát fog adni áldozatvállalásból, szeretetből, de főleg abból, milyen óriási ereje van a bizalom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ópának mindene megvan, ami a mindennapokhoz kell, de elveszőben van a lelke. Mária segíthet abban, hogy Európa népei újra magukra találjanak, hogy belül, lelkükben keressék boldogságu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pát medence feletti jelképes lélekhíd, Máriacell és Csíksomlyó között kifeszítve az embereknek alkalmat ad, hogy kisebb-nagyobb szakaszokban, vagy egyben végigjárva azt az Úr segítségével, megváltoztassák beállítottságukat, megváltozzon számukra a dolgok fontosságának sorrendje, felemeljék szemüket a földről és az égre irányítsák a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ria Útja Magyarországon vezet keresztül. Ha a múlt távoli századaiba nézünk, akkor a történelmi Magyarországot is összeköti. Magyarország Mária országaként híd lesz, ami az égiekhez vez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az új Európában megint védő és vigyázó szerepet tölt be, mert ez a feladata. Magyarország a kereszténység bástyája lesz, amit Mária Útja fog jelképezni. Magyarország az európai lelki megújulás központjába kerül. Ez lesz Magyarország hozzájárulása az új Európához „s ez nem is kevé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Mária Út valósá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ria Út ma is valóság. Mert Mária kegyhelyét ma is járják a népek. Nem kell mást tenni, mint egyesíteni a meglévő ut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ria Út oda-vissza, télen-nyáron, éjjel-nappal járható zarándokút lesz. Nem csak a két végpont Mária zarándokhely, hanem útközben is Mária zarándokhelyekkel csábítják a pelegrin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ria Út fő útvonala és leágazói felölelik az összes Mária tiszteleti helyet a Kárpát medencében, minden pontjáról kiindulást és megérkezést kínálnak, ahol a Mária tisztelet hagyománya megmaradt és összességében egy kimeríthetetlen lelki kincsesbánya tárul az emberek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 Mária Út imahátter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lélek vezetése adta a Mária Út megszervezésének gondolatát. A Szentlélek sokakat magukkal fog ragadni, hogy tegyenek a Mária Zarándokút kiépítéséért. A Szentlélek sokakat fog hívni és a zarándokúton elkís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ária Út nem a mának, a jövőnek készül. Évszázadok múlva is áll és járni fogják, ahogy Rómába, Jeruzsálembe van Santiago de Compestellába vez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rándoklatok létrejöttéhez mindenekelőtt lelki tartalomra van szükség, ami egy országos és nemzetközi imaháttér jelenlétét igényl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Mária Út lelkiség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ria Út valósága lelki természetű. Tény, hogy lesz útvonala, szálláshelyei, templomok és kegyhelyek, lesznek szervezők és információk központ, de a Mária Út alapvetően egy lelki zarándoklat. Ezért az első pillanattól meg kell találni a Mária Út lelki vezetőjét, aki spirituális tartalmat és állandó lelki támogatást, jelenlétet és imahátteret ad a Mária Útnak, s egyúttal segítséget ad a térségben, lokálisan szolgáló papoknak, hogy támaszai lehessenek a zarándok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z Egyház és a Mária Ú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/>
        <w:t>A Mária Út az egyház mozgalma. Világi kezdeményezés, de az egyház oltalma és lelki irányítása alatt áll. Az Egyház katolikussága, azaz egyetemessége az ökumenizmus a Mária Út természetes alapja. A szolgáló és zarándok egyház megjelenése lesz a Mária Út mozgalom, a világegyház színes világ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núságtétel és misszi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arándokok áldozatvállalása tanúságtétel lesz Krisztusról. Felkészítésként és a lelki adományok elmélyítéseként a cursillo tanfolyamokat a Mária Út szerves programjának tekin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ssziós jellegű cursillós tanfolyam és a zarándokat együtt elősegíti, hogy mindez a kegyelmi áradat becsatlakozzon 2007 lesz a Budapestre tervezett nagy városmissziós rendezvény sorozatába, s ezek és sok más kezdeményezés együttese segítse elő Európa és hazánk evangelizáci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3:00Z</dcterms:created>
  <dc:creator>g</dc:creator>
  <dc:description/>
  <cp:keywords/>
  <dc:language>en-US</dc:language>
  <cp:lastModifiedBy>x</cp:lastModifiedBy>
  <dcterms:modified xsi:type="dcterms:W3CDTF">2006-03-22T07:35:00Z</dcterms:modified>
  <cp:revision>6</cp:revision>
  <dc:subject/>
  <dc:title>Aki nem leli hivatását, az boldogtalan</dc:title>
</cp:coreProperties>
</file>